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  <w:rtl w:val="true"/>
        </w:rPr>
        <w:t>الدِّيمقراطيَّةُ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قَذِرَة</w:t>
      </w:r>
      <w:r>
        <w:rPr>
          <w:rFonts w:eastAsia="Arial" w:cs="Arial"/>
          <w:color w:val="0000FF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َّ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ف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ب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شر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ذ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قت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ش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ث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ا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س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ر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ذ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ج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سو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ذ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َّ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ست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مي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ج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يّ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مَّ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س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ا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إخ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قي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ه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خ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ر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ي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حدث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مئ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م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اصر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م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كن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ر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ُ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ذي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مت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ر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ط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ؤ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ست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ست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صب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ط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غ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كتات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ح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ظلو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هو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ط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ذ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كتات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ض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ذ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ذا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ت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ف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سّ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زيّ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ذ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لو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ط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ذا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ت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ه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هو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ذا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يل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ج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َّ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ذ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ِسْلا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5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قْض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قْض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1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2/1/14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b/>
          <w:bCs/>
          <w:sz w:val="36"/>
          <w:szCs w:val="36"/>
        </w:rPr>
        <w:t>11/2/2006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 w:ascii="Arial" w:hAnsi="Arial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DecoType Naskh Variants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5:15:00Z</dcterms:created>
  <dc:creator>Abu Baseer</dc:creator>
  <dc:description/>
  <dc:language>en-US</dc:language>
  <cp:lastModifiedBy>Abu Baseer</cp:lastModifiedBy>
  <cp:lastPrinted>2006-02-11T04:00:00Z</cp:lastPrinted>
  <dcterms:modified xsi:type="dcterms:W3CDTF">2006-02-11T05:15:00Z</dcterms:modified>
  <cp:revision>2</cp:revision>
  <dc:subject/>
  <dc:title>الدِّيمقراطيَّةُ القَذِرَة </dc:title>
</cp:coreProperties>
</file>