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نَظ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نَّ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ء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وان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ب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ت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اس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ؤثِّ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يح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ج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حَسِ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َ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ْج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ل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ر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إِن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ر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ْلِص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نَف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قِي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يِّ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َبّ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ب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بّ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مْد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ـك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قَ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بِيح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بّ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طّ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ف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َا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سْبِيح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ئ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َّ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بيح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و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حد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ل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ارِئ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صَوّ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سْ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بّ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ج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مْ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َم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ُجُ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جِب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ج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دَّوَا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ث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ث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ذ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ه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كْرِ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غف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"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غي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 ]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اك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ئك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ح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]. </w:t>
      </w:r>
    </w:p>
    <w:p>
      <w:pPr>
        <w:pStyle w:val="TextBodyIndent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]! </w:t>
      </w:r>
    </w:p>
    <w:p>
      <w:pPr>
        <w:pStyle w:val="TextBodyIndent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آ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]. 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: </w:t>
      </w:r>
      <w:r>
        <w:rPr>
          <w:rtl w:val="true"/>
        </w:rPr>
        <w:t>يُ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خطها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بّ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ه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ب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ج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شْرَاق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/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ِ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ْر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]! 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نَاح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ُم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ُكُ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حا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حاسَ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ا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فَق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ُ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ُو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2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قِ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عت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رَأَي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صَدّ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ث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ِ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أُ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ب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بّ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ء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79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ق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م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م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طِ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نم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!! </w:t>
      </w:r>
    </w:p>
    <w:p>
      <w:pPr>
        <w:pStyle w:val="BodyText2"/>
        <w:jc w:val="both"/>
        <w:rPr>
          <w:lang w:val="en-GB" w:eastAsia="en-US"/>
        </w:rPr>
      </w:pPr>
      <w:r>
        <w:rPr>
          <w:rtl w:val="true"/>
          <w:lang w:val="en-GB" w:eastAsia="en-US"/>
        </w:rPr>
        <w:tab/>
      </w:r>
      <w:r>
        <w:rPr>
          <w:rtl w:val="true"/>
          <w:lang w:val="en-GB" w:eastAsia="en-US"/>
        </w:rPr>
        <w:t>نملة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 xml:space="preserve">.. </w:t>
      </w:r>
      <w:r>
        <w:rPr>
          <w:rtl w:val="true"/>
          <w:lang w:val="en-GB" w:eastAsia="en-US"/>
        </w:rPr>
        <w:t>لم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يمنعها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ضعفها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ضآل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حجمها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أ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كو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ف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طليع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حرس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قومها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ف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خطوط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أمامي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متقدم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خط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 xml:space="preserve">.. </w:t>
      </w:r>
      <w:r>
        <w:rPr>
          <w:rtl w:val="true"/>
          <w:lang w:val="en-GB" w:eastAsia="en-US"/>
        </w:rPr>
        <w:t>خط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جيش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جند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سليمان</w:t>
      </w:r>
      <w:r>
        <w:rPr>
          <w:rtl w:val="true"/>
          <w:lang w:val="en-GB" w:eastAsia="en-US"/>
        </w:rPr>
        <w:t xml:space="preserve">!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م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ه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ز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ط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ك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ط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مْلُ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ز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نا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ص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ّاس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ا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بع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ف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ئ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آ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د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ذ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بَس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احِ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زِع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ك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ْمَت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عَم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ِد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ض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دْخِل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حْمَت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ب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فَقّ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ُدْه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ائِ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أُعَذِّب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أَذْبَح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أْتِيَ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ُلْط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ب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كَ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ِ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ط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ِط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ِئْت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َإ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بَإ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دت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ْرَأ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ْلِك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تِي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ْش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دت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وْم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ج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شَّمْ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ز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د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ت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ج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رِ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بْ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ْ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ْل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َنظ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دَق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ذِ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ْه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ِّكِتَا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لْقِه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ظ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ج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هد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مع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ِ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ي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ح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ِ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ب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يُ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ج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رِش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مَ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لُك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ُ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ل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رُ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طُون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خْتَلِ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وَان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ف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ف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ر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بع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حي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ار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ق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ش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بتها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ل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ص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ب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ت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ط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ط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ئ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ب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قد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!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875</w:t>
      </w:r>
      <w:r>
        <w:rPr>
          <w:rFonts w:cs="Traditional Arabic"/>
          <w:b/>
          <w:bCs/>
          <w:rtl w:val="true"/>
        </w:rPr>
        <w:t xml:space="preserve"> ]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ُك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ن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مّ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ئن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كَّ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َّ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ئن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ك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ع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اط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ا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ي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ق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ل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ن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ش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من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تض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ك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تضن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ر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ئ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ف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س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فْر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كت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؟</w:t>
      </w:r>
      <w:r>
        <w:rPr>
          <w:rFonts w:cs="Traditional Arabic"/>
          <w:b/>
          <w:bCs/>
          <w:sz w:val="32"/>
          <w:szCs w:val="32"/>
          <w:rtl w:val="true"/>
        </w:rPr>
        <w:t xml:space="preserve">!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دئب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222</w:t>
      </w:r>
      <w:r>
        <w:rPr>
          <w:rFonts w:cs="Traditional Arabic"/>
          <w:b/>
          <w:bCs/>
          <w:rtl w:val="true"/>
        </w:rPr>
        <w:t xml:space="preserve"> 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دئ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ع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ص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ؤ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اد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ش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د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ئ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ز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اؤ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ِّ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ُد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بيح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و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ب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ز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ل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كار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ل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كَآئِ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د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ي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د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ي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ف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ف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د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ي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ص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ه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د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ي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اتَّخَذ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ي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ب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ل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أَن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و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تَو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ُلُم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ك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خَلْق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شَاب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اح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ه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زُقُ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ل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ْ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َبْ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رِ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يِّ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خْرِ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يَّ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َبّ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ت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بَت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دَائ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هْج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بِ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جَر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د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لَا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ه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س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حْر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جِ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ِ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ضْط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كْش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و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جْعَ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َف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ُم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ح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س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يَ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ش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د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ي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زُقُ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رْهَا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ت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اب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ك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وه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َ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ل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وه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ع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تِل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َهَ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ْو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تِل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َه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ُن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ْو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6/1/14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5/2/200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bidi w:val="1"/>
        <w:ind w:left="0" w:right="0" w:firstLine="720"/>
        <w:jc w:val="both"/>
        <w:rPr>
          <w:rFonts w:ascii="Tahoma" w:hAnsi="Tahoma" w:cs="Traditional Arabic"/>
          <w:b/>
          <w:b/>
          <w:bCs/>
          <w:color w:val="800000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Web"/>
        <w:bidi w:val="1"/>
        <w:spacing w:lineRule="atLeast" w:line="30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t xml:space="preserve"> </w:t>
      </w:r>
    </w:p>
    <w:p>
      <w:pPr>
        <w:pStyle w:val="TextBodyIndent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Indent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ي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بب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ي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ص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ع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غْفِ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وب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ْسِ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دْرَ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زِد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َّت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وَلَّوْ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جْرِ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غْفِ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فَّ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ْسِ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دْرَ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ر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ز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اك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غ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ل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خله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ت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عِّ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د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د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ع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أن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ظ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ب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ب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ا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ارك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ارك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ارك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ص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ح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زل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عج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رب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ع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نازي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لات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خ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بات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ثم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ض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ر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ثم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صي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</w:rPr>
        <w:t>5925</w:t>
      </w:r>
      <w:r>
        <w:rPr>
          <w:rFonts w:cs="Traditional Arabic"/>
          <w:b/>
          <w:bCs/>
          <w:sz w:val="28"/>
          <w:szCs w:val="28"/>
          <w:rtl w:val="true"/>
        </w:rPr>
        <w:t xml:space="preserve"> "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2400</w:t>
      </w:r>
      <w:r>
        <w:rPr>
          <w:rFonts w:cs="Traditional Arabic"/>
          <w:b/>
          <w:bCs/>
          <w:sz w:val="28"/>
          <w:szCs w:val="28"/>
          <w:rtl w:val="true"/>
        </w:rPr>
        <w:t xml:space="preserve"> "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both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40"/>
      <w:szCs w:val="4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ecoType Naskh Variants"/>
      <w:color w:val="0000FF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Traditional Arabic"/>
      <w:b/>
      <w:bCs/>
      <w:sz w:val="32"/>
      <w:szCs w:val="3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2:37:00Z</dcterms:created>
  <dc:creator>Abu Baseer</dc:creator>
  <dc:description/>
  <dc:language>en-US</dc:language>
  <cp:lastModifiedBy>Abu Baseer</cp:lastModifiedBy>
  <dcterms:modified xsi:type="dcterms:W3CDTF">2006-02-16T22:37:00Z</dcterms:modified>
  <cp:revision>2</cp:revision>
  <dc:subject/>
  <dc:title>نَظرَةُ الإسلامِ إلى الكَون</dc:title>
</cp:coreProperties>
</file>