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24"/>
        <w:jc w:val="center"/>
        <w:rPr>
          <w:rFonts w:ascii="Nabi;Arial Unicode MS" w:hAnsi="Nabi;Arial Unicode MS" w:cs="AdvertisingLight;Times New Roman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AdvertisingLight;Times New Roman" w:ascii="Nabi;Arial Unicode MS" w:hAnsi="Nabi;Arial Unicode MS"/>
          <w:b w:val="false"/>
          <w:bCs w:val="false"/>
          <w:sz w:val="92"/>
          <w:szCs w:val="9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889000</wp:posOffset>
            </wp:positionH>
            <wp:positionV relativeFrom="paragraph">
              <wp:posOffset>-895350</wp:posOffset>
            </wp:positionV>
            <wp:extent cx="6529070" cy="923099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230995"/>
                    </a:xfrm>
                    <a:prstGeom prst="rect">
                      <a:avLst/>
                    </a:prstGeom>
                    <a:ln w="76200">
                      <a:solidFill>
                        <a:srgbClr val="823B0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24"/>
        <w:jc w:val="center"/>
        <w:rPr>
          <w:rFonts w:ascii="Nabi;Arial Unicode MS" w:hAnsi="Nabi;Arial Unicode MS" w:cs="AdvertisingLight;Times New Roman"/>
          <w:b w:val="false"/>
          <w:b w:val="false"/>
          <w:bCs w:val="false"/>
          <w:sz w:val="90"/>
          <w:szCs w:val="90"/>
        </w:rPr>
      </w:pPr>
      <w:r>
        <w:rPr>
          <w:rFonts w:cs="AdvertisingLight;Times New Roman" w:ascii="Nabi;Arial Unicode MS" w:hAnsi="Nabi;Arial Unicode MS"/>
          <w:b w:val="false"/>
          <w:bCs w:val="false"/>
          <w:sz w:val="90"/>
          <w:szCs w:val="90"/>
          <w:rtl w:val="true"/>
        </w:rPr>
      </w:r>
    </w:p>
    <w:p>
      <w:pPr>
        <w:pStyle w:val="Heading"/>
        <w:spacing w:lineRule="auto" w:line="324"/>
        <w:ind w:left="0" w:right="0" w:firstLine="112"/>
        <w:jc w:val="center"/>
        <w:rPr>
          <w:rFonts w:ascii="Nabi;Arial Unicode MS" w:hAnsi="Nabi;Arial Unicode MS"/>
          <w:b w:val="false"/>
          <w:b w:val="false"/>
          <w:bCs w:val="false"/>
          <w:color w:val="833C0B"/>
          <w:sz w:val="104"/>
          <w:szCs w:val="104"/>
        </w:rPr>
      </w:pPr>
      <w:r>
        <w:rPr>
          <w:rFonts w:ascii="Nabi;Arial Unicode MS" w:hAnsi="Nabi;Arial Unicode MS" w:cs="Sultan bold"/>
          <w:b w:val="false"/>
          <w:b w:val="false"/>
          <w:bCs w:val="false"/>
          <w:color w:val="833C0B"/>
          <w:sz w:val="104"/>
          <w:sz w:val="104"/>
          <w:szCs w:val="104"/>
          <w:rtl w:val="true"/>
        </w:rPr>
        <w:t>مُذكَّرَة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sz w:val="104"/>
          <w:sz w:val="104"/>
          <w:szCs w:val="104"/>
          <w:rtl w:val="true"/>
        </w:rPr>
        <w:t xml:space="preserve"> </w:t>
      </w:r>
      <w:r>
        <w:rPr>
          <w:rFonts w:ascii="Nabi;Arial Unicode MS" w:hAnsi="Nabi;Arial Unicode MS" w:cs="Sultan bold"/>
          <w:b w:val="false"/>
          <w:b w:val="false"/>
          <w:bCs w:val="false"/>
          <w:color w:val="833C0B"/>
          <w:sz w:val="104"/>
          <w:sz w:val="104"/>
          <w:szCs w:val="104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sz w:val="104"/>
          <w:sz w:val="104"/>
          <w:szCs w:val="104"/>
          <w:rtl w:val="true"/>
        </w:rPr>
        <w:t xml:space="preserve"> </w:t>
      </w:r>
      <w:r>
        <w:rPr>
          <w:rFonts w:ascii="Nabi;Arial Unicode MS" w:hAnsi="Nabi;Arial Unicode MS" w:cs="Sultan bold"/>
          <w:b w:val="false"/>
          <w:b w:val="false"/>
          <w:bCs w:val="false"/>
          <w:color w:val="833C0B"/>
          <w:sz w:val="104"/>
          <w:sz w:val="104"/>
          <w:szCs w:val="104"/>
          <w:rtl w:val="true"/>
        </w:rPr>
        <w:t>طلَبِ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sz w:val="104"/>
          <w:sz w:val="104"/>
          <w:szCs w:val="104"/>
          <w:rtl w:val="true"/>
        </w:rPr>
        <w:t xml:space="preserve"> </w:t>
      </w:r>
      <w:r>
        <w:rPr>
          <w:rFonts w:ascii="Nabi;Arial Unicode MS" w:hAnsi="Nabi;Arial Unicode MS" w:cs="Sultan bold"/>
          <w:b w:val="false"/>
          <w:b w:val="false"/>
          <w:bCs w:val="false"/>
          <w:color w:val="833C0B"/>
          <w:sz w:val="104"/>
          <w:sz w:val="104"/>
          <w:szCs w:val="104"/>
          <w:rtl w:val="true"/>
        </w:rPr>
        <w:t>العلمِ</w:t>
      </w:r>
    </w:p>
    <w:p>
      <w:pPr>
        <w:pStyle w:val="Heading"/>
        <w:spacing w:lineRule="auto" w:line="324"/>
        <w:jc w:val="center"/>
        <w:rPr>
          <w:rFonts w:ascii="Nabi;Arial Unicode MS" w:hAnsi="Nabi;Arial Unicode MS" w:cs="AdvertisingLight;Times New Roman"/>
          <w:b w:val="false"/>
          <w:b w:val="false"/>
          <w:bCs w:val="false"/>
          <w:color w:val="833C0B"/>
          <w:sz w:val="116"/>
          <w:szCs w:val="116"/>
        </w:rPr>
      </w:pPr>
      <w:r>
        <w:rPr>
          <w:rFonts w:cs="AdvertisingLight;Times New Roman" w:ascii="Nabi;Arial Unicode MS" w:hAnsi="Nabi;Arial Unicode MS"/>
          <w:b w:val="false"/>
          <w:bCs w:val="false"/>
          <w:color w:val="833C0B"/>
          <w:sz w:val="116"/>
          <w:szCs w:val="116"/>
          <w:rtl w:val="true"/>
        </w:rPr>
      </w:r>
    </w:p>
    <w:p>
      <w:pPr>
        <w:pStyle w:val="Heading"/>
        <w:spacing w:lineRule="auto" w:line="324"/>
        <w:jc w:val="center"/>
        <w:rPr>
          <w:rFonts w:ascii="Nabi;Arial Unicode MS" w:hAnsi="Nabi;Arial Unicode MS"/>
          <w:b w:val="false"/>
          <w:b w:val="false"/>
          <w:bCs w:val="false"/>
          <w:color w:val="C00000"/>
          <w:sz w:val="40"/>
          <w:szCs w:val="40"/>
        </w:rPr>
      </w:pP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40"/>
          <w:sz w:val="40"/>
          <w:szCs w:val="40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40"/>
          <w:sz w:val="40"/>
          <w:szCs w:val="40"/>
          <w:rtl w:val="true"/>
        </w:rPr>
        <w:t>المنع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40"/>
          <w:sz w:val="40"/>
          <w:szCs w:val="40"/>
          <w:rtl w:val="true"/>
        </w:rPr>
        <w:t>مصطف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40"/>
          <w:sz w:val="40"/>
          <w:szCs w:val="40"/>
          <w:rtl w:val="true"/>
        </w:rPr>
        <w:t>حليمة</w:t>
      </w:r>
    </w:p>
    <w:p>
      <w:pPr>
        <w:pStyle w:val="Heading"/>
        <w:spacing w:lineRule="auto" w:line="324"/>
        <w:jc w:val="center"/>
        <w:rPr>
          <w:rFonts w:ascii="Nabi;Arial Unicode MS" w:hAnsi="Nabi;Arial Unicode MS"/>
          <w:b w:val="false"/>
          <w:b w:val="false"/>
          <w:bCs w:val="false"/>
          <w:color w:val="3333CC"/>
          <w:sz w:val="40"/>
          <w:szCs w:val="40"/>
        </w:rPr>
      </w:pPr>
      <w:r>
        <w:rPr>
          <w:rFonts w:cs="AZ Topaz;Times New Roman" w:ascii="Nabi;Arial Unicode MS" w:hAnsi="Nabi;Arial Unicode MS"/>
          <w:b w:val="false"/>
          <w:bCs w:val="false"/>
          <w:color w:val="3333CC"/>
          <w:sz w:val="40"/>
          <w:szCs w:val="40"/>
          <w:rtl w:val="true"/>
        </w:rPr>
        <w:t xml:space="preserve">"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3333CC"/>
          <w:sz w:val="40"/>
          <w:sz w:val="40"/>
          <w:szCs w:val="40"/>
          <w:rtl w:val="true"/>
        </w:rPr>
        <w:t>أب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3333CC"/>
          <w:sz w:val="40"/>
          <w:sz w:val="40"/>
          <w:szCs w:val="4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3333CC"/>
          <w:sz w:val="40"/>
          <w:sz w:val="40"/>
          <w:szCs w:val="40"/>
          <w:rtl w:val="true"/>
        </w:rPr>
        <w:t>بص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3333CC"/>
          <w:sz w:val="40"/>
          <w:sz w:val="40"/>
          <w:szCs w:val="4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3333CC"/>
          <w:sz w:val="40"/>
          <w:sz w:val="40"/>
          <w:szCs w:val="40"/>
          <w:rtl w:val="true"/>
        </w:rPr>
        <w:t>الطرطوس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3333CC"/>
          <w:sz w:val="40"/>
          <w:sz w:val="40"/>
          <w:szCs w:val="40"/>
          <w:rtl w:val="true"/>
        </w:rPr>
        <w:t xml:space="preserve"> </w:t>
      </w:r>
      <w:r>
        <w:rPr>
          <w:rFonts w:cs="AZ Topaz;Times New Roman" w:ascii="Nabi;Arial Unicode MS" w:hAnsi="Nabi;Arial Unicode MS"/>
          <w:b w:val="false"/>
          <w:bCs w:val="false"/>
          <w:color w:val="3333CC"/>
          <w:sz w:val="40"/>
          <w:szCs w:val="40"/>
          <w:rtl w:val="true"/>
        </w:rPr>
        <w:t xml:space="preserve">" </w:t>
      </w:r>
    </w:p>
    <w:p>
      <w:pPr>
        <w:pStyle w:val="Heading"/>
        <w:spacing w:lineRule="auto" w:line="324"/>
        <w:jc w:val="center"/>
        <w:rPr>
          <w:rFonts w:ascii="Nabi;Arial Unicode MS" w:hAnsi="Nabi;Arial Unicode MS" w:cs="AdvertisingLight;Times New Roman"/>
          <w:b w:val="false"/>
          <w:b w:val="false"/>
          <w:bCs w:val="false"/>
          <w:color w:val="3333CC"/>
          <w:sz w:val="40"/>
          <w:szCs w:val="40"/>
        </w:rPr>
      </w:pPr>
      <w:r>
        <w:rPr>
          <w:rFonts w:cs="AdvertisingLight;Times New Roman" w:ascii="Nabi;Arial Unicode MS" w:hAnsi="Nabi;Arial Unicode MS"/>
          <w:b w:val="false"/>
          <w:bCs w:val="false"/>
          <w:color w:val="3333CC"/>
          <w:sz w:val="40"/>
          <w:szCs w:val="40"/>
          <w:rtl w:val="true"/>
        </w:rPr>
      </w:r>
    </w:p>
    <w:p>
      <w:pPr>
        <w:pStyle w:val="Heading"/>
        <w:spacing w:lineRule="auto" w:line="324"/>
        <w:jc w:val="center"/>
        <w:rPr>
          <w:rFonts w:ascii="Nabi;Arial Unicode MS" w:hAnsi="Nabi;Arial Unicode MS" w:cs="AdvertisingLight;Times New Roman"/>
          <w:b w:val="false"/>
          <w:b w:val="false"/>
          <w:bCs w:val="false"/>
          <w:sz w:val="40"/>
          <w:szCs w:val="40"/>
        </w:rPr>
      </w:pPr>
      <w:r>
        <w:rPr>
          <w:rFonts w:cs="AdvertisingLight;Times New Roman" w:ascii="Nabi;Arial Unicode MS" w:hAnsi="Nabi;Arial Unicode MS"/>
          <w:b w:val="false"/>
          <w:bCs w:val="false"/>
          <w:sz w:val="40"/>
          <w:szCs w:val="40"/>
          <w:rtl w:val="true"/>
        </w:rPr>
      </w:r>
    </w:p>
    <w:p>
      <w:pPr>
        <w:pStyle w:val="Heading"/>
        <w:spacing w:lineRule="auto" w:line="324"/>
        <w:jc w:val="center"/>
        <w:rPr>
          <w:rFonts w:ascii="Nabi;Arial Unicode MS" w:hAnsi="Nabi;Arial Unicode MS" w:cs="Cocon® Next Arabic;Times New Roman"/>
          <w:b w:val="false"/>
          <w:b w:val="false"/>
          <w:bCs w:val="false"/>
          <w:sz w:val="36"/>
          <w:szCs w:val="36"/>
        </w:rPr>
      </w:pPr>
      <w:r>
        <w:rPr>
          <w:rFonts w:cs="Cocon® Next Arabic;Times New Roman" w:ascii="Nabi;Arial Unicode MS" w:hAnsi="Nabi;Arial Unicode MS"/>
          <w:b w:val="false"/>
          <w:bCs w:val="false"/>
          <w:sz w:val="36"/>
          <w:szCs w:val="36"/>
          <w:rtl w:val="true"/>
        </w:rPr>
      </w:r>
    </w:p>
    <w:p>
      <w:pPr>
        <w:pStyle w:val="Heading"/>
        <w:spacing w:lineRule="auto" w:line="324"/>
        <w:jc w:val="center"/>
        <w:rPr>
          <w:rFonts w:ascii="Nabi;Arial Unicode MS" w:hAnsi="Nabi;Arial Unicode MS" w:cs="Cocon® Next Arabic;Times New Roman"/>
          <w:b w:val="false"/>
          <w:b w:val="false"/>
          <w:bCs w:val="false"/>
          <w:sz w:val="36"/>
          <w:szCs w:val="36"/>
        </w:rPr>
      </w:pPr>
      <w:r>
        <w:rPr>
          <w:rFonts w:cs="Cocon® Next Arabic;Times New Roman" w:ascii="Nabi;Arial Unicode MS" w:hAnsi="Nabi;Arial Unicode MS"/>
          <w:b w:val="false"/>
          <w:bCs w:val="false"/>
          <w:sz w:val="36"/>
          <w:szCs w:val="36"/>
          <w:rtl w:val="true"/>
        </w:rPr>
      </w:r>
    </w:p>
    <w:p>
      <w:pPr>
        <w:pStyle w:val="Heading"/>
        <w:spacing w:lineRule="auto" w:line="324"/>
        <w:jc w:val="center"/>
        <w:rPr>
          <w:rFonts w:ascii="Nabi;Arial Unicode MS" w:hAnsi="Nabi;Arial Unicode MS" w:cs="Cocon® Next Arabic;Times New Roman"/>
          <w:b w:val="false"/>
          <w:b w:val="false"/>
          <w:bCs w:val="false"/>
          <w:sz w:val="36"/>
          <w:szCs w:val="36"/>
        </w:rPr>
      </w:pPr>
      <w:r>
        <w:rPr>
          <w:rFonts w:cs="Cocon® Next Arabic;Times New Roman" w:ascii="Nabi;Arial Unicode MS" w:hAnsi="Nabi;Arial Unicode MS"/>
          <w:b w:val="false"/>
          <w:bCs w:val="false"/>
          <w:sz w:val="36"/>
          <w:szCs w:val="36"/>
          <w:rtl w:val="true"/>
        </w:rPr>
      </w:r>
    </w:p>
    <w:p>
      <w:pPr>
        <w:pStyle w:val="Heading"/>
        <w:spacing w:lineRule="auto" w:line="324"/>
        <w:jc w:val="center"/>
        <w:rPr>
          <w:rFonts w:ascii="Nabi;Arial Unicode MS" w:hAnsi="Nabi;Arial Unicode MS" w:cs="Cocon® Next Arabic;Times New Roman"/>
          <w:b w:val="false"/>
          <w:b w:val="false"/>
          <w:bCs w:val="false"/>
          <w:sz w:val="36"/>
          <w:szCs w:val="36"/>
        </w:rPr>
      </w:pPr>
      <w:r>
        <w:rPr>
          <w:rFonts w:cs="Cocon® Next Arabic;Times New Roman" w:ascii="Nabi;Arial Unicode MS" w:hAnsi="Nabi;Arial Unicode MS"/>
          <w:b w:val="false"/>
          <w:bCs w:val="false"/>
          <w:sz w:val="36"/>
          <w:szCs w:val="36"/>
          <w:rtl w:val="true"/>
        </w:rPr>
      </w:r>
    </w:p>
    <w:p>
      <w:pPr>
        <w:pStyle w:val="Heading"/>
        <w:spacing w:lineRule="auto" w:line="324"/>
        <w:jc w:val="center"/>
        <w:rPr>
          <w:rFonts w:ascii="Nabi;Arial Unicode MS" w:hAnsi="Nabi;Arial Unicode MS"/>
          <w:b w:val="false"/>
          <w:b w:val="false"/>
          <w:bCs w:val="false"/>
          <w:sz w:val="36"/>
          <w:szCs w:val="36"/>
        </w:rPr>
      </w:pPr>
      <w:r>
        <w:rPr>
          <w:rFonts w:ascii="Nabi;Arial Unicode MS" w:hAnsi="Nabi;Arial Unicode MS" w:cs="Cocon® Next Arabic;Times New Roman"/>
          <w:b w:val="false"/>
          <w:b w:val="false"/>
          <w:bCs w:val="false"/>
          <w:sz w:val="36"/>
          <w:sz w:val="36"/>
          <w:szCs w:val="36"/>
          <w:rtl w:val="true"/>
        </w:rPr>
        <w:t>بس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AdvertisingLight;Times New Roman" w:ascii="Nabi;Arial Unicode MS" w:hAnsi="Nabi;Arial Unicode MS"/>
          <w:sz w:val="36"/>
          <w:szCs w:val="36"/>
          <w:rtl w:val="true"/>
        </w:rPr>
        <w:tab/>
      </w:r>
      <w:r>
        <w:rPr>
          <w:rFonts w:ascii="Ara Jozoor" w:hAnsi="Ara Jozoor" w:cs="Ara Jozoor"/>
          <w:color w:val="0000FF"/>
          <w:sz w:val="30"/>
          <w:sz w:val="30"/>
          <w:szCs w:val="30"/>
          <w:rtl w:val="true"/>
        </w:rPr>
        <w:t>سؤال</w:t>
      </w:r>
      <w:r>
        <w:rPr>
          <w:rFonts w:cs="Ara Jozoor" w:ascii="Ara Jozoor" w:hAnsi="Ara Jozoor"/>
          <w:color w:val="0000FF"/>
          <w:sz w:val="30"/>
          <w:szCs w:val="30"/>
          <w:rtl w:val="true"/>
        </w:rPr>
        <w:t xml:space="preserve">: </w:t>
      </w:r>
      <w:r>
        <w:rPr>
          <w:rFonts w:ascii="Ara Jozoor" w:hAnsi="Ara Jozoor" w:cs="Ara Jozoor"/>
          <w:color w:val="0000FF"/>
          <w:sz w:val="30"/>
          <w:sz w:val="30"/>
          <w:szCs w:val="30"/>
          <w:rtl w:val="true"/>
        </w:rPr>
        <w:t xml:space="preserve">شيخنا الفاضل </w:t>
      </w:r>
      <w:r>
        <w:rPr>
          <w:rFonts w:cs="Ara Jozoor" w:ascii="Ara Jozoor" w:hAnsi="Ara Jozoor"/>
          <w:color w:val="0000FF"/>
          <w:sz w:val="30"/>
          <w:szCs w:val="30"/>
          <w:rtl w:val="true"/>
        </w:rPr>
        <w:t>..</w:t>
      </w:r>
      <w:r>
        <w:rPr>
          <w:rFonts w:cs="Ara Jozoor" w:ascii="Ara Jozoor" w:hAnsi="Ara Jozoor"/>
          <w:sz w:val="30"/>
          <w:szCs w:val="30"/>
          <w:rtl w:val="true"/>
        </w:rPr>
        <w:t xml:space="preserve"> </w:t>
      </w:r>
      <w:r>
        <w:rPr>
          <w:rFonts w:ascii="Ara Jozoor" w:hAnsi="Ara Jozoor" w:cs="Ara Jozoor"/>
          <w:color w:val="0000FF"/>
          <w:sz w:val="30"/>
          <w:sz w:val="30"/>
          <w:szCs w:val="30"/>
          <w:rtl w:val="true"/>
        </w:rPr>
        <w:t xml:space="preserve">نرجو منك أن تكتب لنا مذكرةً في طريقة طلب العلم ـ العقيدة والفقه ـ وكيفية البداية فيها، وأسماء الكتب التي تنصحنا بها وفق التدرج الذي تراه مناسباً للمبتدئين، حتى للمتقدمين في طلب العلم </w:t>
      </w:r>
      <w:r>
        <w:rPr>
          <w:rFonts w:cs="Ara Jozoor" w:ascii="Ara Jozoor" w:hAnsi="Ara Jozoor"/>
          <w:color w:val="0000FF"/>
          <w:sz w:val="30"/>
          <w:szCs w:val="30"/>
          <w:rtl w:val="true"/>
        </w:rPr>
        <w:t xml:space="preserve">.. </w:t>
      </w:r>
      <w:r>
        <w:rPr>
          <w:rFonts w:ascii="Ara Jozoor" w:hAnsi="Ara Jozoor" w:cs="Ara Jozoor"/>
          <w:color w:val="0000FF"/>
          <w:sz w:val="30"/>
          <w:sz w:val="30"/>
          <w:szCs w:val="30"/>
          <w:rtl w:val="true"/>
        </w:rPr>
        <w:t xml:space="preserve">وفقكم الله لكل خير، وبارك لكم في عمركم </w:t>
      </w:r>
      <w:r>
        <w:rPr>
          <w:rFonts w:cs="Ara Jozoor" w:ascii="Ara Jozoor" w:hAnsi="Ara Jozoor"/>
          <w:color w:val="0000FF"/>
          <w:sz w:val="30"/>
          <w:szCs w:val="30"/>
          <w:rtl w:val="true"/>
        </w:rPr>
        <w:t>..</w:t>
      </w:r>
      <w:r>
        <w:rPr>
          <w:rFonts w:ascii="Ara Jozoor" w:hAnsi="Ara Jozoor" w:cs="Ara Jozoor"/>
          <w:color w:val="0000FF"/>
          <w:sz w:val="30"/>
          <w:sz w:val="30"/>
          <w:szCs w:val="30"/>
          <w:rtl w:val="true"/>
        </w:rPr>
        <w:t xml:space="preserve">؟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36"/>
          <w:szCs w:val="36"/>
          <w:rtl w:val="true"/>
        </w:rPr>
        <w:tab/>
      </w:r>
      <w:r>
        <w:rPr>
          <w:rFonts w:ascii="Nabi;Arial Unicode MS" w:hAnsi="Nabi;Arial Unicode MS" w:cs="AdvertisingLight;Times New Roman"/>
          <w:sz w:val="32"/>
          <w:sz w:val="32"/>
          <w:szCs w:val="32"/>
          <w:rtl w:val="true"/>
        </w:rPr>
        <w:t>الجواب</w:t>
      </w:r>
      <w:r>
        <w:rPr>
          <w:rFonts w:cs="AdvertisingLight;Times New Roman" w:ascii="Nabi;Arial Unicode MS" w:hAnsi="Nabi;Arial Unicode MS"/>
          <w:sz w:val="32"/>
          <w:szCs w:val="32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م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حم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ستعي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ستغفر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عو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فس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يئ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مالنا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ه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ضلّ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ضل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اد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شه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ح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شه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مد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سو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آ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صح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سلَّ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عد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د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ح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ؤ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ه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سئ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دي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طرا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ألون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نه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طريق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طلب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كت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تمدو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ح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ف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رؤ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عتمد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تب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غ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عل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منه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كت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راق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جيب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ستعين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توك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اجي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د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وف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ؤ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ب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ي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صنف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تص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جاب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قا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الي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0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Ara Jozoor" w:hAnsi="Ara Jozoor" w:cs="Ara Jozoor"/>
          <w:color w:val="0000FF"/>
          <w:sz w:val="32"/>
          <w:sz w:val="32"/>
          <w:szCs w:val="32"/>
          <w:rtl w:val="true"/>
        </w:rPr>
        <w:t>أولاً</w:t>
      </w:r>
      <w:r>
        <w:rPr>
          <w:rFonts w:cs="Ara Jozoor" w:ascii="Ara Jozoor" w:hAnsi="Ara Jozoor"/>
          <w:color w:val="0000FF"/>
          <w:sz w:val="32"/>
          <w:szCs w:val="32"/>
          <w:rtl w:val="true"/>
        </w:rPr>
        <w:t xml:space="preserve">: </w:t>
      </w:r>
      <w:r>
        <w:rPr>
          <w:rFonts w:ascii="Ara Jozoor" w:hAnsi="Ara Jozoor" w:cs="Ara Jozoor"/>
          <w:color w:val="0000FF"/>
          <w:sz w:val="32"/>
          <w:sz w:val="32"/>
          <w:szCs w:val="32"/>
          <w:rtl w:val="true"/>
        </w:rPr>
        <w:t>أهمية وفضل طلب العلم</w:t>
      </w:r>
      <w:r>
        <w:rPr>
          <w:rFonts w:cs="Ara Jozoor" w:ascii="Ara Jozoor" w:hAnsi="Ara Jozoor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تمهيد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د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جو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د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ض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ر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حصي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هم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د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ي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0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ر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ن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حاب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ابع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إحسانٍ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ش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فض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ج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وكد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و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ا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اب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 </w:t>
      </w:r>
    </w:p>
    <w:p>
      <w:pPr>
        <w:pStyle w:val="Normal"/>
        <w:spacing w:lineRule="auto" w:line="30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سا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ريق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ر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ا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ر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با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سو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وص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اح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جد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ن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آخ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0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ريق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لتم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هل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ريق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ن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لائك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تض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نحت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ِض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صنع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2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.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0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فو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سَّ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رادي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تيت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بيّ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ج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تكئ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ُردة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حم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ل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ئ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حب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فُّ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لائكة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أجنحتها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ركب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ضُ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ض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بلغ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ماء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ن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بت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طلب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3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.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ر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يراً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فقه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ي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تف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خ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وار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ر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ير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ن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آخر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د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ج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ريد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علم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ير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علِّ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أج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اجّ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ا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جَّتُ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4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312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فضل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لم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خار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ض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فاض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عل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زام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علمو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ُعلمو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ض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و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ض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لِمِ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فض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مرِ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لة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د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ائ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واكب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5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 xml:space="preserve">].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رداء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معت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ستغفر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َ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ماو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رض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يت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اء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ض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فض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م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ائ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واكب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ثة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نبياء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نبي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ورث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ينار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ره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َّث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حظّ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فرٍ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6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.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ا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اهلي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ض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فضل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دنا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لائك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ماو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أر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م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ُحرها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ح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و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ُصل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لم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ي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7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رك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ر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لم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قصور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يات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حسب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مت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ته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متد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جي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ز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تف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شرو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ف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لحق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ؤ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حسنا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ت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شرَهُ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8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َّ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ر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ق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م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9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.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color w:val="833C0B"/>
          <w:sz w:val="32"/>
          <w:szCs w:val="32"/>
        </w:rPr>
      </w:pP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وأهمية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تأتي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جهات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عدة</w:t>
      </w:r>
      <w:r>
        <w:rPr>
          <w:rFonts w:cs="AZ Topaz;Times New Roman" w:ascii="Nabi;Arial Unicode MS" w:hAnsi="Nabi;Arial Unicode MS"/>
          <w:color w:val="833C0B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شرف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يأتي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جهة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شرف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المعلوم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عرِّ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اح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الق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صائص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صفا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ا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كث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ش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ي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ق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إِنَّمَ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َخْشَى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عِبَادِه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ْعُلَمَاء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عَزِيزٌ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غَفُور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ط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28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خش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ز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لز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آخر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ال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اشي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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اشي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ا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شيت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نتف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ش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نتف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زا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ف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ل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رَّ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َ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ناد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قد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ش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 w:before="240" w:after="0"/>
        <w:ind w:left="0" w:right="0" w:firstLine="720"/>
        <w:jc w:val="left"/>
        <w:rPr/>
      </w:pPr>
      <w:r>
        <w:rPr>
          <w:rFonts w:eastAsia="Nabi;Arial Unicode MS" w:cs="Nabi;Arial Unicode MS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يتقدم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ال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جا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م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ئ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جه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جا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فاق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م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عطي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ئ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س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ب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 w:before="240" w:after="0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نور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C00000"/>
          <w:sz w:val="28"/>
          <w:sz w:val="28"/>
          <w:szCs w:val="28"/>
          <w:rtl w:val="true"/>
        </w:rPr>
        <w:t>ومنجاة</w:t>
      </w:r>
      <w:r>
        <w:rPr>
          <w:rFonts w:ascii="Nabi;Arial Unicode MS" w:hAnsi="Nabi;Arial Unicode MS" w:eastAsia="Nabi;Arial Unicode MS" w:cs="Nabi;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ج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اح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إذ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وق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ظل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خالف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م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اح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ز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اط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ن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ج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خف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باط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سب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جرم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ض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إذ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ن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!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خلا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ا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غز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من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با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شرا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اط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ن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ج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ؤ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تنة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واجه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طرح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رض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فقدا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نا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قو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واجه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حد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ميي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ث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حي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باط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ط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صواب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!</w:t>
      </w:r>
    </w:p>
    <w:p>
      <w:pPr>
        <w:pStyle w:val="Normal"/>
        <w:spacing w:lineRule="auto" w:line="324" w:before="240" w:after="0"/>
        <w:ind w:left="0" w:right="0" w:firstLine="720"/>
        <w:jc w:val="left"/>
        <w:rPr/>
      </w:pPr>
      <w:r>
        <w:rPr>
          <w:rFonts w:ascii="Ara Jozoor" w:hAnsi="Ara Jozoor" w:cs="Ara Jozoor"/>
          <w:color w:val="0000FF"/>
          <w:sz w:val="32"/>
          <w:sz w:val="32"/>
          <w:szCs w:val="32"/>
          <w:rtl w:val="true"/>
        </w:rPr>
        <w:t>ثانياً</w:t>
      </w:r>
      <w:r>
        <w:rPr>
          <w:rFonts w:cs="Ara Jozoor" w:ascii="Ara Jozoor" w:hAnsi="Ara Jozoor"/>
          <w:color w:val="0000FF"/>
          <w:sz w:val="32"/>
          <w:szCs w:val="32"/>
          <w:rtl w:val="true"/>
        </w:rPr>
        <w:t xml:space="preserve">: </w:t>
      </w:r>
      <w:r>
        <w:rPr>
          <w:rFonts w:ascii="Ara Jozoor" w:hAnsi="Ara Jozoor" w:cs="Ara Jozoor"/>
          <w:color w:val="0000FF"/>
          <w:sz w:val="32"/>
          <w:sz w:val="32"/>
          <w:szCs w:val="32"/>
          <w:rtl w:val="true"/>
        </w:rPr>
        <w:t>الإخلاص في طلب العلم</w:t>
      </w:r>
      <w:r>
        <w:rPr>
          <w:rFonts w:cs="Ara Jozoor" w:ascii="Ara Jozoor" w:hAnsi="Ara Jozoor"/>
          <w:sz w:val="32"/>
          <w:szCs w:val="32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زئ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ا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وك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و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زئي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خر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تبط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ا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ص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قق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نعقاد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خلا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قب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بد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نس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ح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فَمَن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كَان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َرْجُو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لِقَاء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رَبِّه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فَلْيَعْمَل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عَمَلاً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صَالِحاً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ل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ُشْرِك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بِعِبَادَة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رَبِّه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أَحَد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هف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110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صف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خلا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نعق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ادق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غر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تغ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ضا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قي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واجب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رع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اص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ا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وج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ع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م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وج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رض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عل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م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ش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ي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ي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رض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طل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م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ي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ا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اح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ها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رع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ش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ياس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تصد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جال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رس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جل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جو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واغي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ظالم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حط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ن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ص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جو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!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ي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مرئ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شو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ي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عم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دود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باد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قبل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طل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شق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!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بتغ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ج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عل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صيب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رض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نيا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ج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َرْف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وم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يا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يحها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10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لَّم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تباه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اء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مار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فهاء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خيَّر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جالس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ع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ن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11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.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تغ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ُباه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اء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مار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فهاءَ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ُ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فئ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12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 xml:space="preserve">]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واي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ص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جو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د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رير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ج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لَّم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ر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ُ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عرَّف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عم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عرف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لمت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لمتُ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رأ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ذبتَ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ك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لمت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ُ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المٌ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رأ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ُ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رئ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يل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ّ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ُمِر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سُح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جه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ُلق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سل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ط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ظه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سل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ختلف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جار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ح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ح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خو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يل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ب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ظه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م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رؤ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و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قر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َّا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َّا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فق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ا؟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أصحاب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ئ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ير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و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سو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ل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ئ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ولئ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و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13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.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سأ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لا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ف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افي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 w:before="240" w:after="0"/>
        <w:ind w:left="0" w:right="0" w:firstLine="720"/>
        <w:jc w:val="left"/>
        <w:rPr>
          <w:rFonts w:cs="AZ Topaz;Times New Roman"/>
        </w:rPr>
      </w:pP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قيل</w:t>
      </w:r>
      <w:r>
        <w:rPr>
          <w:rFonts w:cs="AZ Topaz;Times New Roman" w:ascii="Nabi;Arial Unicode MS" w:hAnsi="Nabi;Arial Unicode MS"/>
          <w:color w:val="833C0B"/>
          <w:sz w:val="32"/>
          <w:szCs w:val="32"/>
          <w:rtl w:val="true"/>
        </w:rPr>
        <w:t xml:space="preserve">: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فما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بال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الثناء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الحسن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يوضع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للعالم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الأرض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cs="AZ Topaz;Times New Roman" w:ascii="Nabi;Arial Unicode MS" w:hAnsi="Nabi;Arial Unicode MS"/>
          <w:color w:val="833C0B"/>
          <w:sz w:val="32"/>
          <w:szCs w:val="32"/>
          <w:rtl w:val="true"/>
        </w:rPr>
        <w:t>..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؟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أقول</w:t>
      </w:r>
      <w:r>
        <w:rPr>
          <w:rFonts w:cs="AZ Topaz;Times New Roman" w:ascii="Nabi;Arial Unicode MS" w:hAnsi="Nabi;Arial Unicode MS"/>
          <w:color w:val="833C0B"/>
          <w:sz w:val="32"/>
          <w:szCs w:val="32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اج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شر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سرّ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حم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طلب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بح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ا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قص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د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ح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راح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وق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نتك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قاب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ع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الص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وج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ر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كث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ن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فعت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ص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ب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شرف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ز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ثن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س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لس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الح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ص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ث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لاط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أمر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سرّ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شك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عمائ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جو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أ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حو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تش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ل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سأ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طل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ر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ص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وج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ر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ز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سا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ؤ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شراف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ر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ز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سع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ر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ستشراف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شوّف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سؤ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أ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ئ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ز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اق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حم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ثا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جو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نه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ار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شِّ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تيسي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سناء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رف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دي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مك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لاد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نص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يحصل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آخ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دن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ي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آخ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صيب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14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.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حذ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ذ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آخ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يت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ر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جع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ن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لب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ت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ن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اغم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ض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ؤت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ش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ا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ز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خلاص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يت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ادق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وا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سٍ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-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ن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ِمَّتَ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سَدَمَ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ل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ا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له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َخَصٌ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يا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وي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ع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ق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يني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شت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ضيعتَ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أتهِ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ُت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آخ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ِمَّتَ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سدَم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خَص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يا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وي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ع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غن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لب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ج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ضيعت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ت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ن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اغر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15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Z Topaz;Times New Roman"/>
          <w:color w:val="C00000"/>
          <w:sz w:val="28"/>
          <w:sz w:val="28"/>
          <w:szCs w:val="28"/>
          <w:rtl w:val="true"/>
        </w:rPr>
        <w:t>أقول</w:t>
      </w:r>
      <w:r>
        <w:rPr>
          <w:rFonts w:cs="AZ Topaz;Times New Roman" w:ascii="Nabi;Arial Unicode MS" w:hAnsi="Nabi;Arial Unicode MS"/>
          <w:color w:val="C00000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خلا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تاب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راقبت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م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اح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كب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قب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واج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اد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لّ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اف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خاص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زم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قّ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لّ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رب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الح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ث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ن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آخ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سأ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لا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إخلا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مل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ظه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ط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ل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فس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رف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م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ري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جيب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اد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في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ثوري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الجت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ئ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شدّ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ّ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يتي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أ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تق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وس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سباط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خلي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يَّ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ساد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شدّ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مل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جتهاد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جته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ا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باد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Ara Jozoor" w:hAnsi="Ara Jozoor" w:cs="Ara Jozoor"/>
          <w:color w:val="0000FF"/>
          <w:sz w:val="32"/>
          <w:sz w:val="32"/>
          <w:szCs w:val="32"/>
          <w:rtl w:val="true"/>
        </w:rPr>
        <w:t>ثالثاً</w:t>
      </w:r>
      <w:r>
        <w:rPr>
          <w:rFonts w:cs="Ara Jozoor" w:ascii="Ara Jozoor" w:hAnsi="Ara Jozoor"/>
          <w:color w:val="0000FF"/>
          <w:sz w:val="32"/>
          <w:szCs w:val="32"/>
          <w:rtl w:val="true"/>
        </w:rPr>
        <w:t xml:space="preserve">: </w:t>
      </w:r>
      <w:r>
        <w:rPr>
          <w:rFonts w:ascii="Ara Jozoor" w:hAnsi="Ara Jozoor" w:cs="Ara Jozoor"/>
          <w:color w:val="0000FF"/>
          <w:sz w:val="32"/>
          <w:sz w:val="32"/>
          <w:szCs w:val="32"/>
          <w:rtl w:val="true"/>
        </w:rPr>
        <w:t>ميزان لضبط طلب العلم</w:t>
      </w:r>
      <w:r>
        <w:rPr>
          <w:rFonts w:cs="Ara Jozoor" w:ascii="Ara Jozoor" w:hAnsi="Ara Jozoor"/>
          <w:color w:val="0000FF"/>
          <w:sz w:val="32"/>
          <w:szCs w:val="32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تد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م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م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اح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يز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ز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و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ضب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cs="AdvertisingLight;Times New Roman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يق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ت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بحاث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سيس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علم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شيو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يق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قو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تغاي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تضارب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ختلف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فما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ضابط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ميزان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يزن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جميع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يقرأه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يسمعه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;Times New Roman" w:ascii="Nabi;Arial Unicode MS" w:hAnsi="Nabi;Arial Unicode MS"/>
          <w:b/>
          <w:bCs/>
          <w:color w:val="833C0B"/>
          <w:sz w:val="28"/>
          <w:szCs w:val="28"/>
          <w:u w:val="single"/>
          <w:rtl w:val="true"/>
        </w:rPr>
        <w:t xml:space="preserve">..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أساسه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يقوم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بعملية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ترجيح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راجح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والمرجوح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Light;Times New Roman" w:ascii="Nabi;Arial Unicode MS" w:hAnsi="Nabi;Arial Unicode MS"/>
          <w:b/>
          <w:bCs/>
          <w:color w:val="833C0B"/>
          <w:sz w:val="28"/>
          <w:szCs w:val="28"/>
          <w:u w:val="single"/>
          <w:rtl w:val="true"/>
        </w:rPr>
        <w:t xml:space="preserve">..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وبين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الخطأ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833C0B"/>
          <w:sz w:val="28"/>
          <w:sz w:val="28"/>
          <w:szCs w:val="28"/>
          <w:u w:val="single"/>
          <w:rtl w:val="true"/>
        </w:rPr>
        <w:t>والصواب؟</w:t>
      </w:r>
      <w:r>
        <w:rPr>
          <w:rFonts w:ascii="Nabi;Arial Unicode MS" w:hAnsi="Nabi;Arial Unicode MS" w:eastAsia="Nabi;Arial Unicode MS" w:cs="Nabi;Arial Unicode MS"/>
          <w:b/>
          <w:b/>
          <w:bCs/>
          <w:color w:val="833C0B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/>
          <w:b/>
          <w:bCs/>
          <w:color w:val="C00000"/>
          <w:sz w:val="28"/>
          <w:sz w:val="28"/>
          <w:szCs w:val="28"/>
          <w:rtl w:val="true"/>
        </w:rPr>
        <w:t>الجواب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C00000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C00000"/>
          <w:sz w:val="28"/>
          <w:sz w:val="28"/>
          <w:szCs w:val="28"/>
          <w:rtl w:val="true"/>
        </w:rPr>
        <w:t>الهام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سن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ل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الح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يز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حي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بغ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ُر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م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قو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أفه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ج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سل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ش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قف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جته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س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حد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د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ر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جته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اط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َ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أَيُّهَ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آمَنُو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أَطِيعُو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أَطِيعُو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رَّسُول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أُولِي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ْأَمْر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ِنْكُم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فَإِن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تَنَازَعْتُم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شَيْءٍ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فَرُدُّوه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إِلَى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الرَّسُول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إِن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كُنْتُم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تُؤْمِنُون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بِاللَّه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الْيَوْم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ْآخِر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ذَلِك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خَيْرٌ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أَحْسَن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تَأْوِيل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ساء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59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ر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سو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ا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ر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س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أمر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ر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س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ص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زا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لا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ه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قّ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ظ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واز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س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و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افٍ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ح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ا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زا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لا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ص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ج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حاش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أمر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ر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زا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س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ج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واب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ح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زا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لا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سعو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س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قر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رت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ر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هيت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16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.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واي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ق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ر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ُباع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ُيِّ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صدا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قو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ْيَوْم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أَكْمَلْت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لَكُم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دِينَكُم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أَتْمَمْت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عَلَيْكُم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نِعْمَتِي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رَضِيت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لَكُم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ْإِسْلام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دِين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ائد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واز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كتم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و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ؤال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م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ص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زا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تر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ختلاف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ديداً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ص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علي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سن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س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لف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اشد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هديي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ض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نواج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17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.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في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يي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يز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كب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ُعر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شياء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ُلُق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سيرت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دي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فق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الف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اط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يز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ص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عم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صو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حيح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بتدئ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سع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طاق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ق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طاؤ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زالق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ص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سل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اطئ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حقيق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س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كب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ض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شك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واجه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ح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!</w:t>
      </w:r>
      <w:r>
        <w:rPr>
          <w:rFonts w:ascii="Nabi;Arial Unicode MS" w:hAnsi="Nabi;Arial Unicode MS" w:cs="AdvertisingLight;Times New Roman"/>
          <w:vanish/>
          <w:sz w:val="28"/>
          <w:sz w:val="28"/>
          <w:szCs w:val="28"/>
          <w:rtl w:val="true"/>
        </w:rPr>
        <w:t>ن</w:t>
      </w:r>
      <w:r>
        <w:rPr>
          <w:rFonts w:ascii="Nabi;Arial Unicode MS" w:hAnsi="Nabi;Arial Unicode MS" w:eastAsia="Nabi;Arial Unicode MS" w:cs="Nabi;Arial Unicode MS"/>
          <w:vanish/>
          <w:sz w:val="28"/>
          <w:sz w:val="28"/>
          <w:szCs w:val="28"/>
          <w:rtl w:val="true"/>
        </w:rPr>
        <w:t xml:space="preserve">     </w:t>
      </w:r>
      <w:r>
        <w:rPr>
          <w:rFonts w:ascii="Nabi;Arial Unicode MS" w:hAnsi="Nabi;Arial Unicode MS" w:cs="AdvertisingLight;Times New Roman"/>
          <w:vanish/>
          <w:sz w:val="28"/>
          <w:sz w:val="28"/>
          <w:szCs w:val="28"/>
          <w:rtl w:val="true"/>
        </w:rPr>
        <w:t>تااب</w:t>
      </w:r>
      <w:r>
        <w:rPr>
          <w:rFonts w:ascii="Nabi;Arial Unicode MS" w:hAnsi="Nabi;Arial Unicode MS" w:eastAsia="Nabi;Arial Unicode MS" w:cs="Nabi;Arial Unicode MS"/>
          <w:vanish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vanish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ي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واز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ضواب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ينئذ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يت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ح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تلاط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هو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تد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هتد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رف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اط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ؤ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ت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صير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مجرم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در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در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ق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ستوج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ه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ح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نائ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 w:before="240" w:after="0"/>
        <w:ind w:left="0" w:right="0" w:firstLine="720"/>
        <w:jc w:val="left"/>
        <w:rPr/>
      </w:pPr>
      <w:r>
        <w:rPr>
          <w:rFonts w:ascii="Ara Jozoor" w:hAnsi="Ara Jozoor" w:cs="Ara Jozoor"/>
          <w:color w:val="0000FF"/>
          <w:sz w:val="36"/>
          <w:sz w:val="36"/>
          <w:szCs w:val="36"/>
          <w:rtl w:val="true"/>
        </w:rPr>
        <w:t>رابعاً</w:t>
      </w:r>
      <w:r>
        <w:rPr>
          <w:rFonts w:cs="Ara Jozoor" w:ascii="Ara Jozoor" w:hAnsi="Ara Jozoor"/>
          <w:color w:val="0000FF"/>
          <w:sz w:val="36"/>
          <w:szCs w:val="36"/>
          <w:rtl w:val="true"/>
        </w:rPr>
        <w:t xml:space="preserve">: </w:t>
      </w:r>
      <w:r>
        <w:rPr>
          <w:rFonts w:ascii="Ara Jozoor" w:hAnsi="Ara Jozoor" w:cs="Ara Jozoor"/>
          <w:color w:val="0000FF"/>
          <w:sz w:val="36"/>
          <w:sz w:val="36"/>
          <w:szCs w:val="36"/>
          <w:rtl w:val="true"/>
        </w:rPr>
        <w:t>طريقة في القراءة</w:t>
      </w:r>
      <w:r>
        <w:rPr>
          <w:rFonts w:cs="Ara Jozoor" w:ascii="Ara Jozoor" w:hAnsi="Ara Jozoor"/>
          <w:sz w:val="32"/>
          <w:szCs w:val="32"/>
          <w:rtl w:val="true"/>
        </w:rPr>
        <w:t>:</w:t>
      </w:r>
      <w:r>
        <w:rPr>
          <w:rFonts w:cs="AdvertisingLight;Times New Roman" w:ascii="Nabi;Arial Unicode MS" w:hAnsi="Nabi;Arial Unicode MS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وعا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راء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شَّد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راء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ش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!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cs="AZ Topaz;Times New Roman" w:ascii="Nabi;Arial Unicode MS" w:hAnsi="Nabi;Arial Unicode MS"/>
          <w:b/>
          <w:bCs/>
          <w:color w:val="0909B7"/>
          <w:sz w:val="30"/>
          <w:szCs w:val="30"/>
        </w:rPr>
        <w:t>1</w:t>
      </w:r>
      <w:r>
        <w:rPr>
          <w:rFonts w:cs="AZ Topaz;Times New Roman" w:ascii="Nabi;Arial Unicode MS" w:hAnsi="Nabi;Arial Unicode MS"/>
          <w:b/>
          <w:bCs/>
          <w:color w:val="0909B7"/>
          <w:sz w:val="30"/>
          <w:szCs w:val="30"/>
          <w:rtl w:val="true"/>
        </w:rPr>
        <w:t xml:space="preserve">- </w:t>
      </w:r>
      <w:r>
        <w:rPr>
          <w:rFonts w:ascii="Nabi;Arial Unicode MS" w:hAnsi="Nabi;Arial Unicode MS" w:cs="AZ Topaz;Times New Roman"/>
          <w:b/>
          <w:b/>
          <w:bCs/>
          <w:color w:val="0909B7"/>
          <w:sz w:val="30"/>
          <w:sz w:val="30"/>
          <w:szCs w:val="30"/>
          <w:rtl w:val="true"/>
        </w:rPr>
        <w:t>القراءة</w:t>
      </w:r>
      <w:r>
        <w:rPr>
          <w:rFonts w:ascii="Nabi;Arial Unicode MS" w:hAnsi="Nabi;Arial Unicode MS" w:eastAsia="Nabi;Arial Unicode MS" w:cs="Nabi;Arial Unicode MS"/>
          <w:b/>
          <w:b/>
          <w:bCs/>
          <w:color w:val="0909B7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b/>
          <w:b/>
          <w:bCs/>
          <w:color w:val="0909B7"/>
          <w:sz w:val="30"/>
          <w:sz w:val="30"/>
          <w:szCs w:val="30"/>
          <w:rtl w:val="true"/>
        </w:rPr>
        <w:t>المرشدة</w:t>
      </w:r>
      <w:r>
        <w:rPr>
          <w:rFonts w:cs="AZ Topaz;Times New Roman" w:ascii="Nabi;Arial Unicode MS" w:hAnsi="Nabi;Arial Unicode MS"/>
          <w:b/>
          <w:bCs/>
          <w:color w:val="0909B7"/>
          <w:sz w:val="30"/>
          <w:szCs w:val="30"/>
          <w:rtl w:val="true"/>
        </w:rPr>
        <w:t>: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صفت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حد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ضوع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بحث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تجم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دل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واز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طراف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و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وض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خر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ها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ح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تيج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ضح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حث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مك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رجيح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اجتهاد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دل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ق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سم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عتب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ض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حث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نته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نتق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ض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آخ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ك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تج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د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حا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اض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ختلف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ريق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تش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د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إذ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ثرو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ئ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شيئاً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b/>
          <w:b/>
          <w:bCs/>
          <w:color w:val="C00000"/>
          <w:sz w:val="28"/>
          <w:sz w:val="28"/>
          <w:szCs w:val="28"/>
          <w:rtl w:val="true"/>
        </w:rPr>
        <w:t>مثال</w:t>
      </w:r>
      <w:r>
        <w:rPr>
          <w:rFonts w:cs="AdvertisingLight;Times New Roman" w:ascii="Nabi;Arial Unicode MS" w:hAnsi="Nabi;Arial Unicode MS"/>
          <w:b/>
          <w:bCs/>
          <w:color w:val="C00000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توضي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ضر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ث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ال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ض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ا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لا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باي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قو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ا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لا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ر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دل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فع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ص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تيج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مك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فت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محاجج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وض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رجي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ل؟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تداء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تجم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د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أ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س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ق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تدوي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فت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ا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أبحا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تسه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او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ظ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تجم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قو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حاب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أ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قو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ابع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غير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عتبر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ء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ق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تدوي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طريق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ظ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فت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بحا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د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أ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وضع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ا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ظ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ص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علت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رجح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قر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دلا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إذ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تط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خر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تيج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ضح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ح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د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أ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تدوي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فت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ا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نتيج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هائ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عمل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حث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b/>
          <w:b/>
          <w:bCs/>
          <w:color w:val="C00000"/>
          <w:sz w:val="28"/>
          <w:sz w:val="28"/>
          <w:szCs w:val="28"/>
          <w:rtl w:val="true"/>
        </w:rPr>
        <w:t>مثال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C00000"/>
          <w:sz w:val="28"/>
          <w:sz w:val="28"/>
          <w:szCs w:val="28"/>
          <w:rtl w:val="true"/>
        </w:rPr>
        <w:t>آخر</w:t>
      </w:r>
      <w:r>
        <w:rPr>
          <w:rFonts w:cs="AdvertisingLight;Times New Roman" w:ascii="Nabi;Arial Unicode MS" w:hAnsi="Nabi;Arial Unicode MS"/>
          <w:b/>
          <w:bCs/>
          <w:color w:val="C00000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سأ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غ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ز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ب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طو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آنف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ك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ضي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ظ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ق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ق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ك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ص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حس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ز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اسب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ص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ل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نظ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د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أ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حث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قص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ظري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ت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كث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اض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أ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حث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عاصري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و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غ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ز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وع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ف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كب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ف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صغ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ك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ف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فر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كب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ف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ف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صغ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ف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قسي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جاوز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تفيد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فيد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ير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عل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واق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ك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عاصر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يف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عا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حث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أ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أجله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b/>
          <w:b/>
          <w:bCs/>
          <w:color w:val="C00000"/>
          <w:sz w:val="28"/>
          <w:sz w:val="28"/>
          <w:szCs w:val="28"/>
          <w:rtl w:val="true"/>
        </w:rPr>
        <w:t>مثال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C00000"/>
          <w:sz w:val="28"/>
          <w:sz w:val="28"/>
          <w:szCs w:val="28"/>
          <w:rtl w:val="true"/>
        </w:rPr>
        <w:t>آخر</w:t>
      </w:r>
      <w:r>
        <w:rPr>
          <w:rFonts w:cs="AdvertisingLight;Times New Roman" w:ascii="Nabi;Arial Unicode MS" w:hAnsi="Nabi;Arial Unicode MS"/>
          <w:b/>
          <w:bCs/>
          <w:color w:val="C00000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د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و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ري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قرأ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ق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تدو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وائ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تفا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و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طل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فسير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ت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فس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عتم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نته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تق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و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كذ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ريق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ع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طريق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رشّدة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لاحظ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ُكس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هار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د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حيح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تبا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قليد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ظ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اجته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أل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فظ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هار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ط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حث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غير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ind w:left="0" w:right="0" w:firstLine="720"/>
        <w:jc w:val="left"/>
        <w:rPr>
          <w:rFonts w:cs="AZ Topaz;Times New Roman"/>
        </w:rPr>
      </w:pPr>
      <w:r>
        <w:rPr>
          <w:rFonts w:ascii="Nabi;Arial Unicode MS" w:hAnsi="Nabi;Arial Unicode MS" w:cs="AZ Topaz;Times New Roman"/>
          <w:color w:val="833C0B"/>
          <w:sz w:val="30"/>
          <w:sz w:val="30"/>
          <w:szCs w:val="30"/>
          <w:rtl w:val="true"/>
        </w:rPr>
        <w:t>لكن</w:t>
      </w:r>
      <w:r>
        <w:rPr>
          <w:rFonts w:ascii="Nabi;Arial Unicode MS" w:hAnsi="Nabi;Arial Unicode MS" w:eastAsia="Nabi;Arial Unicode MS" w:cs="Nabi;Arial Unicode MS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0"/>
          <w:sz w:val="30"/>
          <w:szCs w:val="30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0"/>
          <w:sz w:val="30"/>
          <w:szCs w:val="30"/>
          <w:rtl w:val="true"/>
        </w:rPr>
        <w:t>يأتي</w:t>
      </w:r>
      <w:r>
        <w:rPr>
          <w:rFonts w:ascii="Nabi;Arial Unicode MS" w:hAnsi="Nabi;Arial Unicode MS" w:eastAsia="Nabi;Arial Unicode MS" w:cs="Nabi;Arial Unicode MS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0"/>
          <w:sz w:val="30"/>
          <w:szCs w:val="30"/>
          <w:rtl w:val="true"/>
        </w:rPr>
        <w:t>السؤال</w:t>
      </w:r>
      <w:r>
        <w:rPr>
          <w:rFonts w:cs="AZ Topaz;Times New Roman" w:ascii="Nabi;Arial Unicode MS" w:hAnsi="Nabi;Arial Unicode MS"/>
          <w:color w:val="833C0B"/>
          <w:sz w:val="30"/>
          <w:szCs w:val="30"/>
          <w:rtl w:val="true"/>
        </w:rPr>
        <w:t xml:space="preserve">: </w:t>
      </w:r>
      <w:r>
        <w:rPr>
          <w:rFonts w:ascii="Nabi;Arial Unicode MS" w:hAnsi="Nabi;Arial Unicode MS" w:cs="AZ Topaz;Times New Roman"/>
          <w:color w:val="833C0B"/>
          <w:sz w:val="30"/>
          <w:sz w:val="30"/>
          <w:szCs w:val="30"/>
          <w:rtl w:val="true"/>
        </w:rPr>
        <w:t>كيف</w:t>
      </w:r>
      <w:r>
        <w:rPr>
          <w:rFonts w:ascii="Nabi;Arial Unicode MS" w:hAnsi="Nabi;Arial Unicode MS" w:eastAsia="Nabi;Arial Unicode MS" w:cs="Nabi;Arial Unicode MS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0"/>
          <w:sz w:val="30"/>
          <w:szCs w:val="30"/>
          <w:rtl w:val="true"/>
        </w:rPr>
        <w:t>يتم</w:t>
      </w:r>
      <w:r>
        <w:rPr>
          <w:rFonts w:ascii="Nabi;Arial Unicode MS" w:hAnsi="Nabi;Arial Unicode MS" w:eastAsia="Nabi;Arial Unicode MS" w:cs="Nabi;Arial Unicode MS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0"/>
          <w:sz w:val="30"/>
          <w:szCs w:val="30"/>
          <w:rtl w:val="true"/>
        </w:rPr>
        <w:t>اختيار</w:t>
      </w:r>
      <w:r>
        <w:rPr>
          <w:rFonts w:ascii="Nabi;Arial Unicode MS" w:hAnsi="Nabi;Arial Unicode MS" w:eastAsia="Nabi;Arial Unicode MS" w:cs="Nabi;Arial Unicode MS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0"/>
          <w:sz w:val="30"/>
          <w:szCs w:val="30"/>
          <w:rtl w:val="true"/>
        </w:rPr>
        <w:t>موضوع</w:t>
      </w:r>
      <w:r>
        <w:rPr>
          <w:rFonts w:ascii="Nabi;Arial Unicode MS" w:hAnsi="Nabi;Arial Unicode MS" w:eastAsia="Nabi;Arial Unicode MS" w:cs="Nabi;Arial Unicode MS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0"/>
          <w:sz w:val="30"/>
          <w:szCs w:val="30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cs="AZ Topaz;Times New Roman" w:ascii="Nabi;Arial Unicode MS" w:hAnsi="Nabi;Arial Unicode MS"/>
          <w:color w:val="833C0B"/>
          <w:sz w:val="30"/>
          <w:szCs w:val="30"/>
          <w:rtl w:val="true"/>
        </w:rPr>
        <w:t>..</w:t>
      </w:r>
      <w:r>
        <w:rPr>
          <w:rFonts w:ascii="Nabi;Arial Unicode MS" w:hAnsi="Nabi;Arial Unicode MS" w:cs="AZ Topaz;Times New Roman"/>
          <w:color w:val="833C0B"/>
          <w:sz w:val="30"/>
          <w:sz w:val="30"/>
          <w:szCs w:val="30"/>
          <w:rtl w:val="true"/>
        </w:rPr>
        <w:t>؟</w:t>
      </w:r>
      <w:r>
        <w:rPr>
          <w:rFonts w:ascii="Nabi;Arial Unicode MS" w:hAnsi="Nabi;Arial Unicode MS" w:eastAsia="Nabi;Arial Unicode MS" w:cs="Nabi;Arial Unicode MS"/>
          <w:color w:val="833C0B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24"/>
        <w:ind w:left="0" w:right="0" w:firstLine="720"/>
        <w:jc w:val="left"/>
        <w:rPr>
          <w:rFonts w:cs="AdvertisingLight;Times New Roman"/>
        </w:rPr>
      </w:pPr>
      <w:r>
        <w:rPr>
          <w:rFonts w:ascii="Nabi;Arial Unicode MS" w:hAnsi="Nabi;Arial Unicode MS" w:cs="AZ Topaz;Times New Roman"/>
          <w:color w:val="C00000"/>
          <w:sz w:val="30"/>
          <w:sz w:val="30"/>
          <w:szCs w:val="30"/>
          <w:rtl w:val="true"/>
        </w:rPr>
        <w:t>أقول</w:t>
      </w:r>
      <w:r>
        <w:rPr>
          <w:rFonts w:cs="AZ Topaz;Times New Roman" w:ascii="Nabi;Arial Unicode MS" w:hAnsi="Nabi;Arial Unicode MS"/>
          <w:color w:val="C00000"/>
          <w:sz w:val="30"/>
          <w:szCs w:val="30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واض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ثي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د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مسائ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م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حث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ثي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د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تق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اي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ابت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د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م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ختي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ض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ضوع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عايي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ظ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د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اج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خصي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بح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أ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ظ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د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اج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و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ري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دين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أ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ظ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د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اج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بح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أ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وج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راغ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س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ُ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جته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س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ؤث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د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ختي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وض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ضوع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ؤلم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احث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اض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اض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كر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دو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ت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سابق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ُبح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ش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فح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كتب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ئ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فح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ب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جلدات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ه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ضائ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ائ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لي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دو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ياس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جه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بذ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بي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AZ Topaz;Times New Roman" w:ascii="Nabi;Arial Unicode MS" w:hAnsi="Nabi;Arial Unicode MS"/>
          <w:b/>
          <w:bCs/>
          <w:color w:val="0909B7"/>
          <w:sz w:val="30"/>
          <w:szCs w:val="30"/>
        </w:rPr>
        <w:t>2</w:t>
      </w:r>
      <w:r>
        <w:rPr>
          <w:rFonts w:cs="AZ Topaz;Times New Roman" w:ascii="Nabi;Arial Unicode MS" w:hAnsi="Nabi;Arial Unicode MS"/>
          <w:b/>
          <w:bCs/>
          <w:color w:val="0909B7"/>
          <w:sz w:val="30"/>
          <w:szCs w:val="30"/>
          <w:rtl w:val="true"/>
        </w:rPr>
        <w:t xml:space="preserve">- </w:t>
      </w:r>
      <w:r>
        <w:rPr>
          <w:rFonts w:ascii="Nabi;Arial Unicode MS" w:hAnsi="Nabi;Arial Unicode MS" w:cs="AZ Topaz;Times New Roman"/>
          <w:b/>
          <w:b/>
          <w:bCs/>
          <w:color w:val="0909B7"/>
          <w:sz w:val="30"/>
          <w:sz w:val="30"/>
          <w:szCs w:val="30"/>
          <w:rtl w:val="true"/>
        </w:rPr>
        <w:t>قراءة</w:t>
      </w:r>
      <w:r>
        <w:rPr>
          <w:rFonts w:ascii="Nabi;Arial Unicode MS" w:hAnsi="Nabi;Arial Unicode MS" w:eastAsia="Nabi;Arial Unicode MS" w:cs="Nabi;Arial Unicode MS"/>
          <w:b/>
          <w:b/>
          <w:bCs/>
          <w:color w:val="0909B7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b/>
          <w:b/>
          <w:bCs/>
          <w:color w:val="0909B7"/>
          <w:sz w:val="30"/>
          <w:sz w:val="30"/>
          <w:szCs w:val="30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/>
          <w:b/>
          <w:bCs/>
          <w:color w:val="0909B7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b/>
          <w:b/>
          <w:bCs/>
          <w:color w:val="0909B7"/>
          <w:sz w:val="30"/>
          <w:sz w:val="30"/>
          <w:szCs w:val="30"/>
          <w:rtl w:val="true"/>
        </w:rPr>
        <w:t>مرشَّدة</w:t>
      </w:r>
      <w:r>
        <w:rPr>
          <w:rFonts w:cs="AZ Topaz;Times New Roman" w:ascii="Nabi;Arial Unicode MS" w:hAnsi="Nabi;Arial Unicode MS"/>
          <w:b/>
          <w:bCs/>
          <w:color w:val="0909B7"/>
          <w:sz w:val="30"/>
          <w:szCs w:val="30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راء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ري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ب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عداد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ر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قا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نتباه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بر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ج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ري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ص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عظ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ي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بط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ط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اري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راء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قار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حدا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ي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و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عا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ح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312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هذ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ق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فع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شّ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ضرور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ه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مثا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ا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رفيه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نشيط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نفس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روح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جسد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ذه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ا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ساع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علم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312"/>
        <w:jc w:val="both"/>
        <w:rPr/>
      </w:pPr>
      <w:r>
        <w:rPr>
          <w:rFonts w:ascii="Ara Jozoor" w:hAnsi="Ara Jozoor" w:cs="Ara Jozoor"/>
          <w:b w:val="false"/>
          <w:b w:val="false"/>
          <w:bCs w:val="false"/>
          <w:color w:val="0000FF"/>
          <w:rtl w:val="true"/>
        </w:rPr>
        <w:t>خامساً</w:t>
      </w:r>
      <w:r>
        <w:rPr>
          <w:rFonts w:cs="Ara Jozoor" w:ascii="Ara Jozoor" w:hAnsi="Ara Jozoor"/>
          <w:b w:val="false"/>
          <w:bCs w:val="false"/>
          <w:color w:val="0000FF"/>
          <w:rtl w:val="true"/>
        </w:rPr>
        <w:t xml:space="preserve">: </w:t>
      </w:r>
      <w:r>
        <w:rPr>
          <w:rFonts w:ascii="Ara Jozoor" w:hAnsi="Ara Jozoor" w:cs="Ara Jozoor"/>
          <w:b w:val="false"/>
          <w:b w:val="false"/>
          <w:bCs w:val="false"/>
          <w:color w:val="0000FF"/>
          <w:rtl w:val="true"/>
        </w:rPr>
        <w:t>كيفية القراءة</w:t>
      </w:r>
      <w:r>
        <w:rPr>
          <w:rFonts w:cs="Ara Jozoor" w:ascii="Ara Jozoor" w:hAnsi="Ara Jozoor"/>
          <w:b w:val="false"/>
          <w:bCs w:val="false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علم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ميع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كت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ضخ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د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تجاوز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ئ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آلا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تب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اح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ُطب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شر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ئ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ت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قا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دو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أعما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غ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سبع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ر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ص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م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ذه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وم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طعام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أعم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يوم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إنس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! </w:t>
      </w:r>
    </w:p>
    <w:p>
      <w:pPr>
        <w:pStyle w:val="TextBodyIndent"/>
        <w:spacing w:lineRule="auto" w:line="312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سؤال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م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حدو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ض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ق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طبوع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ؤلف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ائ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</w:t>
      </w:r>
    </w:p>
    <w:p>
      <w:pPr>
        <w:pStyle w:val="TextBodyIndent"/>
        <w:spacing w:lineRule="auto" w:line="312"/>
        <w:jc w:val="both"/>
        <w:rPr>
          <w:rFonts w:ascii="Nabi;Arial Unicode MS" w:hAnsi="Nabi;Arial Unicode MS"/>
          <w:b w:val="false"/>
          <w:b w:val="false"/>
          <w:bCs w:val="false"/>
          <w:color w:val="833C0B"/>
          <w:sz w:val="30"/>
          <w:szCs w:val="30"/>
        </w:rPr>
      </w:pP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>كي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>يستطي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>يواك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>كثير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>يُطب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>المؤلف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cs="AZ Topaz;Times New Roman" w:ascii="Nabi;Arial Unicode MS" w:hAnsi="Nabi;Arial Unicode MS"/>
          <w:b w:val="false"/>
          <w:bCs w:val="false"/>
          <w:color w:val="833C0B"/>
          <w:sz w:val="30"/>
          <w:szCs w:val="30"/>
          <w:rtl w:val="true"/>
        </w:rPr>
        <w:t xml:space="preserve">..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>ولي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>يُطب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 xml:space="preserve"> </w:t>
      </w:r>
      <w:r>
        <w:rPr>
          <w:rFonts w:cs="AZ Topaz;Times New Roman" w:ascii="Nabi;Arial Unicode MS" w:hAnsi="Nabi;Arial Unicode MS"/>
          <w:b w:val="false"/>
          <w:bCs w:val="false"/>
          <w:color w:val="833C0B"/>
          <w:sz w:val="30"/>
          <w:szCs w:val="30"/>
          <w:rtl w:val="true"/>
        </w:rPr>
        <w:t>..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sz w:val="30"/>
          <w:sz w:val="30"/>
          <w:szCs w:val="30"/>
          <w:rtl w:val="true"/>
        </w:rPr>
        <w:t>؟</w:t>
      </w:r>
      <w:r>
        <w:rPr>
          <w:rFonts w:cs="AZ Topaz;Times New Roman" w:ascii="Nabi;Arial Unicode MS" w:hAnsi="Nabi;Arial Unicode MS"/>
          <w:b w:val="false"/>
          <w:bCs w:val="false"/>
          <w:color w:val="833C0B"/>
          <w:sz w:val="30"/>
          <w:szCs w:val="30"/>
          <w:rtl w:val="true"/>
        </w:rPr>
        <w:t xml:space="preserve">! </w:t>
      </w:r>
    </w:p>
    <w:p>
      <w:pPr>
        <w:pStyle w:val="TextBodyIndent"/>
        <w:spacing w:lineRule="auto" w:line="312"/>
        <w:jc w:val="both"/>
        <w:rPr>
          <w:rFonts w:ascii="Nabi;Arial Unicode MS" w:hAnsi="Nabi;Arial Unicode MS"/>
          <w:b w:val="false"/>
          <w:b w:val="false"/>
          <w:bCs w:val="false"/>
          <w:color w:val="C00000"/>
        </w:rPr>
      </w:pPr>
      <w:r>
        <w:rPr>
          <w:rFonts w:ascii="Nabi;Arial Unicode MS" w:hAnsi="Nabi;Arial Unicode MS" w:cs="AZ Topaz;Times New Roman"/>
          <w:b w:val="false"/>
          <w:b w:val="false"/>
          <w:bCs w:val="false"/>
          <w:color w:val="C00000"/>
          <w:rtl w:val="true"/>
        </w:rPr>
        <w:t>وللجو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C00000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C00000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C00000"/>
          <w:rtl w:val="true"/>
        </w:rPr>
        <w:t>السؤ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C00000"/>
          <w:rtl w:val="true"/>
        </w:rPr>
        <w:t>أف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C00000"/>
          <w:rtl w:val="true"/>
        </w:rPr>
        <w:t>ب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C00000"/>
          <w:rtl w:val="true"/>
        </w:rPr>
        <w:t>يلي</w:t>
      </w:r>
      <w:r>
        <w:rPr>
          <w:rFonts w:cs="AZ Topaz;Times New Roman" w:ascii="Nabi;Arial Unicode MS" w:hAnsi="Nabi;Arial Unicode MS"/>
          <w:b w:val="false"/>
          <w:bCs w:val="false"/>
          <w:color w:val="C00000"/>
          <w:rtl w:val="true"/>
        </w:rPr>
        <w:t xml:space="preserve">: </w:t>
      </w:r>
    </w:p>
    <w:p>
      <w:pPr>
        <w:pStyle w:val="TextBodyIndent"/>
        <w:spacing w:lineRule="auto" w:line="312"/>
        <w:jc w:val="both"/>
        <w:rPr/>
      </w:pPr>
      <w:r>
        <w:rPr>
          <w:rFonts w:ascii="Nabi;Arial Unicode MS" w:hAnsi="Nabi;Arial Unicode MS" w:cs="AdvertisingLight;Times New Roman"/>
          <w:color w:val="385623"/>
          <w:sz w:val="28"/>
          <w:sz w:val="28"/>
          <w:szCs w:val="28"/>
          <w:rtl w:val="true"/>
        </w:rPr>
        <w:t>أولاً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ؤلف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طبوع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نتش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تفاوت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ائ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ج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نصر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م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كثر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ائ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أبحاث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جز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أفض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أ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تع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خب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ج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يستد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كث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فع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هم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خطو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ميز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نبغ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قرأ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نبغ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قرأ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! </w:t>
      </w:r>
    </w:p>
    <w:p>
      <w:pPr>
        <w:pStyle w:val="TextBodyIndent"/>
        <w:spacing w:lineRule="auto" w:line="324"/>
        <w:jc w:val="both"/>
        <w:rPr/>
      </w:pPr>
      <w:r>
        <w:rPr>
          <w:rFonts w:ascii="Nabi;Arial Unicode MS" w:hAnsi="Nabi;Arial Unicode MS" w:cs="AdvertisingLight;Times New Roman"/>
          <w:color w:val="385623"/>
          <w:sz w:val="28"/>
          <w:sz w:val="28"/>
          <w:szCs w:val="28"/>
          <w:rtl w:val="true"/>
        </w:rPr>
        <w:t>ثانياً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يف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نقس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قسام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</w:rPr>
        <w:t>1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فم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عين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ذه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اً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طيئ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غالب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تدب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معنٍ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اجب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ص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تن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خ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يس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ر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فص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نح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اءات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</w:rPr>
        <w:t>2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ع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ذهن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سر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!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</w:rPr>
        <w:t>3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ذه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ستخد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عين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صفت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سطر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قال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سطر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سط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سطر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هاي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ف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سر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اءات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كل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وسع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ثقاف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دارك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قرو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ل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سط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فح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قرأ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ق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كل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ل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ثقاف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دارك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قرو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ج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ز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سط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فح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ك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عر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د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ق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رب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ج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يان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ضطر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يف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يد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عو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س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طلا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قروء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م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جر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درك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حترف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خ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خوان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ل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ذك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ب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رغي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شحذ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هم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ش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راء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واضي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ين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ك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ف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فض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ن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صنف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امل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واضي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ا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ر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احب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اج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ا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! </w:t>
      </w:r>
    </w:p>
    <w:p>
      <w:pPr>
        <w:pStyle w:val="TextBodyIndent"/>
        <w:spacing w:lineRule="auto" w:line="324"/>
        <w:jc w:val="both"/>
        <w:rPr/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يان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قرأ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ام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ق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ل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ز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ما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لان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عر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اتب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ه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تب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كث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راء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ـذ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ما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اك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ُضع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ق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شيخ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س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ط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ق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ُنس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ستطع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فض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ن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دد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خرج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جمو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ا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حص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ث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ا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حتا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ز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هار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غرا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TextBodyIndent"/>
        <w:spacing w:lineRule="auto" w:line="312" w:before="240" w:after="0"/>
        <w:jc w:val="both"/>
        <w:rPr/>
      </w:pPr>
      <w:r>
        <w:rPr>
          <w:rFonts w:ascii="Ara Jozoor" w:hAnsi="Ara Jozoor" w:cs="Ara Jozoor"/>
          <w:b w:val="false"/>
          <w:b w:val="false"/>
          <w:bCs w:val="false"/>
          <w:color w:val="0000FF"/>
          <w:rtl w:val="true"/>
        </w:rPr>
        <w:t>سادساً</w:t>
      </w:r>
      <w:r>
        <w:rPr>
          <w:rFonts w:cs="Ara Jozoor" w:ascii="Ara Jozoor" w:hAnsi="Ara Jozoor"/>
          <w:b w:val="false"/>
          <w:bCs w:val="false"/>
          <w:color w:val="0000FF"/>
          <w:rtl w:val="true"/>
        </w:rPr>
        <w:t xml:space="preserve">: </w:t>
      </w:r>
      <w:r>
        <w:rPr>
          <w:rFonts w:ascii="Ara Jozoor" w:hAnsi="Ara Jozoor" w:cs="Ara Jozoor"/>
          <w:b w:val="false"/>
          <w:b w:val="false"/>
          <w:bCs w:val="false"/>
          <w:color w:val="0000FF"/>
          <w:rtl w:val="true"/>
        </w:rPr>
        <w:t>طريقة تحصيل العلم عن طريق السمع</w:t>
      </w:r>
      <w:r>
        <w:rPr>
          <w:rFonts w:cs="Ara Jozoor" w:ascii="Ara Jozoor" w:hAnsi="Ara Jozoor"/>
          <w:b w:val="false"/>
          <w:bCs w:val="false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حص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قصور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اس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حس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شتر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فؤ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ذلك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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وَلا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تَقْفُ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مَا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لَيْسَ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لَكَ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بِهِ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عِلْمٌ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إِنَّ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السَّمْعَ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وَالْبَصَرَ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وَالْفُؤَادَ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كُلُّ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أُولَئِكَ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كَانَ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عَنْهُ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مَسْؤُول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سراء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</w:rPr>
        <w:t>36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خص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اس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ذك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اس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عتب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س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تحص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عار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ك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ج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احبه؛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الذ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شافه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حج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ائ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عم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مي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ص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مع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!</w:t>
      </w:r>
    </w:p>
    <w:p>
      <w:pPr>
        <w:pStyle w:val="TextBodyIndent"/>
        <w:spacing w:lineRule="auto" w:line="312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ريق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حص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مع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ه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وعان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ريق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شَّد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طريق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شد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312"/>
        <w:jc w:val="both"/>
        <w:rPr/>
      </w:pPr>
      <w:r>
        <w:rPr>
          <w:rFonts w:cs="AZ Topaz;Times New Roman" w:ascii="Nabi;Arial Unicode MS" w:hAnsi="Nabi;Arial Unicode MS"/>
          <w:color w:val="0909B7"/>
          <w:sz w:val="30"/>
          <w:szCs w:val="30"/>
        </w:rPr>
        <w:t>1</w:t>
      </w:r>
      <w:r>
        <w:rPr>
          <w:rFonts w:cs="AZ Topaz;Times New Roman" w:ascii="Nabi;Arial Unicode MS" w:hAnsi="Nabi;Arial Unicode MS"/>
          <w:color w:val="0909B7"/>
          <w:sz w:val="30"/>
          <w:szCs w:val="30"/>
          <w:rtl w:val="true"/>
        </w:rPr>
        <w:t xml:space="preserve">- </w:t>
      </w:r>
      <w:r>
        <w:rPr>
          <w:rFonts w:ascii="Nabi;Arial Unicode MS" w:hAnsi="Nabi;Arial Unicode MS" w:cs="AZ Topaz;Times New Roman"/>
          <w:color w:val="0909B7"/>
          <w:sz w:val="30"/>
          <w:sz w:val="30"/>
          <w:szCs w:val="30"/>
          <w:rtl w:val="true"/>
        </w:rPr>
        <w:t>الطريقة</w:t>
      </w:r>
      <w:r>
        <w:rPr>
          <w:rFonts w:ascii="Nabi;Arial Unicode MS" w:hAnsi="Nabi;Arial Unicode MS" w:eastAsia="Nabi;Arial Unicode MS" w:cs="Nabi;Arial Unicode MS"/>
          <w:color w:val="0909B7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0909B7"/>
          <w:sz w:val="30"/>
          <w:sz w:val="30"/>
          <w:szCs w:val="30"/>
          <w:rtl w:val="true"/>
        </w:rPr>
        <w:t>المرشّدة</w:t>
      </w:r>
      <w:r>
        <w:rPr>
          <w:rFonts w:cs="AZ Topaz;Times New Roman" w:ascii="Nabi;Arial Unicode MS" w:hAnsi="Nabi;Arial Unicode MS"/>
          <w:color w:val="0909B7"/>
          <w:sz w:val="30"/>
          <w:szCs w:val="30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ت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ستاذ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خ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لاب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تن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ين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قي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ص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ُد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وائ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سائ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خر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ها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مك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أ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تن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ت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</w:t>
      </w:r>
    </w:p>
    <w:p>
      <w:pPr>
        <w:pStyle w:val="TextBodyIndent"/>
        <w:spacing w:lineRule="auto" w:line="312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نح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ت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شرط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سج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ملا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ام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شر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ت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قي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فس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ُد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وائ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توف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زم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حص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س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</w:t>
      </w:r>
    </w:p>
    <w:p>
      <w:pPr>
        <w:pStyle w:val="TextBodyIndent"/>
        <w:spacing w:lineRule="auto" w:line="312"/>
        <w:jc w:val="both"/>
        <w:rPr/>
      </w:pPr>
      <w:r>
        <w:rPr>
          <w:rFonts w:cs="AZ Topaz;Times New Roman" w:ascii="Nabi;Arial Unicode MS" w:hAnsi="Nabi;Arial Unicode MS"/>
          <w:color w:val="0909B7"/>
          <w:sz w:val="30"/>
          <w:szCs w:val="30"/>
        </w:rPr>
        <w:t>2</w:t>
      </w:r>
      <w:r>
        <w:rPr>
          <w:rFonts w:cs="AZ Topaz;Times New Roman" w:ascii="Nabi;Arial Unicode MS" w:hAnsi="Nabi;Arial Unicode MS"/>
          <w:color w:val="0909B7"/>
          <w:sz w:val="30"/>
          <w:szCs w:val="30"/>
          <w:rtl w:val="true"/>
        </w:rPr>
        <w:t xml:space="preserve">- </w:t>
      </w:r>
      <w:r>
        <w:rPr>
          <w:rFonts w:ascii="Nabi;Arial Unicode MS" w:hAnsi="Nabi;Arial Unicode MS" w:cs="AZ Topaz;Times New Roman"/>
          <w:color w:val="0909B7"/>
          <w:sz w:val="30"/>
          <w:sz w:val="30"/>
          <w:szCs w:val="30"/>
          <w:rtl w:val="true"/>
        </w:rPr>
        <w:t>الطريقة</w:t>
      </w:r>
      <w:r>
        <w:rPr>
          <w:rFonts w:ascii="Nabi;Arial Unicode MS" w:hAnsi="Nabi;Arial Unicode MS" w:eastAsia="Nabi;Arial Unicode MS" w:cs="Nabi;Arial Unicode MS"/>
          <w:color w:val="0909B7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0909B7"/>
          <w:sz w:val="30"/>
          <w:sz w:val="30"/>
          <w:szCs w:val="30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color w:val="0909B7"/>
          <w:sz w:val="30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0909B7"/>
          <w:sz w:val="30"/>
          <w:sz w:val="30"/>
          <w:szCs w:val="30"/>
          <w:rtl w:val="true"/>
        </w:rPr>
        <w:t>ال</w:t>
      </w:r>
      <w:r>
        <w:rPr>
          <w:rFonts w:ascii="Nabi;Arial Unicode MS" w:hAnsi="Nabi;Arial Unicode MS" w:cs="AZ Topaz;Times New Roman"/>
          <w:color w:val="0909B7"/>
          <w:sz w:val="30"/>
          <w:sz w:val="30"/>
          <w:szCs w:val="30"/>
          <w:rtl w:val="true"/>
        </w:rPr>
        <w:t>مرشَّدة</w:t>
      </w:r>
      <w:r>
        <w:rPr>
          <w:rFonts w:cs="AZ Topaz;Times New Roman" w:ascii="Nabi;Arial Unicode MS" w:hAnsi="Nabi;Arial Unicode MS"/>
          <w:color w:val="0909B7"/>
          <w:sz w:val="30"/>
          <w:szCs w:val="30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ت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صيح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وعظ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اب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ري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خط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ل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يط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حتو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واعظ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فوائ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صي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نح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312"/>
        <w:jc w:val="both"/>
        <w:rPr/>
      </w:pPr>
      <w:r>
        <w:rPr>
          <w:rFonts w:ascii="Ara Jozoor" w:hAnsi="Ara Jozoor" w:cs="Ara Jozoor"/>
          <w:b w:val="false"/>
          <w:b w:val="false"/>
          <w:bCs w:val="false"/>
          <w:color w:val="0000FF"/>
          <w:rtl w:val="true"/>
        </w:rPr>
        <w:t>سابعاً</w:t>
      </w:r>
      <w:r>
        <w:rPr>
          <w:rFonts w:cs="Ara Jozoor" w:ascii="Ara Jozoor" w:hAnsi="Ara Jozoor"/>
          <w:b w:val="false"/>
          <w:bCs w:val="false"/>
          <w:color w:val="0000FF"/>
          <w:rtl w:val="true"/>
        </w:rPr>
        <w:t xml:space="preserve">: </w:t>
      </w:r>
      <w:r>
        <w:rPr>
          <w:rFonts w:ascii="Ara Jozoor" w:hAnsi="Ara Jozoor" w:cs="Ara Jozoor"/>
          <w:b w:val="false"/>
          <w:b w:val="false"/>
          <w:bCs w:val="false"/>
          <w:color w:val="0000FF"/>
          <w:rtl w:val="true"/>
        </w:rPr>
        <w:t>الأخذ عن العلماء، وطريقة التعامل معهم</w:t>
      </w:r>
      <w:r>
        <w:rPr>
          <w:rFonts w:cs="Ara Jozoor" w:ascii="Ara Jozoor" w:hAnsi="Ara Jozoor"/>
          <w:b w:val="false"/>
          <w:bCs w:val="false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خ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قط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حت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مو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لتز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TextBodyIndent"/>
        <w:spacing w:lineRule="auto" w:line="312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حي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أمو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لق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؛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نعن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بتداء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و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نه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ل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ن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حي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لق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ؤلفات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يز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ضابط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شر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قط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بع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رتو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ضل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مك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وس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قرأ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غير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ج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ائ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ر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312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لق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بخاص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د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أهو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! </w:t>
      </w:r>
    </w:p>
    <w:p>
      <w:pPr>
        <w:pStyle w:val="TextBodyIndent"/>
        <w:spacing w:lineRule="auto" w:line="324"/>
        <w:jc w:val="both"/>
        <w:rPr/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نها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جر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عص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شخا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ذاه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نص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ؤخذ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ُر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خطئ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ُصي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ق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خطأ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صب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د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فتر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صواب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عق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س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حكم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مر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سليماً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دو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ز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دو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وال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ُعاد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اط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.!</w:t>
      </w:r>
    </w:p>
    <w:p>
      <w:pPr>
        <w:pStyle w:val="TextBodyIndent"/>
        <w:spacing w:lineRule="auto" w:line="324"/>
        <w:jc w:val="both"/>
        <w:rPr/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ضلال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تخذو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بار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رهبان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رباب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اتبعو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ر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حر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طاعو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لطانٍ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هم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28"/>
          <w:szCs w:val="28"/>
        </w:rPr>
        <w:t>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اتَّخَذُوا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أَحْبَارَهُمْ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وَرُهْبَانَهُمْ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أَرْبَاباً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مِنْ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دُونِ</w:t>
      </w:r>
      <w:r>
        <w:rPr>
          <w:rFonts w:ascii="Nabi;Arial Unicode MS" w:hAnsi="Nabi;Arial Unicode MS" w:eastAsia="Nabi;Arial Unicode MS" w:cs="Nabi;Arial Unicode MS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وب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</w:rPr>
        <w:t>31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حتاط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نفس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دي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خل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شي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در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در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! 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نها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حفظ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علم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ق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والا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وقي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احترام؛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نصف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صابو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فر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عذر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خطأو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ج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إعذار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بيل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! </w:t>
      </w:r>
    </w:p>
    <w:p>
      <w:pPr>
        <w:pStyle w:val="TextBodyIndent"/>
        <w:spacing w:lineRule="auto" w:line="324"/>
        <w:jc w:val="both"/>
        <w:rPr/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م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جلَّ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بيرنا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رح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غيرنا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عر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عالِمنا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b w:val="false"/>
          <w:bCs w:val="false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b/>
          <w:bCs/>
          <w:sz w:val="28"/>
          <w:szCs w:val="28"/>
          <w:rtl w:val="true"/>
        </w:rPr>
        <w:footnoteReference w:id="18"/>
      </w:r>
      <w:r>
        <w:rPr>
          <w:rFonts w:cs="Hacen Casablanca;Times New Roman" w:ascii="Hacen Casablanca;Times New Roman" w:hAnsi="Hacen Casablanca;Times New Roman"/>
          <w:b w:val="false"/>
          <w:bCs w:val="false"/>
          <w:sz w:val="28"/>
          <w:szCs w:val="28"/>
          <w:rtl w:val="true"/>
        </w:rPr>
        <w:t>].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وق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إكر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حتر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عار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قد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ضرو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نصا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شك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ل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حسن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وازن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نصا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خل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وق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حترامٍ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علم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ظن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ده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عار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آخ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أم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ذلك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 </w:t>
      </w:r>
    </w:p>
    <w:p>
      <w:pPr>
        <w:pStyle w:val="TextBodyIndent"/>
        <w:spacing w:lineRule="auto" w:line="324"/>
        <w:jc w:val="both"/>
        <w:rPr>
          <w:rFonts w:cs="AZ Topaz;Times New Roman"/>
        </w:rPr>
      </w:pP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rtl w:val="true"/>
        </w:rPr>
        <w:t>قيل</w:t>
      </w:r>
      <w:r>
        <w:rPr>
          <w:rFonts w:cs="AZ Topaz;Times New Roman" w:ascii="Nabi;Arial Unicode MS" w:hAnsi="Nabi;Arial Unicode MS"/>
          <w:b w:val="false"/>
          <w:bCs w:val="false"/>
          <w:color w:val="833C0B"/>
          <w:rtl w:val="true"/>
        </w:rPr>
        <w:t xml:space="preserve">: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rtl w:val="true"/>
        </w:rPr>
        <w:t>هلاَّ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rtl w:val="true"/>
        </w:rPr>
        <w:t>ذكر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rtl w:val="true"/>
        </w:rPr>
        <w:t>ل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rtl w:val="true"/>
        </w:rPr>
        <w:t>أسم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rtl w:val="true"/>
        </w:rPr>
        <w:t>بع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rtl w:val="true"/>
        </w:rPr>
        <w:t>العلم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rtl w:val="true"/>
        </w:rPr>
        <w:t xml:space="preserve"> </w:t>
      </w:r>
      <w:r>
        <w:rPr>
          <w:rFonts w:cs="AZ Topaz;Times New Roman" w:ascii="Nabi;Arial Unicode MS" w:hAnsi="Nabi;Arial Unicode MS"/>
          <w:b w:val="false"/>
          <w:bCs w:val="false"/>
          <w:color w:val="833C0B"/>
          <w:rtl w:val="true"/>
        </w:rPr>
        <w:t xml:space="preserve">..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rtl w:val="true"/>
        </w:rPr>
        <w:t>م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rtl w:val="true"/>
        </w:rPr>
        <w:t>تنصح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rtl w:val="true"/>
        </w:rPr>
        <w:t>بال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rtl w:val="true"/>
        </w:rPr>
        <w:t>ل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rtl w:val="true"/>
        </w:rPr>
        <w:t xml:space="preserve"> </w:t>
      </w:r>
      <w:r>
        <w:rPr>
          <w:rFonts w:cs="AZ Topaz;Times New Roman" w:ascii="Nabi;Arial Unicode MS" w:hAnsi="Nabi;Arial Unicode MS"/>
          <w:b w:val="false"/>
          <w:bCs w:val="false"/>
          <w:color w:val="833C0B"/>
          <w:rtl w:val="true"/>
        </w:rPr>
        <w:t>..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833C0B"/>
          <w:rtl w:val="true"/>
        </w:rPr>
        <w:t>؟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833C0B"/>
          <w:rtl w:val="true"/>
        </w:rPr>
        <w:t xml:space="preserve"> </w:t>
      </w:r>
    </w:p>
    <w:p>
      <w:pPr>
        <w:pStyle w:val="TextBodyIndent"/>
        <w:spacing w:lineRule="auto" w:line="324"/>
        <w:jc w:val="both"/>
        <w:rPr/>
      </w:pPr>
      <w:r>
        <w:rPr>
          <w:rFonts w:ascii="Nabi;Arial Unicode MS" w:hAnsi="Nabi;Arial Unicode MS" w:cs="AZ Topaz;Times New Roman"/>
          <w:b w:val="false"/>
          <w:b w:val="false"/>
          <w:bCs w:val="false"/>
          <w:color w:val="C00000"/>
          <w:rtl w:val="true"/>
        </w:rPr>
        <w:t>أقول</w:t>
      </w:r>
      <w:r>
        <w:rPr>
          <w:rFonts w:cs="AZ Topaz;Times New Roman" w:ascii="Nabi;Arial Unicode MS" w:hAnsi="Nabi;Arial Unicode MS"/>
          <w:b w:val="false"/>
          <w:bCs w:val="false"/>
          <w:color w:val="C00000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عرف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يز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وز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شي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ذ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ساس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أخذ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ر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ب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عر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اط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صل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فس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عا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وا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ر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قط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ل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عمل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يز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صو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ي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س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رف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قرأ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ذك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عض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فض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ستحس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أقول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حصرو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خ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ذك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ش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خ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يم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لميذ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جيب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نوو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شوكان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رج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نبل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شيخ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ه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حفاد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ول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نقيط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ضو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اك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ا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لبان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ثيم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ط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ط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مو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قل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عيب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ف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وال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غير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ث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فض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رح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مو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م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حفظ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حي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وء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اج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ؤل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غير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نب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كرنا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ابق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فو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فو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خطئ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ُصي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ؤخذ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ُر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كم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زيز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نب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حاط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يل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</w:t>
      </w:r>
    </w:p>
    <w:p>
      <w:pPr>
        <w:pStyle w:val="TextBodyIndent"/>
        <w:spacing w:lineRule="auto" w:line="324" w:before="240" w:after="0"/>
        <w:jc w:val="both"/>
        <w:rPr/>
      </w:pPr>
      <w:r>
        <w:rPr>
          <w:rFonts w:ascii="Ara Jozoor" w:hAnsi="Ara Jozoor" w:cs="Ara Jozoor"/>
          <w:b w:val="false"/>
          <w:b w:val="false"/>
          <w:bCs w:val="false"/>
          <w:color w:val="0000FF"/>
          <w:rtl w:val="true"/>
        </w:rPr>
        <w:t>ثامناً</w:t>
      </w:r>
      <w:r>
        <w:rPr>
          <w:rFonts w:cs="Ara Jozoor" w:ascii="Ara Jozoor" w:hAnsi="Ara Jozoor"/>
          <w:b w:val="false"/>
          <w:bCs w:val="false"/>
          <w:color w:val="0000FF"/>
          <w:rtl w:val="true"/>
        </w:rPr>
        <w:t xml:space="preserve">: </w:t>
      </w:r>
      <w:r>
        <w:rPr>
          <w:rFonts w:ascii="Ara Jozoor" w:hAnsi="Ara Jozoor" w:cs="Ara Jozoor"/>
          <w:b w:val="false"/>
          <w:b w:val="false"/>
          <w:bCs w:val="false"/>
          <w:color w:val="0000FF"/>
          <w:rtl w:val="true"/>
        </w:rPr>
        <w:t>إن جالست عالماً ماذا تفعل</w:t>
      </w:r>
      <w:r>
        <w:rPr>
          <w:rFonts w:cs="Ara Jozoor" w:ascii="Ara Jozoor" w:hAnsi="Ara Jozoor"/>
          <w:b w:val="false"/>
          <w:bCs w:val="false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ؤسفن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ق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ثير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ل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حسن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ستغل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عيش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جوار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عام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من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م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زو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الم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م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ي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و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قائ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دود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ير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قد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ص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عا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أ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مو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د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رغ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هو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تصال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ل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رأ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خ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ِن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و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فو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ز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تو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عجب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طا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مصا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سرع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عل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عد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فاص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شه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قاط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اج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اس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!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ل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ج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هائ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سائ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شك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هم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جال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الم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بادر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شغَلَ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مواضي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سائ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افه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ي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كت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رب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م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ب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أ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رغ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اج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أل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!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ي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خاسر؛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ن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حتا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ي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ك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جوار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غد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يودع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فارق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تند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د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نتز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نتزاع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قب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قب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ع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نب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تحس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فع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راع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ال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خ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الم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TextBodyIndent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</w:rPr>
        <w:t>1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نص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خص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فتر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ج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سائ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شك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هم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يقو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عرض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خ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رص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قاء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</w:rPr>
        <w:t>2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عر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خ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س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هميت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طالب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! </w:t>
      </w:r>
    </w:p>
    <w:p>
      <w:pPr>
        <w:pStyle w:val="TextBodyIndent"/>
        <w:spacing w:lineRule="auto" w:line="312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</w:rPr>
        <w:t>3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غر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سترش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عرف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يحذ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شع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خ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أ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أ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جد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جر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ر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حص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قل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قب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خ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</w:t>
      </w:r>
    </w:p>
    <w:p>
      <w:pPr>
        <w:pStyle w:val="TextBodyIndent"/>
        <w:spacing w:lineRule="auto" w:line="312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</w:rPr>
        <w:t>4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حس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قب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خ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عب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أشي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ن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ستخفاف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مجل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بشيخه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</w:t>
      </w:r>
    </w:p>
    <w:p>
      <w:pPr>
        <w:pStyle w:val="TextBodyIndent"/>
        <w:spacing w:lineRule="auto" w:line="312"/>
        <w:jc w:val="both"/>
        <w:rPr/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أد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حص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اج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استفسا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ز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قب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خ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جع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بر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رغ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قب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لميذ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كث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طاء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Hacen Casablanca;Times New Roman" w:ascii="Hacen Casablanca;Times New Roman" w:hAnsi="Hacen Casablanca;Times New Roman"/>
          <w:b w:val="false"/>
          <w:bCs w:val="false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b/>
          <w:bCs/>
          <w:sz w:val="28"/>
          <w:szCs w:val="28"/>
          <w:rtl w:val="true"/>
        </w:rPr>
        <w:footnoteReference w:id="19"/>
      </w:r>
      <w:r>
        <w:rPr>
          <w:rFonts w:cs="Hacen Casablanca;Times New Roman" w:ascii="Hacen Casablanca;Times New Roman" w:hAnsi="Hacen Casablanca;Times New Roman"/>
          <w:b w:val="false"/>
          <w:bCs w:val="false"/>
          <w:sz w:val="28"/>
          <w:szCs w:val="28"/>
          <w:rtl w:val="true"/>
        </w:rPr>
        <w:t>]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</w:t>
      </w:r>
    </w:p>
    <w:p>
      <w:pPr>
        <w:pStyle w:val="TextBodyIndent"/>
        <w:spacing w:lineRule="auto" w:line="312"/>
        <w:ind w:left="0" w:right="0" w:hanging="0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لميذ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اج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سلوب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ك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نتز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خ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درٍ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مك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علوم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شيخ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راغ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راضٍ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ن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لاميذ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وجود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خل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اح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مد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312" w:before="240" w:after="0"/>
        <w:jc w:val="both"/>
        <w:rPr/>
      </w:pPr>
      <w:r>
        <w:rPr>
          <w:rFonts w:ascii="Ara Jozoor" w:hAnsi="Ara Jozoor" w:cs="Ara Jozoor"/>
          <w:b w:val="false"/>
          <w:b w:val="false"/>
          <w:bCs w:val="false"/>
          <w:color w:val="0000FF"/>
          <w:rtl w:val="true"/>
        </w:rPr>
        <w:t>تاسعاً</w:t>
      </w:r>
      <w:r>
        <w:rPr>
          <w:rFonts w:cs="Ara Jozoor" w:ascii="Ara Jozoor" w:hAnsi="Ara Jozoor"/>
          <w:b w:val="false"/>
          <w:bCs w:val="false"/>
          <w:color w:val="0000FF"/>
          <w:rtl w:val="true"/>
        </w:rPr>
        <w:t xml:space="preserve">: </w:t>
      </w:r>
      <w:r>
        <w:rPr>
          <w:rFonts w:ascii="Ara Jozoor" w:hAnsi="Ara Jozoor" w:cs="Ara Jozoor"/>
          <w:b w:val="false"/>
          <w:b w:val="false"/>
          <w:bCs w:val="false"/>
          <w:color w:val="0000FF"/>
          <w:rtl w:val="true"/>
        </w:rPr>
        <w:t>القراءة في الكتب</w:t>
      </w:r>
      <w:r>
        <w:rPr>
          <w:rFonts w:cs="Ara Jozoor" w:ascii="Ara Jozoor" w:hAnsi="Ara Jozoor"/>
          <w:b w:val="false"/>
          <w:bCs w:val="false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و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ضي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نبغ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نح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طلا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ت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اف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راع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نه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ل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ر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استدل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تحر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ل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حي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سن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ل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سائ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ناولها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كت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ر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ا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وعا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اض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تبط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ض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بعض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ح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ك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و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تبط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فك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أ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خي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ُرئ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ز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م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ف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نص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ُرئ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م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ز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كت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ج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ُقر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آخر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أ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طلو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ُعط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ض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آخ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قر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وسوع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مراج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بي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سائ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واضيع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تبط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ض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بعض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شتر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ف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ض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جموع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إمكا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نا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أ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وض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ري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ه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لز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س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قراء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م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سائ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واض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آخ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م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بغ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حس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ميي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وع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ش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أ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ير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و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ؤ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 w:before="240" w:after="0"/>
        <w:ind w:left="0" w:right="0" w:firstLine="720"/>
        <w:jc w:val="left"/>
        <w:rPr>
          <w:rFonts w:cs="AZ Topaz;Times New Roman"/>
        </w:rPr>
      </w:pP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قيل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هي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الكتب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تنصح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بها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  <w:r>
        <w:rPr>
          <w:rFonts w:cs="AZ Topaz;Times New Roman" w:ascii="Nabi;Arial Unicode MS" w:hAnsi="Nabi;Arial Unicode MS"/>
          <w:color w:val="833C0B"/>
          <w:sz w:val="32"/>
          <w:szCs w:val="32"/>
          <w:rtl w:val="true"/>
        </w:rPr>
        <w:t>..</w:t>
      </w:r>
      <w:r>
        <w:rPr>
          <w:rFonts w:ascii="Nabi;Arial Unicode MS" w:hAnsi="Nabi;Arial Unicode MS" w:cs="AZ Topaz;Times New Roman"/>
          <w:color w:val="833C0B"/>
          <w:sz w:val="32"/>
          <w:sz w:val="32"/>
          <w:szCs w:val="32"/>
          <w:rtl w:val="true"/>
        </w:rPr>
        <w:t>؟</w:t>
      </w:r>
      <w:r>
        <w:rPr>
          <w:rFonts w:ascii="Nabi;Arial Unicode MS" w:hAnsi="Nabi;Arial Unicode MS" w:eastAsia="Nabi;Arial Unicode MS" w:cs="Nabi;Arial Unicode MS"/>
          <w:color w:val="833C0B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أقول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الب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كتبة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عو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كب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حص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خاص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ز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ف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كت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نسب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لم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نسب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حيا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ن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b/>
          <w:b/>
          <w:bCs/>
          <w:color w:val="C00000"/>
          <w:sz w:val="32"/>
          <w:szCs w:val="32"/>
        </w:rPr>
      </w:pPr>
      <w:r>
        <w:rPr>
          <w:rFonts w:ascii="Nabi;Arial Unicode MS" w:hAnsi="Nabi;Arial Unicode MS" w:cs="Cocon® Next Arabic;Times New Roman"/>
          <w:b/>
          <w:b/>
          <w:bCs/>
          <w:color w:val="C00000"/>
          <w:sz w:val="32"/>
          <w:sz w:val="32"/>
          <w:szCs w:val="32"/>
          <w:rtl w:val="true"/>
        </w:rPr>
        <w:t>وإليك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/>
          <w:b/>
          <w:bCs/>
          <w:color w:val="C00000"/>
          <w:sz w:val="32"/>
          <w:sz w:val="32"/>
          <w:szCs w:val="32"/>
          <w:rtl w:val="true"/>
        </w:rPr>
        <w:t>المكتبة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/>
          <w:b/>
          <w:bCs/>
          <w:color w:val="C00000"/>
          <w:sz w:val="32"/>
          <w:sz w:val="32"/>
          <w:szCs w:val="32"/>
          <w:rtl w:val="true"/>
        </w:rPr>
        <w:t>ننصح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/>
          <w:b/>
          <w:bCs/>
          <w:color w:val="C00000"/>
          <w:sz w:val="32"/>
          <w:sz w:val="32"/>
          <w:szCs w:val="32"/>
          <w:rtl w:val="true"/>
        </w:rPr>
        <w:t>بها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/>
          <w:b/>
          <w:bCs/>
          <w:color w:val="C00000"/>
          <w:sz w:val="32"/>
          <w:sz w:val="32"/>
          <w:szCs w:val="32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/>
          <w:b/>
          <w:bCs/>
          <w:color w:val="C00000"/>
          <w:sz w:val="32"/>
          <w:sz w:val="32"/>
          <w:szCs w:val="32"/>
          <w:rtl w:val="true"/>
        </w:rPr>
        <w:t>العلم</w:t>
      </w:r>
      <w:r>
        <w:rPr>
          <w:rFonts w:cs="Cocon® Next Arabic;Times New Roman" w:ascii="Nabi;Arial Unicode MS" w:hAnsi="Nabi;Arial Unicode MS"/>
          <w:b/>
          <w:bCs/>
          <w:color w:val="C00000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b/>
          <w:b/>
          <w:bCs/>
          <w:color w:val="0000FF"/>
          <w:sz w:val="28"/>
          <w:szCs w:val="28"/>
        </w:rPr>
      </w:pP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مكتبة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rFonts w:cs="AdvertisingLight;Times New Roman" w:ascii="Nabi;Arial Unicode MS" w:hAnsi="Nabi;Arial Unicode MS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فس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يا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طبر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فس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ط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{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ا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أحك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}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فس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ث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فس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غو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.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5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ضو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يا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شنقيط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6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ظل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س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طب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7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يس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ري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ح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فس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نا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ح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ص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عد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8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عج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فهر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ألفاظ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ري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b/>
          <w:b/>
          <w:bCs/>
          <w:color w:val="0000FF"/>
          <w:sz w:val="28"/>
          <w:szCs w:val="28"/>
        </w:rPr>
      </w:pP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مكتبة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AdvertisingLight;Times New Roman" w:ascii="Nabi;Arial Unicode MS" w:hAnsi="Nabi;Arial Unicode MS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حيح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خار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سل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ار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حي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خاري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ج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سقلان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حي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سل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نوو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ت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ن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ربع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اود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نسائي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رمذي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ج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جم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ؤلف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ي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حد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ص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لبا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حيح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ضعيف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غير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5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حك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جب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6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ها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ري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ثي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7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يا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الحي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وو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8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عج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فهر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ألفاظ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.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9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اع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ث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ختص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ثي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b/>
          <w:b/>
          <w:bCs/>
          <w:color w:val="0000FF"/>
          <w:sz w:val="28"/>
          <w:szCs w:val="28"/>
        </w:rPr>
      </w:pP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مكتبة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العقيدة</w:t>
      </w:r>
      <w:r>
        <w:rPr>
          <w:rFonts w:cs="AdvertisingLight;Times New Roman" w:ascii="Nabi;Arial Unicode MS" w:hAnsi="Nabi;Arial Unicode MS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يس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زي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ميد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ليم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آ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يخ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جمو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وحيد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جمو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ص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عتق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جماع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الكائ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ل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نشو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عتق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ائف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ج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نصور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افظ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كم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5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هذي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قي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حاو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تعليقن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6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قي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واسطي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شي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سل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ي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ثيمي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7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يما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8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ا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ريق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طب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9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قوم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ص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سلامي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طب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0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ر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عو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ظل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طب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1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صطلح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رب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مودود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و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 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ن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بودي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ار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ل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ات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5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اع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كفي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ن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6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م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خر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احب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ل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ن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b/>
          <w:b/>
          <w:bCs/>
          <w:color w:val="0000FF"/>
          <w:sz w:val="28"/>
          <w:szCs w:val="28"/>
        </w:rPr>
      </w:pP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مكتبة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الفقه</w:t>
      </w:r>
      <w:r>
        <w:rPr>
          <w:rFonts w:cs="AdvertisingLight;Times New Roman" w:ascii="Nabi;Arial Unicode MS" w:hAnsi="Nabi;Arial Unicode MS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جم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او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سل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غني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ام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وطا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وكان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حلى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ز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5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شافع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6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ط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م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لك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7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ستذك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مه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طا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ج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نه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فض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8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ن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غو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9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لا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صنعا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ق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ي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بح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س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لاق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0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وض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دي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د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س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ق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ي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بح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س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لاق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</w:rPr>
        <w:t>1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ف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لا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ي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ص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لبان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حك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نائ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ي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ص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لبان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</w:rPr>
        <w:t>1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ياس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رعي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5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حك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لطان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سياس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رعي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b/>
          <w:b/>
          <w:bCs/>
          <w:color w:val="0000FF"/>
          <w:sz w:val="28"/>
          <w:szCs w:val="28"/>
        </w:rPr>
      </w:pP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مكتبة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الأصول</w:t>
      </w:r>
      <w:r>
        <w:rPr>
          <w:rFonts w:cs="AdvertisingLight;Times New Roman" w:ascii="Nabi;Arial Unicode MS" w:hAnsi="Nabi;Arial Unicode MS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سال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افع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عتصا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أ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سحا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اطب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وافقات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أ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سحا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اطب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ذك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ص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ق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نقيط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5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حقيق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ورقات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وا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6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ص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صول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ثيمي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b/>
          <w:b/>
          <w:bCs/>
          <w:color w:val="0000FF"/>
          <w:sz w:val="28"/>
          <w:szCs w:val="28"/>
        </w:rPr>
      </w:pP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مكتبة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السير،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والتراجم،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والتاريخ</w:t>
      </w:r>
      <w:r>
        <w:rPr>
          <w:rFonts w:cs="AdvertisingLight;Times New Roman" w:ascii="Nabi;Arial Unicode MS" w:hAnsi="Nabi;Arial Unicode MS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ل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بلاء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هب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هذي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مال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حافظ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هذي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هذيب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ج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صاب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ميي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حاب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ج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دا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نهاي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ثي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5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نتظ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وز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6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جمو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اري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سلامي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مو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اك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7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ح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ختو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باركفور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8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حي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ي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بوي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براهي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9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ي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بوي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شا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0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ف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ي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صطف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سل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b/>
          <w:b/>
          <w:bCs/>
          <w:color w:val="0000FF"/>
          <w:sz w:val="28"/>
          <w:szCs w:val="28"/>
        </w:rPr>
      </w:pP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مكتبة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المعاجم،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واللغة</w:t>
      </w:r>
      <w:r>
        <w:rPr>
          <w:rFonts w:cs="AdvertisingLight;Times New Roman" w:ascii="Nabi;Arial Unicode MS" w:hAnsi="Nabi;Arial Unicode MS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ج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س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رب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ظو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امو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حيط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رو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اد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ج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لدا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اقو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مو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رو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ربي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صطف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لايين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5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ق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6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ط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د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د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7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ح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ل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افع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b/>
          <w:b/>
          <w:bCs/>
          <w:color w:val="0000FF"/>
          <w:sz w:val="28"/>
          <w:szCs w:val="28"/>
        </w:rPr>
      </w:pP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مكتبة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الآداب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والرقائق</w:t>
      </w:r>
      <w:r>
        <w:rPr>
          <w:rFonts w:cs="AdvertisingLight;Times New Roman" w:ascii="Nabi;Arial Unicode MS" w:hAnsi="Nabi;Arial Unicode MS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زه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رقائق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بارك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شار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شواق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حاس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لا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هم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سي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حي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د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فرد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خاري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ق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ي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ص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5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و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ا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أ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و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افي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ي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6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ا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أخلا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او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آد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امع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7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اط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وز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8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ها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ت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ملاح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ثي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9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ست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زهو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وائ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اط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ن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b/>
          <w:b/>
          <w:bCs/>
          <w:color w:val="0000FF"/>
          <w:sz w:val="28"/>
          <w:szCs w:val="28"/>
        </w:rPr>
      </w:pP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مكتبة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والأديان،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والمذاهب</w:t>
      </w:r>
      <w:r>
        <w:rPr>
          <w:rFonts w:cs="AdvertisingLight;Times New Roman" w:ascii="Nabi;Arial Unicode MS" w:hAnsi="Nabi;Arial Unicode MS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ا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بوي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و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حي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يح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واع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رسل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ي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ص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ل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أهو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نحل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ز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5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ظاه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رجاء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ف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وال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6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اني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ف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وال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7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ذاه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كر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اصر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طب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8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وسو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يس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دي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مذاه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أحز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عاصر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ن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هن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9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سل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يمقراط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عدد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زب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ن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</w:rPr>
        <w:t>10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ف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ائف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نصو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ج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كث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واد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12"/>
        <w:ind w:left="0" w:right="0" w:firstLine="720"/>
        <w:jc w:val="left"/>
        <w:rPr>
          <w:rFonts w:ascii="Nabi;Arial Unicode MS" w:hAnsi="Nabi;Arial Unicode MS"/>
          <w:b/>
          <w:b/>
          <w:bCs/>
          <w:color w:val="0000FF"/>
          <w:sz w:val="28"/>
          <w:szCs w:val="28"/>
        </w:rPr>
      </w:pP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مجموعات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ننصح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باقتنائه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28"/>
          <w:sz w:val="28"/>
          <w:szCs w:val="28"/>
          <w:rtl w:val="true"/>
        </w:rPr>
        <w:t>لأهميتها</w:t>
      </w:r>
      <w:r>
        <w:rPr>
          <w:rFonts w:cs="AdvertisingLight;Times New Roman" w:ascii="Nabi;Arial Unicode MS" w:hAnsi="Nabi;Arial Unicode MS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12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1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جم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ؤلف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سل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جم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ؤلف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ي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وزي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جم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ؤلف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وهاب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جم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ؤلف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طب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5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جم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ؤلف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ثيمي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6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جم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ؤلف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ص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لبان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7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جم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ؤلف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ك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زيد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عد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كتب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موذج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صغ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نص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ر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تداء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قتنائ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إضاف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ف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كثر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ج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تف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نف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ا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12" w:before="240" w:after="0"/>
        <w:ind w:left="0" w:right="0" w:firstLine="720"/>
        <w:jc w:val="left"/>
        <w:rPr/>
      </w:pPr>
      <w:r>
        <w:rPr>
          <w:rFonts w:ascii="Ara Jozoor" w:hAnsi="Ara Jozoor" w:cs="Ara Jozoor"/>
          <w:color w:val="0000FF"/>
          <w:sz w:val="32"/>
          <w:sz w:val="32"/>
          <w:szCs w:val="32"/>
          <w:rtl w:val="true"/>
        </w:rPr>
        <w:t>عاشراً</w:t>
      </w:r>
      <w:r>
        <w:rPr>
          <w:rFonts w:cs="Ara Jozoor" w:ascii="Ara Jozoor" w:hAnsi="Ara Jozoor"/>
          <w:color w:val="0000FF"/>
          <w:sz w:val="32"/>
          <w:szCs w:val="32"/>
          <w:rtl w:val="true"/>
        </w:rPr>
        <w:t xml:space="preserve">: </w:t>
      </w:r>
      <w:r>
        <w:rPr>
          <w:rFonts w:ascii="Ara Jozoor" w:hAnsi="Ara Jozoor" w:cs="Ara Jozoor"/>
          <w:color w:val="0000FF"/>
          <w:sz w:val="32"/>
          <w:sz w:val="32"/>
          <w:szCs w:val="32"/>
          <w:rtl w:val="true"/>
        </w:rPr>
        <w:t>ترتيب الأولويات عند الطلب والقراءة</w:t>
      </w:r>
      <w:r>
        <w:rPr>
          <w:rFonts w:cs="Ara Jozoor" w:ascii="Ara Jozoor" w:hAnsi="Ara Jozoor"/>
          <w:sz w:val="32"/>
          <w:szCs w:val="32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شر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ض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وق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مي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شر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ضرو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توج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أ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ي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ختيا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حدي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أ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س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ضاب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د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نب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وان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ؤخ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نب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؟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!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د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ه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أولوي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ظ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الي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b/>
          <w:b/>
          <w:bCs/>
          <w:color w:val="385623"/>
          <w:sz w:val="28"/>
          <w:sz w:val="28"/>
          <w:szCs w:val="28"/>
          <w:rtl w:val="true"/>
        </w:rPr>
        <w:t>أولاً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ظ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ا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ر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رق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رج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ر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وجوب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رو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فاي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ندوب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مستحب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باحة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ع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رك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و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؟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فر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ا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ت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فاض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ذلك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نا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ر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ت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أخ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أج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فت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ين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ر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ت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أخي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أجي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فت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جيز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وق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اح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حر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راع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اختيا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b/>
          <w:b/>
          <w:bCs/>
          <w:color w:val="385623"/>
          <w:sz w:val="28"/>
          <w:sz w:val="28"/>
          <w:szCs w:val="28"/>
          <w:rtl w:val="true"/>
        </w:rPr>
        <w:t>ثانياً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ظ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تاج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طالب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شبا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ن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وان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ق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وان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ر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ث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ا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ف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ان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ا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ق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قص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شغ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ستسه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واض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ز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و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غ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س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وان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واض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خر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ط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ل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اد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لحظ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ج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يه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س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ي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شه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ض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شر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ن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راس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ق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صو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قا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زال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قد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دي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ل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ن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ق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ان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ه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حو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شغ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حد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قيق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خريج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صحيح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ضعيف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ز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و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ن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قا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ر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حس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ميي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ف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إيما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وحيد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اف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مؤ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ج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الا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ج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ادا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تفريط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راس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قي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وح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ج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دق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حق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b/>
          <w:b/>
          <w:bCs/>
          <w:color w:val="385623"/>
          <w:sz w:val="28"/>
          <w:sz w:val="28"/>
          <w:szCs w:val="28"/>
          <w:rtl w:val="true"/>
        </w:rPr>
        <w:t>ثالثاً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ظ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تاج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و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تبر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قدي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ن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وان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ن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مض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ر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نشغ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فق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ي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و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س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نشغ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فق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و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حاج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يش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ئ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و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وا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ف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نشغ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ف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ان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يش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ئ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كث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عامل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بو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نشغ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فق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ي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معامل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بو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يش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ئ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ن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رك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ه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نشغ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ف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ان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يش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ئ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اء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لا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ل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اناته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نشغ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ف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ك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شغ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اعا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تاج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يئ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يش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ض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شي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ضع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حي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شك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طش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ط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ج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ب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شك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آل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أ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ط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كل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آل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ط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يف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ا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طل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نبه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حسن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وصي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دو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يش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آل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ت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شاك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راد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رف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ع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لاج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12" w:before="240" w:after="0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b/>
          <w:b/>
          <w:bCs/>
          <w:color w:val="0000FF"/>
          <w:sz w:val="34"/>
          <w:sz w:val="34"/>
          <w:szCs w:val="34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34"/>
          <w:sz w:val="34"/>
          <w:szCs w:val="34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34"/>
          <w:sz w:val="34"/>
          <w:szCs w:val="34"/>
          <w:rtl w:val="true"/>
        </w:rPr>
        <w:t>نوصي</w:t>
      </w:r>
      <w:r>
        <w:rPr>
          <w:rFonts w:ascii="Nabi;Arial Unicode MS" w:hAnsi="Nabi;Arial Unicode MS" w:eastAsia="Nabi;Arial Unicode MS" w:cs="Nabi;Arial Unicode MS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00FF"/>
          <w:sz w:val="34"/>
          <w:sz w:val="34"/>
          <w:szCs w:val="34"/>
          <w:rtl w:val="true"/>
        </w:rPr>
        <w:t>به</w:t>
      </w:r>
      <w:r>
        <w:rPr>
          <w:rFonts w:cs="AdvertisingLight;Times New Roman" w:ascii="Nabi;Arial Unicode MS" w:hAnsi="Nabi;Arial Unicode MS"/>
          <w:b/>
          <w:bCs/>
          <w:sz w:val="30"/>
          <w:szCs w:val="30"/>
          <w:rtl w:val="true"/>
        </w:rPr>
        <w:t>:</w:t>
      </w:r>
      <w:r>
        <w:rPr>
          <w:rFonts w:cs="AdvertisingLight;Times New Roman" w:ascii="Nabi;Arial Unicode MS" w:hAnsi="Nabi;Arial Unicode MS"/>
          <w:sz w:val="30"/>
          <w:szCs w:val="30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ضاف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قد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ك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ضواب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د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ه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أولوي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سائ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ؤك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ضرو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هتم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جان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د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وان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د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ؤك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ضرو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ط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ولو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جع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ظ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وف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ذ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ه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ن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قي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وح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أسب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الي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</w:rPr>
        <w:t>1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نه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لق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ثاب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نبي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مرسلي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حاب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ابعي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اذ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يم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قد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م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تاب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ي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دعو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ادَة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رف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خبر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ّ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ر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مس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لو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وم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يلته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عل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خبر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ر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زكاة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وا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ُر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رائ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تف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أ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ي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بد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عوت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ا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وحيد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رف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خصائص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صفات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ّ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ا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يدع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لا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زكا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كذ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ند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بيِّ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ح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يانٌ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علم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يم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ت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لم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زدد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يماناً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20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نبي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مرسل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بتدئ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مه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أَن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عْبُدُو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لَكُم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إِلَهٍ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غَيْرُ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ؤمنو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3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لَقَد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بَعَثْنَ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كُلّ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أُمَّةٍ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رَسُولاً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أَن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عْبُدُو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اجْتَنِبُو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طَّاغُوت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ح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36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فَاعْلَم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أَنَّه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إِلَه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إِلَّ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مد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19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</w:rPr>
        <w:t>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وح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ص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ص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بن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ص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ن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س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ص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س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ن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نه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لَو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أَشْرَكُو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لَحَبِط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عَنْهُم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كَانُو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َعْمَل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نعا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88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لَقَد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أُوحِي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إِلَيْك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إِلَى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قَبْلِك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لَئِن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أَشْرَكْت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لَيَحْبَطَنّ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عَمَلُك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لَتَكُونَنّ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ْخَاسِر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زم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65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ي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ال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ع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وح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قد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وح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ال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ف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اح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صي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باء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ثوراً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قَدِمْنَ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إِلَى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عَمِلُو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عَمَلٍ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فَجَعَلْنَاه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هَبَاءً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َنْثُور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رقا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2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ت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طاع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ناق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توح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عت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ما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تم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وح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تط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ف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واز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فاض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شي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مي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غ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م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كث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كث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ج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وح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عا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ق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قص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ه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ب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ؤمن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وحد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ه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ر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ب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جرم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شرك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شرو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باط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صن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صع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زو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غواؤ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ل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</w:rPr>
        <w:t>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اج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ر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توح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د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وق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لحظ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ر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عا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آخر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ئ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شاه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ئ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ر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د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قف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ر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مد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ذ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ر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حسِّ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قب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ر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وال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عاد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ر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خاص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سا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منطل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شي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قي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وحيد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وح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حس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عا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ح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س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وحي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س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خط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عا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س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!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ascii="Ara Jozoor" w:hAnsi="Ara Jozoor" w:cs="Ara Jozoor"/>
          <w:color w:val="0000FF"/>
          <w:sz w:val="32"/>
          <w:sz w:val="32"/>
          <w:szCs w:val="32"/>
          <w:rtl w:val="true"/>
        </w:rPr>
        <w:t>إحدى عشر</w:t>
      </w:r>
      <w:r>
        <w:rPr>
          <w:rFonts w:cs="Ara Jozoor" w:ascii="Ara Jozoor" w:hAnsi="Ara Jozoor"/>
          <w:color w:val="0000FF"/>
          <w:sz w:val="32"/>
          <w:szCs w:val="32"/>
          <w:rtl w:val="true"/>
        </w:rPr>
        <w:t xml:space="preserve">: </w:t>
      </w:r>
      <w:r>
        <w:rPr>
          <w:rFonts w:ascii="Ara Jozoor" w:hAnsi="Ara Jozoor" w:cs="Ara Jozoor"/>
          <w:color w:val="0000FF"/>
          <w:sz w:val="32"/>
          <w:sz w:val="32"/>
          <w:szCs w:val="32"/>
          <w:rtl w:val="true"/>
        </w:rPr>
        <w:t>أمور تعين على الفهم والطلب</w:t>
      </w:r>
      <w:r>
        <w:rPr>
          <w:rFonts w:cs="Ara Jozoor" w:ascii="Ara Jozoor" w:hAnsi="Ara Jozoor"/>
          <w:sz w:val="32"/>
          <w:szCs w:val="32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نا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حفظ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اعاتها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انتب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ها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ذك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cs="AZ Topaz;Times New Roman" w:ascii="Nabi;Arial Unicode MS" w:hAnsi="Nabi;Arial Unicode MS"/>
          <w:color w:val="C00000"/>
          <w:sz w:val="32"/>
          <w:szCs w:val="32"/>
        </w:rPr>
        <w:t>1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 xml:space="preserve">-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إخلاص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خل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ي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خلا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د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رك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مل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نم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ضاف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و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ط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بو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!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حذ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ي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هر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مع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ص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جو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ال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عر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ن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زينتها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تخ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جال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بط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ذه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ركت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نف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!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اس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فظ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ج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ي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خلص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ي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دين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دع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فيا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تبت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يحتاجونك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تقِ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تحس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يت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 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عن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قدم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شا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cs="AZ Topaz;Times New Roman" w:ascii="Nabi;Arial Unicode MS" w:hAnsi="Nabi;Arial Unicode MS"/>
          <w:color w:val="C00000"/>
          <w:sz w:val="32"/>
          <w:szCs w:val="32"/>
        </w:rPr>
        <w:t>2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 xml:space="preserve">-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دعاء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ع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ع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ب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لا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ا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ل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عص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سأ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ج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جو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دعاء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من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من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من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فهم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شر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د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صو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نجل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غم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cs="AZ Topaz;Times New Roman" w:ascii="Nabi;Arial Unicode MS" w:hAnsi="Nabi;Arial Unicode MS"/>
          <w:color w:val="C00000"/>
          <w:sz w:val="32"/>
          <w:szCs w:val="32"/>
        </w:rPr>
        <w:t>3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 xml:space="preserve">-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تقوى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له،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والابتعاد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معاصي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>:</w:t>
      </w:r>
      <w:r>
        <w:rPr>
          <w:rFonts w:cs="AdvertisingLight;Times New Roman" w:ascii="Nabi;Arial Unicode MS" w:hAnsi="Nabi;Arial Unicode MS"/>
          <w:color w:val="0000FF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شك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ه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بر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علاج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دواؤ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قوى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اتَّقُو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يُعَلِّمُكُم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اللَّه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بِكُلّ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شَيْءٍ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عَلِيم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قر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28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مَن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َتَّق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َجْعَل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لَه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أَمْرِه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ُسْراً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اق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مَن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َتَّق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َجْعَل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لَه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َخْرَجاً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يَرْزُقْه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حَيْث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َحْتَسِب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اق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-</w:t>
      </w:r>
      <w:r>
        <w:rPr>
          <w:rFonts w:cs="AdvertisingLight;Times New Roman" w:ascii="Nabi;Arial Unicode MS" w:hAnsi="Nabi;Arial Unicode MS"/>
          <w:sz w:val="28"/>
          <w:szCs w:val="28"/>
        </w:rPr>
        <w:t>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خرج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ض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ر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ط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جر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كّ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قو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تق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لو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مرضا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خط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طاع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صيت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قا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ن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فت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ق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ق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وعائ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كاً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ط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طيئ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وا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ذن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نب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ُكت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ل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ُكتة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وداء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زع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ستغف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ُقِ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لب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اد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ز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ل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لب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ك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كَلَّ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بَل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رَان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قُلُوبِهِم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كَانُو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َكْسِبُونَ</w:t>
      </w:r>
      <w:r>
        <w:rPr>
          <w:rFonts w:ascii="Hacen Casablanca;Times New Roman" w:hAnsi="Hacen Casablanca;Times New Roman" w:cs="Hacen Casablanca;Times New Roman"/>
          <w:sz w:val="28"/>
          <w:sz w:val="28"/>
          <w:szCs w:val="28"/>
          <w:rtl w:val="true"/>
        </w:rPr>
        <w:t xml:space="preserve"> 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"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21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 xml:space="preserve">]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فع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صاح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ح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فظ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!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تقي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يمان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د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تقي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لبُ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22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كي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ر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تقي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ل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ذنو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؟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!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وَّا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لوب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ظرة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لشيط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طمع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23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أشي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!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و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وَّا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يغ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بالغة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ث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زِّ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شد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ث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سأ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ف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افي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أ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ج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س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صل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فظ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فظ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صل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عاص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ش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ار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رد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ُلقَّ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صِ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12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سعو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أحس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ج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س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خطيئ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مل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AZ Topaz;Times New Roman" w:ascii="Nabi;Arial Unicode MS" w:hAnsi="Nabi;Arial Unicode MS"/>
          <w:color w:val="C00000"/>
          <w:sz w:val="32"/>
          <w:szCs w:val="32"/>
        </w:rPr>
        <w:t>4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 xml:space="preserve">-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كسب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حلال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والمطعم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حلال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ر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س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ل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مطع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لال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س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غذ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حرا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نب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حر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صل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اء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ري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جل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طيل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ف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شعث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غبر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م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د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ماء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ب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طع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رامٌ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شر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رامٌ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لبسُ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رامٌ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غُذِّ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حرا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نَّ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ستج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؟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سل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دخ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نة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ح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ب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ُحت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24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.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سح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را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رب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حم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ب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ُحت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25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.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دخ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نَّ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سد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ُ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حرا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26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.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12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جل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عيس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ي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لا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و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صن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نظ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بز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؟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!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AZ Topaz;Times New Roman" w:ascii="Nabi;Arial Unicode MS" w:hAnsi="Nabi;Arial Unicode MS"/>
          <w:color w:val="C00000"/>
          <w:sz w:val="32"/>
          <w:szCs w:val="32"/>
        </w:rPr>
        <w:t>5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 xml:space="preserve">-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حرص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والإرادة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عالية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ام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د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ر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د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رج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ل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خو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و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ذ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ه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نص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غال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نفي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وص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حص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ذلك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آث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اح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د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كس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دو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م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رج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خط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طو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ر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ن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ص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صا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جد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؟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أل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خوا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ي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ال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اع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موق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؟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ق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زحاً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ذه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أقر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قا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جوا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سأ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بو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جع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ال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داع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؟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ر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ر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ا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طو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ك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بي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ذي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ب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ي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ا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ها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سائر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لا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و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صب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تفاوت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إ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ئ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ك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ج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اح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صل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مس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وي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!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نَرْفَع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دَرَجَاتٍ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َن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نَشَاء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فَوْق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كُلّ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ذِي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عِلْمٍ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عَلِيم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وسف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76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فِي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ذَلِك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فَلْيَتَنَافَس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ْمُتَنَافِس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طففي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26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cs="AZ Topaz;Times New Roman" w:ascii="Nabi;Arial Unicode MS" w:hAnsi="Nabi;Arial Unicode MS"/>
          <w:color w:val="C00000"/>
          <w:sz w:val="32"/>
          <w:szCs w:val="32"/>
        </w:rPr>
        <w:t>6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 xml:space="preserve">-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تواضع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للعلم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وأهله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ب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شع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ترف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ل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ُر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فع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سب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حتقا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خل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شعو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و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م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و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ر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عل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اذ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يا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ل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نيع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طاب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ظه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سل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ختل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ج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ح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ح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خو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يل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ب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ظهر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م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رؤ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و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قر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َّا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ا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فق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َّا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أصحاب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ئ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ير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و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سو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ل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ئ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كم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ولئ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و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27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اس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أتينّ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زمان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علم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علمو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قرؤون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و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رأ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لمنا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ا؟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ئ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ير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و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ئ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ئ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ك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ولئ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و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28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.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لت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كث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ؤل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زمان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طلب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مباها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ة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حدي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مار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آخر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أ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لب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ت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صار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سأ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لا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ف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افي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ؤث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ل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واضع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و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اس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ل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أذ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طّ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دِّثٍ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تظ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خر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َّ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أول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لَو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أَنَّهُم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صَبَرُو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حَتَّى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تَخْرُج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إِلَيْهِم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لَكَان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خَيْراً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لَهُمْ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جرات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5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ُب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قبل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سأ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صح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بلغ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جل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آ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ئلٌ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توس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دائ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س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ي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ّ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راب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خرج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ِّ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ك؟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رسل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ّ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آتيك؟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حقّ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آتيك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سأ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زهر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آ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رو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جلس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ص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دخل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ئت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دخ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دخلت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عظا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واض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ه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نصف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س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اح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ق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ك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كب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حتق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ل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اذ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يا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Z Topaz;Times New Roman" w:ascii="Nabi;Arial Unicode MS" w:hAnsi="Nabi;Arial Unicode MS"/>
          <w:color w:val="C00000"/>
          <w:sz w:val="32"/>
          <w:szCs w:val="32"/>
        </w:rPr>
        <w:t>7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 xml:space="preserve">-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مذاكرة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أقران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صالحين،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وبذله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للناس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ع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فظ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ثبت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ف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حي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اج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ل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تأن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ذ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دريس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ناس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إنس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فظ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ئ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حد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د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آخر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سرع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س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تفل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ث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ع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در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دثوا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هي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ذاكروا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ذك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ق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ذاكر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يا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كر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براهي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خعي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فظ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يحد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حد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شتهيه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ع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در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12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ط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لق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صحا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ذاكره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12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هاب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رو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غير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أ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ر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ئم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وقظها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مع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دث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ن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ذا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ل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ذ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؟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ت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نتفع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مع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آ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رد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ستذكر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ع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بي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اس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ع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خر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خ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ع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دِّث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لت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حدِّ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اهد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طأ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ح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ك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ascii="Ara Jozoor" w:hAnsi="Ara Jozoor" w:cs="Ara Jozoor"/>
          <w:color w:val="0000FF"/>
          <w:sz w:val="32"/>
          <w:sz w:val="32"/>
          <w:szCs w:val="32"/>
          <w:rtl w:val="true"/>
        </w:rPr>
        <w:t>ثاني عشر</w:t>
      </w:r>
      <w:r>
        <w:rPr>
          <w:rFonts w:cs="Ara Jozoor" w:ascii="Ara Jozoor" w:hAnsi="Ara Jozoor"/>
          <w:color w:val="0000FF"/>
          <w:sz w:val="32"/>
          <w:szCs w:val="32"/>
          <w:rtl w:val="true"/>
        </w:rPr>
        <w:t xml:space="preserve">: </w:t>
      </w:r>
      <w:r>
        <w:rPr>
          <w:rFonts w:ascii="Ara Jozoor" w:hAnsi="Ara Jozoor" w:cs="Ara Jozoor"/>
          <w:color w:val="0000FF"/>
          <w:sz w:val="32"/>
          <w:sz w:val="32"/>
          <w:szCs w:val="32"/>
          <w:rtl w:val="true"/>
        </w:rPr>
        <w:t>مزالق نحذر طالب العلم منها</w:t>
      </w:r>
      <w:r>
        <w:rPr>
          <w:rFonts w:cs="Ara Jozoor" w:ascii="Ara Jozoor" w:hAnsi="Ara Jozoor"/>
          <w:sz w:val="32"/>
          <w:szCs w:val="32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ي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يش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ح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خ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غد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عيش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اح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ذ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ط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!</w:t>
      </w:r>
    </w:p>
    <w:p>
      <w:pPr>
        <w:pStyle w:val="Normal"/>
        <w:spacing w:lineRule="auto" w:line="312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ي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حاج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ي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نس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د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تاج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تواجه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قب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زال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ض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ت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ُحس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عا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12" w:before="240" w:after="0"/>
        <w:ind w:left="0" w:right="0" w:firstLine="720"/>
        <w:jc w:val="left"/>
        <w:rPr>
          <w:rFonts w:ascii="Nabi;Arial Unicode MS" w:hAnsi="Nabi;Arial Unicode MS"/>
          <w:color w:val="3333CC"/>
          <w:sz w:val="32"/>
          <w:szCs w:val="32"/>
        </w:rPr>
      </w:pPr>
      <w:r>
        <w:rPr>
          <w:rFonts w:ascii="Nabi;Arial Unicode MS" w:hAnsi="Nabi;Arial Unicode MS" w:cs="Cocon® Next Arabic;Times New Roman"/>
          <w:color w:val="3333CC"/>
          <w:sz w:val="32"/>
          <w:sz w:val="32"/>
          <w:szCs w:val="32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color w:val="3333CC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3333CC"/>
          <w:sz w:val="32"/>
          <w:sz w:val="32"/>
          <w:szCs w:val="32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color w:val="3333CC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3333CC"/>
          <w:sz w:val="32"/>
          <w:sz w:val="32"/>
          <w:szCs w:val="32"/>
          <w:rtl w:val="true"/>
        </w:rPr>
        <w:t>المزالق</w:t>
      </w:r>
      <w:r>
        <w:rPr>
          <w:rFonts w:ascii="Nabi;Arial Unicode MS" w:hAnsi="Nabi;Arial Unicode MS" w:eastAsia="Nabi;Arial Unicode MS" w:cs="Nabi;Arial Unicode MS"/>
          <w:color w:val="3333CC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3333CC"/>
          <w:sz w:val="32"/>
          <w:sz w:val="32"/>
          <w:szCs w:val="32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color w:val="3333CC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3333CC"/>
          <w:sz w:val="32"/>
          <w:sz w:val="32"/>
          <w:szCs w:val="32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color w:val="3333CC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3333CC"/>
          <w:sz w:val="32"/>
          <w:sz w:val="32"/>
          <w:szCs w:val="32"/>
          <w:rtl w:val="true"/>
        </w:rPr>
        <w:t>تواجهك</w:t>
      </w:r>
      <w:r>
        <w:rPr>
          <w:rFonts w:cs="Cocon® Next Arabic;Times New Roman" w:ascii="Nabi;Arial Unicode MS" w:hAnsi="Nabi;Arial Unicode MS"/>
          <w:color w:val="3333CC"/>
          <w:sz w:val="32"/>
          <w:szCs w:val="32"/>
          <w:rtl w:val="true"/>
        </w:rPr>
        <w:t>:</w:t>
      </w:r>
    </w:p>
    <w:p>
      <w:pPr>
        <w:pStyle w:val="Normal"/>
        <w:spacing w:lineRule="auto" w:line="300"/>
        <w:ind w:left="0" w:right="0" w:firstLine="720"/>
        <w:jc w:val="left"/>
        <w:rPr/>
      </w:pPr>
      <w:r>
        <w:rPr>
          <w:rFonts w:cs="AZ Topaz;Times New Roman" w:ascii="Nabi;Arial Unicode MS" w:hAnsi="Nabi;Arial Unicode MS"/>
          <w:color w:val="C00000"/>
          <w:sz w:val="32"/>
          <w:szCs w:val="32"/>
        </w:rPr>
        <w:t>1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 xml:space="preserve">-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كتمان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وقت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حاجة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إليه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 xml:space="preserve">..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رهبة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رغبة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ل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ن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لص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أحب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هب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وع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ع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ل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ذ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لي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خاص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حاج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ي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بلغ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اج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تضاع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بي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تئذ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كد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َكْتُمُون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أَنْزَلْنَ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ْبَيِّنَات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الْهُدَى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بَعْد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بَيَّنَّاه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لِلنَّاس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ْكِتَاب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أُولَئِك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َلْعَنُهُم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يَلْعَنُهُم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لَّاعِن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قر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159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َكْتُمُون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أَنْزَل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ْكِتَاب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يَشْتَرُون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بِه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ثَمَناً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قَلِيلاً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أُولَئِك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َأْكُلُون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بُطُونِهِم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إِلَّ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نَّار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ل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ُكَلِّمُهُم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َوْم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ْقِيَامَة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ل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ُزَكِّيهِم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لَهُم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عَذَابٌ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أَلِيم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قر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17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د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أولئ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تم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وف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واتب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خصصات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اد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رم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اغو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ي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أخر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رير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جل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فظ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كتم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ُ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يا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لج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لج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29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.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ُئ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ل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كتم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ُلج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يا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لجام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رٍ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30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.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720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eastAsia="Nabi;Arial Unicode MS" w:cs="Nabi;Arial Unicode MS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ضريب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ُدفع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ضريب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بذ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مـ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قوصٍ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ث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حد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ث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ن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ن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نف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31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312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س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صر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ج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لب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ر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خشع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دي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سان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صر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د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اس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سماع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ب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ش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ارث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خر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نا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لن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ص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دثن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تؤد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زكا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ل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ص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لحد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زكاة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ع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معت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ٍ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لا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سبيح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عملو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ج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رجل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ُطر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ُطح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طح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م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رحا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طيف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قولو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لس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أم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معرو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نه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نكر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آمـ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معرو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فعل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نه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نك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فعل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خار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ر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سر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أقوام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ُقر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فاه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مقاري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رٍ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لت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ؤل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بريل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طب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ت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فعلو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تف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ث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نس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س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ث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تي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ُض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حرق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س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32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.</w:t>
      </w:r>
    </w:p>
    <w:p>
      <w:pPr>
        <w:pStyle w:val="Normal"/>
        <w:spacing w:lineRule="auto" w:line="336"/>
        <w:jc w:val="left"/>
        <w:rPr>
          <w:rFonts w:cs="AdvertisingLight;Times New Roman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رد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ش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يا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دعو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ؤو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لائق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ق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ُويم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ب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بِّ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لت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ت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Z Topaz;Times New Roman" w:ascii="Nabi;Arial Unicode MS" w:hAnsi="Nabi;Arial Unicode MS"/>
          <w:color w:val="C00000"/>
          <w:sz w:val="32"/>
          <w:szCs w:val="32"/>
        </w:rPr>
        <w:t>2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 xml:space="preserve">-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قرب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سلاطين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كفر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والجور،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والجدال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عنهم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قب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ك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نتظ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لّ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36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تخ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هج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جه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فارق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أوط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صنو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ل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ؤل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واغي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التال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يش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أما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خائه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36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نت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خاء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طاء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ذ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ذ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ن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آخ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ر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جهاد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ن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آخ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36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ي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آتا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ي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خل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الات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ون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ط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ظلم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جادل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بب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ضل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ب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؟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36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ي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ر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صدق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رو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جال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واغي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ظالم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ؤاك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شارب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سك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ط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تخذ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ي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؟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!</w:t>
      </w:r>
    </w:p>
    <w:p>
      <w:pPr>
        <w:pStyle w:val="Normal"/>
        <w:spacing w:lineRule="auto" w:line="336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حذ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صا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كئ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اغو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ؤد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ارض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خالفي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س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ا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حز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ي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لا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ت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؟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36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ي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طي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ك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ظالمي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ز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ا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حكم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شاه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ز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س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وَإِمَّ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يُنْسِيَنَّك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شَّيْطَانُ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فَلا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تَقْعُدْ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بَعْد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ذِّكْرَى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مَعَ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ْقَوْمِ</w:t>
      </w:r>
      <w:r>
        <w:rPr>
          <w:rFonts w:ascii="Nabi;Arial Unicode MS" w:hAnsi="Nabi;Arial Unicode MS" w:eastAsia="Nabi;Arial Unicode MS" w:cs="Nabi;Arial Unicode M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/>
          <w:b/>
          <w:bCs/>
          <w:color w:val="006600"/>
          <w:sz w:val="28"/>
          <w:sz w:val="28"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نعا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</w:rPr>
        <w:t>68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36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أتينّ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ر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رب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ؤخر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لا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اقيتها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د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نّ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ِرِّيفاً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رطياً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بياً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ازناً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33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لي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ال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لمو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عمل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رفو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طا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ئ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اع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لبث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هراً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لي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ال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لمو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عمل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رفو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صحه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وازره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شدّ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ضاده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ولئ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لك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هلكو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34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مع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معت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ر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خ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صدق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كذبه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عا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ظلم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ي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س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ي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وارد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ّ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وض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دخ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ع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ظلم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صدق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كذب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ر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ّ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وض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35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324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ر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رف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نكرو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بذ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جا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عتز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َلِ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الط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لك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36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ظال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باط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دح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باط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اً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رئ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ج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ذ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37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يا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بو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لطا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صب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عب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بوطاً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38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.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و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لط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فتت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زد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حد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لط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رب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زد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اً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39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ا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ذيف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يا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واق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ت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اق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ت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و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ر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دخ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حد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صدق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كذب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ق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سعو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و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لاط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ن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با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بل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س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صيب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نيا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ئ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صاب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ين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ثلي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ي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أيتمو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ت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و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لاط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ؤت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ي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Z Topaz;Times New Roman" w:ascii="Nabi;Arial Unicode MS" w:hAnsi="Nabi;Arial Unicode MS"/>
          <w:color w:val="C00000"/>
          <w:sz w:val="32"/>
          <w:szCs w:val="32"/>
        </w:rPr>
        <w:t>3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 xml:space="preserve">-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استماع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لأهل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أهواء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والبدع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والتلقي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عنهم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حذ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جالس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هو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بدع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إنص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ه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لق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خاص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راح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و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خش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أث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لو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لاق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شبهات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در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ث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لي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الحِ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سو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حا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اف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ي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حا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حذيك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بتا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ج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يح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يبةً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اف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حر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يابك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ج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يح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بيثةً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تف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شرا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ا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لتم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صاغ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أصاغ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د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أهو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جاوز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مار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ائ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ال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بو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س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أل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با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صاغر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دع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ُعي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ر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مع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ثور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بتدع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فع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مع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افح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ق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سل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رو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رو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لت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ي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صاف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واغي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ف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فجو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جالسه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جاد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ك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ثور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ح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ؤخ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ربع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ؤخ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َّ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و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ؤخ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ف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لن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سَّف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رو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ؤخ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ذاب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ذ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حاد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ُر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ت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ذ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اح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دع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وا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ض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با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حدث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Z Topaz;Times New Roman" w:ascii="Nabi;Arial Unicode MS" w:hAnsi="Nabi;Arial Unicode MS"/>
          <w:color w:val="C00000"/>
          <w:sz w:val="32"/>
          <w:szCs w:val="32"/>
        </w:rPr>
        <w:t>4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 xml:space="preserve">-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أكل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بالدين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ص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س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د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علِّ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ي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ط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ر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ؤ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صلا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ُعط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ر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رئ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ر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ليم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قرآ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س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ل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خلص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ا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امت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َّم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س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ُّفَّ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قرآ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هد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جل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ساً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لت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س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مالٍ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رم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ب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آتينّ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أسألن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تيت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لت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ج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د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س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ل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قرآ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يس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مالٍ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رم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ب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بُّ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ُطوَّق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وق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ر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قبل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24"/>
        <w:jc w:val="left"/>
        <w:rPr/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لت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ر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مرة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تف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قلدت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لَّقت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40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.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ط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قرآ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أخذ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قرآ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مناً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سبق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دُّنا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ن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يس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ون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أي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غني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سلاط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ح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حق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عمش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حاجت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لت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زه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دي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ind w:left="0" w:right="0" w:firstLine="720"/>
        <w:jc w:val="left"/>
        <w:rPr>
          <w:rFonts w:cs="AdvertisingLight;Times New Roman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ي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ستف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د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وا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أخذ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ج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ر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لي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ؤ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ي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؟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و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اج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تفرغ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تدري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ؤ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ي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قتط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ستقي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يش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و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ل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Z Topaz;Times New Roman" w:ascii="Nabi;Arial Unicode MS" w:hAnsi="Nabi;Arial Unicode MS"/>
          <w:color w:val="C00000"/>
          <w:sz w:val="32"/>
          <w:szCs w:val="32"/>
        </w:rPr>
        <w:t>5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 xml:space="preserve">-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حرص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شرف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والرياسة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والزعامة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>: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فس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ر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رص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رياس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ئب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ئع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رس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نم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أفس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ر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ر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ش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دين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</w:t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sz w:val="28"/>
          <w:szCs w:val="28"/>
          <w:rtl w:val="true"/>
        </w:rPr>
        <w:footnoteReference w:id="41"/>
      </w:r>
      <w:r>
        <w:rPr>
          <w:rFonts w:cs="Hacen Casablanca;Times New Roman" w:ascii="Hacen Casablanca;Times New Roman" w:hAnsi="Hacen Casablanca;Times New Roman"/>
          <w:sz w:val="28"/>
          <w:szCs w:val="28"/>
          <w:rtl w:val="true"/>
        </w:rPr>
        <w:t>]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ئ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رك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رسل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غن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هلك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فسدها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ر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ش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ش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ضرر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هلاك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د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ر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دث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ئ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ضار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غن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ا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ضح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ي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م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شع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و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د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سب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رص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رياس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ا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د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و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ت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خاف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ك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لك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ظل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دوان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م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ر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رياس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ا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م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قر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لاطي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خل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و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واج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ح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ي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مت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ستف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راج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يا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وج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خل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يا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ل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ب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فسا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ف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ظ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فج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ـ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لاحظ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زم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ل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36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Z Topaz;Times New Roman" w:ascii="Nabi;Arial Unicode MS" w:hAnsi="Nabi;Arial Unicode MS"/>
          <w:color w:val="C00000"/>
          <w:sz w:val="32"/>
          <w:szCs w:val="32"/>
        </w:rPr>
        <w:t>6</w:t>
      </w:r>
      <w:r>
        <w:rPr>
          <w:rFonts w:cs="AZ Topaz;Times New Roman" w:ascii="Nabi;Arial Unicode MS" w:hAnsi="Nabi;Arial Unicode MS"/>
          <w:color w:val="C00000"/>
          <w:sz w:val="32"/>
          <w:szCs w:val="32"/>
          <w:rtl w:val="true"/>
        </w:rPr>
        <w:t xml:space="preserve">-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ستعجال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قطف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الثمار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C00000"/>
          <w:sz w:val="32"/>
          <w:sz w:val="32"/>
          <w:szCs w:val="32"/>
          <w:rtl w:val="true"/>
        </w:rPr>
        <w:t>نضج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حذ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تب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ا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تعج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فت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م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إفت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أدو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واز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فت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تعج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ألي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ض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تعج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دري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صعو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ناب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م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إعد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تش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ه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ب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فأ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ج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ئ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ا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وق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حرما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ث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ث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ر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زبز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حصر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تمشيخ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م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مراح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ضروري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36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ضاف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سب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ط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س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رت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ي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آخرت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م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سو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ند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د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!</w:t>
      </w:r>
    </w:p>
    <w:p>
      <w:pPr>
        <w:pStyle w:val="Normal"/>
        <w:spacing w:lineRule="auto" w:line="336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: "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ق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ق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يتبو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قع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شا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و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ش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غ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ش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ان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ُفت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فت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غ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ب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ث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فتا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".</w:t>
      </w:r>
    </w:p>
    <w:p>
      <w:pPr>
        <w:pStyle w:val="Normal"/>
        <w:spacing w:lineRule="auto" w:line="336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درك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شر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ئ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نص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صح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ج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سأ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دّ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فا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حد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ديث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و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فا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36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عي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ماد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ا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مع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يي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س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تي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ق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اً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Cocon® Next Arabic;Times New Roman"/>
          <w:color w:val="0000FF"/>
          <w:sz w:val="32"/>
          <w:sz w:val="32"/>
          <w:szCs w:val="32"/>
          <w:rtl w:val="true"/>
        </w:rPr>
        <w:t>ـ</w:t>
      </w:r>
      <w:r>
        <w:rPr>
          <w:rFonts w:ascii="Nabi;Arial Unicode MS" w:hAnsi="Nabi;Arial Unicode MS" w:eastAsia="Nabi;Arial Unicode MS" w:cs="Nabi;Arial Unicode MS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0000FF"/>
          <w:sz w:val="32"/>
          <w:sz w:val="32"/>
          <w:szCs w:val="32"/>
          <w:rtl w:val="true"/>
        </w:rPr>
        <w:t>نصائح</w:t>
      </w:r>
      <w:r>
        <w:rPr>
          <w:rFonts w:ascii="Nabi;Arial Unicode MS" w:hAnsi="Nabi;Arial Unicode MS" w:eastAsia="Nabi;Arial Unicode MS" w:cs="Nabi;Arial Unicode MS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0000FF"/>
          <w:sz w:val="32"/>
          <w:sz w:val="32"/>
          <w:szCs w:val="32"/>
          <w:rtl w:val="true"/>
        </w:rPr>
        <w:t>عامة</w:t>
      </w:r>
      <w:r>
        <w:rPr>
          <w:rFonts w:ascii="Nabi;Arial Unicode MS" w:hAnsi="Nabi;Arial Unicode MS" w:eastAsia="Nabi;Arial Unicode MS" w:cs="Nabi;Arial Unicode MS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0000FF"/>
          <w:sz w:val="32"/>
          <w:sz w:val="32"/>
          <w:szCs w:val="32"/>
          <w:rtl w:val="true"/>
        </w:rPr>
        <w:t>متفرقة</w:t>
      </w:r>
      <w:r>
        <w:rPr>
          <w:rFonts w:cs="Cocon® Next Arabic;Times New Roman" w:ascii="Nabi;Arial Unicode MS" w:hAnsi="Nabi;Arial Unicode MS"/>
          <w:color w:val="0000FF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م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صائ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خ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1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د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كث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ع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رج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خم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راعا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ثل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ع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طعا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ثل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ماء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ثل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هواء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ر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ن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كث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ع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هي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غرائ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ُلجئ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اح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ت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كس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ناس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و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هم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ل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التي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شا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تو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درك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ا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شا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م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عب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تا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ب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و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ل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شدّ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ه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د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ه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تا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ز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جته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ا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تور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ن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ص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ت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نص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قراء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تنا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اض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ه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س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عل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وائ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ل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ال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تواف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مد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س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غل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با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خوخت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صح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ق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رض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غن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حاج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راغ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غل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أعم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دو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أوق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دو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ضيق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ياس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حج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ه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أعم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ضخ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كثي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بغ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ل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خاص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كث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دهش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شك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راغ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د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جو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شتغ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ف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س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آخري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راغ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لجئ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اح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ساو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طان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واؤ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مل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ف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شب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ط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ستم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وقف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قت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راغ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ج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تس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فراغ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هن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ائ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ل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طريق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برمج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ظ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ف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س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مت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ساو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ت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مرك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م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ا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قيق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ذه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ق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ز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نته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م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زائ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ُدركّ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و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ند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رط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س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م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د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5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عص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سأ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طلب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م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ك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ع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كور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ج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كث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رك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ثمر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ش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ر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ئت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6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نص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س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ي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ه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ع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شأن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مل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حصي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اطلا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ب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عال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خل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7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ج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ط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ضي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ش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بتئ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ترد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قد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طئ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شكر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جاز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ير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جام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ط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ط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طل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أ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ع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ض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آخ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ض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عك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عتذر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ر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طأ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عتذ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ديد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توس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لاعتذ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ش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تذ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ق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ُظه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َّ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ط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ته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8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شه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حس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س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صوم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س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س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حبائ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قرب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م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د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ر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ب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9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حذ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ُض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بتد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ض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ار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وقير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فخيم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احتر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ُض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امع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ش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ع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ي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در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قول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ن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و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فضل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ثن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ت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لق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أوصا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أث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اح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د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د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سلا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ا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بد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ثن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ار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دي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إطر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مع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باد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ف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ثن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إطر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تحق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رادهم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ضل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تزك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  <w:t xml:space="preserve"> </w:t>
      </w:r>
      <w:r>
        <w:rPr>
          <w:rFonts w:cs="AdvertisingLight;Times New Roman" w:ascii="Nabi;Arial Unicode MS" w:hAnsi="Nabi;Arial Unicode MS"/>
          <w:sz w:val="28"/>
          <w:szCs w:val="28"/>
        </w:rPr>
        <w:t>10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تع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طع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حش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طاب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خد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ار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ب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طع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ل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ه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ع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اج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لمس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طعان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عا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ذ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11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ل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نتف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تف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و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جال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عتز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1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ال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جد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ع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نتف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ائ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عتز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لط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ينئذ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ضي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أوق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طاق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سبب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حص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نغص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مكدر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1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أل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سأ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سأ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رشاد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طلب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حق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ب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ؤال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ج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أ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رشاد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طلب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عتز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ر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جد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طع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وغ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د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غ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وص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تائج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رجوة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 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1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عظ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حدَّث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خوّ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ص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م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يث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خوّ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صحا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ص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ش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آ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حذ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د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حديث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ره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شغول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.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ق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نتفاع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ديث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دث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حديث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اغب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تشوق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قبلو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15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تشد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واط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جوز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يس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سا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تسا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واط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ج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د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ج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غض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!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لّ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تن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!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16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غض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نفس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طع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ي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ضب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17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لس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فري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قص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حدث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آي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وع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ذ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قتضيات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ذكِّر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دي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قاب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لس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فرا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شد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غل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قنو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ح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حدث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آي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وع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رح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قتضيات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ذكر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ف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حي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18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إفرا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فري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غل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جف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لق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ذموم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ذهب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طل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حبب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شيط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لكه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عص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ر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غل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إفراط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ر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ف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فري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عص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ر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ف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فريط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ر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غل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إفرا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س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ل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داه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ينه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ر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س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لّ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الكو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ر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اعتد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رتض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عباد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ؤمن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بغض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يط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صح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فو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ريض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لك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ش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ج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نحر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ق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ض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طر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نص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فس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طل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19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توس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ؤ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نيا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ُشغ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هض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أج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لّ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ف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ث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لهى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20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ظِّ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ت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حي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ط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ّ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فرا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فريط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رب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نفس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أه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حم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إخوا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صحاب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أضياف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جا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مسلم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ا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مّت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عطِ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ّ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طغ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ّ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د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و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م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وع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تابعة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إخلا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جر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21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تع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واط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بث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طع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لي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طال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اد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ُرف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قل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أ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تُس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ح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ي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22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بتع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كلّ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صنّ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ت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س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حذ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تشب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ُعط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تظاه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نا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س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ذ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ز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رياء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23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ترف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ج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ع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ذ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ستحِ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فع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ح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تف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ز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ط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ك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ثم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س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هلك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ستحي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قترا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محرم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ح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ول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ح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وج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24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حرص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ستقل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قتصاد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طع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وظي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آخر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ؤث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ريت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حري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فكي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رارك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25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ك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فاق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س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ه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قر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اقتص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سراف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قط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إ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دو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نع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برك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26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صاح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قي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ؤمن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عي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دي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آخرت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سي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كّ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سأ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صح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وّم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صب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يد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نصرَ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أمن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مر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فظ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ست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ب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ستفقد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إ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حتج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جاب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قر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ضر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ر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ملُّ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مَلّ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ساو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ب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هبٍ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زْيَد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sz w:val="28"/>
          <w:szCs w:val="28"/>
        </w:rPr>
        <w:t>27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غيان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غن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جا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ياس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غيان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مل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غي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ظ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تعد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حتق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ل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ر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 w:cs="Cocon® Next Arabic;Times New Roman"/>
          <w:color w:val="3333CC"/>
          <w:sz w:val="32"/>
          <w:szCs w:val="32"/>
        </w:rPr>
      </w:pPr>
      <w:r>
        <w:rPr>
          <w:rFonts w:cs="Cocon® Next Arabic;Times New Roman" w:ascii="Nabi;Arial Unicode MS" w:hAnsi="Nabi;Arial Unicode MS"/>
          <w:color w:val="3333CC"/>
          <w:sz w:val="32"/>
          <w:szCs w:val="32"/>
          <w:rtl w:val="true"/>
        </w:rPr>
        <w:tab/>
      </w:r>
      <w:r>
        <w:br w:type="page"/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color w:val="3333CC"/>
          <w:sz w:val="32"/>
          <w:szCs w:val="32"/>
        </w:rPr>
      </w:pPr>
      <w:r>
        <w:rPr>
          <w:rFonts w:ascii="Nabi;Arial Unicode MS" w:hAnsi="Nabi;Arial Unicode MS" w:cs="Cocon® Next Arabic;Times New Roman"/>
          <w:color w:val="3333CC"/>
          <w:sz w:val="32"/>
          <w:sz w:val="32"/>
          <w:szCs w:val="32"/>
          <w:rtl w:val="true"/>
        </w:rPr>
        <w:t>ولطغيان</w:t>
      </w:r>
      <w:r>
        <w:rPr>
          <w:rFonts w:ascii="Nabi;Arial Unicode MS" w:hAnsi="Nabi;Arial Unicode MS" w:eastAsia="Nabi;Arial Unicode MS" w:cs="Nabi;Arial Unicode MS"/>
          <w:color w:val="3333CC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3333CC"/>
          <w:sz w:val="32"/>
          <w:sz w:val="32"/>
          <w:szCs w:val="32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color w:val="3333CC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3333CC"/>
          <w:sz w:val="32"/>
          <w:sz w:val="32"/>
          <w:szCs w:val="32"/>
          <w:rtl w:val="true"/>
        </w:rPr>
        <w:t>علامات</w:t>
      </w:r>
      <w:r>
        <w:rPr>
          <w:rFonts w:cs="Cocon® Next Arabic;Times New Roman" w:ascii="Nabi;Arial Unicode MS" w:hAnsi="Nabi;Arial Unicode MS"/>
          <w:color w:val="3333C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حتك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آراء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أقوال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أفهام؛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أ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رأيك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لك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م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و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توا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عتبا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و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واب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ت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خط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ي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طأ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حت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صو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حتقار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آخرين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خاص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قرا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ل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زدراؤ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أقوا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آرائ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نتف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واض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ذل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مؤمن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ستخفا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ق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آخري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أعمال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جتهادات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ن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يسو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رع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غض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د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عق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ي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قو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غا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قو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هم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غ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ظ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د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ح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عقي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دم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أ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و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تعقي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ُق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طأت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!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قب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صح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وجيه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رشاد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ح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أ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و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ك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ج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فس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رج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رجو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خطئ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ها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شعو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شو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استعل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با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آخ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ختلف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أ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ي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خر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ين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ن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آد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! </w:t>
      </w:r>
    </w:p>
    <w:p>
      <w:pPr>
        <w:pStyle w:val="Normal"/>
        <w:spacing w:lineRule="auto" w:line="324"/>
        <w:jc w:val="left"/>
        <w:rPr>
          <w:rFonts w:ascii="Nabi;Arial Unicode MS" w:hAnsi="Nabi;Arial Unicode MS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ض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امات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غي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أيم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ام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ُبت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ا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ك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ص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لوث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غي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عاذ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جميع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طغيا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لوثا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ك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أنوا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ظل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طغيان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! </w:t>
        <w:tab/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/>
          <w:sz w:val="28"/>
          <w:szCs w:val="28"/>
        </w:rPr>
      </w:pP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نته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نصائح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عامَّ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الانتهاء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ه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نته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فض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منت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جو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سؤا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وار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طل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سأ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افعاً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فهم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سعاً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قلب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خاشع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صادق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أ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يري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ق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حق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رزق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تباع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عم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باطل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اطلاً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يرزقن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جتناب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إن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سميع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قريب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جيب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>.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</w:r>
    </w:p>
    <w:p>
      <w:pPr>
        <w:pStyle w:val="Normal"/>
        <w:spacing w:lineRule="auto" w:line="324"/>
        <w:ind w:left="0" w:right="0" w:firstLine="720"/>
        <w:jc w:val="center"/>
        <w:rPr>
          <w:rFonts w:ascii="Nabi;Arial Unicode MS" w:hAnsi="Nabi;Arial Unicode MS" w:cs="AdvertisingLight;Times New Roman"/>
          <w:sz w:val="36"/>
          <w:szCs w:val="36"/>
        </w:rPr>
      </w:pPr>
      <w:r>
        <w:rPr>
          <w:rFonts w:cs="AdvertisingLight;Times New Roman" w:ascii="Nabi;Arial Unicode MS" w:hAnsi="Nabi;Arial Unicode MS"/>
          <w:sz w:val="36"/>
          <w:szCs w:val="36"/>
          <w:rtl w:val="true"/>
        </w:rPr>
        <w:t>* * * * *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 w:cs="AdvertisingLight;Times New Roman"/>
          <w:sz w:val="28"/>
          <w:szCs w:val="28"/>
        </w:rPr>
      </w:pPr>
      <w:r>
        <w:rPr>
          <w:rFonts w:cs="AdvertisingLight;Times New Roman" w:ascii="Nabi;Arial Unicode MS" w:hAnsi="Nabi;Arial Unicode MS"/>
          <w:sz w:val="28"/>
          <w:szCs w:val="28"/>
          <w:rtl w:val="true"/>
        </w:rPr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 w:cs="AdvertisingLight;Times New Roman"/>
          <w:color w:val="0000FF"/>
          <w:sz w:val="32"/>
          <w:szCs w:val="32"/>
        </w:rPr>
      </w:pPr>
      <w:r>
        <w:rPr>
          <w:rFonts w:cs="AdvertisingLight;Times New Roman" w:ascii="Nabi;Arial Unicode MS" w:hAnsi="Nabi;Arial Unicode MS"/>
          <w:color w:val="0000FF"/>
          <w:sz w:val="32"/>
          <w:szCs w:val="32"/>
          <w:rtl w:val="true"/>
        </w:rPr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 w:cs="AdvertisingLight;Times New Roman"/>
          <w:color w:val="0000FF"/>
          <w:sz w:val="32"/>
          <w:szCs w:val="32"/>
        </w:rPr>
      </w:pPr>
      <w:r>
        <w:rPr>
          <w:rFonts w:cs="AdvertisingLight;Times New Roman" w:ascii="Nabi;Arial Unicode MS" w:hAnsi="Nabi;Arial Unicode MS"/>
          <w:color w:val="0000FF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 w:cs="Cocon® Next Arabic;Times New Roman"/>
          <w:color w:val="C00000"/>
          <w:sz w:val="30"/>
          <w:szCs w:val="30"/>
        </w:rPr>
      </w:pPr>
      <w:r>
        <w:rPr>
          <w:rFonts w:ascii="Ara Jozoor" w:hAnsi="Ara Jozoor" w:cs="Ara Jozoor"/>
          <w:color w:val="C00000"/>
          <w:sz w:val="34"/>
          <w:sz w:val="34"/>
          <w:szCs w:val="34"/>
          <w:rtl w:val="true"/>
        </w:rPr>
        <w:t>ـــ ملحق</w:t>
      </w:r>
      <w:r>
        <w:rPr>
          <w:rFonts w:cs="Ara Jozoor" w:ascii="Ara Jozoor" w:hAnsi="Ara Jozoor"/>
          <w:color w:val="C00000"/>
          <w:sz w:val="34"/>
          <w:szCs w:val="34"/>
          <w:rtl w:val="true"/>
        </w:rPr>
        <w:t xml:space="preserve">: </w:t>
      </w:r>
      <w:r>
        <w:rPr>
          <w:rFonts w:ascii="Ara Jozoor" w:hAnsi="Ara Jozoor" w:cs="Ara Jozoor"/>
          <w:color w:val="C00000"/>
          <w:sz w:val="34"/>
          <w:sz w:val="34"/>
          <w:szCs w:val="34"/>
          <w:rtl w:val="true"/>
        </w:rPr>
        <w:t xml:space="preserve">حولَ </w:t>
      </w:r>
      <w:r>
        <w:rPr>
          <w:rFonts w:cs="Ara Jozoor" w:ascii="Ara Jozoor" w:hAnsi="Ara Jozoor"/>
          <w:color w:val="C00000"/>
          <w:sz w:val="34"/>
          <w:szCs w:val="34"/>
          <w:rtl w:val="true"/>
        </w:rPr>
        <w:t xml:space="preserve">" </w:t>
      </w:r>
      <w:r>
        <w:rPr>
          <w:rFonts w:ascii="Ara Jozoor" w:hAnsi="Ara Jozoor" w:cs="Ara Jozoor"/>
          <w:color w:val="C00000"/>
          <w:sz w:val="34"/>
          <w:sz w:val="34"/>
          <w:szCs w:val="34"/>
          <w:rtl w:val="true"/>
        </w:rPr>
        <w:t>السُّلَّم التدريجي في طلبِ العلم</w:t>
      </w:r>
      <w:r>
        <w:rPr>
          <w:rFonts w:cs="Ara Jozoor" w:ascii="Ara Jozoor" w:hAnsi="Ara Jozoor"/>
          <w:color w:val="C00000"/>
          <w:sz w:val="34"/>
          <w:szCs w:val="34"/>
          <w:rtl w:val="true"/>
        </w:rPr>
        <w:t>"</w:t>
      </w:r>
      <w:r>
        <w:rPr>
          <w:rFonts w:cs="Hacen Casablanca;Times New Roman" w:ascii="Hacen Casablanca;Times New Roman" w:hAnsi="Hacen Casablanca;Times New Roman"/>
          <w:color w:val="C00000"/>
          <w:sz w:val="34"/>
          <w:szCs w:val="34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color w:val="C00000"/>
          <w:sz w:val="34"/>
          <w:szCs w:val="34"/>
          <w:rtl w:val="true"/>
        </w:rPr>
        <w:footnoteReference w:id="42"/>
      </w:r>
      <w:r>
        <w:rPr>
          <w:rFonts w:cs="Hacen Casablanca;Times New Roman" w:ascii="Hacen Casablanca;Times New Roman" w:hAnsi="Hacen Casablanca;Times New Roman"/>
          <w:color w:val="C00000"/>
          <w:sz w:val="34"/>
          <w:szCs w:val="34"/>
          <w:rtl w:val="true"/>
        </w:rPr>
        <w:t>]</w:t>
      </w:r>
      <w:r>
        <w:rPr>
          <w:rFonts w:cs="Ara Jozoor" w:ascii="Ara Jozoor" w:hAnsi="Ara Jozoor"/>
          <w:color w:val="C00000"/>
          <w:sz w:val="34"/>
          <w:szCs w:val="34"/>
          <w:rtl w:val="true"/>
        </w:rPr>
        <w:t>.</w:t>
      </w:r>
      <w:r>
        <w:rPr>
          <w:rFonts w:cs="Ara Jozoor" w:ascii="Ara Jozoor" w:hAnsi="Ara Jozoor"/>
          <w:color w:val="C00000"/>
          <w:sz w:val="30"/>
          <w:szCs w:val="30"/>
          <w:rtl w:val="true"/>
        </w:rPr>
        <w:t xml:space="preserve"> </w:t>
      </w:r>
    </w:p>
    <w:p>
      <w:pPr>
        <w:pStyle w:val="Subtitle"/>
        <w:spacing w:lineRule="auto" w:line="324"/>
        <w:jc w:val="center"/>
        <w:rPr>
          <w:rFonts w:ascii="Nabi;Arial Unicode MS" w:hAnsi="Nabi;Arial Unicode MS"/>
          <w:b w:val="false"/>
          <w:b w:val="false"/>
          <w:bCs w:val="false"/>
          <w:sz w:val="32"/>
          <w:szCs w:val="32"/>
        </w:rPr>
      </w:pPr>
      <w:r>
        <w:rPr>
          <w:rFonts w:ascii="Nabi;Arial Unicode MS" w:hAnsi="Nabi;Arial Unicode MS" w:cs="Cocon® Next Arabic;Times New Roman"/>
          <w:b w:val="false"/>
          <w:b w:val="false"/>
          <w:bCs w:val="false"/>
          <w:sz w:val="32"/>
          <w:sz w:val="32"/>
          <w:szCs w:val="32"/>
          <w:rtl w:val="true"/>
        </w:rPr>
        <w:t>بس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312"/>
        <w:jc w:val="left"/>
        <w:rPr/>
      </w:pPr>
      <w:r>
        <w:rPr>
          <w:rFonts w:cs="AdvertisingLight;Times New Roman" w:ascii="Nabi;Arial Unicode MS" w:hAnsi="Nabi;Arial Unicode MS"/>
          <w:sz w:val="32"/>
          <w:szCs w:val="32"/>
          <w:rtl w:val="true"/>
        </w:rPr>
        <w:tab/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الحمد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له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حد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صلاة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السلام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نبي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بعده،</w:t>
      </w:r>
      <w:r>
        <w:rPr>
          <w:rFonts w:ascii="Nabi;Arial Unicode MS" w:hAnsi="Nabi;Arial Unicode MS" w:eastAsia="Nabi;Arial Unicode MS" w:cs="Nabi;Arial Unicode MS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8"/>
          <w:sz w:val="28"/>
          <w:szCs w:val="28"/>
          <w:rtl w:val="true"/>
        </w:rPr>
        <w:t>وبعد</w:t>
      </w:r>
      <w:r>
        <w:rPr>
          <w:rFonts w:cs="AdvertisingLight;Times New Roman" w:ascii="Nabi;Arial Unicode MS" w:hAnsi="Nabi;Arial Unicode MS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12"/>
        <w:jc w:val="both"/>
        <w:rPr>
          <w:rFonts w:cs="AdvertisingLight;Times New Roman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ألن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خو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أخو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خط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ُلَّم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دريجي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وض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اح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نبغ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لك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م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ط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رع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كت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عتمد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بتدائ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رور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مرح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توسط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نته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مرح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ي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تقد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؟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12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ق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جي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ائل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ؤال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ش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ل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مرٍ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عل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منه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لق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حظ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نبغ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در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تبا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ي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قل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شت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ت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تبت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نهج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تحق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ستق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م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قي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باش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ب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ص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تمث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سن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حا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ابع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إحسانٍ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ل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ال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ك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سن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لزم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أخذ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سائ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قه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علم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أدلت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حيح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سن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تحر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ل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حي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اج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بنا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عيد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عص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قو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ذاه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رج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رجيحات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جر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ص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ن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حيح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ك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حق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نشَّأ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نه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حق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ط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ظ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نراع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نه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نص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cs="Hacen Casablanca;Times New Roman" w:ascii="Hacen Casablanca;Times New Roman" w:hAnsi="Hacen Casablanca;Times New Roman"/>
          <w:b w:val="false"/>
          <w:bCs w:val="false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b/>
          <w:bCs/>
          <w:sz w:val="28"/>
          <w:szCs w:val="28"/>
          <w:rtl w:val="true"/>
        </w:rPr>
        <w:footnoteReference w:id="43"/>
      </w:r>
      <w:r>
        <w:rPr>
          <w:rFonts w:cs="Hacen Casablanca;Times New Roman" w:ascii="Hacen Casablanca;Times New Roman" w:hAnsi="Hacen Casablanca;Times New Roman"/>
          <w:b w:val="false"/>
          <w:bCs w:val="false"/>
          <w:sz w:val="28"/>
          <w:szCs w:val="28"/>
          <w:rtl w:val="true"/>
        </w:rPr>
        <w:t>]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ك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تض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و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أقس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بتدائ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رح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توسط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رح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ي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تقدم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أقس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و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آنف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ك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ش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قي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وحيد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ق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سياس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رع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فسي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صول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ي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بو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ديث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د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حقو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رقائق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ِرَ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جماعات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اقع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ذاه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كر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rFonts w:cs="Hacen Casablanca;Times New Roman" w:ascii="Hacen Casablanca;Times New Roman" w:hAnsi="Hacen Casablanca;Times New Roman"/>
          <w:b w:val="false"/>
          <w:bCs w:val="false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b/>
          <w:bCs/>
          <w:sz w:val="28"/>
          <w:szCs w:val="28"/>
          <w:rtl w:val="true"/>
        </w:rPr>
        <w:footnoteReference w:id="44"/>
      </w:r>
      <w:r>
        <w:rPr>
          <w:rFonts w:cs="Hacen Casablanca;Times New Roman" w:ascii="Hacen Casablanca;Times New Roman" w:hAnsi="Hacen Casablanca;Times New Roman"/>
          <w:b w:val="false"/>
          <w:bCs w:val="false"/>
          <w:sz w:val="28"/>
          <w:szCs w:val="28"/>
          <w:rtl w:val="true"/>
        </w:rPr>
        <w:t>]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TextBody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أولاً</w:t>
      </w:r>
      <w:r>
        <w:rPr>
          <w:rFonts w:cs="Cocon® Next Arabic;Times New Roman" w:ascii="Nabi;Arial Unicode MS" w:hAnsi="Nabi;Arial Unicode MS"/>
          <w:b w:val="false"/>
          <w:bCs w:val="false"/>
          <w:color w:val="C00000"/>
          <w:sz w:val="36"/>
          <w:szCs w:val="36"/>
          <w:rtl w:val="true"/>
        </w:rPr>
        <w:t xml:space="preserve">: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المرح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الابتدائية</w:t>
      </w:r>
      <w:r>
        <w:rPr>
          <w:rFonts w:cs="Cocon® Next Arabic;Times New Roman" w:ascii="Nabi;Arial Unicode MS" w:hAnsi="Nabi;Arial Unicode MS"/>
          <w:b w:val="false"/>
          <w:bCs w:val="false"/>
          <w:color w:val="C00000"/>
          <w:sz w:val="36"/>
          <w:szCs w:val="36"/>
          <w:rtl w:val="true"/>
        </w:rPr>
        <w:t>: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1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عقي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والتوحيد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عل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ُّنَّ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نشو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عتق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ائف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اج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نصور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حافظ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كَم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Hacen Casablanca;Times New Roman" w:ascii="Hacen Casablanca;Times New Roman" w:hAnsi="Hacen Casablanca;Times New Roman"/>
          <w:b w:val="false"/>
          <w:bCs w:val="false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b/>
          <w:bCs/>
          <w:sz w:val="28"/>
          <w:szCs w:val="28"/>
          <w:rtl w:val="true"/>
        </w:rPr>
        <w:footnoteReference w:id="45"/>
      </w:r>
      <w:r>
        <w:rPr>
          <w:rFonts w:cs="Hacen Casablanca;Times New Roman" w:ascii="Hacen Casablanca;Times New Roman" w:hAnsi="Hacen Casablanca;Times New Roman"/>
          <w:b w:val="false"/>
          <w:bCs w:val="false"/>
          <w:sz w:val="28"/>
          <w:szCs w:val="28"/>
          <w:rtl w:val="true"/>
        </w:rPr>
        <w:t>]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: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قيدت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دع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ي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2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فقه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ُّبابُ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ُّن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كتاب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بح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لاق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جيز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زيز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ع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ظ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دَو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ِف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لا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ا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لب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ك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نائز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بدعها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ا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لب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َجَّةُ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ا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لب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ار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لا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3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جه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والسياس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شرع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هاد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مث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ز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ثا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عشر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تاوى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ستئنا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سلام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قي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خلاف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راشد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حك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لطان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سياس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ر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وائ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ضا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عل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في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ي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ا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ز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ثان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)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4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تفس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يس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نان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ع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ا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عد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وسو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آن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ُيسَّر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جمو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با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جل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5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أصول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ظ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رقات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ال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ثيمين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ذك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ص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وض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اظ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م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نقيط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عتصام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ب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سحا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اطب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6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سي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نبو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ي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بو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إبراه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قف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ي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صطف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خت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ي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هاب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ع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هاب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 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7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حديث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ربع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وو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جمو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: (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وو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ق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يد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عد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ثيمين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). 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ا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حكم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رج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نبل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(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ا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صل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فرَز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كث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)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8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أد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والحقو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والرقائق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د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فرد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بخار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لب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واجب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ع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عباد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ل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واع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قاصد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آداب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بيهق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خت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ا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اصدين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دا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قدس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عي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ع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اد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رنؤوط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ست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زهو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9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فِرَ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والجماعات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اضر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صران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زهر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ي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واف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ائف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رد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ائف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نصو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ُكث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وادها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ي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شي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ِرَ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اريخ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إحس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ه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ظه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ي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قرآن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إحس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ه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ظه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واص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واصم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قاض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ك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10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واقع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والمذاه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فكر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معاصر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قع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عاص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طب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يمقراط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عدد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زب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را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ضار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فهوم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حقيق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واقع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ان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سف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وال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ره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نا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واقع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سلام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ثانياً</w:t>
      </w:r>
      <w:r>
        <w:rPr>
          <w:rFonts w:cs="Cocon® Next Arabic;Times New Roman" w:ascii="Nabi;Arial Unicode MS" w:hAnsi="Nabi;Arial Unicode MS"/>
          <w:b w:val="false"/>
          <w:bCs w:val="false"/>
          <w:color w:val="C00000"/>
          <w:sz w:val="36"/>
          <w:szCs w:val="36"/>
          <w:rtl w:val="true"/>
        </w:rPr>
        <w:t xml:space="preserve">: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المرح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المتوسطة</w:t>
      </w:r>
      <w:r>
        <w:rPr>
          <w:rFonts w:cs="Cocon® Next Arabic;Times New Roman" w:ascii="Nabi;Arial Unicode MS" w:hAnsi="Nabi;Arial Unicode MS"/>
          <w:b w:val="false"/>
          <w:bCs w:val="false"/>
          <w:color w:val="C00000"/>
          <w:sz w:val="36"/>
          <w:szCs w:val="36"/>
          <w:rtl w:val="true"/>
        </w:rPr>
        <w:t>: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1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عقي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والتوحيد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يس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زيز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م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وحيد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سليم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هاب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ل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بر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فاه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قي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لف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ع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حط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بود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ف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وحيد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ال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ثيمين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خت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عل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غفا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ذهب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ختصا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حق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ا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لب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اغوت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2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فقه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وض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ديَّ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ُّر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ه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د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خان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سخ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خي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حقق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ن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س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ابق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ز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ع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د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باد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يّ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وز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لب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أ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سلم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ا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لب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3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جه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والسياس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شرع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ك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جاه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نف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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سلام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رع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ع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ستحل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مو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شرك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مان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عهد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سلمين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[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عد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واع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حكم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هميت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فص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خرو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كام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سائ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ا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ي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يوش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م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ال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ظها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ف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ركائز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]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با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بحا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قال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سياس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اصح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كاشف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جماع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هاد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عاصر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TextBody"/>
        <w:spacing w:lineRule="auto" w:line="324"/>
        <w:ind w:left="0" w:right="0" w:firstLine="720"/>
        <w:jc w:val="both"/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غياثي؛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غِيا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م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ا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ظُّلَم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ب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عال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وي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حك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ت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ُّر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َّنيَّ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جو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جد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جمو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م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ار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سل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ات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سول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ياس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رع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حك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لطان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سياس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4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تفسير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خت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ظ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سم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م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فس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افظ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ثي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ختصا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حق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اك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غو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سم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ا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نزيل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بغو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ك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آن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5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أصول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ص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ق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زهر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قري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ص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صول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ب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اس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ُزَيِّ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لب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غرناط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عل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ختا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نقيط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ذ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ج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قي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ج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6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سي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نبو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ي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بو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ز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عاد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وز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ح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ختوم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ص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باركفور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eastAsia="Nabi;Arial Unicode MS" w:cs="Nabi;Arial Unicode MS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بي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ب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ك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زائر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7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حديث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ريا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الحين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نوو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ا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لب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زه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خ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ِكَ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ج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سقلان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ال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ثيمين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خت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سلم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ا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لب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خت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خار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سم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جر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ريح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ز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زبيد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8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أد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والحقو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والرقائق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ا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خلا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او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آد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امع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خطي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غداد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و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ا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أ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و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اف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وزيَّ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اد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روا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فراح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وزيَّ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ابرين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وزيَّ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روض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حب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نزه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شتاقين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وزيَّ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9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فِرَ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والجماعات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وسو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يسّ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دي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ذاه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أحز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عاصر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ن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مَّ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هي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نتصا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وح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ر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اد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واغيت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اديان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راس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حليل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إحس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ه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ظه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واع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س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هم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عطل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وز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ظاه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رج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عاص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سف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وال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اديان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ب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ودود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10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واقع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والمذاه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فكر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معاصر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ذاه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كر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اصر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طب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ا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ريق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س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طب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صطلح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فاه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ع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ا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غبا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أويل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حريف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بطلين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TextBody"/>
        <w:spacing w:lineRule="auto" w:line="324" w:before="240" w:after="0"/>
        <w:jc w:val="both"/>
        <w:rPr>
          <w:rFonts w:ascii="Nabi;Arial Unicode MS" w:hAnsi="Nabi;Arial Unicode MS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ثالثاً</w:t>
      </w:r>
      <w:r>
        <w:rPr>
          <w:rFonts w:cs="Cocon® Next Arabic;Times New Roman" w:ascii="Nabi;Arial Unicode MS" w:hAnsi="Nabi;Arial Unicode MS"/>
          <w:b w:val="false"/>
          <w:bCs w:val="false"/>
          <w:color w:val="C00000"/>
          <w:sz w:val="36"/>
          <w:szCs w:val="36"/>
          <w:rtl w:val="true"/>
        </w:rPr>
        <w:t xml:space="preserve">: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المرح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العلي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المتقدمة</w:t>
      </w:r>
      <w:r>
        <w:rPr>
          <w:rFonts w:cs="Cocon® Next Arabic;Times New Roman" w:ascii="Nabi;Arial Unicode MS" w:hAnsi="Nabi;Arial Unicode MS"/>
          <w:b w:val="false"/>
          <w:bCs w:val="false"/>
          <w:color w:val="C00000"/>
          <w:sz w:val="36"/>
          <w:szCs w:val="36"/>
          <w:rtl w:val="true"/>
        </w:rPr>
        <w:t xml:space="preserve">: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1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عقي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والتوحيد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ار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ب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شر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ُلَّ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ص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ص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وحيد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حافظ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َكَم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هذي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قي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حاو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ص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عتق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جما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سن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ب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اس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الكائ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قي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اسط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يمان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وحيد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عد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اء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قائ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سلام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س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ابق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عم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ُخر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احب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ل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واع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كفي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2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فقه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وطا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شوك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ُ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لام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سماع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نع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غْن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ُدام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جمو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تاوى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ُحلَّى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زم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ستذكا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َ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م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شافع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3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جه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والسياس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شرع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ر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ستئنا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سلام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قي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خلاف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راشد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ق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حك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لطان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سياس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حك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لطان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قاض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رَّاء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قت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ياس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رع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يكل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ِّيَ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بي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يب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ك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م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يم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4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تفس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ا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ي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أو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آن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ر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بر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ت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دي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شوك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طب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سم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ا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حك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فس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بي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ظل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آن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س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طب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5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أصول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سال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شافع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اك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وافقات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ب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سحا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اطب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ص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تاوى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واع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قه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زرقا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6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سي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نبو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ي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بو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ي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بو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شام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ي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بو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ر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قائ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حل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داث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عل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َّلاب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 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7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حديث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حيح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خار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سلم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ا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غي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ا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لب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لس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حيح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ا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لبان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ن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ربع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اود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نسائ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رمذ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ج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ا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لب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اع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ثي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ختصا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ديث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ثي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اك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هاد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حفظ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خار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إسناد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ال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عج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هجائ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حس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روا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حاب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قص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ثام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و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اسم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ضعي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ا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غي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ألبان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لس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حادي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ضعيف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ألب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ضعي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ن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ربع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اود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نسائ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رمذ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ج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ألب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ها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غري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ديث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ث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8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أد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والحقو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والرقائق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ِنَ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عيَّ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فل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قدس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هم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سماع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قدم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ص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خاط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ع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وز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زه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رقائق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بارك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ست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زهو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9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فِرَ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والجماعات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و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حي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د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سيح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راس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صوف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إحس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ه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ظه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ا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ن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ص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ل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أهو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نحل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ز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ظاهر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صو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تاوى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يم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ظاه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نحراف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وف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ثر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يئ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سلام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إدري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و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دريس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color w:val="0000FF"/>
        </w:rPr>
        <w:t>10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فق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واقع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والمذاه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فكر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المعاصر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جنح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ك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ثلاث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خوافيها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بشي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استشراق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استعمار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ع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بنَّك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يد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كا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هود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ب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اريخ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ع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بنَّك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يداني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TextBody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را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مسا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rtl w:val="true"/>
        </w:rPr>
        <w:t>أساسية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قوم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صو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سلام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س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طب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ظل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آن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س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طب</w:t>
      </w:r>
      <w:r>
        <w:rPr>
          <w:rFonts w:cs="Hacen Casablanca;Times New Roman" w:ascii="Hacen Casablanca;Times New Roman" w:hAnsi="Hacen Casablanca;Times New Roman"/>
          <w:b w:val="false"/>
          <w:bCs w:val="false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b/>
          <w:bCs/>
          <w:sz w:val="28"/>
          <w:szCs w:val="28"/>
          <w:rtl w:val="true"/>
        </w:rPr>
        <w:footnoteReference w:id="46"/>
      </w:r>
      <w:r>
        <w:rPr>
          <w:rFonts w:cs="Hacen Casablanca;Times New Roman" w:ascii="Hacen Casablanca;Times New Roman" w:hAnsi="Hacen Casablanca;Times New Roman"/>
          <w:b w:val="false"/>
          <w:bCs w:val="false"/>
          <w:sz w:val="28"/>
          <w:szCs w:val="28"/>
          <w:rtl w:val="true"/>
        </w:rPr>
        <w:t>]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ك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فض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ن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نتهي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نه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سُّلَّمِ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نبغ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لك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احله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بتدائي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توسط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عليا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ي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.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!</w:t>
      </w:r>
    </w:p>
    <w:p>
      <w:pPr>
        <w:pStyle w:val="TextBody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قول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أ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نطلا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غو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اس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تجا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أ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اجته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عط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و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بار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jc w:val="both"/>
        <w:rPr>
          <w:rFonts w:cs="AdvertisingLight;Times New Roman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مك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نتق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تقد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نته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بلها؟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قول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عو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إمكانيا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قدرا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ذهن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در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فس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تف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فتا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فت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ج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د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فع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ر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إ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صب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عجَّ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تعد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اح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ستيفائ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ق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ر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زبز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حصرم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عجّ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ئ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ا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ُوقِ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رمانه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!</w:t>
      </w:r>
    </w:p>
    <w:p>
      <w:pPr>
        <w:pStyle w:val="TextBody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مك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جاوز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اح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ثلاث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آنف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ك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مفرد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ُعلم؟</w:t>
      </w:r>
    </w:p>
    <w:p>
      <w:pPr>
        <w:pStyle w:val="TextBody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قول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عو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مك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آ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قدر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استيع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ختل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در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نفس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بقدرا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وسائ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دي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يسَّ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سه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نا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اء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شر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را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تبوع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شروح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عليق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جل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غوام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غري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لفاظ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إطلاق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جع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ل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فهم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ر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قل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دور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د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بخاص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ظوظ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قر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تقد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ليتمس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ع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نواجذ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يل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يض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ر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قط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نيأس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وف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جوار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ر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324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ذ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ص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الة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تم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جه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سائ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ستعص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شكل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يأ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قنط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ليلجأ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ل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ع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هل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فهِّم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تسج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سأ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سائ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مسائ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ستعص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بشي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رتي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نظ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قر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رص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مك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لتق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تص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أحدٍ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ث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بعلم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باد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باش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وج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ستطا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سائ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شكل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ُيسَّ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ع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طا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عا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علم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واق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لكترون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ستق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ل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قلَّ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ق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بتع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قيق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ل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طل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ص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عيش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ش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ر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سراف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324"/>
        <w:ind w:left="0" w:right="0" w:firstLine="720"/>
        <w:jc w:val="both"/>
        <w:rPr/>
      </w:pPr>
      <w:r>
        <w:rPr>
          <w:rFonts w:ascii="Nabi;Arial Unicode MS" w:hAnsi="Nabi;Arial Unicode MS" w:cs="AZ Topaz;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سؤ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Nabi;Arial Unicode MS" w:hAnsi="Nabi;Arial Unicode MS" w:cs="AZ Topaz;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آخر</w:t>
      </w:r>
      <w:r>
        <w:rPr>
          <w:rFonts w:cs="AZ Topaz;Times New Roman" w:ascii="Nabi;Arial Unicode MS" w:hAnsi="Nabi;Arial Unicode MS"/>
          <w:b w:val="false"/>
          <w:bCs w:val="false"/>
          <w:color w:val="C00000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ألون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مر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كتس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هار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تا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ألي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ُصب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اتب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طاءً؟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324"/>
        <w:ind w:left="0" w:right="0" w:firstLine="720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قول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حق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مر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إذ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ع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مو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spacing w:lineRule="auto" w:line="324"/>
        <w:ind w:left="0" w:right="0" w:firstLine="720"/>
        <w:jc w:val="both"/>
        <w:rPr/>
      </w:pP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نها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غزا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طال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اطلا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ي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قرأ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نفع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ين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دنيا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اح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ق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خم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اعات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</w:t>
      </w:r>
    </w:p>
    <w:p>
      <w:pPr>
        <w:pStyle w:val="TextBody"/>
        <w:spacing w:lineRule="auto" w:line="324"/>
        <w:ind w:left="0" w:right="0" w:firstLine="720"/>
        <w:jc w:val="both"/>
        <w:rPr/>
      </w:pP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منها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لخي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بحا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عتق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ا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حتاج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نفس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بحاث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ستقبل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التلخي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ع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كتس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ها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تا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هار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الجل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حس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خط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غير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نا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ستخد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د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قلم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لخي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عيد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مبيوت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زرا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باع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ind w:left="0" w:right="0" w:firstLine="720"/>
        <w:jc w:val="both"/>
        <w:rPr/>
      </w:pP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منها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سج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وائ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م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طال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ُستحس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ائ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ض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وان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ناسب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ُعرِّ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سج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ائ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سج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لاحظت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عليق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ج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عن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متل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فت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فوائد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صن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ذ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وائ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هرس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فت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جو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فائ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ريد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خلا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وق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جيز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!</w:t>
      </w:r>
    </w:p>
    <w:p>
      <w:pPr>
        <w:pStyle w:val="TextBody"/>
        <w:spacing w:lineRule="auto" w:line="324"/>
        <w:ind w:left="0" w:right="0" w:firstLine="720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وائ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ر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ستف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بحاث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تخصص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اح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تقد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صارحك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ول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ن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م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فتر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ب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ن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جل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وائ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شر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ام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ز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ا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رج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بحا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كتب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كتب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ج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فتر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ائ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خص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فت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كان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د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لص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تب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دفاتر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عن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ص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ف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رح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ق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شح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ق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كت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حم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قي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يدو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باشر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!  </w:t>
      </w:r>
    </w:p>
    <w:p>
      <w:pPr>
        <w:pStyle w:val="TextBody"/>
        <w:spacing w:lineRule="auto" w:line="324"/>
        <w:ind w:left="0" w:right="0" w:firstLine="720"/>
        <w:jc w:val="both"/>
        <w:rPr/>
      </w:pP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منها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رو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قال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أبحا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صي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ها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شع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م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ول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خزون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ائض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علوم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مكن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رو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تا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عط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رب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ضاف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تحتفظ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نفس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تع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شع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قو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ود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عطائك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قلم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ستقا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كر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نهج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عند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قر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شر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حذا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دفع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ما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سرا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ش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تعر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فس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نق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جري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غن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تند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خر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ان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دم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!</w:t>
      </w:r>
    </w:p>
    <w:p>
      <w:pPr>
        <w:pStyle w:val="TextBody"/>
        <w:spacing w:lineRule="auto" w:line="324"/>
        <w:ind w:left="0" w:right="0" w:firstLine="720"/>
        <w:jc w:val="both"/>
        <w:rPr/>
      </w:pP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منها</w:t>
      </w:r>
      <w:r>
        <w:rPr>
          <w:rFonts w:cs="AdvertisingLight;Times New Roman" w:ascii="Nabi;Arial Unicode MS" w:hAnsi="Nabi;Arial Unicode MS"/>
          <w:b w:val="false"/>
          <w:bCs w:val="false"/>
          <w:color w:val="0000FF"/>
          <w:sz w:val="28"/>
          <w:szCs w:val="28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د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ض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يف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ا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قل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هت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جل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داف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ر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ظهار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إيصال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آخر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مث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افز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شجع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مر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تا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كتس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هار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تطلب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تا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ألي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خلا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م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ض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هت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أجل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مث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ثر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راء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تس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طلاع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فق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افز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تا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فق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لا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صب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كتس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تطلب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هار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تا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صنيف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 </w:t>
      </w:r>
    </w:p>
    <w:p>
      <w:pPr>
        <w:pStyle w:val="TextBody"/>
        <w:spacing w:lineRule="auto" w:line="324"/>
        <w:ind w:left="0" w:right="0" w:firstLine="720"/>
        <w:jc w:val="both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جم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ُع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تا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صني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وف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ل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آخر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هد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ش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ش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ُض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ش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سأ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ثب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سد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وف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رش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فقه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جع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ع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هل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ع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هل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جع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مل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سعا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خالص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وجه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مي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ري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جيب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ص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مي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صحب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24"/>
        <w:ind w:left="0" w:right="0" w:firstLine="720"/>
        <w:jc w:val="both"/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24"/>
        <w:ind w:left="0" w:right="0" w:firstLine="720"/>
        <w:jc w:val="center"/>
        <w:rPr>
          <w:rFonts w:ascii="Nabi;Arial Unicode MS" w:hAnsi="Nabi;Arial Unicode MS" w:cs="AdvertisingLight;Times New Roman"/>
          <w:sz w:val="36"/>
          <w:szCs w:val="36"/>
        </w:rPr>
      </w:pPr>
      <w:r>
        <w:rPr>
          <w:rFonts w:cs="AdvertisingLight;Times New Roman" w:ascii="Nabi;Arial Unicode MS" w:hAnsi="Nabi;Arial Unicode MS"/>
          <w:sz w:val="36"/>
          <w:szCs w:val="36"/>
          <w:rtl w:val="true"/>
        </w:rPr>
        <w:t xml:space="preserve">* * * * * </w:t>
      </w:r>
    </w:p>
    <w:p>
      <w:pPr>
        <w:pStyle w:val="Heading"/>
        <w:spacing w:lineRule="auto" w:line="324"/>
        <w:ind w:left="0" w:right="0" w:firstLine="720"/>
        <w:jc w:val="center"/>
        <w:rPr>
          <w:rFonts w:ascii="Nabi;Arial Unicode MS" w:hAnsi="Nabi;Arial Unicode MS" w:cs="AdvertisingLight;Times New Roman"/>
          <w:b w:val="false"/>
          <w:b w:val="false"/>
          <w:bCs w:val="false"/>
          <w:sz w:val="32"/>
          <w:szCs w:val="32"/>
        </w:rPr>
      </w:pPr>
      <w:r>
        <w:rPr>
          <w:rFonts w:cs="AdvertisingLight;Times New Roman" w:ascii="Nabi;Arial Unicode MS" w:hAnsi="Nabi;Arial Unicode MS"/>
          <w:b w:val="false"/>
          <w:bCs w:val="false"/>
          <w:sz w:val="32"/>
          <w:szCs w:val="32"/>
          <w:rtl w:val="true"/>
        </w:rPr>
      </w:r>
      <w:r>
        <w:br w:type="page"/>
      </w:r>
    </w:p>
    <w:p>
      <w:pPr>
        <w:pStyle w:val="Heading"/>
        <w:spacing w:lineRule="auto" w:line="324"/>
        <w:ind w:left="0" w:right="0" w:firstLine="720"/>
        <w:jc w:val="center"/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ملحق</w:t>
      </w:r>
      <w:r>
        <w:rPr>
          <w:rFonts w:cs="Cocon® Next Arabic;Times New Roman" w:ascii="Nabi;Arial Unicode MS" w:hAnsi="Nabi;Arial Unicode MS"/>
          <w:b w:val="false"/>
          <w:bCs w:val="false"/>
          <w:color w:val="C00000"/>
          <w:sz w:val="36"/>
          <w:szCs w:val="36"/>
        </w:rPr>
        <w:t>2</w:t>
      </w:r>
      <w:r>
        <w:rPr>
          <w:rFonts w:cs="Cocon® Next Arabic;Times New Roman" w:ascii="Nabi;Arial Unicode MS" w:hAnsi="Nabi;Arial Unicode MS"/>
          <w:b w:val="false"/>
          <w:bCs w:val="false"/>
          <w:color w:val="C00000"/>
          <w:sz w:val="36"/>
          <w:szCs w:val="36"/>
          <w:rtl w:val="true"/>
        </w:rPr>
        <w:t xml:space="preserve">: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ضوابط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وصف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6"/>
          <w:sz w:val="36"/>
          <w:szCs w:val="36"/>
          <w:rtl w:val="true"/>
        </w:rPr>
        <w:t>الناجح</w:t>
      </w:r>
      <w:r>
        <w:rPr>
          <w:rFonts w:cs="Cocon® Next Arabic;Times New Roman" w:ascii="Nabi;Arial Unicode MS" w:hAnsi="Nabi;Arial Unicode MS"/>
          <w:b w:val="false"/>
          <w:bCs w:val="false"/>
          <w:color w:val="C00000"/>
          <w:sz w:val="36"/>
          <w:szCs w:val="36"/>
          <w:rtl w:val="true"/>
        </w:rPr>
        <w:t>:</w:t>
      </w:r>
    </w:p>
    <w:p>
      <w:pPr>
        <w:pStyle w:val="Heading"/>
        <w:jc w:val="center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Cocon® Next Arabic;Times New Roman"/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</w:p>
    <w:p>
      <w:pPr>
        <w:pStyle w:val="Heading"/>
        <w:jc w:val="left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Ara Jozoor" w:hAnsi="Ara Jozoor" w:cs="Ara Jozoor"/>
          <w:b w:val="false"/>
          <w:b w:val="false"/>
          <w:bCs w:val="false"/>
          <w:color w:val="3333CC"/>
          <w:sz w:val="32"/>
          <w:sz w:val="32"/>
          <w:szCs w:val="32"/>
          <w:rtl w:val="true"/>
        </w:rPr>
        <w:t>سؤال</w:t>
      </w:r>
      <w:r>
        <w:rPr>
          <w:rFonts w:cs="Ara Jozoor" w:ascii="Ara Jozoor" w:hAnsi="Ara Jozoor"/>
          <w:b w:val="false"/>
          <w:bCs w:val="false"/>
          <w:color w:val="3333CC"/>
          <w:sz w:val="32"/>
          <w:szCs w:val="32"/>
          <w:rtl w:val="true"/>
        </w:rPr>
        <w:t xml:space="preserve">: </w:t>
      </w:r>
      <w:r>
        <w:rPr>
          <w:rFonts w:ascii="Ara Jozoor" w:hAnsi="Ara Jozoor" w:cs="Ara Jozoor"/>
          <w:b w:val="false"/>
          <w:b w:val="false"/>
          <w:bCs w:val="false"/>
          <w:color w:val="3333CC"/>
          <w:sz w:val="32"/>
          <w:sz w:val="32"/>
          <w:szCs w:val="32"/>
          <w:rtl w:val="true"/>
        </w:rPr>
        <w:t xml:space="preserve">ما هي ضوابط و صفات البحث الناجح </w:t>
      </w:r>
      <w:r>
        <w:rPr>
          <w:rFonts w:cs="Ara Jozoor" w:ascii="Ara Jozoor" w:hAnsi="Ara Jozoor"/>
          <w:b w:val="false"/>
          <w:bCs w:val="false"/>
          <w:color w:val="3333CC"/>
          <w:sz w:val="32"/>
          <w:szCs w:val="32"/>
          <w:rtl w:val="true"/>
        </w:rPr>
        <w:t>..</w:t>
      </w:r>
      <w:r>
        <w:rPr>
          <w:rFonts w:ascii="Ara Jozoor" w:hAnsi="Ara Jozoor" w:cs="Ara Jozoor"/>
          <w:b w:val="false"/>
          <w:b w:val="false"/>
          <w:bCs w:val="false"/>
          <w:color w:val="3333CC"/>
          <w:sz w:val="32"/>
          <w:sz w:val="32"/>
          <w:szCs w:val="32"/>
          <w:rtl w:val="true"/>
        </w:rPr>
        <w:t>؟</w:t>
      </w:r>
    </w:p>
    <w:p>
      <w:pPr>
        <w:pStyle w:val="Heading"/>
        <w:spacing w:lineRule="auto" w:line="324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ascii="Nabi;Arial Unicode MS" w:hAnsi="Nabi;Arial Unicode MS" w:cs="AdvertisingLight;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جواب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م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ر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المين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اج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خض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ضوابط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صف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spacing w:lineRule="auto" w:line="324"/>
        <w:ind w:left="0" w:right="0" w:firstLine="720"/>
        <w:jc w:val="left"/>
        <w:rPr>
          <w:rFonts w:ascii="Nabi;Arial Unicode MS" w:hAnsi="Nabi;Arial Unicode MS"/>
          <w:b w:val="false"/>
          <w:b w:val="false"/>
          <w:bCs w:val="false"/>
          <w:color w:val="C00000"/>
          <w:sz w:val="32"/>
          <w:szCs w:val="32"/>
        </w:rPr>
      </w:pP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أولاً</w:t>
      </w:r>
      <w:r>
        <w:rPr>
          <w:rFonts w:cs="Cocon® Next Arabic;Times New Roman" w:ascii="Nabi;Arial Unicode MS" w:hAnsi="Nabi;Arial Unicode MS"/>
          <w:b w:val="false"/>
          <w:bCs w:val="false"/>
          <w:color w:val="C00000"/>
          <w:sz w:val="32"/>
          <w:szCs w:val="32"/>
          <w:rtl w:val="true"/>
        </w:rPr>
        <w:t xml:space="preserve">-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الإلم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بمفتا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وس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البحث</w:t>
      </w:r>
      <w:r>
        <w:rPr>
          <w:rFonts w:cs="Cocon® Next Arabic;Times New Roman" w:ascii="Nabi;Arial Unicode MS" w:hAnsi="Nabi;Arial Unicode MS"/>
          <w:b w:val="false"/>
          <w:bCs w:val="false"/>
          <w:color w:val="C00000"/>
          <w:sz w:val="32"/>
          <w:szCs w:val="32"/>
          <w:rtl w:val="true"/>
        </w:rPr>
        <w:t>:</w:t>
      </w:r>
    </w:p>
    <w:p>
      <w:pPr>
        <w:pStyle w:val="Heading"/>
        <w:spacing w:lineRule="auto" w:line="324"/>
        <w:ind w:left="0" w:right="0" w:firstLine="720"/>
        <w:jc w:val="left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فتا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درَ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ستقر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جمي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صو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أد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اق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موضو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ستقر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ق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فص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أد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قل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واقع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اق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موضو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فتا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مثا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قط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كز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أسا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وضو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نقاط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324"/>
        <w:ind w:left="0" w:right="0" w:firstLine="720"/>
        <w:jc w:val="left"/>
        <w:rPr>
          <w:rFonts w:ascii="Nabi;Arial Unicode MS" w:hAnsi="Nabi;Arial Unicode MS"/>
          <w:b w:val="false"/>
          <w:b w:val="false"/>
          <w:bCs w:val="false"/>
          <w:color w:val="C00000"/>
          <w:sz w:val="32"/>
          <w:szCs w:val="32"/>
        </w:rPr>
      </w:pP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ثانياً</w:t>
      </w:r>
      <w:r>
        <w:rPr>
          <w:rFonts w:cs="Cocon® Next Arabic;Times New Roman" w:ascii="Nabi;Arial Unicode MS" w:hAnsi="Nabi;Arial Unicode MS"/>
          <w:b w:val="false"/>
          <w:bCs w:val="false"/>
          <w:color w:val="C00000"/>
          <w:sz w:val="32"/>
          <w:szCs w:val="32"/>
          <w:rtl w:val="true"/>
        </w:rPr>
        <w:t xml:space="preserve">-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إنصا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المسألة</w:t>
      </w:r>
      <w:r>
        <w:rPr>
          <w:rFonts w:cs="Cocon® Next Arabic;Times New Roman" w:ascii="Nabi;Arial Unicode MS" w:hAnsi="Nabi;Arial Unicode MS"/>
          <w:b w:val="false"/>
          <w:bCs w:val="false"/>
          <w:color w:val="C00000"/>
          <w:sz w:val="32"/>
          <w:szCs w:val="32"/>
          <w:rtl w:val="true"/>
        </w:rPr>
        <w:t xml:space="preserve">: </w:t>
      </w:r>
    </w:p>
    <w:p>
      <w:pPr>
        <w:pStyle w:val="Heading"/>
        <w:spacing w:lineRule="auto" w:line="324"/>
        <w:ind w:left="0" w:right="0" w:firstLine="720"/>
        <w:jc w:val="left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إنصا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ر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ث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لم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أمرين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"/>
        <w:spacing w:lineRule="auto" w:line="324"/>
        <w:ind w:left="710" w:right="0" w:hanging="0"/>
        <w:jc w:val="both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</w:rPr>
        <w:t>1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لم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أد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قل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نعن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أد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قل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د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سن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قو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حا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ابع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Heading"/>
        <w:spacing w:lineRule="auto" w:line="324"/>
        <w:ind w:left="710" w:right="0" w:hanging="0"/>
        <w:jc w:val="left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</w:rPr>
        <w:t>2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ق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ق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سأ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ق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د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طاب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د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قل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اق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تقص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ده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اه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ؤدا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وقو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خطأ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نحرا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ا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ثه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324"/>
        <w:ind w:left="0" w:right="0" w:firstLine="720"/>
        <w:jc w:val="left"/>
        <w:rPr>
          <w:rFonts w:ascii="Nabi;Arial Unicode MS" w:hAnsi="Nabi;Arial Unicode MS"/>
          <w:b w:val="false"/>
          <w:b w:val="false"/>
          <w:bCs w:val="false"/>
          <w:color w:val="C00000"/>
          <w:sz w:val="32"/>
          <w:szCs w:val="32"/>
        </w:rPr>
      </w:pP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ثالثاً</w:t>
      </w:r>
      <w:r>
        <w:rPr>
          <w:rFonts w:cs="Cocon® Next Arabic;Times New Roman" w:ascii="Nabi;Arial Unicode MS" w:hAnsi="Nabi;Arial Unicode MS"/>
          <w:b w:val="false"/>
          <w:bCs w:val="false"/>
          <w:color w:val="C00000"/>
          <w:sz w:val="32"/>
          <w:szCs w:val="32"/>
          <w:rtl w:val="true"/>
        </w:rPr>
        <w:t xml:space="preserve">-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صف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الناجح</w:t>
      </w:r>
      <w:r>
        <w:rPr>
          <w:rFonts w:cs="Cocon® Next Arabic;Times New Roman" w:ascii="Nabi;Arial Unicode MS" w:hAnsi="Nabi;Arial Unicode MS"/>
          <w:b w:val="false"/>
          <w:bCs w:val="false"/>
          <w:color w:val="C00000"/>
          <w:sz w:val="32"/>
          <w:szCs w:val="32"/>
          <w:rtl w:val="true"/>
        </w:rPr>
        <w:t>:</w:t>
      </w:r>
    </w:p>
    <w:p>
      <w:pPr>
        <w:pStyle w:val="Heading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</w:rPr>
        <w:t>1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واج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شك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لحّة؛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نعن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عا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عن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يح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لام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يات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واقع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كل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ريح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ليل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ود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جاح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هميته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نعن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متن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لحاً؛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شك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ناقش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ستعج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اج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أقر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مكن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ق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حتم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أخير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324"/>
        <w:jc w:val="left"/>
        <w:rPr/>
      </w:pPr>
      <w:r>
        <w:rPr>
          <w:rFonts w:eastAsia="Nabi;Arial Unicode MS" w:cs="Nabi;Arial Unicode MS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</w:rPr>
        <w:t>2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ض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دو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آنٍ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اً؛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شخي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د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دو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وي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دقيق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ا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و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نجاح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اقتصا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و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علا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قل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جود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د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ك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ث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مث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مري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ي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كر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ي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ي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د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عرّف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و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طر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علا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ش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ل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ظل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أ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ظل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ضي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مع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حدة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بد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ظلام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!  </w:t>
      </w:r>
    </w:p>
    <w:p>
      <w:pPr>
        <w:pStyle w:val="Heading"/>
        <w:spacing w:lineRule="auto" w:line="324"/>
        <w:ind w:left="0" w:right="0" w:firstLine="720"/>
        <w:jc w:val="left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و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سج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وصي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اقتراح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ساع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الج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شكل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(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قول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ص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كذا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قتر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)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ك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بع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شخي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وصي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داء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324"/>
        <w:jc w:val="left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ab/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</w:rPr>
        <w:t>3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ض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ديد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ضم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ك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ه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سبَ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ا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بل؛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كرار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مكر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ض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ديد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دي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قر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نجا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قبول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324"/>
        <w:ind w:left="0" w:right="0" w:firstLine="720"/>
        <w:jc w:val="left"/>
        <w:rPr/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</w:rPr>
        <w:t>4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فاع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شخص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با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؛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ا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تفاعل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ث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يحب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وفي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ظ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وضو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ثه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اجحاً،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تفاعل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ث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ام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العط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حينئذٍ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ضعيف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تأ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تائج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خلا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توق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بطريق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رض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324"/>
        <w:ind w:left="720" w:right="0" w:hanging="0"/>
        <w:jc w:val="left"/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Cs w:val="28"/>
        </w:rPr>
      </w:pP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خاتمة</w:t>
      </w:r>
      <w:r>
        <w:rPr>
          <w:rFonts w:cs="Cocon® Next Arabic;Times New Roman" w:ascii="Nabi;Arial Unicode MS" w:hAnsi="Nabi;Arial Unicode MS"/>
          <w:b w:val="false"/>
          <w:bCs w:val="false"/>
          <w:color w:val="C00000"/>
          <w:sz w:val="32"/>
          <w:szCs w:val="32"/>
          <w:rtl w:val="true"/>
        </w:rPr>
        <w:t>: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خت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تحس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با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جا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ملتز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وج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نفس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نتهائ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أسئ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قييم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"/>
        <w:spacing w:lineRule="auto" w:line="324"/>
        <w:ind w:left="0" w:right="0" w:firstLine="720"/>
        <w:jc w:val="left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وائ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جو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مد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ثر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نفع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ستطع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ث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حقق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فوائ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رجو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صل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رسا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معني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صور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ضح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سه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بسّط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ختصار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ُخ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طوي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م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تس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غموض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الصراح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لوضو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ه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جب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سئل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اعتراض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شبه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قارئ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تشك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جر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راءت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لب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ضو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ا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حك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نجا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ث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حك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آخرون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324"/>
        <w:ind w:left="0" w:right="0" w:firstLine="720"/>
        <w:jc w:val="left"/>
        <w:rPr/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باحث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ناجح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عل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هم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كت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.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ُسوِّد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شر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صفحات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حس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قتن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قنعَ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معنيي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ث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أق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حج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بحث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اص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بولها</w:t>
      </w:r>
      <w:r>
        <w:rPr>
          <w:rFonts w:cs="Hacen Casablanca;Times New Roman" w:ascii="Hacen Casablanca;Times New Roman" w:hAnsi="Hacen Casablanca;Times New Roman"/>
          <w:b w:val="false"/>
          <w:bCs w:val="false"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Hacen Casablanca;Times New Roman" w:ascii="Hacen Casablanca;Times New Roman" w:hAnsi="Hacen Casablanca;Times New Roman"/>
          <w:b/>
          <w:bCs/>
          <w:sz w:val="28"/>
          <w:szCs w:val="28"/>
          <w:rtl w:val="true"/>
        </w:rPr>
        <w:footnoteReference w:id="47"/>
      </w:r>
      <w:r>
        <w:rPr>
          <w:rFonts w:cs="Hacen Casablanca;Times New Roman" w:ascii="Hacen Casablanca;Times New Roman" w:hAnsi="Hacen Casablanca;Times New Roman"/>
          <w:b w:val="false"/>
          <w:bCs w:val="false"/>
          <w:sz w:val="28"/>
          <w:szCs w:val="28"/>
          <w:rtl w:val="true"/>
        </w:rPr>
        <w:t>]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324"/>
        <w:ind w:left="0" w:right="0" w:firstLine="720"/>
        <w:jc w:val="left"/>
        <w:rPr>
          <w:rFonts w:ascii="Nabi;Arial Unicode MS" w:hAnsi="Nabi;Arial Unicode MS"/>
          <w:b w:val="false"/>
          <w:b w:val="false"/>
          <w:bCs w:val="false"/>
          <w:color w:val="C00000"/>
          <w:sz w:val="32"/>
          <w:szCs w:val="32"/>
        </w:rPr>
      </w:pP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سؤ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آخر</w:t>
      </w:r>
      <w:r>
        <w:rPr>
          <w:rFonts w:cs="Cocon® Next Arabic;Times New Roman" w:ascii="Nabi;Arial Unicode MS" w:hAnsi="Nabi;Arial Unicode MS"/>
          <w:b w:val="false"/>
          <w:bCs w:val="false"/>
          <w:color w:val="C00000"/>
          <w:sz w:val="32"/>
          <w:szCs w:val="32"/>
          <w:rtl w:val="true"/>
        </w:rPr>
        <w:t xml:space="preserve">: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كي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نقرأ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قراء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بحثي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Cocon® Next Arabic;Times New Roman" w:ascii="Nabi;Arial Unicode MS" w:hAnsi="Nabi;Arial Unicode MS"/>
          <w:b w:val="false"/>
          <w:bCs w:val="false"/>
          <w:color w:val="C00000"/>
          <w:sz w:val="32"/>
          <w:szCs w:val="32"/>
          <w:rtl w:val="true"/>
        </w:rPr>
        <w:t xml:space="preserve">...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وكيف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نكتب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b w:val="false"/>
          <w:b w:val="false"/>
          <w:bCs w:val="false"/>
          <w:color w:val="C00000"/>
          <w:sz w:val="32"/>
          <w:sz w:val="32"/>
          <w:szCs w:val="32"/>
          <w:rtl w:val="true"/>
        </w:rPr>
        <w:t>بحثاً؟</w:t>
      </w:r>
    </w:p>
    <w:p>
      <w:pPr>
        <w:pStyle w:val="Heading"/>
        <w:spacing w:lineRule="auto" w:line="324"/>
        <w:ind w:left="0" w:right="0" w:firstLine="720"/>
        <w:jc w:val="left"/>
        <w:rPr>
          <w:rFonts w:ascii="Nabi;Arial Unicode MS" w:hAnsi="Nabi;Arial Unicode MS"/>
          <w:b w:val="false"/>
          <w:b w:val="false"/>
          <w:bCs w:val="false"/>
          <w:sz w:val="28"/>
          <w:szCs w:val="28"/>
        </w:rPr>
      </w:pP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ها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تتم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إجابة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لاحقاً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 xml:space="preserve">..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ونرجو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Nabi;Arial Unicode MS" w:hAnsi="Nabi;Arial Unicode MS" w:eastAsia="Nabi;Arial Unicode MS" w:cs="Nabi;Arial Unicode M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Nabi;Arial Unicode MS" w:hAnsi="Nabi;Arial Unicode MS" w:cs="AdvertisingLight;Times New Roman"/>
          <w:b w:val="false"/>
          <w:b w:val="false"/>
          <w:bCs w:val="false"/>
          <w:sz w:val="28"/>
          <w:sz w:val="28"/>
          <w:szCs w:val="28"/>
          <w:rtl w:val="true"/>
        </w:rPr>
        <w:t>قريباً</w:t>
      </w:r>
      <w:r>
        <w:rPr>
          <w:rFonts w:cs="AdvertisingLight;Times New Roman" w:ascii="Nabi;Arial Unicode MS" w:hAnsi="Nabi;Arial Unicode MS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spacing w:lineRule="auto" w:line="324"/>
        <w:jc w:val="both"/>
        <w:rPr>
          <w:rFonts w:ascii="Nabi;Arial Unicode MS" w:hAnsi="Nabi;Arial Unicode MS" w:cs="AdvertisingLight;Times New Roman"/>
          <w:b/>
          <w:b/>
          <w:bCs/>
          <w:sz w:val="32"/>
          <w:szCs w:val="32"/>
        </w:rPr>
      </w:pPr>
      <w:r>
        <w:rPr>
          <w:rFonts w:cs="AdvertisingLight;Times New Roman" w:ascii="Nabi;Arial Unicode MS" w:hAnsi="Nabi;Arial Unicode MS"/>
          <w:b/>
          <w:bCs/>
          <w:sz w:val="32"/>
          <w:szCs w:val="32"/>
          <w:rtl w:val="true"/>
        </w:rPr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 w:cs="AdvertisingLight;Times New Roman"/>
          <w:sz w:val="32"/>
          <w:szCs w:val="32"/>
        </w:rPr>
      </w:pPr>
      <w:r>
        <w:rPr>
          <w:rFonts w:cs="AdvertisingLight;Times New Roman" w:ascii="Nabi;Arial Unicode MS" w:hAnsi="Nabi;Arial Unicode MS"/>
          <w:sz w:val="32"/>
          <w:szCs w:val="32"/>
          <w:rtl w:val="true"/>
        </w:rPr>
      </w:r>
    </w:p>
    <w:p>
      <w:pPr>
        <w:pStyle w:val="Normal"/>
        <w:spacing w:lineRule="auto" w:line="324"/>
        <w:ind w:left="0" w:right="0" w:firstLine="720"/>
        <w:jc w:val="left"/>
        <w:rPr>
          <w:rFonts w:cs="AdvertisingLight;Times New Roman"/>
        </w:rPr>
      </w:pPr>
      <w:r>
        <w:rPr>
          <w:rFonts w:cs="AdvertisingLight;Times New Roman" w:ascii="Nabi;Arial Unicode MS" w:hAnsi="Nabi;Arial Unicode MS"/>
          <w:sz w:val="32"/>
          <w:szCs w:val="32"/>
        </w:rPr>
        <w:t>24/3/1423</w:t>
      </w:r>
      <w:r>
        <w:rPr>
          <w:rFonts w:cs="AdvertisingLight;Times New Roman" w:ascii="Nabi;Arial Unicode MS" w:hAnsi="Nabi;Arial Unicode MS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32"/>
          <w:sz w:val="32"/>
          <w:szCs w:val="32"/>
          <w:rtl w:val="true"/>
        </w:rPr>
        <w:t>هـ</w:t>
      </w:r>
      <w:r>
        <w:rPr>
          <w:rFonts w:cs="AdvertisingLight;Times New Roman" w:ascii="Nabi;Arial Unicode MS" w:hAnsi="Nabi;Arial Unicode MS"/>
          <w:sz w:val="32"/>
          <w:szCs w:val="32"/>
          <w:rtl w:val="true"/>
        </w:rPr>
        <w:t xml:space="preserve">.                  </w:t>
      </w:r>
      <w:r>
        <w:rPr>
          <w:rFonts w:ascii="Nabi;Arial Unicode MS" w:hAnsi="Nabi;Arial Unicode MS" w:cs="Cocon® Next Arabic;Times New Roman"/>
          <w:color w:val="006600"/>
          <w:sz w:val="32"/>
          <w:sz w:val="32"/>
          <w:szCs w:val="32"/>
          <w:rtl w:val="true"/>
        </w:rPr>
        <w:t>عبد</w:t>
      </w:r>
      <w:r>
        <w:rPr>
          <w:rFonts w:ascii="Nabi;Arial Unicode MS" w:hAnsi="Nabi;Arial Unicode MS" w:eastAsia="Nabi;Arial Unicode MS" w:cs="Nabi;Arial Unicode M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006600"/>
          <w:sz w:val="32"/>
          <w:sz w:val="32"/>
          <w:szCs w:val="32"/>
          <w:rtl w:val="true"/>
        </w:rPr>
        <w:t>المنعم</w:t>
      </w:r>
      <w:r>
        <w:rPr>
          <w:rFonts w:ascii="Nabi;Arial Unicode MS" w:hAnsi="Nabi;Arial Unicode MS" w:eastAsia="Nabi;Arial Unicode MS" w:cs="Nabi;Arial Unicode M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006600"/>
          <w:sz w:val="32"/>
          <w:sz w:val="32"/>
          <w:szCs w:val="32"/>
          <w:rtl w:val="true"/>
        </w:rPr>
        <w:t>مصطفى</w:t>
      </w:r>
      <w:r>
        <w:rPr>
          <w:rFonts w:ascii="Nabi;Arial Unicode MS" w:hAnsi="Nabi;Arial Unicode MS" w:eastAsia="Nabi;Arial Unicode MS" w:cs="Nabi;Arial Unicode MS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Cocon® Next Arabic;Times New Roman"/>
          <w:color w:val="006600"/>
          <w:sz w:val="32"/>
          <w:sz w:val="32"/>
          <w:szCs w:val="32"/>
          <w:rtl w:val="true"/>
        </w:rPr>
        <w:t>حليمة</w:t>
      </w:r>
      <w:r>
        <w:rPr>
          <w:rFonts w:ascii="Nabi;Arial Unicode MS" w:hAnsi="Nabi;Arial Unicode MS" w:eastAsia="Nabi;Arial Unicode MS" w:cs="Nabi;Arial Unicode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24"/>
        <w:ind w:left="0" w:right="0" w:firstLine="720"/>
        <w:jc w:val="left"/>
        <w:rPr>
          <w:rFonts w:cs="AdvertisingLight;Times New Roman"/>
        </w:rPr>
      </w:pPr>
      <w:r>
        <w:rPr>
          <w:rFonts w:cs="AdvertisingLight;Times New Roman" w:ascii="Nabi;Arial Unicode MS" w:hAnsi="Nabi;Arial Unicode MS"/>
          <w:sz w:val="32"/>
          <w:szCs w:val="32"/>
        </w:rPr>
        <w:t>4/6/2002</w:t>
      </w:r>
      <w:r>
        <w:rPr>
          <w:rFonts w:cs="AdvertisingLight;Times New Roman" w:ascii="Nabi;Arial Unicode MS" w:hAnsi="Nabi;Arial Unicode MS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32"/>
          <w:sz w:val="32"/>
          <w:szCs w:val="32"/>
          <w:rtl w:val="true"/>
        </w:rPr>
        <w:t>م</w:t>
      </w:r>
      <w:r>
        <w:rPr>
          <w:rFonts w:cs="AdvertisingLight;Times New Roman" w:ascii="Nabi;Arial Unicode MS" w:hAnsi="Nabi;Arial Unicode MS"/>
          <w:sz w:val="32"/>
          <w:szCs w:val="32"/>
          <w:rtl w:val="true"/>
        </w:rPr>
        <w:t xml:space="preserve">.                          </w:t>
      </w:r>
      <w:r>
        <w:rPr>
          <w:rFonts w:ascii="Nabi;Arial Unicode MS" w:hAnsi="Nabi;Arial Unicode MS" w:cs="AZ Topaz;Times New Roman"/>
          <w:color w:val="7030A0"/>
          <w:sz w:val="32"/>
          <w:sz w:val="32"/>
          <w:szCs w:val="32"/>
          <w:rtl w:val="true"/>
        </w:rPr>
        <w:t>أبو</w:t>
      </w:r>
      <w:r>
        <w:rPr>
          <w:rFonts w:ascii="Nabi;Arial Unicode MS" w:hAnsi="Nabi;Arial Unicode MS" w:eastAsia="Nabi;Arial Unicode MS" w:cs="Nabi;Arial Unicode MS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7030A0"/>
          <w:sz w:val="32"/>
          <w:sz w:val="32"/>
          <w:szCs w:val="32"/>
          <w:rtl w:val="true"/>
        </w:rPr>
        <w:t>بصير</w:t>
      </w:r>
      <w:r>
        <w:rPr>
          <w:rFonts w:ascii="Nabi;Arial Unicode MS" w:hAnsi="Nabi;Arial Unicode MS" w:eastAsia="Nabi;Arial Unicode MS" w:cs="Nabi;Arial Unicode MS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Nabi;Arial Unicode MS" w:hAnsi="Nabi;Arial Unicode MS" w:cs="AZ Topaz;Times New Roman"/>
          <w:color w:val="7030A0"/>
          <w:sz w:val="32"/>
          <w:sz w:val="32"/>
          <w:szCs w:val="32"/>
          <w:rtl w:val="true"/>
        </w:rPr>
        <w:t>الطرطوسي</w:t>
      </w:r>
      <w:r>
        <w:rPr>
          <w:rFonts w:ascii="Nabi;Arial Unicode MS" w:hAnsi="Nabi;Arial Unicode MS" w:eastAsia="Nabi;Arial Unicode MS" w:cs="Nabi;Arial Unicode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24"/>
        <w:ind w:left="0" w:right="0" w:firstLine="720"/>
        <w:jc w:val="center"/>
        <w:rPr>
          <w:rFonts w:ascii="Nabi;Arial Unicode MS" w:hAnsi="Nabi;Arial Unicode MS" w:cs="AdvertisingLight;Times New Roman"/>
          <w:sz w:val="32"/>
          <w:szCs w:val="32"/>
        </w:rPr>
      </w:pPr>
      <w:r>
        <w:rPr>
          <w:rFonts w:cs="AdvertisingLight;Times New Roman" w:ascii="Nabi;Arial Unicode MS" w:hAnsi="Nabi;Arial Unicode MS"/>
          <w:sz w:val="32"/>
          <w:szCs w:val="32"/>
          <w:rtl w:val="true"/>
        </w:rPr>
      </w:r>
    </w:p>
    <w:p>
      <w:pPr>
        <w:pStyle w:val="Normal"/>
        <w:spacing w:lineRule="auto" w:line="324"/>
        <w:ind w:left="0" w:right="0" w:firstLine="720"/>
        <w:jc w:val="center"/>
        <w:rPr>
          <w:rFonts w:ascii="Nabi;Arial Unicode MS" w:hAnsi="Nabi;Arial Unicode MS" w:cs="AdvertisingLight;Times New Roman"/>
          <w:sz w:val="32"/>
          <w:szCs w:val="32"/>
          <w:lang w:val="en-GB"/>
        </w:rPr>
      </w:pPr>
      <w:r>
        <w:rPr>
          <w:rFonts w:cs="AdvertisingLight;Times New Roman" w:ascii="Nabi;Arial Unicode MS" w:hAnsi="Nabi;Arial Unicode MS"/>
          <w:sz w:val="32"/>
          <w:szCs w:val="32"/>
          <w:rtl w:val="true"/>
          <w:lang w:val="en-GB"/>
        </w:rPr>
      </w:r>
    </w:p>
    <w:p>
      <w:pPr>
        <w:pStyle w:val="Normal"/>
        <w:spacing w:lineRule="auto" w:line="324"/>
        <w:ind w:left="0" w:right="0" w:firstLine="720"/>
        <w:jc w:val="center"/>
        <w:rPr>
          <w:rFonts w:ascii="Nabi;Arial Unicode MS" w:hAnsi="Nabi;Arial Unicode MS" w:cs="AdvertisingLight;Times New Roman"/>
          <w:sz w:val="36"/>
          <w:szCs w:val="36"/>
        </w:rPr>
      </w:pPr>
      <w:r>
        <w:rPr>
          <w:rFonts w:cs="AdvertisingLight;Times New Roman" w:ascii="Nabi;Arial Unicode MS" w:hAnsi="Nabi;Arial Unicode MS"/>
          <w:sz w:val="36"/>
          <w:szCs w:val="36"/>
          <w:rtl w:val="true"/>
        </w:rPr>
        <w:t>* * * * *</w:t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 w:cs="AdvertisingLight;Times New Roman"/>
          <w:sz w:val="32"/>
          <w:szCs w:val="32"/>
        </w:rPr>
      </w:pPr>
      <w:r>
        <w:rPr>
          <w:rFonts w:cs="AdvertisingLight;Times New Roman" w:ascii="Nabi;Arial Unicode MS" w:hAnsi="Nabi;Arial Unicode MS"/>
          <w:sz w:val="32"/>
          <w:szCs w:val="32"/>
          <w:rtl w:val="true"/>
        </w:rPr>
      </w:r>
    </w:p>
    <w:p>
      <w:pPr>
        <w:pStyle w:val="Normal"/>
        <w:spacing w:lineRule="auto" w:line="324"/>
        <w:ind w:left="0" w:right="0" w:firstLine="720"/>
        <w:jc w:val="left"/>
        <w:rPr>
          <w:rFonts w:ascii="Nabi;Arial Unicode MS" w:hAnsi="Nabi;Arial Unicode MS" w:cs="AdvertisingLight;Times New Roman"/>
          <w:sz w:val="32"/>
          <w:szCs w:val="32"/>
        </w:rPr>
      </w:pPr>
      <w:r>
        <w:rPr>
          <w:rFonts w:cs="AdvertisingLight;Times New Roman" w:ascii="Nabi;Arial Unicode MS" w:hAnsi="Nabi;Arial Unicode MS"/>
          <w:sz w:val="32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فهرس</w:t>
      </w:r>
    </w:p>
    <w:p>
      <w:pPr>
        <w:pStyle w:val="Normal"/>
        <w:spacing w:lineRule="auto" w:line="324"/>
        <w:jc w:val="left"/>
        <w:rPr>
          <w:rFonts w:ascii="Nabi;Arial Unicode MS" w:hAnsi="Nabi;Arial Unicode MS" w:cs="AdvertisingLight;Times New Roman"/>
          <w:sz w:val="6"/>
          <w:szCs w:val="6"/>
        </w:rPr>
      </w:pPr>
      <w:r>
        <w:rPr>
          <w:rFonts w:cs="AdvertisingLight;Times New Roman" w:ascii="Nabi;Arial Unicode MS" w:hAnsi="Nabi;Arial Unicode MS"/>
          <w:sz w:val="6"/>
          <w:szCs w:val="6"/>
          <w:rtl w:val="true"/>
        </w:rPr>
      </w:r>
    </w:p>
    <w:tbl>
      <w:tblPr>
        <w:bidiVisual w:val="true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526"/>
      </w:tblGrid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24"/>
              <w:jc w:val="both"/>
              <w:rPr>
                <w:rFonts w:ascii="Nabi;Arial Unicode MS" w:hAnsi="Nabi;Arial Unicode MS" w:cs="Cocon® Next Arabic;Times New Roman"/>
                <w:sz w:val="30"/>
                <w:szCs w:val="30"/>
              </w:rPr>
            </w:pPr>
            <w:r>
              <w:rPr>
                <w:rFonts w:ascii="Nabi;Arial Unicode MS" w:hAnsi="Nabi;Arial Unicode MS" w:cs="Cocon® Next Arabic;Times New Roman"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24"/>
              <w:jc w:val="center"/>
              <w:rPr>
                <w:rFonts w:ascii="Nabi;Arial Unicode MS" w:hAnsi="Nabi;Arial Unicode MS" w:cs="Cocon® Next Arabic;Times New Roman"/>
                <w:sz w:val="30"/>
                <w:szCs w:val="30"/>
              </w:rPr>
            </w:pPr>
            <w:r>
              <w:rPr>
                <w:rFonts w:ascii="Nabi;Arial Unicode MS" w:hAnsi="Nabi;Arial Unicode MS" w:cs="Cocon® Next Arabic;Times New Roman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مذكر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وفضل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إخلاص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Nabi;Arial Unicode MS" w:hAnsi="Nabi;Arial Unicode MS"/>
                <w:sz w:val="26"/>
                <w:szCs w:val="26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لضبط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عل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مرشَّد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Nabi;Arial Unicode MS" w:hAnsi="Nabi;Arial Unicode MS"/>
                <w:sz w:val="26"/>
                <w:szCs w:val="26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مرشّد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Light;Times New Roman" w:ascii="Nabi;Arial Unicode MS" w:hAnsi="Nabi;Arial Unicode MS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Nabi;Arial Unicode MS" w:hAnsi="Nabi;Arial Unicode MS"/>
                <w:sz w:val="26"/>
                <w:szCs w:val="26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Light;Times New Roman" w:ascii="Nabi;Arial Unicode MS" w:hAnsi="Nabi;Arial Unicode MS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سمع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مرشّد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مرشّد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أخذ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علماء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وطريق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معهم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Nabi;Arial Unicode MS" w:hAnsi="Nabi;Arial Unicode MS" w:cs="AdvertisingLight;Times New Roman"/>
                <w:sz w:val="26"/>
                <w:szCs w:val="26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جالست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عالماً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Nabi;Arial Unicode MS" w:hAnsi="Nabi;Arial Unicode MS"/>
                <w:sz w:val="26"/>
                <w:szCs w:val="26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كت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مكتب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Nabi;Arial Unicode MS" w:hAnsi="Nabi;Arial Unicode MS"/>
                <w:sz w:val="26"/>
                <w:szCs w:val="26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أولويات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والطل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نوصي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توحيد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أولاً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Cocon® Next Arabic;Times New Roman"/>
              </w:rPr>
            </w:pPr>
            <w:r>
              <w:rPr>
                <w:rFonts w:ascii="Nabi;Arial Unicode MS" w:hAnsi="Nabi;Arial Unicode MS" w:cs="Cocon® Next Arabic;Times New Roman"/>
                <w:b/>
                <w:b/>
                <w:bCs/>
                <w:color w:val="3333CC"/>
                <w:sz w:val="30"/>
                <w:sz w:val="30"/>
                <w:szCs w:val="30"/>
                <w:rtl w:val="true"/>
              </w:rPr>
              <w:t>أمور</w:t>
            </w:r>
            <w:r>
              <w:rPr>
                <w:rFonts w:ascii="Nabi;Arial Unicode MS" w:hAnsi="Nabi;Arial Unicode MS" w:eastAsia="Nabi;Arial Unicode MS" w:cs="Nabi;Arial Unicode MS"/>
                <w:b/>
                <w:b/>
                <w:bCs/>
                <w:color w:val="3333C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Nabi;Arial Unicode MS" w:hAnsi="Nabi;Arial Unicode MS" w:cs="Cocon® Next Arabic;Times New Roman"/>
                <w:b/>
                <w:b/>
                <w:bCs/>
                <w:color w:val="3333CC"/>
                <w:sz w:val="30"/>
                <w:sz w:val="30"/>
                <w:szCs w:val="30"/>
                <w:rtl w:val="true"/>
              </w:rPr>
              <w:t>تعين</w:t>
            </w:r>
            <w:r>
              <w:rPr>
                <w:rFonts w:ascii="Nabi;Arial Unicode MS" w:hAnsi="Nabi;Arial Unicode MS" w:eastAsia="Nabi;Arial Unicode MS" w:cs="Nabi;Arial Unicode MS"/>
                <w:b/>
                <w:b/>
                <w:bCs/>
                <w:color w:val="3333C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Nabi;Arial Unicode MS" w:hAnsi="Nabi;Arial Unicode MS" w:cs="Cocon® Next Arabic;Times New Roman"/>
                <w:b/>
                <w:b/>
                <w:bCs/>
                <w:color w:val="3333C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Nabi;Arial Unicode MS" w:hAnsi="Nabi;Arial Unicode MS" w:eastAsia="Nabi;Arial Unicode MS" w:cs="Nabi;Arial Unicode MS"/>
                <w:b/>
                <w:b/>
                <w:bCs/>
                <w:color w:val="3333C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Nabi;Arial Unicode MS" w:hAnsi="Nabi;Arial Unicode MS" w:cs="Cocon® Next Arabic;Times New Roman"/>
                <w:b/>
                <w:b/>
                <w:bCs/>
                <w:color w:val="3333CC"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ascii="Nabi;Arial Unicode MS" w:hAnsi="Nabi;Arial Unicode MS" w:eastAsia="Nabi;Arial Unicode MS" w:cs="Nabi;Arial Unicode MS"/>
                <w:b/>
                <w:b/>
                <w:bCs/>
                <w:color w:val="3333C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Nabi;Arial Unicode MS" w:hAnsi="Nabi;Arial Unicode MS" w:cs="Cocon® Next Arabic;Times New Roman"/>
                <w:b/>
                <w:b/>
                <w:bCs/>
                <w:color w:val="3333CC"/>
                <w:sz w:val="30"/>
                <w:sz w:val="30"/>
                <w:szCs w:val="30"/>
                <w:rtl w:val="true"/>
              </w:rPr>
              <w:t>والطلب</w:t>
            </w:r>
            <w:r>
              <w:rPr>
                <w:rFonts w:ascii="Nabi;Arial Unicode MS" w:hAnsi="Nabi;Arial Unicode MS" w:eastAsia="Nabi;Arial Unicode MS" w:cs="Nabi;Arial Unicode MS"/>
                <w:b/>
                <w:b/>
                <w:bCs/>
                <w:color w:val="3333CC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cs="AdvertisingLight;Times New Roman" w:ascii="Nabi;Arial Unicode MS" w:hAnsi="Nabi;Arial Unicode MS"/>
                <w:sz w:val="26"/>
                <w:szCs w:val="26"/>
              </w:rPr>
              <w:t>1</w:t>
            </w:r>
            <w:r>
              <w:rPr>
                <w:rFonts w:cs="AdvertisingLight;Times New Roman" w:ascii="Nabi;Arial Unicode MS" w:hAnsi="Nabi;Arial Unicode MS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إخلاص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cs="AdvertisingLight;Times New Roman" w:ascii="Nabi;Arial Unicode MS" w:hAnsi="Nabi;Arial Unicode MS"/>
                <w:sz w:val="26"/>
                <w:szCs w:val="26"/>
              </w:rPr>
              <w:t>2</w:t>
            </w:r>
            <w:r>
              <w:rPr>
                <w:rFonts w:cs="AdvertisingLight;Times New Roman" w:ascii="Nabi;Arial Unicode MS" w:hAnsi="Nabi;Arial Unicode MS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دعاء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cs="AdvertisingLight;Times New Roman" w:ascii="Nabi;Arial Unicode MS" w:hAnsi="Nabi;Arial Unicode MS"/>
                <w:sz w:val="26"/>
                <w:szCs w:val="26"/>
              </w:rPr>
              <w:t>3</w:t>
            </w:r>
            <w:r>
              <w:rPr>
                <w:rFonts w:cs="AdvertisingLight;Times New Roman" w:ascii="Nabi;Arial Unicode MS" w:hAnsi="Nabi;Arial Unicode MS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تقوى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له،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والابتعاد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معاصي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cs="AdvertisingLight;Times New Roman" w:ascii="Nabi;Arial Unicode MS" w:hAnsi="Nabi;Arial Unicode MS"/>
                <w:sz w:val="26"/>
                <w:szCs w:val="26"/>
              </w:rPr>
              <w:t>4</w:t>
            </w:r>
            <w:r>
              <w:rPr>
                <w:rFonts w:cs="AdvertisingLight;Times New Roman" w:ascii="Nabi;Arial Unicode MS" w:hAnsi="Nabi;Arial Unicode MS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كسب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حلال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والمطعم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حلال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Nabi;Arial Unicode MS" w:hAnsi="Nabi;Arial Unicode MS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sz w:val="26"/>
                <w:szCs w:val="26"/>
              </w:rPr>
              <w:t>5</w:t>
            </w:r>
            <w:r>
              <w:rPr>
                <w:rFonts w:cs="AdvertisingLight;Times New Roman" w:ascii="Nabi;Arial Unicode MS" w:hAnsi="Nabi;Arial Unicode MS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حرص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والإراد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عال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Nabi;Arial Unicode MS" w:hAnsi="Nabi;Arial Unicode MS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sz w:val="26"/>
                <w:szCs w:val="26"/>
              </w:rPr>
              <w:t>6</w:t>
            </w:r>
            <w:r>
              <w:rPr>
                <w:rFonts w:cs="AdvertisingLight;Times New Roman" w:ascii="Nabi;Arial Unicode MS" w:hAnsi="Nabi;Arial Unicode MS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تواضع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للعلم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وأهل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cs="AdvertisingLight;Times New Roman" w:ascii="Nabi;Arial Unicode MS" w:hAnsi="Nabi;Arial Unicode MS"/>
                <w:sz w:val="26"/>
                <w:szCs w:val="26"/>
              </w:rPr>
              <w:t>7</w:t>
            </w:r>
            <w:r>
              <w:rPr>
                <w:rFonts w:cs="AdvertisingLight;Times New Roman" w:ascii="Nabi;Arial Unicode MS" w:hAnsi="Nabi;Arial Unicode MS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مذاكر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أقران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صالحين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Cocon® Next Arabic;Times New Roman"/>
              </w:rPr>
            </w:pPr>
            <w:r>
              <w:rPr>
                <w:rFonts w:ascii="Nabi;Arial Unicode MS" w:hAnsi="Nabi;Arial Unicode MS" w:cs="Cocon® Next Arabic;Times New Roman"/>
                <w:b/>
                <w:b/>
                <w:bCs/>
                <w:color w:val="3333CC"/>
                <w:sz w:val="30"/>
                <w:sz w:val="30"/>
                <w:szCs w:val="30"/>
                <w:rtl w:val="true"/>
              </w:rPr>
              <w:t>مزالق</w:t>
            </w:r>
            <w:r>
              <w:rPr>
                <w:rFonts w:ascii="Nabi;Arial Unicode MS" w:hAnsi="Nabi;Arial Unicode MS" w:eastAsia="Nabi;Arial Unicode MS" w:cs="Nabi;Arial Unicode MS"/>
                <w:b/>
                <w:b/>
                <w:bCs/>
                <w:color w:val="3333C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Nabi;Arial Unicode MS" w:hAnsi="Nabi;Arial Unicode MS" w:cs="Cocon® Next Arabic;Times New Roman"/>
                <w:b/>
                <w:b/>
                <w:bCs/>
                <w:color w:val="3333CC"/>
                <w:sz w:val="30"/>
                <w:sz w:val="30"/>
                <w:szCs w:val="30"/>
                <w:rtl w:val="true"/>
              </w:rPr>
              <w:t>نحذر</w:t>
            </w:r>
            <w:r>
              <w:rPr>
                <w:rFonts w:ascii="Nabi;Arial Unicode MS" w:hAnsi="Nabi;Arial Unicode MS" w:eastAsia="Nabi;Arial Unicode MS" w:cs="Nabi;Arial Unicode MS"/>
                <w:b/>
                <w:b/>
                <w:bCs/>
                <w:color w:val="3333C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Nabi;Arial Unicode MS" w:hAnsi="Nabi;Arial Unicode MS" w:cs="Cocon® Next Arabic;Times New Roman"/>
                <w:b/>
                <w:b/>
                <w:bCs/>
                <w:color w:val="3333CC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ascii="Nabi;Arial Unicode MS" w:hAnsi="Nabi;Arial Unicode MS" w:eastAsia="Nabi;Arial Unicode MS" w:cs="Nabi;Arial Unicode MS"/>
                <w:b/>
                <w:b/>
                <w:bCs/>
                <w:color w:val="3333CC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cs="AdvertisingLight;Times New Roman" w:ascii="Nabi;Arial Unicode MS" w:hAnsi="Nabi;Arial Unicode MS"/>
                <w:sz w:val="26"/>
                <w:szCs w:val="26"/>
              </w:rPr>
              <w:t>1</w:t>
            </w:r>
            <w:r>
              <w:rPr>
                <w:rFonts w:cs="AdvertisingLight;Times New Roman" w:ascii="Nabi;Arial Unicode MS" w:hAnsi="Nabi;Arial Unicode MS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كتمان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cs="AdvertisingLight;Times New Roman" w:ascii="Nabi;Arial Unicode MS" w:hAnsi="Nabi;Arial Unicode MS"/>
                <w:sz w:val="26"/>
                <w:szCs w:val="26"/>
              </w:rPr>
              <w:t>2</w:t>
            </w:r>
            <w:r>
              <w:rPr>
                <w:rFonts w:cs="AdvertisingLight;Times New Roman" w:ascii="Nabi;Arial Unicode MS" w:hAnsi="Nabi;Arial Unicode MS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قرب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سلاطين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كفر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والجور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cs="AdvertisingLight;Times New Roman" w:ascii="Nabi;Arial Unicode MS" w:hAnsi="Nabi;Arial Unicode MS"/>
                <w:sz w:val="26"/>
                <w:szCs w:val="26"/>
              </w:rPr>
              <w:t>3</w:t>
            </w:r>
            <w:r>
              <w:rPr>
                <w:rFonts w:cs="AdvertisingLight;Times New Roman" w:ascii="Nabi;Arial Unicode MS" w:hAnsi="Nabi;Arial Unicode MS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استماع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لأهل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بدع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والأهواء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والتلقي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عنهم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cs="AdvertisingLight;Times New Roman" w:ascii="Nabi;Arial Unicode MS" w:hAnsi="Nabi;Arial Unicode MS"/>
                <w:sz w:val="26"/>
                <w:szCs w:val="26"/>
              </w:rPr>
              <w:t>4</w:t>
            </w:r>
            <w:r>
              <w:rPr>
                <w:rFonts w:cs="AdvertisingLight;Times New Roman" w:ascii="Nabi;Arial Unicode MS" w:hAnsi="Nabi;Arial Unicode MS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أكل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بالدين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cs="AdvertisingLight;Times New Roman" w:ascii="Nabi;Arial Unicode MS" w:hAnsi="Nabi;Arial Unicode MS"/>
                <w:sz w:val="26"/>
                <w:szCs w:val="26"/>
              </w:rPr>
              <w:t>5</w:t>
            </w:r>
            <w:r>
              <w:rPr>
                <w:rFonts w:cs="AdvertisingLight;Times New Roman" w:ascii="Nabi;Arial Unicode MS" w:hAnsi="Nabi;Arial Unicode MS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حرص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شرف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والرياس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cs="AdvertisingLight;Times New Roman" w:ascii="Nabi;Arial Unicode MS" w:hAnsi="Nabi;Arial Unicode MS"/>
                <w:sz w:val="26"/>
                <w:szCs w:val="26"/>
              </w:rPr>
              <w:t>6</w:t>
            </w:r>
            <w:r>
              <w:rPr>
                <w:rFonts w:cs="AdvertisingLight;Times New Roman" w:ascii="Nabi;Arial Unicode MS" w:hAnsi="Nabi;Arial Unicode MS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ستعجال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قطف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ثمار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نضجها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نصائح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متفرق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Nabi;Arial Unicode MS" w:hAnsi="Nabi;Arial Unicode MS" w:cs="AdvertisingLight;Times New Roman"/>
                <w:sz w:val="26"/>
                <w:szCs w:val="26"/>
              </w:rPr>
            </w:pPr>
            <w:r>
              <w:rPr>
                <w:rFonts w:ascii="Nabi;Arial Unicode MS" w:hAnsi="Nabi;Arial Unicode MS" w:cs="Advertising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لحق</w:t>
            </w:r>
            <w:r>
              <w:rPr>
                <w:rFonts w:cs="AdvertisingLight;Times New Roman" w:ascii="Nabi;Arial Unicode MS" w:hAnsi="Nabi;Arial Unicode M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Nabi;Arial Unicode MS" w:hAnsi="Nabi;Arial Unicode MS" w:cs="Advertising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ولَ</w:t>
            </w:r>
            <w:r>
              <w:rPr>
                <w:rFonts w:ascii="Nabi;Arial Unicode MS" w:hAnsi="Nabi;Arial Unicode MS" w:eastAsia="Nabi;Arial Unicode MS" w:cs="Nabi;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Light;Times New Roman" w:ascii="Nabi;Arial Unicode MS" w:hAnsi="Nabi;Arial Unicode MS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ascii="Nabi;Arial Unicode MS" w:hAnsi="Nabi;Arial Unicode MS" w:cs="Advertising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ُّلَّم</w:t>
            </w:r>
            <w:r>
              <w:rPr>
                <w:rFonts w:ascii="Nabi;Arial Unicode MS" w:hAnsi="Nabi;Arial Unicode MS" w:eastAsia="Nabi;Arial Unicode MS" w:cs="Nabi;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جي</w:t>
            </w:r>
            <w:r>
              <w:rPr>
                <w:rFonts w:ascii="Nabi;Arial Unicode MS" w:hAnsi="Nabi;Arial Unicode MS" w:eastAsia="Nabi;Arial Unicode MS" w:cs="Nabi;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Nabi;Arial Unicode MS" w:hAnsi="Nabi;Arial Unicode MS" w:eastAsia="Nabi;Arial Unicode MS" w:cs="Nabi;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طلبِ</w:t>
            </w:r>
            <w:r>
              <w:rPr>
                <w:rFonts w:ascii="Nabi;Arial Unicode MS" w:hAnsi="Nabi;Arial Unicode MS" w:eastAsia="Nabi;Arial Unicode MS" w:cs="Nabi;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ascii="Nabi;Arial Unicode MS" w:hAnsi="Nabi;Arial Unicode MS" w:eastAsia="Nabi;Arial Unicode MS" w:cs="Nabi;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Light;Times New Roman" w:ascii="Nabi;Arial Unicode MS" w:hAnsi="Nabi;Arial Unicode MS"/>
                <w:b/>
                <w:bCs/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00"/>
              <w:ind w:left="0" w:right="0" w:hanging="0"/>
              <w:jc w:val="left"/>
              <w:rPr>
                <w:rFonts w:ascii="Nabi;Arial Unicode MS" w:hAnsi="Nabi;Arial Unicode MS" w:cs="AdvertisingLight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2"/>
              <w:spacing w:lineRule="auto" w:line="300"/>
              <w:ind w:left="0" w:right="0" w:hanging="0"/>
              <w:jc w:val="center"/>
              <w:rPr>
                <w:rFonts w:ascii="Nabi;Arial Unicode MS" w:hAnsi="Nabi;Arial Unicode MS" w:cs="AdvertisingLight;Times New Roman"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color w:val="C0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متوسط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متقدم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عليا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للمرء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يكتسب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كتابة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والبحث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والتأليف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AdvertisingLight;Times New Roman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ملحق</w:t>
            </w:r>
            <w:r>
              <w:rPr>
                <w:rFonts w:cs="AdvertisingLight;Times New Roman" w:ascii="Nabi;Arial Unicode MS" w:hAnsi="Nabi;Arial Unicode MS"/>
                <w:sz w:val="26"/>
                <w:szCs w:val="26"/>
              </w:rPr>
              <w:t>2</w:t>
            </w:r>
            <w:r>
              <w:rPr>
                <w:rFonts w:cs="AdvertisingLight;Times New Roman" w:ascii="Nabi;Arial Unicode MS" w:hAnsi="Nabi;Arial Unicode MS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وصفات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rFonts w:ascii="Nabi;Arial Unicode MS" w:hAnsi="Nabi;Arial Unicode MS" w:eastAsia="Nabi;Arial Unicode MS" w:cs="Nabi;Arial Unicode MS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78</w:t>
            </w:r>
          </w:p>
        </w:tc>
      </w:tr>
      <w:tr>
        <w:trPr>
          <w:trHeight w:val="564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Nabi;Arial Unicode MS" w:hAnsi="Nabi;Arial Unicode MS" w:cs="AdvertisingLight;Times New Roman"/>
                <w:sz w:val="26"/>
                <w:szCs w:val="26"/>
              </w:rPr>
            </w:pPr>
            <w:r>
              <w:rPr>
                <w:rFonts w:ascii="Nabi;Arial Unicode MS" w:hAnsi="Nabi;Arial Unicode MS" w:cs="AdvertisingLight;Times New Roman"/>
                <w:sz w:val="26"/>
                <w:sz w:val="26"/>
                <w:szCs w:val="26"/>
                <w:rtl w:val="true"/>
              </w:rPr>
              <w:t>الفهر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00"/>
              <w:jc w:val="center"/>
              <w:rPr>
                <w:rFonts w:ascii="Nabi;Arial Unicode MS" w:hAnsi="Nabi;Arial Unicode MS" w:cs="AdvertisingLight;Times New Roma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dvertisingLight;Times New Roman" w:ascii="Nabi;Arial Unicode MS" w:hAnsi="Nabi;Arial Unicode MS"/>
                <w:b/>
                <w:bCs/>
                <w:color w:val="C00000"/>
                <w:sz w:val="26"/>
                <w:szCs w:val="26"/>
              </w:rPr>
              <w:t>82</w:t>
            </w:r>
          </w:p>
        </w:tc>
      </w:tr>
    </w:tbl>
    <w:p>
      <w:pPr>
        <w:pStyle w:val="Normal"/>
        <w:spacing w:lineRule="auto" w:line="300"/>
        <w:jc w:val="left"/>
        <w:rPr>
          <w:rFonts w:ascii="Nabi;Arial Unicode MS" w:hAnsi="Nabi;Arial Unicode MS" w:cs="AdvertisingLight;Times New Roman"/>
          <w:sz w:val="26"/>
          <w:szCs w:val="26"/>
        </w:rPr>
      </w:pPr>
      <w:r>
        <w:rPr>
          <w:rFonts w:cs="AdvertisingLight;Times New Roman" w:ascii="Nabi;Arial Unicode MS" w:hAnsi="Nabi;Arial Unicode MS"/>
          <w:sz w:val="26"/>
          <w:szCs w:val="26"/>
          <w:rtl w:val="true"/>
        </w:rPr>
      </w:r>
    </w:p>
    <w:p>
      <w:pPr>
        <w:pStyle w:val="Normal"/>
        <w:spacing w:lineRule="auto" w:line="300"/>
        <w:jc w:val="left"/>
        <w:rPr>
          <w:rFonts w:ascii="Nabi;Arial Unicode MS" w:hAnsi="Nabi;Arial Unicode MS" w:cs="AdvertisingLight;Times New Roman"/>
          <w:sz w:val="26"/>
          <w:szCs w:val="26"/>
        </w:rPr>
      </w:pPr>
      <w:r>
        <w:rPr>
          <w:rFonts w:cs="AdvertisingLight;Times New Roman" w:ascii="Nabi;Arial Unicode MS" w:hAnsi="Nabi;Arial Unicode MS"/>
          <w:sz w:val="26"/>
          <w:szCs w:val="26"/>
          <w:rtl w:val="true"/>
        </w:rPr>
      </w:r>
    </w:p>
    <w:p>
      <w:pPr>
        <w:pStyle w:val="Normal"/>
        <w:spacing w:lineRule="auto" w:line="300"/>
        <w:jc w:val="left"/>
        <w:rPr>
          <w:rFonts w:ascii="Nabi;Arial Unicode MS" w:hAnsi="Nabi;Arial Unicode MS" w:cs="AdvertisingLight;Times New Roman"/>
          <w:sz w:val="26"/>
          <w:szCs w:val="26"/>
        </w:rPr>
      </w:pPr>
      <w:r>
        <w:rPr>
          <w:rFonts w:cs="AdvertisingLight;Times New Roman" w:ascii="Nabi;Arial Unicode MS" w:hAnsi="Nabi;Arial Unicode MS"/>
          <w:sz w:val="26"/>
          <w:szCs w:val="26"/>
          <w:rtl w:val="true"/>
        </w:rPr>
      </w:r>
    </w:p>
    <w:p>
      <w:pPr>
        <w:pStyle w:val="Normal"/>
        <w:spacing w:lineRule="auto" w:line="300"/>
        <w:jc w:val="left"/>
        <w:rPr>
          <w:rFonts w:ascii="Nabi;Arial Unicode MS" w:hAnsi="Nabi;Arial Unicode MS" w:cs="AdvertisingLight;Times New Roman"/>
          <w:sz w:val="26"/>
          <w:szCs w:val="26"/>
        </w:rPr>
      </w:pPr>
      <w:r>
        <w:rPr>
          <w:rFonts w:cs="AdvertisingLight;Times New Roman" w:ascii="Nabi;Arial Unicode MS" w:hAnsi="Nabi;Arial Unicode MS"/>
          <w:sz w:val="26"/>
          <w:szCs w:val="26"/>
          <w:rtl w:val="true"/>
        </w:rPr>
      </w:r>
    </w:p>
    <w:p>
      <w:pPr>
        <w:pStyle w:val="Normal"/>
        <w:spacing w:lineRule="auto" w:line="300"/>
        <w:jc w:val="left"/>
        <w:rPr>
          <w:rFonts w:ascii="Nabi;Arial Unicode MS" w:hAnsi="Nabi;Arial Unicode MS" w:cs="AdvertisingLight;Times New Roman"/>
          <w:sz w:val="26"/>
          <w:szCs w:val="26"/>
        </w:rPr>
      </w:pPr>
      <w:r>
        <w:rPr>
          <w:rFonts w:cs="AdvertisingLight;Times New Roman" w:ascii="Nabi;Arial Unicode MS" w:hAnsi="Nabi;Arial Unicode MS"/>
          <w:sz w:val="26"/>
          <w:szCs w:val="26"/>
          <w:rtl w:val="true"/>
        </w:rPr>
      </w:r>
    </w:p>
    <w:p>
      <w:pPr>
        <w:pStyle w:val="Normal"/>
        <w:spacing w:lineRule="auto" w:line="300"/>
        <w:jc w:val="left"/>
        <w:rPr>
          <w:rFonts w:ascii="Nabi;Arial Unicode MS" w:hAnsi="Nabi;Arial Unicode MS" w:cs="AdvertisingLight;Times New Roman"/>
          <w:sz w:val="26"/>
          <w:szCs w:val="26"/>
        </w:rPr>
      </w:pPr>
      <w:r>
        <w:rPr>
          <w:rFonts w:cs="AdvertisingLight;Times New Roman" w:ascii="Nabi;Arial Unicode MS" w:hAnsi="Nabi;Arial Unicode MS"/>
          <w:sz w:val="26"/>
          <w:szCs w:val="26"/>
          <w:rtl w:val="true"/>
        </w:rPr>
      </w:r>
    </w:p>
    <w:p>
      <w:pPr>
        <w:pStyle w:val="Normal"/>
        <w:spacing w:lineRule="auto" w:line="300"/>
        <w:jc w:val="left"/>
        <w:rPr>
          <w:rFonts w:ascii="Nabi;Arial Unicode MS" w:hAnsi="Nabi;Arial Unicode MS" w:cs="AdvertisingLight;Times New Roman"/>
          <w:sz w:val="26"/>
          <w:szCs w:val="26"/>
        </w:rPr>
      </w:pPr>
      <w:r>
        <w:rPr>
          <w:rFonts w:cs="AdvertisingLight;Times New Roman" w:ascii="Nabi;Arial Unicode MS" w:hAnsi="Nabi;Arial Unicode MS"/>
          <w:sz w:val="26"/>
          <w:szCs w:val="26"/>
          <w:rtl w:val="true"/>
        </w:rPr>
      </w:r>
    </w:p>
    <w:p>
      <w:pPr>
        <w:pStyle w:val="Normal"/>
        <w:spacing w:lineRule="auto" w:line="300"/>
        <w:jc w:val="left"/>
        <w:rPr>
          <w:rFonts w:ascii="Nabi;Arial Unicode MS" w:hAnsi="Nabi;Arial Unicode MS" w:cs="AdvertisingLight;Times New Roman"/>
          <w:sz w:val="26"/>
          <w:szCs w:val="26"/>
        </w:rPr>
      </w:pPr>
      <w:r>
        <w:rPr>
          <w:rFonts w:cs="AdvertisingLight;Times New Roman" w:ascii="Nabi;Arial Unicode MS" w:hAnsi="Nabi;Arial Unicode MS"/>
          <w:sz w:val="26"/>
          <w:szCs w:val="26"/>
          <w:rtl w:val="true"/>
        </w:rPr>
      </w:r>
    </w:p>
    <w:p>
      <w:pPr>
        <w:pStyle w:val="Normal"/>
        <w:spacing w:lineRule="auto" w:line="300"/>
        <w:jc w:val="left"/>
        <w:rPr>
          <w:rFonts w:ascii="Nabi;Arial Unicode MS" w:hAnsi="Nabi;Arial Unicode MS" w:cs="AdvertisingLight;Times New Roman"/>
          <w:sz w:val="26"/>
          <w:szCs w:val="26"/>
        </w:rPr>
      </w:pPr>
      <w:r>
        <w:rPr>
          <w:rFonts w:cs="AdvertisingLight;Times New Roman" w:ascii="Nabi;Arial Unicode MS" w:hAnsi="Nabi;Arial Unicode MS"/>
          <w:sz w:val="26"/>
          <w:szCs w:val="26"/>
          <w:rtl w:val="true"/>
        </w:rPr>
      </w:r>
    </w:p>
    <w:p>
      <w:pPr>
        <w:pStyle w:val="Normal"/>
        <w:spacing w:lineRule="auto" w:line="300"/>
        <w:jc w:val="left"/>
        <w:rPr>
          <w:rFonts w:ascii="Nabi;Arial Unicode MS" w:hAnsi="Nabi;Arial Unicode MS" w:cs="AdvertisingLight;Times New Roman"/>
          <w:sz w:val="26"/>
          <w:szCs w:val="26"/>
          <w:lang w:val="en-US" w:eastAsia="en-US"/>
        </w:rPr>
      </w:pPr>
      <w:r>
        <w:rPr>
          <w:rFonts w:cs="AdvertisingLight;Times New Roman" w:ascii="Nabi;Arial Unicode MS" w:hAnsi="Nabi;Arial Unicode MS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897255</wp:posOffset>
            </wp:positionH>
            <wp:positionV relativeFrom="paragraph">
              <wp:posOffset>233045</wp:posOffset>
            </wp:positionV>
            <wp:extent cx="6543040" cy="923290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232900"/>
                    </a:xfrm>
                    <a:prstGeom prst="rect">
                      <a:avLst/>
                    </a:prstGeom>
                    <a:ln w="76200">
                      <a:solidFill>
                        <a:srgbClr val="823B0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>
          <w:rFonts w:ascii="Nabi;Arial Unicode MS" w:hAnsi="Nabi;Arial Unicode MS" w:cs="AdvertisingLight;Times New Roman"/>
          <w:sz w:val="26"/>
          <w:szCs w:val="26"/>
        </w:rPr>
      </w:pPr>
      <w:r>
        <w:rPr>
          <w:rFonts w:cs="AdvertisingLight;Times New Roman" w:ascii="Nabi;Arial Unicode MS" w:hAnsi="Nabi;Arial Unicode MS"/>
          <w:sz w:val="26"/>
          <w:szCs w:val="26"/>
          <w:rtl w:val="true"/>
        </w:rPr>
      </w:r>
    </w:p>
    <w:p>
      <w:pPr>
        <w:pStyle w:val="Normal"/>
        <w:spacing w:lineRule="auto" w:line="300"/>
        <w:jc w:val="center"/>
        <w:rPr>
          <w:rFonts w:ascii="Nabi;Arial Unicode MS" w:hAnsi="Nabi;Arial Unicode MS"/>
          <w:b/>
          <w:b/>
          <w:bCs/>
          <w:color w:val="C00000"/>
          <w:sz w:val="40"/>
          <w:szCs w:val="40"/>
        </w:rPr>
      </w:pPr>
      <w:r>
        <w:rPr>
          <w:rFonts w:ascii="Nabi;Arial Unicode MS" w:hAnsi="Nabi;Arial Unicode MS" w:cs="Cocon® Next Arabic;Times New Roman"/>
          <w:b/>
          <w:b/>
          <w:bCs/>
          <w:color w:val="C00000"/>
          <w:sz w:val="40"/>
          <w:sz w:val="40"/>
          <w:szCs w:val="40"/>
          <w:rtl w:val="true"/>
        </w:rPr>
        <w:t>أمور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Nabi;Arial Unicode MS" w:hAnsi="Nabi;Arial Unicode MS" w:cs="Cocon® Next Arabic;Times New Roman"/>
          <w:b/>
          <w:b/>
          <w:bCs/>
          <w:color w:val="C00000"/>
          <w:sz w:val="40"/>
          <w:sz w:val="40"/>
          <w:szCs w:val="40"/>
          <w:rtl w:val="true"/>
        </w:rPr>
        <w:t>تعين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Nabi;Arial Unicode MS" w:hAnsi="Nabi;Arial Unicode MS" w:cs="Cocon® Next Arabic;Times New Roman"/>
          <w:b/>
          <w:b/>
          <w:bCs/>
          <w:color w:val="C00000"/>
          <w:sz w:val="40"/>
          <w:sz w:val="40"/>
          <w:szCs w:val="40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Nabi;Arial Unicode MS" w:hAnsi="Nabi;Arial Unicode MS" w:cs="Cocon® Next Arabic;Times New Roman"/>
          <w:b/>
          <w:b/>
          <w:bCs/>
          <w:color w:val="C00000"/>
          <w:sz w:val="40"/>
          <w:sz w:val="40"/>
          <w:szCs w:val="40"/>
          <w:rtl w:val="true"/>
        </w:rPr>
        <w:t>الفهم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Nabi;Arial Unicode MS" w:hAnsi="Nabi;Arial Unicode MS" w:cs="Cocon® Next Arabic;Times New Roman"/>
          <w:b/>
          <w:b/>
          <w:bCs/>
          <w:color w:val="C00000"/>
          <w:sz w:val="40"/>
          <w:sz w:val="40"/>
          <w:szCs w:val="40"/>
          <w:rtl w:val="true"/>
        </w:rPr>
        <w:t>والطلب</w:t>
      </w:r>
    </w:p>
    <w:p>
      <w:pPr>
        <w:pStyle w:val="Normal"/>
        <w:spacing w:lineRule="auto" w:line="300"/>
        <w:ind w:left="720" w:right="0" w:firstLine="720"/>
        <w:jc w:val="left"/>
        <w:rPr>
          <w:rFonts w:cs="AdvertisingLight;Times New Roman"/>
        </w:rPr>
      </w:pPr>
      <w:r>
        <w:rPr>
          <w:rFonts w:cs="AdvertisingLight;Times New Roman" w:ascii="Nabi;Arial Unicode MS" w:hAnsi="Nabi;Arial Unicode MS"/>
          <w:sz w:val="26"/>
          <w:szCs w:val="26"/>
        </w:rPr>
        <w:t>1</w:t>
      </w:r>
      <w:r>
        <w:rPr>
          <w:rFonts w:cs="AdvertisingLight;Times New Roman" w:ascii="Nabi;Arial Unicode MS" w:hAnsi="Nabi;Arial Unicode MS"/>
          <w:sz w:val="26"/>
          <w:szCs w:val="26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إخلاص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00"/>
        <w:ind w:left="720" w:right="0" w:firstLine="720"/>
        <w:jc w:val="left"/>
        <w:rPr>
          <w:rFonts w:cs="AdvertisingLight;Times New Roman"/>
        </w:rPr>
      </w:pPr>
      <w:r>
        <w:rPr>
          <w:rFonts w:cs="AdvertisingLight;Times New Roman" w:ascii="Nabi;Arial Unicode MS" w:hAnsi="Nabi;Arial Unicode MS"/>
          <w:sz w:val="26"/>
          <w:szCs w:val="26"/>
        </w:rPr>
        <w:t>2</w:t>
      </w:r>
      <w:r>
        <w:rPr>
          <w:rFonts w:cs="AdvertisingLight;Times New Roman" w:ascii="Nabi;Arial Unicode MS" w:hAnsi="Nabi;Arial Unicode MS"/>
          <w:sz w:val="26"/>
          <w:szCs w:val="26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دعاء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00"/>
        <w:ind w:left="720" w:right="0" w:firstLine="720"/>
        <w:jc w:val="left"/>
        <w:rPr>
          <w:rFonts w:cs="AdvertisingLight;Times New Roman"/>
        </w:rPr>
      </w:pPr>
      <w:r>
        <w:rPr>
          <w:rFonts w:cs="AdvertisingLight;Times New Roman" w:ascii="Nabi;Arial Unicode MS" w:hAnsi="Nabi;Arial Unicode MS"/>
          <w:sz w:val="26"/>
          <w:szCs w:val="26"/>
        </w:rPr>
        <w:t>3</w:t>
      </w:r>
      <w:r>
        <w:rPr>
          <w:rFonts w:cs="AdvertisingLight;Times New Roman" w:ascii="Nabi;Arial Unicode MS" w:hAnsi="Nabi;Arial Unicode MS"/>
          <w:sz w:val="26"/>
          <w:szCs w:val="26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تقوى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له،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والابتعاد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عن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معاصي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00"/>
        <w:ind w:left="720" w:right="0" w:firstLine="720"/>
        <w:jc w:val="left"/>
        <w:rPr>
          <w:rFonts w:cs="AdvertisingLight;Times New Roman"/>
        </w:rPr>
      </w:pPr>
      <w:r>
        <w:rPr>
          <w:rFonts w:cs="AdvertisingLight;Times New Roman" w:ascii="Nabi;Arial Unicode MS" w:hAnsi="Nabi;Arial Unicode MS"/>
          <w:sz w:val="26"/>
          <w:szCs w:val="26"/>
        </w:rPr>
        <w:t>4</w:t>
      </w:r>
      <w:r>
        <w:rPr>
          <w:rFonts w:cs="AdvertisingLight;Times New Roman" w:ascii="Nabi;Arial Unicode MS" w:hAnsi="Nabi;Arial Unicode MS"/>
          <w:sz w:val="26"/>
          <w:szCs w:val="26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كسب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حلال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والمطعم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حلال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00"/>
        <w:ind w:left="720" w:right="0" w:firstLine="720"/>
        <w:jc w:val="left"/>
        <w:rPr>
          <w:rFonts w:ascii="Nabi;Arial Unicode MS" w:hAnsi="Nabi;Arial Unicode MS"/>
          <w:sz w:val="26"/>
          <w:szCs w:val="26"/>
        </w:rPr>
      </w:pPr>
      <w:r>
        <w:rPr>
          <w:rFonts w:cs="AdvertisingLight;Times New Roman" w:ascii="Nabi;Arial Unicode MS" w:hAnsi="Nabi;Arial Unicode MS"/>
          <w:sz w:val="26"/>
          <w:szCs w:val="26"/>
        </w:rPr>
        <w:t>5</w:t>
      </w:r>
      <w:r>
        <w:rPr>
          <w:rFonts w:cs="AdvertisingLight;Times New Roman" w:ascii="Nabi;Arial Unicode MS" w:hAnsi="Nabi;Arial Unicode MS"/>
          <w:sz w:val="26"/>
          <w:szCs w:val="26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حرص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والإرادة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عالية</w:t>
      </w:r>
    </w:p>
    <w:p>
      <w:pPr>
        <w:pStyle w:val="Normal"/>
        <w:spacing w:lineRule="auto" w:line="300"/>
        <w:ind w:left="720" w:right="0" w:firstLine="720"/>
        <w:jc w:val="left"/>
        <w:rPr>
          <w:rFonts w:ascii="Nabi;Arial Unicode MS" w:hAnsi="Nabi;Arial Unicode MS"/>
          <w:sz w:val="26"/>
          <w:szCs w:val="26"/>
        </w:rPr>
      </w:pPr>
      <w:r>
        <w:rPr>
          <w:rFonts w:cs="AdvertisingLight;Times New Roman" w:ascii="Nabi;Arial Unicode MS" w:hAnsi="Nabi;Arial Unicode MS"/>
          <w:sz w:val="26"/>
          <w:szCs w:val="26"/>
        </w:rPr>
        <w:t>6</w:t>
      </w:r>
      <w:r>
        <w:rPr>
          <w:rFonts w:cs="AdvertisingLight;Times New Roman" w:ascii="Nabi;Arial Unicode MS" w:hAnsi="Nabi;Arial Unicode MS"/>
          <w:sz w:val="26"/>
          <w:szCs w:val="26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تواضع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للعلم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وأهله</w:t>
      </w:r>
    </w:p>
    <w:p>
      <w:pPr>
        <w:pStyle w:val="Normal"/>
        <w:spacing w:lineRule="auto" w:line="300"/>
        <w:ind w:left="720" w:right="0" w:firstLine="720"/>
        <w:jc w:val="left"/>
        <w:rPr>
          <w:rFonts w:cs="AdvertisingLight;Times New Roman"/>
        </w:rPr>
      </w:pPr>
      <w:r>
        <w:rPr>
          <w:rFonts w:cs="AdvertisingLight;Times New Roman" w:ascii="Nabi;Arial Unicode MS" w:hAnsi="Nabi;Arial Unicode MS"/>
          <w:sz w:val="26"/>
          <w:szCs w:val="26"/>
        </w:rPr>
        <w:t>7</w:t>
      </w:r>
      <w:r>
        <w:rPr>
          <w:rFonts w:cs="AdvertisingLight;Times New Roman" w:ascii="Nabi;Arial Unicode MS" w:hAnsi="Nabi;Arial Unicode MS"/>
          <w:sz w:val="26"/>
          <w:szCs w:val="26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مذاكرة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مع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أقران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صالحين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ascii="Nabi;Arial Unicode MS" w:hAnsi="Nabi;Arial Unicode MS" w:cs="Cocon® Next Arabic;Times New Roman"/>
          <w:b/>
          <w:b/>
          <w:bCs/>
          <w:color w:val="C00000"/>
          <w:sz w:val="54"/>
          <w:szCs w:val="54"/>
        </w:rPr>
      </w:pPr>
      <w:r>
        <w:rPr>
          <w:rFonts w:cs="Cocon® Next Arabic;Times New Roman" w:ascii="Nabi;Arial Unicode MS" w:hAnsi="Nabi;Arial Unicode MS"/>
          <w:b/>
          <w:bCs/>
          <w:color w:val="C00000"/>
          <w:sz w:val="54"/>
          <w:szCs w:val="54"/>
          <w:rtl w:val="true"/>
        </w:rPr>
      </w:r>
    </w:p>
    <w:p>
      <w:pPr>
        <w:pStyle w:val="Normal"/>
        <w:spacing w:lineRule="auto" w:line="300"/>
        <w:jc w:val="center"/>
        <w:rPr>
          <w:rFonts w:ascii="Nabi;Arial Unicode MS" w:hAnsi="Nabi;Arial Unicode MS"/>
          <w:b/>
          <w:b/>
          <w:bCs/>
          <w:color w:val="C00000"/>
          <w:sz w:val="40"/>
          <w:szCs w:val="40"/>
        </w:rPr>
      </w:pPr>
      <w:r>
        <w:rPr>
          <w:rFonts w:ascii="Nabi;Arial Unicode MS" w:hAnsi="Nabi;Arial Unicode MS" w:cs="Cocon® Next Arabic;Times New Roman"/>
          <w:b/>
          <w:b/>
          <w:bCs/>
          <w:color w:val="C00000"/>
          <w:sz w:val="40"/>
          <w:sz w:val="40"/>
          <w:szCs w:val="40"/>
          <w:rtl w:val="true"/>
        </w:rPr>
        <w:t>مزالق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Nabi;Arial Unicode MS" w:hAnsi="Nabi;Arial Unicode MS" w:cs="Cocon® Next Arabic;Times New Roman"/>
          <w:b/>
          <w:b/>
          <w:bCs/>
          <w:color w:val="C00000"/>
          <w:sz w:val="40"/>
          <w:sz w:val="40"/>
          <w:szCs w:val="40"/>
          <w:rtl w:val="true"/>
        </w:rPr>
        <w:t>نحذر</w:t>
      </w:r>
      <w:r>
        <w:rPr>
          <w:rFonts w:ascii="Nabi;Arial Unicode MS" w:hAnsi="Nabi;Arial Unicode MS" w:eastAsia="Nabi;Arial Unicode MS" w:cs="Nabi;Arial Unicode MS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Nabi;Arial Unicode MS" w:hAnsi="Nabi;Arial Unicode MS" w:cs="Cocon® Next Arabic;Times New Roman"/>
          <w:b/>
          <w:b/>
          <w:bCs/>
          <w:color w:val="C00000"/>
          <w:sz w:val="40"/>
          <w:sz w:val="40"/>
          <w:szCs w:val="40"/>
          <w:rtl w:val="true"/>
        </w:rPr>
        <w:t>منها</w:t>
      </w:r>
    </w:p>
    <w:p>
      <w:pPr>
        <w:pStyle w:val="Normal"/>
        <w:spacing w:lineRule="auto" w:line="300"/>
        <w:ind w:left="720" w:right="0" w:firstLine="720"/>
        <w:jc w:val="left"/>
        <w:rPr>
          <w:rFonts w:cs="AdvertisingLight;Times New Roman"/>
        </w:rPr>
      </w:pPr>
      <w:r>
        <w:rPr>
          <w:rFonts w:cs="AdvertisingLight;Times New Roman" w:ascii="Nabi;Arial Unicode MS" w:hAnsi="Nabi;Arial Unicode MS"/>
          <w:sz w:val="26"/>
          <w:szCs w:val="26"/>
        </w:rPr>
        <w:t>1</w:t>
      </w:r>
      <w:r>
        <w:rPr>
          <w:rFonts w:cs="AdvertisingLight;Times New Roman" w:ascii="Nabi;Arial Unicode MS" w:hAnsi="Nabi;Arial Unicode MS"/>
          <w:sz w:val="26"/>
          <w:szCs w:val="26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كتمان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علم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وقت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حاجة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إليه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00"/>
        <w:ind w:left="720" w:right="0" w:firstLine="720"/>
        <w:jc w:val="left"/>
        <w:rPr>
          <w:rFonts w:cs="AdvertisingLight;Times New Roman"/>
        </w:rPr>
      </w:pPr>
      <w:r>
        <w:rPr>
          <w:rFonts w:cs="AdvertisingLight;Times New Roman" w:ascii="Nabi;Arial Unicode MS" w:hAnsi="Nabi;Arial Unicode MS"/>
          <w:sz w:val="26"/>
          <w:szCs w:val="26"/>
        </w:rPr>
        <w:t>2</w:t>
      </w:r>
      <w:r>
        <w:rPr>
          <w:rFonts w:cs="AdvertisingLight;Times New Roman" w:ascii="Nabi;Arial Unicode MS" w:hAnsi="Nabi;Arial Unicode MS"/>
          <w:sz w:val="26"/>
          <w:szCs w:val="26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قرب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من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سلاطين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كفر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والجور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00"/>
        <w:ind w:left="720" w:right="0" w:firstLine="720"/>
        <w:jc w:val="left"/>
        <w:rPr>
          <w:rFonts w:cs="AdvertisingLight;Times New Roman"/>
        </w:rPr>
      </w:pPr>
      <w:r>
        <w:rPr>
          <w:rFonts w:cs="AdvertisingLight;Times New Roman" w:ascii="Nabi;Arial Unicode MS" w:hAnsi="Nabi;Arial Unicode MS"/>
          <w:sz w:val="26"/>
          <w:szCs w:val="26"/>
        </w:rPr>
        <w:t>3</w:t>
      </w:r>
      <w:r>
        <w:rPr>
          <w:rFonts w:cs="AdvertisingLight;Times New Roman" w:ascii="Nabi;Arial Unicode MS" w:hAnsi="Nabi;Arial Unicode MS"/>
          <w:sz w:val="26"/>
          <w:szCs w:val="26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استماع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لأهل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بدع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والأهواء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والتلقي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عنهم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00"/>
        <w:ind w:left="720" w:right="0" w:firstLine="720"/>
        <w:jc w:val="left"/>
        <w:rPr>
          <w:rFonts w:cs="AdvertisingLight;Times New Roman"/>
        </w:rPr>
      </w:pPr>
      <w:r>
        <w:rPr>
          <w:rFonts w:cs="AdvertisingLight;Times New Roman" w:ascii="Nabi;Arial Unicode MS" w:hAnsi="Nabi;Arial Unicode MS"/>
          <w:sz w:val="26"/>
          <w:szCs w:val="26"/>
        </w:rPr>
        <w:t>4</w:t>
      </w:r>
      <w:r>
        <w:rPr>
          <w:rFonts w:cs="AdvertisingLight;Times New Roman" w:ascii="Nabi;Arial Unicode MS" w:hAnsi="Nabi;Arial Unicode MS"/>
          <w:sz w:val="26"/>
          <w:szCs w:val="26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أكل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بالدين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00"/>
        <w:ind w:left="720" w:right="0" w:firstLine="720"/>
        <w:jc w:val="left"/>
        <w:rPr>
          <w:rFonts w:cs="AdvertisingLight;Times New Roman"/>
        </w:rPr>
      </w:pPr>
      <w:r>
        <w:rPr>
          <w:rFonts w:cs="AdvertisingLight;Times New Roman" w:ascii="Nabi;Arial Unicode MS" w:hAnsi="Nabi;Arial Unicode MS"/>
          <w:sz w:val="26"/>
          <w:szCs w:val="26"/>
        </w:rPr>
        <w:t>5</w:t>
      </w:r>
      <w:r>
        <w:rPr>
          <w:rFonts w:cs="AdvertisingLight;Times New Roman" w:ascii="Nabi;Arial Unicode MS" w:hAnsi="Nabi;Arial Unicode MS"/>
          <w:sz w:val="26"/>
          <w:szCs w:val="26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حرص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على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شرف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والرياسة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00"/>
        <w:ind w:left="720" w:right="0" w:firstLine="720"/>
        <w:jc w:val="left"/>
        <w:rPr>
          <w:rFonts w:cs="AdvertisingLight;Times New Roman"/>
        </w:rPr>
      </w:pPr>
      <w:r>
        <w:rPr>
          <w:rFonts w:cs="AdvertisingLight;Times New Roman" w:ascii="Nabi;Arial Unicode MS" w:hAnsi="Nabi;Arial Unicode MS"/>
          <w:sz w:val="26"/>
          <w:szCs w:val="26"/>
        </w:rPr>
        <w:t>6</w:t>
      </w:r>
      <w:r>
        <w:rPr>
          <w:rFonts w:cs="AdvertisingLight;Times New Roman" w:ascii="Nabi;Arial Unicode MS" w:hAnsi="Nabi;Arial Unicode MS"/>
          <w:sz w:val="26"/>
          <w:szCs w:val="26"/>
          <w:rtl w:val="true"/>
        </w:rPr>
        <w:t xml:space="preserve">-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ستعجال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قطف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الثمار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قبل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  <w:r>
        <w:rPr>
          <w:rFonts w:ascii="Nabi;Arial Unicode MS" w:hAnsi="Nabi;Arial Unicode MS" w:cs="AdvertisingLight;Times New Roman"/>
          <w:sz w:val="26"/>
          <w:sz w:val="26"/>
          <w:szCs w:val="26"/>
          <w:rtl w:val="true"/>
        </w:rPr>
        <w:t>نضجها</w:t>
      </w:r>
      <w:r>
        <w:rPr>
          <w:rFonts w:ascii="Nabi;Arial Unicode MS" w:hAnsi="Nabi;Arial Unicode MS" w:eastAsia="Nabi;Arial Unicode MS" w:cs="Nabi;Arial Unicode MS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Nabi;Arial Unicode MS" w:hAnsi="Nabi;Arial Unicode MS" w:cs="AdvertisingLight;Times New Roman"/>
          <w:sz w:val="20"/>
          <w:szCs w:val="20"/>
        </w:rPr>
      </w:pPr>
      <w:r>
        <w:rPr>
          <w:rFonts w:cs="AdvertisingLight;Times New Roman" w:ascii="Nabi;Arial Unicode MS" w:hAnsi="Nabi;Arial Unicode MS"/>
          <w:sz w:val="20"/>
          <w:szCs w:val="20"/>
          <w:rtl w:val="true"/>
        </w:rPr>
      </w:r>
    </w:p>
    <w:p>
      <w:pPr>
        <w:pStyle w:val="Normal"/>
        <w:jc w:val="left"/>
        <w:rPr>
          <w:rFonts w:ascii="Nabi;Arial Unicode MS" w:hAnsi="Nabi;Arial Unicode MS" w:cs="AdvertisingLight;Times New Roman"/>
          <w:sz w:val="20"/>
          <w:szCs w:val="20"/>
        </w:rPr>
      </w:pPr>
      <w:r>
        <w:rPr>
          <w:rFonts w:cs="AdvertisingLight;Times New Roman" w:ascii="Nabi;Arial Unicode MS" w:hAnsi="Nabi;Arial Unicode MS"/>
          <w:sz w:val="20"/>
          <w:szCs w:val="20"/>
          <w:rtl w:val="true"/>
        </w:rPr>
      </w:r>
    </w:p>
    <w:p>
      <w:pPr>
        <w:pStyle w:val="Normal"/>
        <w:jc w:val="left"/>
        <w:rPr>
          <w:rFonts w:ascii="Nabi;Arial Unicode MS" w:hAnsi="Nabi;Arial Unicode MS" w:cs="AdvertisingLight;Times New Roman"/>
          <w:sz w:val="20"/>
          <w:szCs w:val="20"/>
        </w:rPr>
      </w:pPr>
      <w:r>
        <w:rPr>
          <w:rFonts w:cs="AdvertisingLight;Times New Roman" w:ascii="Nabi;Arial Unicode MS" w:hAnsi="Nabi;Arial Unicode MS"/>
          <w:sz w:val="20"/>
          <w:szCs w:val="20"/>
          <w:rtl w:val="true"/>
        </w:rPr>
      </w:r>
    </w:p>
    <w:p>
      <w:pPr>
        <w:pStyle w:val="Normal"/>
        <w:jc w:val="left"/>
        <w:rPr>
          <w:rFonts w:ascii="Nabi;Arial Unicode MS" w:hAnsi="Nabi;Arial Unicode MS" w:cs="AdvertisingLight;Times New Roman"/>
          <w:sz w:val="20"/>
          <w:szCs w:val="20"/>
        </w:rPr>
      </w:pPr>
      <w:r>
        <w:rPr>
          <w:rFonts w:cs="AdvertisingLight;Times New Roman" w:ascii="Nabi;Arial Unicode MS" w:hAnsi="Nabi;Arial Unicode MS"/>
          <w:sz w:val="20"/>
          <w:szCs w:val="20"/>
          <w:rtl w:val="true"/>
        </w:rPr>
      </w:r>
    </w:p>
    <w:p>
      <w:pPr>
        <w:pStyle w:val="Normal"/>
        <w:jc w:val="center"/>
        <w:rPr>
          <w:rFonts w:ascii="Nabi;Arial Unicode MS" w:hAnsi="Nabi;Arial Unicode MS" w:cs="AdvertisingLight;Times New Roman"/>
          <w:sz w:val="20"/>
          <w:szCs w:val="20"/>
        </w:rPr>
      </w:pPr>
      <w:r>
        <w:rPr>
          <w:rFonts w:cs="AdvertisingLight;Times New Roman" w:ascii="Nabi;Arial Unicode MS" w:hAnsi="Nabi;Arial Unicode MS"/>
          <w:sz w:val="20"/>
          <w:szCs w:val="20"/>
          <w:rtl w:val="tru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0318" w:h="14570"/>
      <w:pgMar w:left="1418" w:right="1418" w:gutter="0" w:header="0" w:top="1418" w:footer="822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bi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Ara Jozoor">
    <w:charset w:val="00"/>
    <w:family w:val="auto"/>
    <w:pitch w:val="variable"/>
  </w:font>
  <w:font w:name="AGA Arabesque">
    <w:charset w:val="02"/>
    <w:family w:val="auto"/>
    <w:pitch w:val="variable"/>
  </w:font>
  <w:font w:name="Hacen Casa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353060</wp:posOffset>
              </wp:positionV>
              <wp:extent cx="248285" cy="431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dvertisingLight;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dvertisingLight;Times New Roman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dvertisingLight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dvertisingLight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dvertisingLight;Times New Roman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dvertisingLigh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33.95pt;mso-wrap-distance-left:0pt;mso-wrap-distance-right:0pt;mso-wrap-distance-top:0pt;mso-wrap-distance-bottom:0pt;margin-top:27.8pt;mso-position-vertical-relative:text;margin-left:1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dvertisingLight;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dvertisingLight;Times New Roman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dvertisingLight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dvertisingLight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dvertisingLight;Times New Roman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dvertisingLigh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غير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68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69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طبر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82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جامع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4212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68</w:t>
      </w:r>
      <w:r>
        <w:rPr>
          <w:rFonts w:cs="AdvertisingLight;Times New Roman"/>
          <w:sz w:val="24"/>
          <w:szCs w:val="24"/>
          <w:rtl w:val="true"/>
        </w:rPr>
        <w:t xml:space="preserve">. </w:t>
      </w:r>
      <w:r>
        <w:rPr>
          <w:rFonts w:cs="AdvertisingLight;Times New Roman"/>
          <w:sz w:val="24"/>
          <w:sz w:val="24"/>
          <w:szCs w:val="24"/>
          <w:rtl w:val="true"/>
        </w:rPr>
        <w:t>قلت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إ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جها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عم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.. </w:t>
      </w:r>
      <w:r>
        <w:rPr>
          <w:rFonts w:cs="AdvertisingLight;Times New Roman"/>
          <w:sz w:val="24"/>
          <w:sz w:val="24"/>
          <w:szCs w:val="24"/>
          <w:rtl w:val="true"/>
        </w:rPr>
        <w:t>وصد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ب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.. </w:t>
      </w:r>
      <w:r>
        <w:rPr>
          <w:rFonts w:cs="AdvertisingLight;Times New Roman"/>
          <w:sz w:val="24"/>
          <w:sz w:val="24"/>
          <w:szCs w:val="24"/>
          <w:rtl w:val="true"/>
        </w:rPr>
        <w:t>وتضحي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صب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تبل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للآ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.. </w:t>
      </w:r>
      <w:r>
        <w:rPr>
          <w:rFonts w:cs="AdvertisingLight;Times New Roman"/>
          <w:sz w:val="24"/>
          <w:sz w:val="24"/>
          <w:szCs w:val="24"/>
          <w:rtl w:val="true"/>
        </w:rPr>
        <w:t>ف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إ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ير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أنبياء</w:t>
      </w:r>
      <w:r>
        <w:rPr>
          <w:rFonts w:cs="AdvertisingLight;Times New Roman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قال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>:</w:t>
      </w:r>
      <w:r>
        <w:rPr>
          <w:rFonts w:cs="AdvertisingLight;Times New Roman"/>
          <w:sz w:val="24"/>
          <w:szCs w:val="24"/>
        </w:rPr>
        <w:t>74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اجه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196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داود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3105</w:t>
      </w:r>
      <w:r>
        <w:rPr>
          <w:rFonts w:cs="AdvertisingLight;Times New Roman"/>
          <w:sz w:val="24"/>
          <w:szCs w:val="24"/>
          <w:rtl w:val="true"/>
        </w:rPr>
        <w:t>.</w:t>
      </w:r>
    </w:p>
  </w:footnote>
  <w:footnote w:id="11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102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جامع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5930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131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23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1707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حا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1700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اجه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40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96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rFonts w:cs="AdvertisingLight;Times New Roman"/>
          <w:sz w:val="24"/>
          <w:szCs w:val="24"/>
          <w:rtl w:val="true"/>
        </w:rPr>
        <w:t>?</w:t>
      </w:r>
      <w:r>
        <w:rPr>
          <w:rFonts w:cs="AdvertisingLight;Times New Roman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ص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جتم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ع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عد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ب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أ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.. </w:t>
      </w:r>
      <w:r>
        <w:rPr>
          <w:rFonts w:cs="AdvertisingLight;Times New Roman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إخ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ليو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ورا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كت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تح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.. </w:t>
      </w:r>
      <w:r>
        <w:rPr>
          <w:rFonts w:cs="AdvertisingLight;Times New Roman"/>
          <w:sz w:val="24"/>
          <w:sz w:val="24"/>
          <w:szCs w:val="24"/>
          <w:rtl w:val="true"/>
        </w:rPr>
        <w:t>فانش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إخ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بالأو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.. </w:t>
      </w:r>
      <w:r>
        <w:rPr>
          <w:rFonts w:cs="AdvertisingLight;Times New Roman"/>
          <w:sz w:val="24"/>
          <w:sz w:val="24"/>
          <w:szCs w:val="24"/>
          <w:rtl w:val="true"/>
        </w:rPr>
        <w:t>وارت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صو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.. </w:t>
      </w:r>
      <w:r>
        <w:rPr>
          <w:rFonts w:cs="AdvertisingLight;Times New Roman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ين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يعط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نصي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أو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.. </w:t>
      </w:r>
      <w:r>
        <w:rPr>
          <w:rFonts w:cs="AdvertisingLight;Times New Roman"/>
          <w:sz w:val="24"/>
          <w:sz w:val="24"/>
          <w:szCs w:val="24"/>
          <w:rtl w:val="true"/>
        </w:rPr>
        <w:t>فأ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كل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.. </w:t>
      </w:r>
      <w:r>
        <w:rPr>
          <w:rFonts w:cs="AdvertisingLight;Times New Roman"/>
          <w:sz w:val="24"/>
          <w:sz w:val="24"/>
          <w:szCs w:val="24"/>
          <w:rtl w:val="true"/>
        </w:rPr>
        <w:t>واعت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.. </w:t>
      </w:r>
      <w:r>
        <w:rPr>
          <w:rFonts w:cs="AdvertisingLight;Times New Roman"/>
          <w:sz w:val="24"/>
          <w:sz w:val="24"/>
          <w:szCs w:val="24"/>
          <w:rtl w:val="true"/>
        </w:rPr>
        <w:t>واستأ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بالانص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..! </w:t>
      </w:r>
    </w:p>
  </w:footnote>
  <w:footnote w:id="20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اجه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170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مذي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2654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صحيحة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2841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صحيحة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2613</w:t>
      </w:r>
      <w:r>
        <w:rPr>
          <w:rFonts w:cs="AdvertisingLight;Times New Roman"/>
          <w:sz w:val="24"/>
          <w:szCs w:val="24"/>
          <w:rtl w:val="true"/>
        </w:rPr>
        <w:t>.</w:t>
      </w:r>
    </w:p>
  </w:footnote>
  <w:footnote w:id="24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1728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25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1729</w:t>
      </w:r>
      <w:r>
        <w:rPr>
          <w:rFonts w:cs="AdvertisingLight;Times New Roman"/>
          <w:sz w:val="24"/>
          <w:szCs w:val="24"/>
          <w:rtl w:val="true"/>
        </w:rPr>
        <w:t>.</w:t>
      </w:r>
    </w:p>
  </w:footnote>
  <w:footnote w:id="26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يع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البز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الطبر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1730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البز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131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28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طبر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133</w:t>
      </w:r>
      <w:r>
        <w:rPr>
          <w:rFonts w:cs="AdvertisingLight;Times New Roman"/>
          <w:sz w:val="24"/>
          <w:szCs w:val="24"/>
          <w:rtl w:val="true"/>
        </w:rPr>
        <w:t xml:space="preserve">.  </w:t>
      </w:r>
    </w:p>
  </w:footnote>
  <w:footnote w:id="29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اجه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210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30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اجه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213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طبر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118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32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بز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126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حب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صحيحة</w:t>
      </w:r>
      <w:r>
        <w:rPr>
          <w:rFonts w:cs="AdvertisingLight;Times New Roman"/>
          <w:sz w:val="24"/>
          <w:szCs w:val="24"/>
          <w:rtl w:val="true"/>
        </w:rPr>
        <w:t>:</w:t>
      </w:r>
      <w:r>
        <w:rPr>
          <w:rFonts w:cs="AdvertisingLight;Times New Roman"/>
          <w:sz w:val="24"/>
          <w:szCs w:val="24"/>
        </w:rPr>
        <w:t>360</w:t>
      </w:r>
      <w:r>
        <w:rPr>
          <w:rFonts w:cs="AdvertisingLight;Times New Roman"/>
          <w:sz w:val="24"/>
          <w:szCs w:val="24"/>
          <w:rtl w:val="true"/>
        </w:rPr>
        <w:t xml:space="preserve">.  </w:t>
      </w:r>
    </w:p>
  </w:footnote>
  <w:footnote w:id="34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طبر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صحيحة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457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35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مذي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1843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36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طبر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جامع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3661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37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صحيحة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1020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38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طبر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صحيحة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1253</w:t>
      </w:r>
      <w:r>
        <w:rPr>
          <w:rFonts w:cs="AdvertisingLight;Times New Roman"/>
          <w:sz w:val="24"/>
          <w:szCs w:val="24"/>
          <w:rtl w:val="true"/>
        </w:rPr>
        <w:t>.</w:t>
      </w:r>
    </w:p>
  </w:footnote>
  <w:footnote w:id="39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صحيحة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1272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40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داود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2915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41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رغيب</w:t>
      </w:r>
      <w:r>
        <w:rPr>
          <w:rFonts w:cs="AdvertisingLight;Times New Roman"/>
          <w:sz w:val="24"/>
          <w:szCs w:val="24"/>
          <w:rtl w:val="true"/>
        </w:rPr>
        <w:t xml:space="preserve">: </w:t>
      </w:r>
      <w:r>
        <w:rPr>
          <w:rFonts w:cs="AdvertisingLight;Times New Roman"/>
          <w:sz w:val="24"/>
          <w:szCs w:val="24"/>
        </w:rPr>
        <w:t>1710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42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كتب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ستق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كج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إلي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ب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</w:rPr>
        <w:t>3/10/1428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هـ</w:t>
      </w:r>
      <w:r>
        <w:rPr>
          <w:rFonts w:cs="AdvertisingLight;Times New Roman"/>
          <w:sz w:val="24"/>
          <w:szCs w:val="24"/>
          <w:rtl w:val="true"/>
        </w:rPr>
        <w:t xml:space="preserve">. </w:t>
      </w:r>
      <w:r>
        <w:rPr>
          <w:rFonts w:cs="AdvertisingLight;Times New Roman"/>
          <w:sz w:val="24"/>
          <w:szCs w:val="24"/>
        </w:rPr>
        <w:t>15/10/2007</w:t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</w:t>
      </w:r>
      <w:r>
        <w:rPr>
          <w:rFonts w:cs="AdvertisingLight;Times New Roman"/>
          <w:sz w:val="24"/>
          <w:szCs w:val="24"/>
          <w:rtl w:val="true"/>
        </w:rPr>
        <w:t xml:space="preserve">. </w:t>
      </w:r>
      <w:r>
        <w:rPr>
          <w:rFonts w:cs="AdvertisingLight;Times New Roman"/>
          <w:sz w:val="24"/>
          <w:sz w:val="24"/>
          <w:szCs w:val="24"/>
          <w:rtl w:val="true"/>
        </w:rPr>
        <w:t>ولمناس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لحق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به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43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خ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يست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ج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بتداء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م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آل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ك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ا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صحيح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ال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الإعراب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44">
    <w:p>
      <w:pPr>
        <w:pStyle w:val="Footnote"/>
        <w:spacing w:lineRule="auto" w:line="324"/>
        <w:jc w:val="left"/>
        <w:rPr>
          <w:rFonts w:cs="AdvertisingLight;Times New Roman"/>
        </w:rPr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سنذك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ت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تُدرَ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تُف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.. </w:t>
      </w:r>
      <w:r>
        <w:rPr>
          <w:rFonts w:cs="AdvertisingLight;Times New Roman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سن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صف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324"/>
        <w:jc w:val="left"/>
        <w:rPr>
          <w:sz w:val="24"/>
          <w:szCs w:val="24"/>
        </w:rPr>
      </w:pPr>
      <w:r>
        <w:rPr>
          <w:rFonts w:cs="AdvertisingLight;Times New Roman"/>
          <w:sz w:val="24"/>
          <w:sz w:val="24"/>
          <w:szCs w:val="24"/>
          <w:rtl w:val="true"/>
        </w:rPr>
        <w:t>الراج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الغ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سنف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نض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خ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الأ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إليه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45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نع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قو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" </w:t>
      </w:r>
      <w:r>
        <w:rPr>
          <w:rFonts w:cs="AdvertisingLight;Times New Roman"/>
          <w:sz w:val="24"/>
          <w:sz w:val="24"/>
          <w:szCs w:val="24"/>
          <w:rtl w:val="true"/>
        </w:rPr>
        <w:t>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س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>"</w:t>
      </w:r>
      <w:r>
        <w:rPr>
          <w:rFonts w:cs="AdvertisingLight;Times New Roman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ه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يُست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ا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.. </w:t>
      </w:r>
      <w:r>
        <w:rPr>
          <w:rFonts w:cs="AdvertisingLight;Times New Roman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يُ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ا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شرط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للان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تالية</w:t>
      </w:r>
      <w:r>
        <w:rPr>
          <w:rFonts w:cs="AdvertisingLight;Times New Roman"/>
          <w:sz w:val="24"/>
          <w:szCs w:val="24"/>
          <w:rtl w:val="true"/>
        </w:rPr>
        <w:t xml:space="preserve">. </w:t>
      </w:r>
    </w:p>
  </w:footnote>
  <w:footnote w:id="46">
    <w:p>
      <w:pPr>
        <w:pStyle w:val="Footnote"/>
        <w:spacing w:lineRule="auto" w:line="324"/>
        <w:jc w:val="left"/>
        <w:rPr/>
      </w:pPr>
      <w:r>
        <w:rPr>
          <w:rStyle w:val="FootnoteCharacters"/>
        </w:rPr>
        <w:footnoteRef/>
      </w:r>
      <w:r>
        <w:rPr>
          <w:rFonts w:cs="AdvertisingLight;Times New Roman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لل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.. </w:t>
      </w:r>
      <w:r>
        <w:rPr>
          <w:rFonts w:cs="AdvertisingLight;Times New Roman"/>
          <w:sz w:val="24"/>
          <w:sz w:val="24"/>
          <w:szCs w:val="24"/>
          <w:rtl w:val="true"/>
        </w:rPr>
        <w:t>فإ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نست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تح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محق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المخد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طباع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Cs w:val="24"/>
          <w:rtl w:val="true"/>
        </w:rPr>
        <w:t xml:space="preserve">.. </w:t>
      </w:r>
      <w:r>
        <w:rPr>
          <w:rFonts w:cs="AdvertisingLight;Times New Roman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ي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sz w:val="24"/>
          <w:sz w:val="24"/>
          <w:szCs w:val="24"/>
          <w:rtl w:val="true"/>
        </w:rPr>
        <w:t>والفهم</w:t>
      </w:r>
      <w:r>
        <w:rPr>
          <w:rFonts w:cs="AdvertisingLight;Times New Roman"/>
          <w:sz w:val="24"/>
          <w:szCs w:val="24"/>
          <w:rtl w:val="true"/>
        </w:rPr>
        <w:t xml:space="preserve">.  </w:t>
      </w:r>
    </w:p>
  </w:footnote>
  <w:footnote w:id="47">
    <w:p>
      <w:pPr>
        <w:pStyle w:val="Heading"/>
        <w:spacing w:lineRule="auto" w:line="324"/>
        <w:jc w:val="both"/>
        <w:rPr/>
      </w:pPr>
      <w:r>
        <w:rPr>
          <w:rStyle w:val="FootnoteCharacters"/>
        </w:rPr>
        <w:footnoteRef/>
      </w:r>
      <w:r>
        <w:rPr>
          <w:rFonts w:cs="AdvertisingLight;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أفاد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الوال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مشافهة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كجو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الم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أعلا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Cs w:val="false"/>
          <w:sz w:val="24"/>
          <w:szCs w:val="24"/>
        </w:rPr>
        <w:t>25/12/2008</w:t>
      </w:r>
      <w:r>
        <w:rPr>
          <w:rFonts w:cs="AdvertisingLight;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Cs w:val="false"/>
          <w:sz w:val="24"/>
          <w:szCs w:val="24"/>
        </w:rPr>
        <w:t>2:20</w:t>
      </w:r>
      <w:r>
        <w:rPr>
          <w:rFonts w:cs="AdvertisingLight;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منت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Cs w:val="false"/>
          <w:sz w:val="24"/>
          <w:szCs w:val="24"/>
          <w:rtl w:val="true"/>
        </w:rPr>
        <w:t xml:space="preserve">..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وآخ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دعوا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سيد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Cs w:val="false"/>
          <w:sz w:val="24"/>
          <w:szCs w:val="24"/>
          <w:rtl w:val="true"/>
        </w:rPr>
        <w:t xml:space="preserve">.....  " </w:t>
      </w:r>
      <w:r>
        <w:rPr>
          <w:rFonts w:cs="AdvertisingLight;Times New Roman"/>
          <w:b w:val="false"/>
          <w:b w:val="false"/>
          <w:bCs w:val="false"/>
          <w:sz w:val="24"/>
          <w:sz w:val="24"/>
          <w:szCs w:val="24"/>
          <w:rtl w:val="true"/>
        </w:rPr>
        <w:t>ول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dvertisingLight;Times New Roman"/>
          <w:b w:val="false"/>
          <w:bCs w:val="false"/>
          <w:sz w:val="24"/>
          <w:szCs w:val="24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left="0" w:right="0" w:hanging="0"/>
      <w:jc w:val="center"/>
      <w:outlineLvl w:val="0"/>
    </w:pPr>
    <w:rPr>
      <w:rFonts w:ascii="Nabi;Arial Unicode MS" w:hAnsi="Nabi;Arial Unicode MS" w:cs="Cocon® Next Arabic;Times New Roman"/>
      <w:color w:val="C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96"/>
      <w:szCs w:val="9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19:00Z</dcterms:created>
  <dc:creator>abubaseer</dc:creator>
  <dc:description/>
  <cp:keywords/>
  <dc:language>en-US</dc:language>
  <cp:lastModifiedBy>i9</cp:lastModifiedBy>
  <cp:lastPrinted>2016-09-03T16:23:00Z</cp:lastPrinted>
  <dcterms:modified xsi:type="dcterms:W3CDTF">2016-09-03T14:21:00Z</dcterms:modified>
  <cp:revision>5</cp:revision>
  <dc:subject/>
  <dc:title>مُذكَّرةٌ في طلَبِ العلمِ</dc:title>
</cp:coreProperties>
</file>