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FF"/>
          <w:sz w:val="72"/>
          <w:szCs w:val="72"/>
        </w:rPr>
      </w:pPr>
      <w:r>
        <w:rPr>
          <w:rFonts w:cs="Traditional Arabic"/>
          <w:color w:val="0000FF"/>
          <w:sz w:val="72"/>
          <w:szCs w:val="72"/>
          <w:rtl w:val="true"/>
        </w:rPr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color w:val="0000FF"/>
          <w:sz w:val="72"/>
          <w:sz w:val="72"/>
          <w:szCs w:val="72"/>
          <w:rtl w:val="true"/>
        </w:rPr>
        <w:t>الجِّهَادُ</w:t>
      </w:r>
      <w:r>
        <w:rPr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FF"/>
          <w:sz w:val="72"/>
          <w:sz w:val="72"/>
          <w:szCs w:val="72"/>
          <w:rtl w:val="true"/>
        </w:rPr>
        <w:t>والسِّياسَةُ</w:t>
      </w:r>
      <w:r>
        <w:rPr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color w:val="0000FF"/>
          <w:sz w:val="72"/>
          <w:sz w:val="72"/>
          <w:szCs w:val="72"/>
          <w:rtl w:val="true"/>
        </w:rPr>
        <w:t>الشَّرعِيَّةُ</w:t>
      </w:r>
      <w:r>
        <w:rPr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color w:val="0000FF"/>
          <w:sz w:val="48"/>
          <w:sz w:val="48"/>
          <w:szCs w:val="48"/>
          <w:rtl w:val="true"/>
        </w:rPr>
        <w:t>مُنَاصَح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ومُكَاشَفَةٌ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للجَمَاعَات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جهاديَّة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rtl w:val="true"/>
        </w:rPr>
        <w:t>المُعَاصِرَةِ</w:t>
      </w:r>
      <w:r>
        <w:rPr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Heading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</w:r>
    </w:p>
    <w:p>
      <w:pPr>
        <w:pStyle w:val="Heading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</w:r>
    </w:p>
    <w:p>
      <w:pPr>
        <w:pStyle w:val="Heading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</w:r>
    </w:p>
    <w:p>
      <w:pPr>
        <w:pStyle w:val="Heading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</w:r>
    </w:p>
    <w:p>
      <w:pPr>
        <w:pStyle w:val="Heading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</w:r>
    </w:p>
    <w:p>
      <w:pPr>
        <w:pStyle w:val="Heading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</w:r>
    </w:p>
    <w:p>
      <w:pPr>
        <w:pStyle w:val="Heading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</w:r>
    </w:p>
    <w:p>
      <w:pPr>
        <w:pStyle w:val="Heading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</w:r>
    </w:p>
    <w:p>
      <w:pPr>
        <w:pStyle w:val="Heading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</w:r>
    </w:p>
    <w:p>
      <w:pPr>
        <w:pStyle w:val="Heading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</w:r>
    </w:p>
    <w:p>
      <w:pPr>
        <w:pStyle w:val="Heading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</w:r>
    </w:p>
    <w:p>
      <w:pPr>
        <w:pStyle w:val="Heading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من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صط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ليمة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" </w:t>
      </w:r>
      <w:r>
        <w:rPr>
          <w:rFonts w:cs="Traditional Arabic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ص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طرطوس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t xml:space="preserve">" </w:t>
      </w:r>
    </w:p>
    <w:p>
      <w:pPr>
        <w:pStyle w:val="Heading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Heading"/>
        <w:jc w:val="center"/>
        <w:rPr>
          <w:rFonts w:cs="Traditional Arabic"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Cs w:val="48"/>
          <w:rtl w:val="true"/>
        </w:rPr>
      </w:r>
    </w:p>
    <w:p>
      <w:pPr>
        <w:pStyle w:val="Subtitle"/>
        <w:jc w:val="center"/>
        <w:rPr>
          <w:rFonts w:cs="Traditional Arabic"/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Farsi Simple Bold"/>
        </w:rPr>
      </w:pPr>
      <w:r>
        <w:rPr>
          <w:rFonts w:cs="Farsi Simple Bold"/>
          <w:color w:val="0000FF"/>
          <w:sz w:val="52"/>
          <w:sz w:val="52"/>
          <w:szCs w:val="52"/>
          <w:rtl w:val="true"/>
        </w:rPr>
        <w:t>إهداء</w:t>
      </w:r>
      <w:r>
        <w:rPr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Fonts w:cs="Farsi Simple Bold"/>
          <w:sz w:val="52"/>
          <w:szCs w:val="52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ubtitle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أفغان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ش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الص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نصر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لف</w:t>
      </w:r>
    </w:p>
    <w:p>
      <w:pPr>
        <w:pStyle w:val="Subtitle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ubtitle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Subtitle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هد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ض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ِ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َاء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ح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قِ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د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ل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د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دثاتُ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َث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َة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كائ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ي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ُ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وع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ص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ِّهَاد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السِّياس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شَّرعِيَّةُ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ُنَاصَح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ُكَاشَفَة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لجَمَاعَات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هاديّ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ُعَاصِرَةِ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ض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ح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لحات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ص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ش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ه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غ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ق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ا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طر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ا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ش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و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اش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تاب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رسول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أ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م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عَصْ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أِنْس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سْ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صَّبْ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سْ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ث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صَّبْ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ج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س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واص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واص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صب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مرا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ج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ي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ر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كاش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ك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ُعر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جتنَ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ياد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فعي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ائ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ك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ر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صح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م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ص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ت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ج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بن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خو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اب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ح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ك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مي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اوي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ا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اج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ث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ب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غ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ت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ي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ع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يا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غ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غ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  <w:tab/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و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جه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ُرِ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غي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ذ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ظ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تأ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ج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تِل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تَه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ْو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تَه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دْو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ت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عْتَ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0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ت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تل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عْتَ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د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َث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مَ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ْد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طَع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ئِم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ُف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م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ت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ث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تم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ت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سْتَضْعَ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وِلْد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رِج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ر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ُ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دُن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ستنق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وِلْد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رِج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رْي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ا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ه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و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َ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سِط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ز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ة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ر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اغ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فِ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يد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بُ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ِ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ع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ض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ر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زار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س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ك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َط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شب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شب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يهم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خِ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ُركَ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حربٍ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ب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َّو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ج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ائ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ط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نياً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ج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ر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قاص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ر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ؤ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بْنَاؤ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خْوَا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زْوَاج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شِيرَ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وَ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تَرَفْتُم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ِجَا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خْش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سَاد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سَاك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ضَوْ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ِهَ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رَبَّص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تِّخَاذ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ج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و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ِ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ت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ِ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ّ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ث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و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ِ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ت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ِ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ّ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ل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ك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ج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يل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ي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ِ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ّ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شغ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ر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ّ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عت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ق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ه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ه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ه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صَا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ي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ارو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ق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ئ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رِم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قا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3"/>
        <w:ind w:left="0" w:right="0" w:firstLine="720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خيص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ز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ئ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ؤ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َ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ّ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/47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ا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ئ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ؤ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ن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ق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/1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رج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ٍ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َّم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ع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طر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ر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ض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تِل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ْتَه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وأ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و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ُ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دق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ع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ئ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س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ظو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ر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ز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غ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د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َشِّ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نفِّرو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َسِّ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َسِّر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ز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ث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دث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لغ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و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ع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دِّث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رِفُ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حب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كَذَّ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سولُ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ت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فه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حب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كَذَّ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سولُه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ؤص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ب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ن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ن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28/129</w:t>
      </w:r>
      <w:r>
        <w:rPr>
          <w:rtl w:val="true"/>
        </w:rPr>
        <w:t xml:space="preserve">: </w:t>
      </w:r>
      <w:r>
        <w:rPr>
          <w:rtl w:val="true"/>
        </w:rPr>
        <w:t>و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: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/>
        <w:t>14/472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َ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لثاً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شت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د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استط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عْم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رَج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أَعْرَج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رَج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رِيض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رَج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تح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7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عذ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خل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ن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تطل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ح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رس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لمجاهدي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َيْس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ضُّعَفَاء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َرْض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جِد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نْفِق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رَج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صَح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لَّ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مُحْسِن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َبِيل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َفُور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حِيم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تَوْ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ِتَحْمِل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ْت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جِد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حْمِلُ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وَلَّوْ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أَعْيُنُ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َفِيض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َّمْع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َزَن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لّ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جِد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نْفِق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9</w:t>
      </w:r>
      <w:r>
        <w:rPr>
          <w:rFonts w:cs="Traditional Arabic"/>
          <w:b/>
          <w:bCs/>
          <w:sz w:val="32"/>
          <w:szCs w:val="32"/>
          <w:lang w:eastAsia="en-US"/>
        </w:rPr>
        <w:t>1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-</w:t>
      </w:r>
      <w:r>
        <w:rPr>
          <w:rFonts w:cs="Traditional Arabic"/>
          <w:b/>
          <w:bCs/>
          <w:sz w:val="32"/>
          <w:szCs w:val="32"/>
          <w:lang w:eastAsia="en-US"/>
        </w:rPr>
        <w:t>92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لف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حص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ضع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نع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تطل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َّبِي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سْتَأْذِنُونَك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َغْنِيَاء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َض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أَن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كُون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ْخَوَالِف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طَبَع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َ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ُلُوبِهِ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ه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93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عذر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ؤاخذ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حاسب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خلف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غن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قوي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ملكو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تطلب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ا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8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َفْ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286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قت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ط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خل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أف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حسا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رتك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أت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طعت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اف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طا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ثي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تطا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عذب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م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عذب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ط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ُلِّ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طا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سق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ت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؟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تف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مو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د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ارئ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علَّة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زالُ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زوالها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إ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ز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إز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ببه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ستسل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ُجِ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فع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زالت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/259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عدا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اط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ي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جز؛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ظ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ج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يه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اللجو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ع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تس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غ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ب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غد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ؤ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ه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نف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ري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صو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ذري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ستطي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عما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!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نتف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لز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ع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استط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إز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ضع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ب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ظ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رام؛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الغ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ين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ظم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رم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شمَّا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ضع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ب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رتك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ظ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ق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اس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وب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زائ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هلك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ي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هل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أيد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ب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س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اج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نطل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اح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رق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ي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ير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ا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د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تفا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فع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eastAsia="en-US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ُلْقُو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ِأَيْدِيكُمْ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َّهْلُكَةِ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eastAsia="en-US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  <w:r>
        <w:rPr>
          <w:rFonts w:cs="Traditional Arabic"/>
          <w:b/>
          <w:bCs/>
          <w:sz w:val="32"/>
          <w:szCs w:val="32"/>
          <w:lang w:eastAsia="en-US"/>
        </w:rPr>
        <w:t>195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ش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م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م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غام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مخاط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جز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ضعف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شعور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حتم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جا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غامرت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ضئ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ق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ستو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إعدا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طلو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ُغام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يُخاط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ق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حظو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أ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أمل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عتق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ر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ذكرناه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ضح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طلوب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وض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كان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اس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خذ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ا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لا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ما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ك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eastAsia="en-US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لاك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خاط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غ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ي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؟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نع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ُعَف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ْض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فِق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حْس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91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عْرَ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رِي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61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فَّا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ائِك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ِع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تُهَاج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و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َ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ضع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سْتَضْعَ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ِس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وِلْد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طِيع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يل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98</w:t>
      </w:r>
      <w:r>
        <w:rPr>
          <w:rtl w:val="true"/>
        </w:rPr>
        <w:t xml:space="preserve">.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َاة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كْرِ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لْب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ْمَئِن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ِيمَان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06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أَعِ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و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بَا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هِب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دُو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ْف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</w:t>
      </w:r>
      <w:r>
        <w:rPr>
          <w:rtl w:val="true"/>
        </w:rPr>
        <w:t>لأنفال</w:t>
      </w:r>
      <w:r>
        <w:rPr>
          <w:rtl w:val="true"/>
        </w:rPr>
        <w:t>: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رابعاً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لحرص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لام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قوق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حرم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باد</w:t>
      </w:r>
      <w:r>
        <w:rPr>
          <w:rtl w:val="true"/>
        </w:rPr>
        <w:t xml:space="preserve">: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س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م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ُ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فَّ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ؤُو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تّ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</w:t>
      </w:r>
      <w:r>
        <w:rPr>
          <w:rtl w:val="true"/>
        </w:rPr>
        <w:t>ِّ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ِيص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دِّ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ط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وق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مس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ِ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آ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عَت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]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يك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يعَ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ويح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اب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ت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ه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عوت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ؤ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]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لي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ل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نْفَض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و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عْ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وِر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ك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, </w:t>
      </w:r>
      <w:r>
        <w:rPr>
          <w:rtl w:val="true"/>
        </w:rPr>
        <w:t>وأ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ظا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هاد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ا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ه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ُطِّ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ك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خامساً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نتهاج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وسطية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جتن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انب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إفراط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تفريط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م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جا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ز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ِيد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43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  <w:lang w:val="en-GB"/>
        </w:rPr>
        <w:t>ادع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َّا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َشِّر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نفِّرو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َسِّر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عَسِّر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مسلم</w:t>
      </w:r>
      <w:r>
        <w:rPr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عَلِّمو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َسِّر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عَسِّرو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َشِّروُ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نَفِّرو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َضِ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ُ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يَسْكُ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[</w:t>
      </w:r>
      <w:r>
        <w:rPr>
          <w:rStyle w:val="FootnoteCharacters"/>
          <w:rStyle w:val="FootnoteAnchor"/>
          <w:rtl w:val="true"/>
          <w:lang w:val="en-GB"/>
        </w:rPr>
        <w:footnoteReference w:id="9"/>
      </w:r>
      <w:r>
        <w:rPr>
          <w:rtl w:val="true"/>
          <w:lang w:val="en-GB"/>
        </w:rPr>
        <w:t xml:space="preserve">]. </w:t>
        <w:tab/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ئش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ُيِّ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ذ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سرَهُم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ُ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ث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ع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ق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ِ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نتَه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َ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نتق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َّا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ُلُ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1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غلو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ْر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َاد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لب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3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د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صِد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4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الِ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لُبُ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يق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ِف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لّ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يق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ِفق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عط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ق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ف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ِف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انَه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زَ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ن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6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رَ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ِف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ْرَ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جتن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لو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ش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ز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شد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حذ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تن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حذ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عا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ص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س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ص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ا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ت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ب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بائ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م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ذ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بائ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ق</w:t>
      </w:r>
      <w:r>
        <w:rPr>
          <w:rFonts w:cs="Traditional Arabic"/>
          <w:b/>
          <w:b/>
          <w:bCs/>
          <w:szCs w:val="32"/>
          <w:rtl w:val="true"/>
        </w:rPr>
        <w:t>و</w:t>
      </w:r>
      <w:r>
        <w:rPr>
          <w:rFonts w:cs="Traditional Arabic"/>
          <w:b/>
          <w:b/>
          <w:bCs/>
          <w:szCs w:val="32"/>
          <w:rtl w:val="true"/>
        </w:rPr>
        <w:t>ل</w:t>
      </w:r>
      <w:r>
        <w:rPr>
          <w:rFonts w:cs="Traditional Arabic"/>
          <w:b/>
          <w:b/>
          <w:bCs/>
          <w:szCs w:val="32"/>
          <w:rtl w:val="true"/>
        </w:rPr>
        <w:t>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تعالى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الَّذِي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َنْقُض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َهْد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ِ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َعْد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ِيثَاق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يَقْطَع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َ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مَر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ه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ِه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َن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وصَل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يُفْسِدُون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ِ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ْأَرْض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ُولَئِكَ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َهُم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َّعْنَة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َلَهُمْ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ُوءُ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َّارِ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Cs w:val="32"/>
          <w:rtl w:val="true"/>
        </w:rPr>
        <w:t>الرعد</w:t>
      </w:r>
      <w:r>
        <w:rPr>
          <w:rFonts w:cs="Traditional Arabic"/>
          <w:b/>
          <w:bCs/>
          <w:szCs w:val="32"/>
          <w:rtl w:val="true"/>
        </w:rPr>
        <w:t>:</w:t>
      </w:r>
      <w:r>
        <w:rPr>
          <w:rFonts w:cs="Traditional Arabic"/>
          <w:b/>
          <w:bCs/>
          <w:szCs w:val="32"/>
        </w:rPr>
        <w:t>25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Cs w:val="32"/>
          <w:rtl w:val="true"/>
        </w:rPr>
        <w:tab/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رط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تفسير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ق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س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ب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قاص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Cs w:val="32"/>
          <w:rtl w:val="true"/>
        </w:rPr>
        <w:t>و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ذ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ن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ورية</w:t>
      </w:r>
      <w:r>
        <w:rPr>
          <w:rFonts w:cs="Traditional Arabic"/>
          <w:b/>
          <w:bCs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ُو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ذِّ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ه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ف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ن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أ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زع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</w:rPr>
        <w:t>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هَّ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َّ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اض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ض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ت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ج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أ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أقت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ظ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ي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عّ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َّان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ني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عاء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1"/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اللعانو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كثيرو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لع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ت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دنه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ٍ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قلُ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ا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ض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حش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يَّ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حب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ه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اً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أمُ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ُ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شاً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َّاناً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َّاباً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ْتَبَةِ</w:t>
      </w:r>
      <w:r>
        <w:rPr>
          <w:rFonts w:cs="Traditional Arabic"/>
          <w:sz w:val="32"/>
          <w:szCs w:val="32"/>
          <w:rtl w:val="true"/>
        </w:rPr>
        <w:t xml:space="preserve">:"  </w:t>
      </w:r>
    </w:p>
    <w:p>
      <w:pPr>
        <w:pStyle w:val="TextBody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ِبَ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بينُ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ريرة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عُ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ِّ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عَثْ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َّاناً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ِثتُ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ةً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دا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لوات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م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ِل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َن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ح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َغِيرَن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َعرِ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الِ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ج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ق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تر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صي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م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ت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َّ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اع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-21571" w:leader="none"/>
          <w:tab w:val="left" w:pos="509" w:leader="none"/>
          <w:tab w:val="left" w:pos="1360" w:leader="none"/>
          <w:tab w:val="left" w:pos="2777" w:leader="none"/>
          <w:tab w:val="left" w:pos="4337" w:leader="none"/>
          <w:tab w:val="right" w:pos="8312" w:leader="none"/>
        </w:tabs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و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ؤص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ت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ئص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ك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سادساً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عد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لط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اح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ر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قتا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بي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ساح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ه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أمان</w:t>
      </w:r>
      <w:r>
        <w:rPr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با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ر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ت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Cs w:val="32"/>
          <w:rtl w:val="true"/>
        </w:rPr>
        <w:t>قال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rFonts w:cs="Traditional Arabic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ِنَّ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َّذِينَ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مَنُو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َهَاجَرُو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َجَاهَدُو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ِأَمْوَالِهِمْ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َأَنْفُسِهِمْ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ِ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َبِيلِ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َّهِ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َالَّذِينَ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وَوْ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َنَصَرُو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ُولَئِكَ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َعْضُهُمْ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َوْلِيَاءُ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َعْضٍ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َالَّذِينَ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مَنُو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َلَمْ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ُهَاجِرُو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َ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َكُمْ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ِنْ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َلَايَتِهِمْ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ِنْ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َيْءٍ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َتَّى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ُهَاجِرُو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َإِنِ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ْتَنْصَرُوكُمْ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ِ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ِّينِ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َعَلَيْكُمُ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َّصْرُ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ِلَّ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َلَى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َوْمٍ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َيْنَكُمْ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َبَيْنَهُمْ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ِيثَاقٌ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َاللَّهُ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ِمَ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َعْمَلُونَ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َصِيرٌ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Cs w:val="32"/>
          <w:rtl w:val="true"/>
        </w:rPr>
        <w:t>ا</w:t>
      </w:r>
      <w:r>
        <w:rPr>
          <w:rFonts w:cs="Traditional Arabic"/>
          <w:szCs w:val="32"/>
          <w:rtl w:val="true"/>
        </w:rPr>
        <w:t>لأنفال</w:t>
      </w:r>
      <w:r>
        <w:rPr>
          <w:rFonts w:cs="Traditional Arabic"/>
          <w:szCs w:val="32"/>
          <w:rtl w:val="true"/>
        </w:rPr>
        <w:t>:</w:t>
      </w:r>
      <w:r>
        <w:rPr>
          <w:rFonts w:cs="Traditional Arabic"/>
          <w:szCs w:val="32"/>
        </w:rPr>
        <w:t>72</w:t>
      </w:r>
      <w:r>
        <w:rPr>
          <w:rFonts w:cs="Traditional Arabic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فالآية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ريمة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دثت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ريقي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ؤمنين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فريق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بط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هد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يثاق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هة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افرين،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فريق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خر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رب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تال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فس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هة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افري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والفريق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اهد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ؤمني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جوز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ُقاتل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و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فريق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خر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ارب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ؤمنين،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ُدافع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م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ا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ي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ؤلاء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ركي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اربي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هد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يثاق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لزم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أما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د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تال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ولو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اؤو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تال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نصرة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خوان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زم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لاً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بذو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هد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واء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ث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د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ُقاتلو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و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خوانهم</w:t>
      </w:r>
      <w:r>
        <w:rPr>
          <w:rFonts w:cs="Traditional Arabic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Cs w:val="32"/>
          <w:rtl w:val="true"/>
        </w:rPr>
        <w:t>قال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فسير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وقول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َإِنِ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ْتَنْصَرُوكُمْ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ِ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ِّينِ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َعَلَيْكُمُ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َّصْرُ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szCs w:val="32"/>
          <w:rtl w:val="true"/>
        </w:rPr>
        <w:t>يقول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ستنصرك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ؤلاء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عراب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szCs w:val="32"/>
          <w:rtl w:val="true"/>
        </w:rPr>
        <w:t>الذي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هاجرو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تال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ين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دو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نصروهم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szCs w:val="32"/>
          <w:rtl w:val="true"/>
        </w:rPr>
        <w:t>فإن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جب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يك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صرهم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szCs w:val="32"/>
          <w:rtl w:val="true"/>
        </w:rPr>
        <w:t>لأن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خوانك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ين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szCs w:val="32"/>
          <w:rtl w:val="true"/>
        </w:rPr>
        <w:t>إل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rFonts w:eastAsia="Tw Cen MT Condensed;Arial Narrow" w:cs="Tw Cen MT Condensed;Arial Narrow"/>
          <w:b w:val="false"/>
          <w:b w:val="false"/>
          <w:bCs w:val="false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ستنصروك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فار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szCs w:val="32"/>
          <w:rtl w:val="true"/>
        </w:rPr>
        <w:t>بينك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بين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يثاق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هادنة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دة</w:t>
      </w:r>
      <w:r>
        <w:rPr>
          <w:rFonts w:cs="Traditional Arabic"/>
          <w:szCs w:val="32"/>
          <w:rtl w:val="true"/>
        </w:rPr>
        <w:t xml:space="preserve">, </w:t>
      </w:r>
      <w:r>
        <w:rPr>
          <w:rFonts w:cs="Traditional Arabic"/>
          <w:color w:val="0000FF"/>
          <w:szCs w:val="32"/>
          <w:rtl w:val="true"/>
        </w:rPr>
        <w:t>فلا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تخفروا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ذمتكم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ولا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تنقضوا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أيمانكم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مع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الذين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عاهدتم</w:t>
      </w:r>
      <w:r>
        <w:rPr>
          <w:rFonts w:cs="Traditional Arabic"/>
          <w:color w:val="0000FF"/>
          <w:szCs w:val="32"/>
          <w:rtl w:val="true"/>
        </w:rPr>
        <w:t xml:space="preserve">, </w:t>
      </w:r>
      <w:r>
        <w:rPr>
          <w:rFonts w:cs="Traditional Arabic"/>
          <w:color w:val="0000FF"/>
          <w:szCs w:val="32"/>
          <w:rtl w:val="true"/>
        </w:rPr>
        <w:t>وهذا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مروي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عن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ابن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عبا</w:t>
      </w:r>
      <w:r>
        <w:rPr>
          <w:rFonts w:cs="Traditional Arabic"/>
          <w:color w:val="0000FF"/>
          <w:szCs w:val="32"/>
          <w:rtl w:val="true"/>
        </w:rPr>
        <w:t>س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32"/>
          <w:sz w:val="32"/>
          <w:szCs w:val="32"/>
        </w:rPr>
        <w:t>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</w:t>
      </w:r>
      <w:r>
        <w:rPr>
          <w:rFonts w:cs="Traditional Arabic"/>
          <w:szCs w:val="32"/>
          <w:rtl w:val="true"/>
        </w:rPr>
        <w:t xml:space="preserve">- 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ن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ه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ً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جت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ي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خذن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ك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و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لن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ه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فأخذوا</w:t>
      </w:r>
      <w:r>
        <w:rPr>
          <w:rFonts w:eastAsia="Tw Cen MT Condensed;Arial Narrow" w:cs="Tw Cen MT Condensed;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ينا</w:t>
      </w:r>
      <w:r>
        <w:rPr>
          <w:rFonts w:eastAsia="Tw Cen MT Condensed;Arial Narrow" w:cs="Tw Cen MT Condensed;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هد</w:t>
      </w:r>
      <w:r>
        <w:rPr>
          <w:rFonts w:eastAsia="Tw Cen MT Condensed;Arial Narrow" w:cs="Tw Cen MT Condensed;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له</w:t>
      </w:r>
      <w:r>
        <w:rPr>
          <w:rFonts w:eastAsia="Tw Cen MT Condensed;Arial Narrow" w:cs="Tw Cen MT Condensed;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ميثاقه</w:t>
      </w:r>
      <w:r>
        <w:rPr>
          <w:rFonts w:eastAsia="Tw Cen MT Condensed;Arial Narrow" w:cs="Tw Cen MT Condensed;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لننصرفن</w:t>
      </w:r>
      <w:r>
        <w:rPr>
          <w:rFonts w:eastAsia="Tw Cen MT Condensed;Arial Narrow" w:cs="Tw Cen MT Condensed;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eastAsia="Tw Cen MT Condensed;Arial Narrow" w:cs="Tw Cen MT Condensed;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دينة</w:t>
      </w:r>
      <w:r>
        <w:rPr>
          <w:rFonts w:eastAsia="Tw Cen MT Condensed;Arial Narrow" w:cs="Tw Cen MT Condensed;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ولا</w:t>
      </w:r>
      <w:r>
        <w:rPr>
          <w:rFonts w:eastAsia="Tw Cen MT Condensed;Arial Narrow" w:cs="Tw Cen MT Condensed;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نقاتل</w:t>
      </w:r>
      <w:r>
        <w:rPr>
          <w:rFonts w:eastAsia="Tw Cen MT Condensed;Arial Narrow" w:cs="Tw Cen MT Condensed;Arial Narrow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ع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ين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برنا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نصرفا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هده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تعي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عينو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يف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لد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زلا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مرٍ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ك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ه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اء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راعا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رم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ٍ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ضو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ه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اشاه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و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ح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/144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ه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اب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ر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ة؛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تلو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ر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رة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م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م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ن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ح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ه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ش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لح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بي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يع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ر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فر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ا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Cs w:val="32"/>
          <w:rtl w:val="true"/>
        </w:rPr>
        <w:t>قال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افع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حم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</w:rPr>
        <w:t>4/263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إذ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خل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لمي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لاد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رب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أمان،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لعدو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منو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ى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فارقو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بلغو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دة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انهم،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يس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ظلم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يانتهم،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وإن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أسر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العدو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أطفال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المسلمين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ونساءهم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لم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أكن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أحب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لهم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الغدر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بالعدو،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ك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حب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و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ألو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دو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ا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نبذو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م،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ذ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علو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تلو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طفال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لمي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نسائ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rFonts w:cs="Traditional Arabic"/>
          <w:szCs w:val="32"/>
        </w:rPr>
      </w:pPr>
      <w:r>
        <w:rPr>
          <w:rFonts w:cs="Traditional Arabic"/>
          <w:szCs w:val="32"/>
          <w:rtl w:val="true"/>
        </w:rPr>
        <w:t>و</w:t>
      </w:r>
      <w:r>
        <w:rPr>
          <w:rFonts w:cs="Traditional Arabic"/>
          <w:szCs w:val="32"/>
          <w:rtl w:val="true"/>
        </w:rPr>
        <w:t>قال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ذلك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حم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</w:rPr>
        <w:t>4</w:t>
      </w:r>
      <w:r>
        <w:rPr>
          <w:rFonts w:cs="Traditional Arabic"/>
          <w:szCs w:val="32"/>
          <w:rtl w:val="true"/>
        </w:rPr>
        <w:t xml:space="preserve">/ </w:t>
      </w:r>
      <w:r>
        <w:rPr>
          <w:rFonts w:cs="Traditional Arabic"/>
          <w:szCs w:val="32"/>
        </w:rPr>
        <w:t>293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وإذ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خل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ماعة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لمي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ار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رب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أما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سبى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ل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رب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ماً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لمي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لم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يكن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للمستأمنين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قتال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أهل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الحرب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عنهم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حتى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ينبذوا</w:t>
      </w:r>
      <w:r>
        <w:rPr>
          <w:rFonts w:eastAsia="Tw Cen MT Condensed;Arial Narrow" w:cs="Tw Cen MT Condensed;Arial Narrow"/>
          <w:color w:val="0000FF"/>
          <w:szCs w:val="32"/>
          <w:rtl w:val="true"/>
        </w:rPr>
        <w:t xml:space="preserve"> </w:t>
      </w:r>
      <w:r>
        <w:rPr>
          <w:rFonts w:cs="Traditional Arabic"/>
          <w:color w:val="0000FF"/>
          <w:szCs w:val="32"/>
          <w:rtl w:val="true"/>
        </w:rPr>
        <w:t>إليهم</w:t>
      </w:r>
      <w:r>
        <w:rPr>
          <w:rFonts w:cs="Traditional Arabic"/>
          <w:szCs w:val="32"/>
          <w:rtl w:val="true"/>
        </w:rPr>
        <w:t>،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إذ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بذو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حذروهم،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نقطع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ا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ين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تالهم،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أم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و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دة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ا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ليس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تال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</w:t>
      </w:r>
      <w:r>
        <w:rPr>
          <w:rFonts w:cs="Traditional Arabic"/>
          <w:szCs w:val="32"/>
          <w:rtl w:val="true"/>
        </w:rPr>
        <w:t>-</w:t>
      </w:r>
      <w:r>
        <w:rPr>
          <w:rFonts w:cs="Traditional Arabic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ـ</w:t>
      </w:r>
      <w:r>
        <w:rPr>
          <w:rFonts w:cs="Traditional Arabic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ْ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لْظ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تَّق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123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قْتُ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َقِف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خْرِج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رَج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فِت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9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ا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دْتُم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خُذ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ْصُ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قْعُ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ص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قَا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ل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آت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ك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ِغ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م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متحنة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كْرَم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تْق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َد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ِع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صَاحِب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ُوف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لقمان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َا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ْ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ه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ْلِ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عنكبوت</w:t>
      </w:r>
      <w:r>
        <w:rPr>
          <w:rtl w:val="true"/>
        </w:rPr>
        <w:t>:</w:t>
      </w:r>
      <w:r>
        <w:rPr/>
        <w:t>46</w:t>
      </w:r>
      <w:r>
        <w:rPr>
          <w:rtl w:val="true"/>
        </w:rPr>
        <w:t xml:space="preserve">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 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color w:val="0000FF"/>
          <w:szCs w:val="32"/>
          <w:rtl w:val="true"/>
        </w:rPr>
        <w:t>ومنها</w:t>
      </w:r>
      <w:r>
        <w:rPr>
          <w:rFonts w:cs="Traditional Arabic"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أن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جوز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سل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حارب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م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عيش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ارج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احة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هد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أما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أ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ج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داء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سل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عاهد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بأ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ُقاتل،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يعتد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رمات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بط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ه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هد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ا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جوار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افري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بأ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وعٍ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واع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ذى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ولو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عل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خر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استجاب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نداء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قبل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نبذ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هد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أمان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طرف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آخر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واء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ويتحلل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م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بعات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فهو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ادر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اقض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عهد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أما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وقد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قع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در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رم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،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ي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ى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ثاله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ُحمل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نصوص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رعية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يد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حريم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غدر،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بي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غادر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يد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ديد</w:t>
      </w:r>
      <w:r>
        <w:rPr>
          <w:rFonts w:cs="Traditional Arabic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Cs w:val="32"/>
          <w:rtl w:val="true"/>
        </w:rPr>
        <w:t>كم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َالَّذِينَ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َنْقُضُونَ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َهْدَ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َّهِ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ِنْ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َعْدِ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ِيثَاقِهِ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َيَقْطَعُونَ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َا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َمَرَ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َّهُ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ِهِ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َنْ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ُوصَلَ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َيُفْسِدُونَ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ِي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ْأَرْضِ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ُولَئِكَ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َهُمُ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َّعْنَةُ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َلَهُمْ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ُوءُ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َّارِ</w:t>
      </w:r>
      <w:r>
        <w:rPr>
          <w:rFonts w:eastAsia="Tw Cen MT Condensed;Arial Narrow" w:cs="Tw Cen MT Condensed;Arial Narrow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/>
          <w:szCs w:val="32"/>
          <w:rtl w:val="true"/>
        </w:rPr>
        <w:t>الرعد</w:t>
      </w:r>
      <w:r>
        <w:rPr>
          <w:rFonts w:cs="Traditional Arabic"/>
          <w:szCs w:val="32"/>
          <w:rtl w:val="true"/>
        </w:rPr>
        <w:t>:</w:t>
      </w:r>
      <w:r>
        <w:rPr>
          <w:rFonts w:cs="Traditional Arabic"/>
          <w:szCs w:val="32"/>
        </w:rPr>
        <w:t>25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"</w:t>
      </w:r>
      <w:r>
        <w:rPr>
          <w:rFonts w:cs="Traditional Arabic" w:ascii="Tahoma" w:hAnsi="Tahoma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ascii="Tahoma" w:hAnsi="Tahoma"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م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م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اً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ح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ه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ً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اً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ح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ئح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ه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ج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ي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مه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ى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در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"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هداً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صه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ف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ٍ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يج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ت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ذ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م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َّ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ه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جّ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وغ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ج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 xml:space="preserve">: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لأج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لن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ن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لا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َّظ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ُلزِ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فجروا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tl w:val="true"/>
        </w:rPr>
        <w:t xml:space="preserve">: </w:t>
      </w:r>
      <w:r>
        <w:rPr>
          <w:rtl w:val="true"/>
        </w:rPr>
        <w:t>ن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ن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د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ء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]. </w:t>
        <w:tab/>
        <w:t xml:space="preserve"> </w:t>
      </w:r>
    </w:p>
    <w:p>
      <w:pPr>
        <w:pStyle w:val="TextBodyIndent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سابعاً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عتما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تراتيج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ضح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مكن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ياتها،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أولوياته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ول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مثلاً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ر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د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ر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ف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نيه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].   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شع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ست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ست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ان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ست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]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ك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ال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حاً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]. 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دخ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حا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ب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دة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غ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خال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ستنز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َر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حاً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ة</w:t>
      </w:r>
      <w:r>
        <w:rPr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ؤ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م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ثامناً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عتما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حك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ابتعاد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تشابه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مكن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جا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ِ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رض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شِ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ب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ب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>]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ج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tl w:val="true"/>
        </w:rPr>
        <w:t xml:space="preserve">: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ح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ه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tl w:val="true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].     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ا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ز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ْت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عَم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زَاؤ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ض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ع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عَ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93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</w:p>
    <w:p>
      <w:pPr>
        <w:pStyle w:val="Subtitle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. </w:t>
      </w:r>
    </w:p>
    <w:p>
      <w:pPr>
        <w:pStyle w:val="Subtitle"/>
        <w:jc w:val="both"/>
        <w:rPr/>
      </w:pPr>
      <w:r>
        <w:rPr>
          <w:rFonts w:cs="Traditional Arabic"/>
          <w:b w:val="false"/>
          <w:bCs w:val="false"/>
          <w:sz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ن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ح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ْصُ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صُر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ثَبّ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َام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ح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باد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م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حفظ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ي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فظ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ك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ست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؟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ستهد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مسو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ذ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ن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و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tl w:val="true"/>
        </w:rPr>
        <w:t>!!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ن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ض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م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م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َّ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ِّ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تاسعاً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لخروج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طواغي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ك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كف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الردة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ل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از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ك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،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تكو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ظائفه</w:t>
      </w:r>
      <w:r>
        <w:rPr>
          <w:rtl w:val="true"/>
        </w:rPr>
        <w:t xml:space="preserve">: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ُضْعِف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كْب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ك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ي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نَّه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مُرُو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ْف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جْ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دَ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سَر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دَام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َوُ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غْل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نَ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عتز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ي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ب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!</w:t>
      </w:r>
    </w:p>
    <w:p>
      <w:pPr>
        <w:pStyle w:val="TextBodyIndent"/>
        <w:ind w:left="720" w:right="0" w:hanging="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سْت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55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صد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قناع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صع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ب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ْب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ب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ف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بَع،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رو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فَ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ل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نص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ت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عاشراًً</w:t>
      </w:r>
      <w:r>
        <w:rPr>
          <w:color w:val="0000FF"/>
          <w:sz w:val="36"/>
          <w:szCs w:val="36"/>
          <w:rtl w:val="true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الاهتما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بالجان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أخلاقي</w:t>
      </w:r>
      <w:r>
        <w:rPr>
          <w:color w:val="0000FF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ذ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بابات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ل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بُعثت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تممَ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نَ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ن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ما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ر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اس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ع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خيرك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اً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سنك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اً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ُهو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4"/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تصدقو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يا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ق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راه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اء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تضعفي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ط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اءً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ج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فئ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اء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جزِ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ُثنِ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ً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ذكره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م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ر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ارك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فيك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عو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عروف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ن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ثلة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نيع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ناء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يع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عو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رعون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eastAsia="Tw Cen MT Condensed;Arial Narrow" w:cs="Tw Cen MT Condensed;Arial Narrow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قاط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نا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ين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ت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مار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ة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ت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ما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أ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م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م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Fonts w:eastAsia="AGA Arabesque" w:cs="AGA Arabesque" w:ascii="AGA Arabesque" w:hAnsi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ي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عِيف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76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ت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ساب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ام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Indent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27/1/142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15/2/2007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</w:t>
      </w:r>
    </w:p>
    <w:p>
      <w:pPr>
        <w:pStyle w:val="TextBodyIndent"/>
        <w:ind w:left="0" w:right="0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TextBodyIndent"/>
        <w:ind w:left="0" w:right="0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TextBodyIndent"/>
        <w:ind w:left="0" w:right="0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TextBodyIndent"/>
        <w:ind w:left="0" w:right="0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TextBodyIndent"/>
        <w:ind w:left="0" w:right="0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TextBodyIndent"/>
        <w:ind w:left="0" w:right="0" w:hanging="0"/>
        <w:jc w:val="center"/>
        <w:rPr>
          <w:sz w:val="36"/>
          <w:szCs w:val="36"/>
          <w:lang w:val="en-GB"/>
        </w:rPr>
      </w:pPr>
      <w:r>
        <w:rPr>
          <w:sz w:val="36"/>
          <w:szCs w:val="36"/>
          <w:rtl w:val="true"/>
          <w:lang w:val="en-GB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  <w:lang w:val="en-GB"/>
        </w:rPr>
        <w:tab/>
      </w:r>
      <w:r>
        <w:rPr>
          <w:color w:val="0000FF"/>
          <w:sz w:val="36"/>
          <w:sz w:val="36"/>
          <w:szCs w:val="36"/>
          <w:rtl w:val="true"/>
          <w:lang w:val="en-GB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color w:val="0000FF"/>
          <w:sz w:val="36"/>
          <w:sz w:val="36"/>
          <w:szCs w:val="36"/>
          <w:rtl w:val="true"/>
          <w:lang w:val="en-GB"/>
        </w:rPr>
        <w:t>ملحق</w:t>
      </w:r>
      <w:r>
        <w:rPr>
          <w:color w:val="0000FF"/>
          <w:sz w:val="36"/>
          <w:szCs w:val="36"/>
          <w:rtl w:val="true"/>
          <w:lang w:val="en-GB"/>
        </w:rPr>
        <w:t xml:space="preserve">: </w:t>
      </w:r>
      <w:r>
        <w:rPr>
          <w:color w:val="0000FF"/>
          <w:sz w:val="36"/>
          <w:sz w:val="36"/>
          <w:szCs w:val="36"/>
          <w:rtl w:val="true"/>
        </w:rPr>
        <w:t>كَلِمَاتٌ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حَولَ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جِهادِ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ِراق</w:t>
      </w:r>
      <w:r>
        <w:rPr>
          <w:color w:val="0000FF"/>
          <w:sz w:val="36"/>
          <w:szCs w:val="36"/>
          <w:rtl w:val="true"/>
        </w:rPr>
        <w:t>[</w:t>
      </w:r>
      <w:r>
        <w:rPr>
          <w:rStyle w:val="FootnoteCharacters"/>
          <w:rStyle w:val="FootnoteAnchor"/>
          <w:color w:val="0000FF"/>
          <w:sz w:val="36"/>
          <w:szCs w:val="36"/>
          <w:rtl w:val="true"/>
        </w:rPr>
        <w:footnoteReference w:id="41"/>
      </w:r>
      <w:r>
        <w:rPr>
          <w:color w:val="0000FF"/>
          <w:sz w:val="36"/>
          <w:szCs w:val="36"/>
          <w:rtl w:val="true"/>
        </w:rPr>
        <w:t>].</w:t>
      </w:r>
    </w:p>
    <w:p>
      <w:pPr>
        <w:pStyle w:val="Subtitle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ر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نئ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ص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اش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صَّب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ئ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د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ّ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َّ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بِّ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ضخ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ض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ه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ر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ض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قِ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اد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مِّ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ط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بّ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ج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تَص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ر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فْش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ذْ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صْب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ص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758</w:t>
      </w:r>
      <w:r>
        <w:rPr>
          <w:rFonts w:cs="Traditional Arabic"/>
          <w:b/>
          <w:bCs/>
          <w:rtl w:val="true"/>
        </w:rPr>
        <w:t xml:space="preserve"> 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ز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ن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ي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م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ّ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د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ّ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ف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و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َ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ك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غ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ظ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ّ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غْر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بِّئ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ز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سَلّ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ر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/1133</w:t>
      </w:r>
      <w:r>
        <w:rPr>
          <w:rFonts w:cs="Traditional Arabic"/>
          <w:b/>
          <w:bCs/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ي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ك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وا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يح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ن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د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في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حذ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ُ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ص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ر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ظُ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66</w:t>
      </w:r>
      <w:r>
        <w:rPr>
          <w:rFonts w:cs="Traditional Arabic"/>
          <w:b/>
          <w:bCs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/506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ج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و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ج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رج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ز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ّ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ا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ُق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تُل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َقْتُلَنَّ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َّ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فَّ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ك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تب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نف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ُ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ضط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ِّ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ك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َّ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ت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ر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م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ات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ب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ِّ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َسِّر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ِّ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ع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  <w:lang w:val="en-GB"/>
        </w:rPr>
        <w:t>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ط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ن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ظو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اج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ظ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ظو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آ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ر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ناح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باغض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يثَاق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نَس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ظّ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كِّر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أَغْرَيْ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َدَاو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بَغْض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وْ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سَوْف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َبِّئُ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صْنَع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م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ث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ل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ث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َّ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ز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خف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حا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جيه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ام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تخذ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تن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ني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ِّ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تن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تن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اع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فرا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اد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ف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ت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ض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ه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لِّط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ُّ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جامع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3240</w:t>
      </w:r>
      <w:r>
        <w:rPr>
          <w:rFonts w:cs="Traditional Arabic"/>
          <w:b/>
          <w:bCs/>
          <w:rtl w:val="true"/>
          <w:lang w:val="en-GB"/>
        </w:rPr>
        <w:t xml:space="preserve"> 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ض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ه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ترغيب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2418</w:t>
      </w:r>
      <w:r>
        <w:rPr>
          <w:rFonts w:cs="Traditional Arabic"/>
          <w:b/>
          <w:bCs/>
          <w:rtl w:val="true"/>
          <w:lang w:val="en-GB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ط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يذ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خ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جي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ه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س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صي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و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َّغ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زئ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شه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  <w:lang w:val="en-GB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و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وا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و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م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قلاً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ذهب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يخي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و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سم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شائر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طر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و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ل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ب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جيه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ط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وج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ع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ر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خيا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كبّ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ب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عص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صب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ي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ه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ذَّ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و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س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ُرو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عَّاب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َسَ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صار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ب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صار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د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اعَو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صاريُّ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نص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اجريُّ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هاجر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عو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يَّ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بيث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نتِن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أم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طلح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هاج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رك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عو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يَّ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بيث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ت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يَّةٍ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بية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بية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ت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مِّيَّةٍ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ض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صبية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بية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بيَّة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ُتِ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ِتلَت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جامع</w:t>
      </w:r>
      <w:r>
        <w:rPr>
          <w:rFonts w:cs="Traditional Arabic"/>
          <w:b/>
          <w:bCs/>
          <w:rtl w:val="true"/>
          <w:lang w:val="en-GB"/>
        </w:rPr>
        <w:t xml:space="preserve">: </w:t>
      </w:r>
      <w:r>
        <w:rPr>
          <w:rFonts w:cs="Traditional Arabic"/>
          <w:b/>
          <w:bCs/>
          <w:lang w:val="en-GB"/>
        </w:rPr>
        <w:t>6227</w:t>
      </w:r>
      <w:r>
        <w:rPr>
          <w:rFonts w:cs="Traditional Arabic"/>
          <w:b/>
          <w:bCs/>
          <w:rtl w:val="true"/>
          <w:lang w:val="en-GB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بيَّة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بع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ُدِّي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زَ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نَ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سنن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أبي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داود</w:t>
      </w:r>
      <w:r>
        <w:rPr>
          <w:rFonts w:cs="Traditional Arabic"/>
          <w:b/>
          <w:bCs/>
          <w:rtl w:val="true"/>
          <w:lang w:val="en-GB"/>
        </w:rPr>
        <w:t xml:space="preserve">: </w:t>
      </w:r>
      <w:r>
        <w:rPr>
          <w:rFonts w:cs="Traditional Arabic"/>
          <w:b/>
          <w:bCs/>
          <w:lang w:val="en-GB"/>
        </w:rPr>
        <w:t>4271</w:t>
      </w:r>
      <w:r>
        <w:rPr>
          <w:rFonts w:cs="Traditional Arabic"/>
          <w:b/>
          <w:bCs/>
          <w:rtl w:val="true"/>
          <w:lang w:val="en-GB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س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واس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صا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ه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هل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ن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ص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ت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وات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نتف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داج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ط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طر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َلع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ر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ُدغ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ح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Cs/>
          <w:sz w:val="32"/>
          <w:szCs w:val="32"/>
          <w:lang w:val="en-GB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ن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ُش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لحظ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ضو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ك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مار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هو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ن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ب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رد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د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را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ن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لا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واء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ال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صوص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دا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اع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يا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جمع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صائ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جي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ب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ز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دراك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فش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ا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ذ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ضاعف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داعي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ط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آ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اء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ئ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ص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م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يوخ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ص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قت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رشاد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ف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جاه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ر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برن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د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قو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ا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ثي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غ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ُ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د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ف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وا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و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ر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زاودو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شب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ع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س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دوافع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ذّ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ومو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ب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ي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ش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س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Heading1"/>
        <w:ind w:left="0" w:right="0" w:hanging="0"/>
        <w:jc w:val="center"/>
        <w:rPr>
          <w:lang w:val="en-US" w:eastAsia="ar-SA"/>
        </w:rPr>
      </w:pPr>
      <w:r>
        <w:rPr>
          <w:rtl w:val="true"/>
          <w:lang w:val="en-US" w:eastAsia="ar-SA"/>
        </w:rPr>
        <w:t xml:space="preserve">" </w:t>
      </w:r>
      <w:r>
        <w:rPr>
          <w:rtl w:val="true"/>
          <w:lang w:val="en-US" w:eastAsia="ar-SA"/>
        </w:rPr>
        <w:t>أبو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بصير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الطرطوسي</w:t>
      </w:r>
      <w:r>
        <w:rPr>
          <w:rFonts w:cs="Times New Roman"/>
          <w:rtl w:val="true"/>
          <w:lang w:val="en-US" w:eastAsia="ar-SA"/>
        </w:rPr>
        <w:t xml:space="preserve"> </w:t>
      </w:r>
      <w:r>
        <w:rPr>
          <w:rtl w:val="true"/>
          <w:lang w:val="en-US" w:eastAsia="ar-SA"/>
        </w:rPr>
        <w:t>"</w:t>
      </w:r>
    </w:p>
    <w:p>
      <w:pPr>
        <w:pStyle w:val="TextBodyIndent"/>
        <w:ind w:left="0" w:right="0" w:hanging="0"/>
        <w:jc w:val="both"/>
        <w:rPr>
          <w:lang w:val="en-US" w:eastAsia="ar-SA"/>
        </w:rPr>
      </w:pPr>
      <w:r>
        <w:rPr>
          <w:rtl w:val="true"/>
          <w:lang w:val="en-US" w:eastAsia="ar-SA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فهرس</w:t>
      </w:r>
    </w:p>
    <w:p>
      <w:pPr>
        <w:pStyle w:val="TextBodyIndent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                                                                  </w:t>
      </w:r>
      <w:r>
        <w:rPr>
          <w:sz w:val="36"/>
          <w:sz w:val="36"/>
          <w:szCs w:val="36"/>
          <w:rtl w:val="true"/>
        </w:rPr>
        <w:t>الصف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sz w:val="36"/>
          <w:szCs w:val="36"/>
          <w:rtl w:val="true"/>
        </w:rPr>
        <w:tab/>
      </w:r>
      <w:r>
        <w:rPr>
          <w:rtl w:val="true"/>
        </w:rPr>
        <w:t>إه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................................................................     </w:t>
      </w:r>
      <w:r>
        <w:rPr/>
        <w:t>2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.................    </w:t>
      </w:r>
      <w:r>
        <w:rPr/>
        <w:t>3</w:t>
      </w:r>
      <w:r>
        <w:rPr>
          <w:rtl w:val="true"/>
        </w:rPr>
        <w:t xml:space="preserve"> 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     </w:t>
      </w:r>
      <w:r>
        <w:rPr/>
        <w:t>6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     </w:t>
      </w:r>
      <w:r>
        <w:rPr/>
        <w:t>6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    </w:t>
      </w:r>
      <w:r>
        <w:rPr/>
        <w:t>9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   </w:t>
      </w:r>
      <w:r>
        <w:rPr/>
        <w:t>15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   </w:t>
      </w:r>
      <w:r>
        <w:rPr/>
        <w:t>19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ن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   </w:t>
      </w:r>
      <w:r>
        <w:rPr/>
        <w:t>23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   </w:t>
      </w:r>
      <w:r>
        <w:rPr/>
        <w:t>28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   </w:t>
      </w:r>
      <w:r>
        <w:rPr/>
        <w:t>33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   </w:t>
      </w:r>
      <w:r>
        <w:rPr/>
        <w:t>39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    </w:t>
      </w:r>
      <w:r>
        <w:rPr/>
        <w:t>42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    </w:t>
      </w:r>
      <w:r>
        <w:rPr/>
        <w:t>46</w:t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color w:val="0000FF"/>
          <w:rtl w:val="true"/>
          <w:lang w:val="en-GB"/>
        </w:rPr>
        <w:t>ملحق</w:t>
      </w:r>
      <w:r>
        <w:rPr>
          <w:color w:val="0000FF"/>
          <w:rtl w:val="true"/>
          <w:lang w:val="en-GB"/>
        </w:rPr>
        <w:t xml:space="preserve">: </w:t>
      </w:r>
      <w:r>
        <w:rPr>
          <w:color w:val="0000FF"/>
          <w:rtl w:val="true"/>
        </w:rPr>
        <w:t>كَلِمَات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َو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جِهاد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ِراق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.................................    </w:t>
      </w:r>
      <w:r>
        <w:rPr>
          <w:color w:val="0000FF"/>
        </w:rPr>
        <w:t>50</w:t>
      </w:r>
      <w:r>
        <w:rPr>
          <w:color w:val="0000FF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...................................  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center"/>
        <w:rPr/>
      </w:pPr>
      <w:hyperlink r:id="rId2">
        <w:r>
          <w:rPr>
            <w:rStyle w:val="InternetLink"/>
            <w:lang w:val="en-GB"/>
          </w:rPr>
          <w:t>www.abubaseer.bizland.com</w:t>
        </w:r>
      </w:hyperlink>
      <w:r>
        <w:rPr>
          <w:rtl w:val="true"/>
          <w:lang w:val="en-GB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TextBodyIndent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 Condensed">
    <w:altName w:val="Arial Narrow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ف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ٍ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غلَ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ك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صلا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ج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ز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س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243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كن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ض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11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37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02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ُيِّ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ث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و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ّ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ل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س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ا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س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b/>
          <w:bCs/>
          <w:sz w:val="28"/>
          <w:szCs w:val="28"/>
          <w:rtl w:val="true"/>
          <w:lang w:val="en-GB"/>
        </w:rPr>
        <w:t xml:space="preserve"> 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غلو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دين؛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زا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منصوص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السنة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8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1/11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ش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ال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م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ق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ُ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تد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يط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ش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لا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ب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و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9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8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3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4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32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39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ه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ؤ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أ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بي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رات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نا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أ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حدّ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0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ستأ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غ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َّ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فغان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ن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ي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ت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غان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ك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ض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غ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في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هد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غان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هدا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ك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لحهم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ح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ها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ا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ؤ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نذ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واد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ن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both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ش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مان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م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م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ا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توحة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رك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ق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ت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ت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ج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ك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ح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ش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ج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كست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غ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ش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ا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ب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زوة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ق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قيِّ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ؤسس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كست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كست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يا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نس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غ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م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كست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غان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ج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وائ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ا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ا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أفول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َ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ح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وط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و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غ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َّ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َّ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ح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حايا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ج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ت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ح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و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حذ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ء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تيجة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ه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فغ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طا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اه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اس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رد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غان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أ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غانست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ين؟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فغانست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ط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د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ز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خ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ا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و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ذك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ا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ول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raditional Arabic"/>
          <w:b/>
          <w:bCs/>
          <w:sz w:val="28"/>
          <w:szCs w:val="28"/>
          <w:rtl w:val="true"/>
        </w:rPr>
        <w:t>!</w:t>
      </w:r>
      <w:r>
        <w:rPr>
          <w:rFonts w:cs="Traditional Arabic"/>
          <w:rtl w:val="true"/>
        </w:rPr>
        <w:t xml:space="preserve">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/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2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76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5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6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8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واه</w:t>
      </w:r>
      <w:r>
        <w:rPr>
          <w:rFonts w:eastAsia="Tw Cen MT Condensed;Arial Narrow" w:cs="Tw Cen MT Condensed;Arial Narro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مذي</w:t>
      </w:r>
      <w:r>
        <w:rPr>
          <w:rFonts w:eastAsia="Tw Cen MT Condensed;Arial Narrow" w:cs="Tw Cen MT Condensed;Arial Narro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eastAsia="Tw Cen MT Condensed;Arial Narrow" w:cs="Tw Cen MT Condensed;Arial Narro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،صحيح</w:t>
      </w:r>
      <w:r>
        <w:rPr>
          <w:rFonts w:eastAsia="Tw Cen MT Condensed;Arial Narrow" w:cs="Tw Cen MT Condensed;Arial Narrow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رغي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96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48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019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41"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val="en-GB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ا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lang w:val="en-GB"/>
        </w:rPr>
        <w:t>13/11/1428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هـ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Traditional Arabic"/>
          <w:b/>
          <w:bCs/>
          <w:sz w:val="28"/>
          <w:szCs w:val="28"/>
          <w:lang w:val="en-GB"/>
        </w:rPr>
        <w:t>23/11/2007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>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  <w:lang w:val="en-GB"/>
        </w:rPr>
      </w:pPr>
      <w:r>
        <w:rPr>
          <w:rFonts w:cs="Traditional Arabic"/>
          <w:b/>
          <w:bCs/>
          <w:sz w:val="28"/>
          <w:szCs w:val="28"/>
          <w:rtl w:val="true"/>
          <w:lang w:val="en-GB"/>
        </w:rPr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rFonts w:cs="Traditional Arabic"/>
      <w:b/>
      <w:bCs/>
      <w:color w:val="0000FF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Tw Cen MT Condensed;Arial Narrow" w:hAnsi="Tw Cen MT Condensed;Arial Narrow" w:cs="Typing Simple Naskh;Courier New"/>
      <w:b/>
      <w:bCs/>
      <w:sz w:val="96"/>
      <w:szCs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3:18:00Z</dcterms:created>
  <dc:creator>sw</dc:creator>
  <dc:description/>
  <dc:language>en-US</dc:language>
  <cp:lastModifiedBy>Abdul </cp:lastModifiedBy>
  <cp:lastPrinted>2007-02-15T02:53:00Z</cp:lastPrinted>
  <dcterms:modified xsi:type="dcterms:W3CDTF">2007-11-26T23:09:00Z</dcterms:modified>
  <cp:revision>19</cp:revision>
  <dc:subject/>
  <dc:title>الجِّهادُ </dc:title>
</cp:coreProperties>
</file>