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دية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حو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َّم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دك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ط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ِباع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ش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نَقْذِف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ْبَاطِ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َيَدْمَغُ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زَاهِق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ِّ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لد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رتف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ج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ش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ب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ز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سي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ز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ج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َ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بْ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رِض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ْفِي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س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س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ّ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ر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ّ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س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ظ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س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ق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تق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ال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ا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ح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ود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ِ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ط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َ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شبّ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تَ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َّي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م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عَ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سَب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فَاز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ُ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ْ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اخ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ش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ف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ط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بتُ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نسائي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2943</w:t>
      </w:r>
      <w:r>
        <w:rPr>
          <w:rFonts w:cs="Traditional Arabic"/>
          <w:b/>
          <w:bCs/>
          <w:rtl w:val="true"/>
          <w:lang w:val="en-GB"/>
        </w:rPr>
        <w:t xml:space="preserve"> ]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ترغيب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1</w:t>
      </w:r>
      <w:r>
        <w:rPr>
          <w:rFonts w:cs="Traditional Arabic"/>
          <w:b/>
          <w:bCs/>
          <w:rtl w:val="true"/>
          <w:lang w:val="en-GB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وث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عت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ث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بّ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ّ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ا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ِ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ُحاسَ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ف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س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يق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كو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ب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ب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273</w:t>
      </w:r>
      <w:r>
        <w:rPr>
          <w:rFonts w:cs="Traditional Arabic"/>
          <w:b/>
          <w:bCs/>
          <w:rtl w:val="true"/>
          <w:lang w:val="en-GB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خ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من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م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اب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ا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ِ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ِلّ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بط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ك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ُّ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ترغيب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3019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ا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ب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بط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اس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اس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تَسْكُ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وَد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آيَ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س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3265</w:t>
      </w:r>
      <w:r>
        <w:rPr>
          <w:rFonts w:cs="Traditional Arabic"/>
          <w:b/>
          <w:bCs/>
          <w:rtl w:val="true"/>
          <w:lang w:val="en-GB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ُ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ساء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ج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ُمْ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ُلْ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ف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و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ماعن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ائن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غ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ب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م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ماء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م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و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أَمِن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ْسِ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مُو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ِت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َب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م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لو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ه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جل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ار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ي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و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اص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ط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ر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اب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ر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ل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دَ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ع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ع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دخ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ا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جح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حو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ك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م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ش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ك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ق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لاء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ر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عْت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ح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ر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ه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ف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تِي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ف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زِي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كِي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مِي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6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از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ع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ضاف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رَّ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ط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خالف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ش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بح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جا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ج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ي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لس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غ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ّ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و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ف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ت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د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ِكْم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ِكْم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ت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2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تظلَّ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ش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ط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ظ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فت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صيرة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صو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غ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صو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س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ض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داو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س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ار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ش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ه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ح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سُّو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فَحْش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حك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فيلس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7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يل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7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قب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قب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انقب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د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س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قض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اك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راد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ث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وسط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ش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7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ت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ه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بي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اخ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تم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ه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دب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ا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فا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ذ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1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ش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ضع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دي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ح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غ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غل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ض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اش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ف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مت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غ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ظ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غر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ض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د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ر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س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ب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خ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ر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خت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ت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حم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غ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م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ر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رَض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خا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َب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زْبُ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ذ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و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وانيت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و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طاني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ذ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ذ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فر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يط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و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طاني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ط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ط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ا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ق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كا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ت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ح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ج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أ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ب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ِ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ن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8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ب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مَّ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lang w:val="en-G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ز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ليكو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قو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يستح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حِ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لحر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لخ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معازف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خاري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حرام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ع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لونها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!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ال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"/>
        </w:rPr>
        <w:t>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:"</w:t>
      </w:r>
      <w:r>
        <w:rPr>
          <w:rFonts w:cs="Arabic Transparent" w:ascii="Arial" w:hAnsi="Arial"/>
          <w:b/>
          <w:bCs/>
          <w:color w:val="00000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ذ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ز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ن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ح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3665</w:t>
      </w:r>
      <w:r>
        <w:rPr>
          <w:rFonts w:cs="Traditional Arabic"/>
          <w:b/>
          <w:bCs/>
          <w:rtl w:val="true"/>
          <w:lang w:val="en-GB"/>
        </w:rPr>
        <w:t xml:space="preserve"> 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زو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ب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9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بلغ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ه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ط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ح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و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لغ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ت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ق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ئ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لغ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ت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ت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ق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مت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خ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ج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ذ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مع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أل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ق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ضع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ع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ك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بد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ر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ج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ذ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حب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بّ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يم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يم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ق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ّ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الْجُوع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نَقْصٍ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أَمْوَال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الْأَنْفُس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الثَّمَرَات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</w:rPr>
        <w:t>155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لَتُبْلَوُ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تَسْمَعُ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ذىً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عَزْم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</w:rPr>
        <w:t>186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</w:rPr>
        <w:t>2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</w:rPr>
        <w:t>3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أَخْبَارَكُم</w:t>
      </w:r>
      <w:r>
        <w:rPr>
          <w:rFonts w:ascii="ALW Cool Hijon.;Times New Roman" w:hAnsi="ALW Cool Hijon.;Times New Roman" w:eastAsia="ALW Cool Hijon.;Times New Roman" w:cs="ALW Cool Hijon.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LW Cool Hijon.;Times New Roman" w:hAnsi="ALW Cool Hijon.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</w:rPr>
        <w:t>31</w:t>
      </w:r>
      <w:r>
        <w:rPr>
          <w:rFonts w:cs="Traditional Arabic" w:ascii="ALW Cool Hijon.;Times New Roman" w:hAnsi="ALW Cool Hijon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LW Cool Hijon.;Times New Roman" w:cs="ALW Cool Hijon.;Times New Roman" w:ascii="ALW Cool Hijon.;Times New Roman" w:hAnsi="ALW Cool Hijon.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ص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ب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 "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ه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Arabic Transparent" w:ascii="Arial" w:hAnsi="Arial"/>
          <w:b/>
          <w:bCs/>
          <w:color w:val="000000"/>
        </w:rPr>
        <w:t>3249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].</w:t>
      </w:r>
      <w:r>
        <w:rPr>
          <w:rFonts w:cs="Traditional Arabic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حا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و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ف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رخ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ه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/>
          <w:b/>
          <w:bCs/>
        </w:rPr>
        <w:t>3250</w:t>
      </w:r>
      <w:r>
        <w:rPr>
          <w:rFonts w:cs="Traditional Arabic"/>
          <w:b/>
          <w:bCs/>
          <w:rtl w:val="true"/>
        </w:rPr>
        <w:t xml:space="preserve"> 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ا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/>
          <w:b/>
          <w:bCs/>
        </w:rPr>
        <w:t>1954</w:t>
      </w:r>
      <w:r>
        <w:rPr>
          <w:rFonts w:cs="Traditional Arabic"/>
          <w:b/>
          <w:bCs/>
          <w:rtl w:val="true"/>
        </w:rPr>
        <w:t xml:space="preserve"> ].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ذي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ة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/>
          <w:b/>
          <w:bCs/>
        </w:rPr>
        <w:t>2222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ح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ة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cs="Traditional Arabic"/>
          <w:b/>
          <w:bCs/>
        </w:rPr>
        <w:t>1586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حت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ه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ض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د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سخط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طن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لّ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لَّ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39</w:t>
      </w:r>
      <w:r>
        <w:rPr>
          <w:rFonts w:cs="Traditional Arabic"/>
          <w:b/>
          <w:bCs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60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سَد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ا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ُ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حسّ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46</w:t>
      </w:r>
      <w:r>
        <w:rPr>
          <w:rFonts w:cs="Traditional Arabic"/>
          <w:b/>
          <w:bCs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خدَ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ع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ا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ازر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َ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57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ِّ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60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ي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د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شق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ل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ش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اج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ِب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ظو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ز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َض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ل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سُط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ُ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حْس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جاه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ِّ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صَ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تع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َّ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ت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ُ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سْل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ان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انِت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دِ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اش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اشِع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تَصَدّ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تَصَدِّ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ئ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ئ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افِظ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و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افِظ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ذ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ذَّاكِ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غْف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يش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َّ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ن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حِب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صِيل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و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ج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ا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شّ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ا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ئ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83</w:t>
      </w:r>
      <w:r>
        <w:rPr>
          <w:rFonts w:cs="Traditional Arabic"/>
          <w:b/>
          <w:bCs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بود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ء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ؤُو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FF"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ا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و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ت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ا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شك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ك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ب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ظ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ع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حوش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ضي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4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فا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غ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ظ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م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ا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ّ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ئ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ف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ف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مْث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د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ث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ع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ع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763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كفاح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هز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53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أث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شتراك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غ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ب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ار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ري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سك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ك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ع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دراك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ع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ضبط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ق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ظ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قِ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زْبِر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ُش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سْم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ْقِ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ص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و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َاهِ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اف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ي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ك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ا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ذ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مت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صْرِف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يْدَ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ْ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كُ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ذ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ك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يْدَك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ص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داك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ئ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ا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خص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غ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اء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فه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ي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ك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نَّ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عد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أَيْت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ْجِب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سَام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مَع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وْل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شُ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سَنَّد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يْح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ُو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حْذَر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ُو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ن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ا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خص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عد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ذ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ل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ص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ن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بق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ّ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ئذ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طا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قص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َّ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ب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ش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س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ج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وسي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س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ف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غ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ض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ق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ق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يضع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سح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َّاك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ع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ع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تج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ا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تَسْكُ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وَد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آيَ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أنص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ا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تك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ث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تج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ر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جاه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ك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ز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خت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ا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قت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كَ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ك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لب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ضي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ف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ض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ظ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شر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م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م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ر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دو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و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ن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ب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دو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ج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زده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حدُ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شهوتَ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رأ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ز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أرب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تُق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شهادت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أرب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bidi="ar"/>
        </w:rPr>
        <w:t>17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فت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اع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درأ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ْه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هَادَ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ستغ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7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ح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كِّ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ن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7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ز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ظ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ع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ئح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ور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ئ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و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ور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ئ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و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ْج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أي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م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ّك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بتُ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نسائي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943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ترغيب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0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ت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رَ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حها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ب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داود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105</w:t>
      </w:r>
      <w:r>
        <w:rPr>
          <w:rFonts w:cs="Traditional Arabic"/>
          <w:b/>
          <w:bCs/>
          <w:rtl w:val="true"/>
          <w:lang w:val="en-GB"/>
        </w:rPr>
        <w:t xml:space="preserve"> 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با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فه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5930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ئ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ئ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ث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ي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د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ق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يَا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ِي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لْب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جِي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َا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َا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م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حي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وس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ِب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دْخُ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ه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عْل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حت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8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بيب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ديق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ْ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ا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رِض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ْفِي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ضُ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شِ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ظه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ي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بي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ي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َقَ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1537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ب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8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ف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ب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8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ل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م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ل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ئاس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عب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دب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شور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و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ر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ذ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ع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ص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تق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قيد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ياد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ائ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فتراض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ق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ا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س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جز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ل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ض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و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اخ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ـ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صَّا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5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و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ي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ي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ْلِ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ْلَ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تخْ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نْظ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ع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ع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ص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نَف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د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جي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ي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ه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ج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ّ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ف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ت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أ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اطَّل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هْ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يُطْلِع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ج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د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أ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ح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ا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قب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ف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ّ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و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ز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بر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ت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ه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و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0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د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ا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فَسَدَ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ضْ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هُدِّم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وَامِ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ِيَ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صَلَوَات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سَاج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نظِرْ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ظَ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وَقْ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عْلُو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بِعِزَّت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أُغْوِي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خْلَص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8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ت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تل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اج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َقّ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بّ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تب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َ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ب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ل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ج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ت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أ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َقِّ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حُكْم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َي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ك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َب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ق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ي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ئ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ذ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عُرْ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9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كر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ال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قبل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و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ف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ب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خي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ضيو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ب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خي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لا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خي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ان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اك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ا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ِ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434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س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بائ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ف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ض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ص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ج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ين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مْ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س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7/49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م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و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ُل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ن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دْر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مُو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ج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مج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ين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اشتراكية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م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ُصُ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اث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هد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ا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خ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ه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ط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غ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ض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19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ُب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ي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ط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ك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وه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م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في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ش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رائ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الي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ر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مسؤ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ع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و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ُبَّ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و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الد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ي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sz w:val="32"/>
          <w:szCs w:val="32"/>
          <w:lang w:val="en-GB"/>
        </w:rPr>
        <w:t>29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ع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اس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ع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ز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ت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م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اص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اص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س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ك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ك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وش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و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حض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د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ار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ا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ح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ك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اع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س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ص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ه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ه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ح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ج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ص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ف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م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ساء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ت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عت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زم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غي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زم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ت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د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تز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حير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طلا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زم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ز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غ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ت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تز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ح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ق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ش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ر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ك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اب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زمت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ض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4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ز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حي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ث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س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كث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ك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 xml:space="preserve">[ 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506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ن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ف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ز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اؤ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نتَه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ش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يَرْحَمُ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ك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ز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ز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ِّ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ِم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ت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ي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ِّ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ي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ِّ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ك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السلس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صحيحة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1190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مُّ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غ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و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رِ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ض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ب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ذن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عو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سي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ذ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ز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أ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َ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ب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د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ن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ئذ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يق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ئذ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رواه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حمد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وغيره</w:t>
      </w:r>
      <w:r>
        <w:rPr>
          <w:rFonts w:cs="Traditional Arabic"/>
          <w:b/>
          <w:bCs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ئذ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كث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ج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خ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ع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و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ف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ول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ك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اي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هل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ذائ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ك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ك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ل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ئ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و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ري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هل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ك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هل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تَ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خ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ترا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سراف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ز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ز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اف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زْق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تُ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اَد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ْلاَ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َّح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رْزُق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يَّا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ك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وك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سم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حص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زّ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ه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مْلِ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زَآئ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ْ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أَمْسَك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شْي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ِنفَا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َ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تُ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جح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رّ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د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ر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د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ض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ح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ف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ر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ْرِ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رْ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ُضَاعِف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ضْعَا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ْبِ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بْسُط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4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024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زل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ف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َف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مسِ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َ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د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ع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حق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ج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ني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د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ْفِ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ِفَا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ثِقَ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اهِ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فُس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ج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خا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ي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ث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ر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ج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ان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ج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دَ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ج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ُحُوم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مَاؤ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َا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قْ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ِز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عِ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خ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ق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ع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ز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ح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ز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قو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ح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ق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را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ر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تق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ج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ج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ر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ئ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ر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ث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ض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ئج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اب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بي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نسي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شف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نس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ب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ض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ابع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ئ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س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عطّ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6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ط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ه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ق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زْ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و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وجو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ص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ض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ل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هل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غاي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خال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ه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أَن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ضَ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ُضِلّ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َ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َه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أْ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خ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ط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ف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ا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طو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و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ج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وث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مكّ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حد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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ق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ض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ضُ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شِ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ِد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آ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فَضْ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َ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رَأَيْ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َادَن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ضُ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شِف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ُر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َاد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رَحْم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مْسِك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ْب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وَكّ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تَوَكّ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ه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هْتَد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ه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هْتَ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ِ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غ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ض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ز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ز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ب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ر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باؤ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ش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ث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رب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ر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ث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ق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اث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آ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و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ط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ستا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لط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ط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ك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رو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ا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رِه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حْبَ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ْتَد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دْبَارِه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و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ْ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رِه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نُطِيع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سْرَار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طي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رتد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رو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م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ص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8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ف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ف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ك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ق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ع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ك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و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س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س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ر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ر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ِ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ّ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د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ل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أ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ا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ِفْ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ر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ي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س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ش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ف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ز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و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ِي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َا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ذِكْ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لْ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أ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ح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َ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غ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رو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19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ني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ح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ر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ت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هذ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وا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سي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ر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نو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ري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شم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ج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ن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29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ش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ك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ق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و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ك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رَك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ا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ْرِك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بْص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ْرِ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بْصَا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طِي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َبِ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ِيط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ل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اج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0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حم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َّ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َّ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ا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ني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طغ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0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ع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ض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ج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تبا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ا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ؤ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ء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ا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ا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ع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ث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ش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بك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ص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يبرال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ب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ي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ده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ئ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ط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د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را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س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ر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و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و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ي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و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وض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بد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و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عذب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د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ُ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ْ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ياس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ح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يا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ظ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ئه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أ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ي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ئن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رج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ظ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ِمْرَأ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و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ِمْرَأ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ُوط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بْدَيْ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الِحَيْ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َانَتَاهُ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ْنِ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ِي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ْخُ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َاخِل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ش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رق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بّ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ق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غ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ر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ع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لح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صر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طب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1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ظ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ش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ك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ا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ط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ا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ب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ص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ا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رض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زي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أ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رك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تع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ف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ف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اشتراك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مث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مي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ت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ج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لا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ذ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م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سي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ت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ج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ز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م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ج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ص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اج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ا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ح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فن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عمن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ُب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غ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اء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ِ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شِدّ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ضْعِف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ُتَسَرِّع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ِ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ب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داود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391</w:t>
      </w:r>
      <w:r>
        <w:rPr>
          <w:rFonts w:cs="Traditional Arabic"/>
          <w:b/>
          <w:bCs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ب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بح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ْبِط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تَقَر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تَا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ِي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ْبِط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تِيَنّ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دَا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ضِ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ْق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اف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ق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فَسَدَ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هُدِّم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وَامِ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ِيَ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صَلَوَات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سَاج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َاهِ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أي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ص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.....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6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ق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سم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ت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غ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ص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ساغ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نق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ا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ج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آ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ز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ظاه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ب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ر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غيره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ي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ِ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عص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َق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و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ف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ج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مار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ذ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شه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باي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س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أ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ص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صل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ف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ر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ق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خ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دق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رٌ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دِم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ص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أدب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مفرد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145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هْل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قظ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ضم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ع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ط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ن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ئ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ج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حال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قاس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ّ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ث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هاز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ف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عاط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يّ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ف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ِ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ِم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و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كَيْ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َيْ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حظ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ق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وَّ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ّ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صو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داء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تَص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ف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ع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ط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خلا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ض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ع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ع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ع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ِين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ُي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قَنَاطِ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قَنطَ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فِض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خَي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سَوَّ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حَرْث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تَا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س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آ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ِي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ت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عِبَاد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طَّيِّب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زْ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لِص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فَصِّ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د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تعف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يض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ّ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غ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ج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ّ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ّ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أ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ؤ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ا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ئ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ح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ئ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ت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4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ق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مة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ثلا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ع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اب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ا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َ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و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ع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رام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sz w:val="32"/>
          <w:szCs w:val="32"/>
          <w:lang w:val="en-GB"/>
        </w:rPr>
        <w:t>3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ط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مس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داف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ج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ج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ا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ت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م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ئ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ئ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ن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ج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س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سي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فر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اك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حاي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بّ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ص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ت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ل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اوغ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غ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ع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و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س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داه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مار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ح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ي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طبي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عتب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ج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طبي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اد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طب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فيذ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ِ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ك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5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ذ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ك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غ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ا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ا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م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ف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و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اش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و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د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راس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أ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ص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ك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ك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وذ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س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ض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ص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ؤ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ص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ش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ض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ل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غ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هد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ر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ع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ص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و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سي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سب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آ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ذك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حت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نا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قت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ر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جاه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ه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خالف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طموح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ز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زن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ا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ر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ر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لد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ضط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صص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سي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َر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هز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كا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أخذ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صُ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و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ج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ش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سا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اج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ظ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صل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ي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فس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سؤ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ق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فظ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ائد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تر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دا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ق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ف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أنينت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د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غ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تعي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وا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ر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ح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ث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ظاهر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بلوماس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ل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س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غ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حك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ئ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مته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ل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ي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يا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فاق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م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دف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م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تا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ق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ث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ئ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اه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طلق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جد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و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دي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و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ح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ي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دف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م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و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ن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زلق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آل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ست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رب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8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ك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ا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ز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ط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ط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ما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ح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ح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ع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و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ع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ناح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ج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قل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ه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دو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عم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مي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ت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ت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ق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عْتَصِ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َرَّق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عتص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ج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و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ج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و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ح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د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طف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كر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39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كر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بي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ال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ص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ائل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نوان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8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را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ر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ي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س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َقِّ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حُكْم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أ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ح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آما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لح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م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نس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س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ات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ظ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ن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ه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طط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آرب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عث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ب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جاب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ن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ال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9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رّ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أخذ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ف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و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ق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ه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طِي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مّ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لَيْ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مِّل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ِيع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هْتَ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لَاغ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بِ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ْج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ش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َذ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أ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رس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سخ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ك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كل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ك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بعت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ت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ضل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و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تب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مشكا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مصابيح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194</w:t>
      </w:r>
      <w:r>
        <w:rPr>
          <w:rFonts w:cs="Traditional Arabic"/>
          <w:b/>
          <w:bCs/>
          <w:rtl w:val="true"/>
          <w:lang w:val="en-GB"/>
        </w:rPr>
        <w:t xml:space="preserve"> 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د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ي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اب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َه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صِي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تِ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آف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آف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سَل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شْهُ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قْتُ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دتُّم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خُذ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ْصُر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قْع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رْصَ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ا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قَا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آتَوُ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َل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ر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ي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ؤ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ك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ّ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ّ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اب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س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ه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وير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س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ر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ف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َ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تِ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ِ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رِّ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ِي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ْط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ِزْي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اغ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ف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س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ه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ابع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ش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د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وا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ض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اب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ن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ا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ي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جا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فق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ح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قص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جما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ّ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يس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زْعُ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ز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ز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حَاكَ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ْفُ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ِل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لاَ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ِ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رع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ر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و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لَأ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ه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نو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ب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راع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تّ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عوب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الحي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ع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3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او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شا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أ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ضائ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طف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كت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طال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شا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َّ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ا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ر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ث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ب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ك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ؤ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سي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مر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و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ؤ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ؤ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ت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ندقت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احظ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ليق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م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دعوان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8/9/142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8/10/200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W Cool Hijon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ج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ج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يجاز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راج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تاب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را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.</w:t>
      </w:r>
    </w:p>
  </w:footnote>
  <w:footnote w:id="4">
    <w:p>
      <w:pPr>
        <w:pStyle w:val="Footnote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ه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ض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ش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ط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ت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صِي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ب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ثْ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ز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ط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ذ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/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9:00Z</dcterms:created>
  <dc:creator>a</dc:creator>
  <dc:description/>
  <dc:language>en-US</dc:language>
  <cp:lastModifiedBy>abu</cp:lastModifiedBy>
  <dcterms:modified xsi:type="dcterms:W3CDTF">2009-02-15T03:22:00Z</dcterms:modified>
  <cp:revision>4</cp:revision>
  <dc:subject/>
  <dc:title>ملحوظات على كتاب</dc:title>
</cp:coreProperties>
</file>