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right="0" w:hanging="0"/>
        <w:jc w:val="center"/>
        <w:rPr>
          <w:rFonts w:ascii="Sylfaen" w:hAnsi="Sylfaen" w:cs="Traditional Arabic"/>
          <w:sz w:val="104"/>
          <w:szCs w:val="104"/>
        </w:rPr>
      </w:pPr>
      <w:r>
        <w:rPr>
          <w:rFonts w:ascii="Sylfaen" w:hAnsi="Sylfaen" w:cs="Traditional Arabic"/>
          <w:sz w:val="104"/>
          <w:sz w:val="104"/>
          <w:szCs w:val="104"/>
          <w:rtl w:val="true"/>
        </w:rPr>
        <w:t>صَيْدُ</w:t>
      </w:r>
      <w:r>
        <w:rPr>
          <w:rFonts w:ascii="Sylfaen" w:hAnsi="Sylfaen" w:eastAsia="Sylfaen" w:cs="Sylfaen"/>
          <w:sz w:val="104"/>
          <w:sz w:val="104"/>
          <w:szCs w:val="104"/>
          <w:rtl w:val="true"/>
        </w:rPr>
        <w:t xml:space="preserve"> </w:t>
      </w:r>
      <w:r>
        <w:rPr>
          <w:rFonts w:ascii="Sylfaen" w:hAnsi="Sylfaen" w:cs="Traditional Arabic"/>
          <w:sz w:val="104"/>
          <w:sz w:val="104"/>
          <w:szCs w:val="104"/>
          <w:rtl w:val="true"/>
        </w:rPr>
        <w:t>القَلَم</w:t>
      </w:r>
    </w:p>
    <w:p>
      <w:pPr>
        <w:pStyle w:val="Heading8"/>
        <w:ind w:left="0" w:right="0" w:hanging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  <w:t xml:space="preserve">" </w:t>
      </w:r>
      <w:r>
        <w:rPr>
          <w:color w:val="0000FF"/>
          <w:sz w:val="52"/>
          <w:sz w:val="52"/>
          <w:szCs w:val="52"/>
          <w:rtl w:val="true"/>
        </w:rPr>
        <w:t>قُطوفٌ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وخَواطِر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Cs w:val="52"/>
          <w:rtl w:val="true"/>
        </w:rPr>
        <w:t xml:space="preserve">" </w:t>
      </w:r>
    </w:p>
    <w:p>
      <w:pPr>
        <w:pStyle w:val="Heading8"/>
        <w:ind w:left="0" w:right="0" w:hanging="0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Cs w:val="52"/>
          <w:rtl w:val="true"/>
        </w:rPr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36"/>
          <w:szCs w:val="36"/>
          <w:lang w:val="en-GB"/>
        </w:rPr>
      </w:pPr>
      <w:r>
        <w:rPr>
          <w:rFonts w:cs="Traditional Arabic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Heading3"/>
        <w:ind w:left="0" w:right="0" w:hanging="0"/>
        <w:jc w:val="center"/>
        <w:rPr>
          <w:rFonts w:cs="Traditional Arabic"/>
          <w:b w:val="false"/>
          <w:b w:val="false"/>
          <w:bCs w:val="false"/>
          <w:sz w:val="36"/>
          <w:szCs w:val="36"/>
          <w:lang w:val="en-GB"/>
        </w:rPr>
      </w:pPr>
      <w:r>
        <w:rPr>
          <w:rFonts w:cs="Traditional Arabic"/>
          <w:b w:val="false"/>
          <w:bCs w:val="false"/>
          <w:sz w:val="36"/>
          <w:szCs w:val="36"/>
          <w:rtl w:val="true"/>
          <w:lang w:val="en-GB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Heading1"/>
        <w:ind w:left="0" w:right="0" w:hanging="0"/>
        <w:jc w:val="center"/>
        <w:rPr>
          <w:rFonts w:cs="Traditional Arabic"/>
          <w:b w:val="false"/>
          <w:b w:val="false"/>
          <w:bCs w:val="false"/>
          <w:color w:val="0000FF"/>
          <w:sz w:val="36"/>
          <w:szCs w:val="36"/>
          <w:lang w:val="en-GB"/>
        </w:rPr>
      </w:pPr>
      <w:r>
        <w:rPr>
          <w:rFonts w:cs="Traditional Arabic"/>
          <w:b w:val="false"/>
          <w:bCs w:val="false"/>
          <w:color w:val="0000FF"/>
          <w:sz w:val="36"/>
          <w:szCs w:val="36"/>
          <w:rtl w:val="true"/>
          <w:lang w:val="en-GB"/>
        </w:rPr>
      </w:r>
    </w:p>
    <w:p>
      <w:pPr>
        <w:pStyle w:val="Heading1"/>
        <w:ind w:left="0" w:right="0" w:hanging="0"/>
        <w:jc w:val="center"/>
        <w:rPr>
          <w:color w:val="0000FF"/>
          <w:lang w:val="en-GB"/>
        </w:rPr>
      </w:pPr>
      <w:r>
        <w:rPr>
          <w:color w:val="0000FF"/>
          <w:rtl w:val="true"/>
          <w:lang w:val="en-GB"/>
        </w:rPr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lang w:val="en-GB"/>
        </w:rPr>
        <w:t>50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هل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نت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خٌ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لنبيِّ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ص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ي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سلم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اح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ف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ني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حق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آخر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خ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فسا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و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فولٌ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خ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ك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خ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و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ا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ب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ب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نَّ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ت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ق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ق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بر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مقراط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ص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مشيخ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ض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ست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ل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صط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ظن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ن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ّ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ج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لَّ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غي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بق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غ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ظ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ِّلّ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ركَّبُ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مر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ذ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زي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ش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هج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مئ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َّ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ي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َتَضَاحَكُ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َ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خ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آ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اح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نّ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لّ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ف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اح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ا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يرو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ع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صنَّ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ه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ِ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ْ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يِّ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أَ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َّع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ع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ج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ي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مان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م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غ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0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اء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مجاهد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س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ي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ان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سُل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ِيز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َقُ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قِس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دِ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أ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َاف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صُ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ُسُ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ِ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ِيز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زد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ن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ح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ِدَّ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ر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خالَفَةِ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د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م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ص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ل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ك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دُّنيا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ط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ئ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اذ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فع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ا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عاك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ك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ك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اي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ط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س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ق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لاب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رِج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ا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ت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ؤ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ع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ا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ح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ل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ه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د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ح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س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تَ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نَبْلُو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عْل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جَاهِ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بْل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ْبَا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دِ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دْ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ُلَاق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شق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م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سَي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تُرَد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لِ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ي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ُنَبِّئ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نْ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ْو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ع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آخِر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يَو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حس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خسيس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ط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ؤ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خ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أ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ا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ط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اتِ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مَ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ذ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عْرُو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غْفِ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دَق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ْبَع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ذ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رد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علم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ث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يزي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م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ك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اج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ل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َأَمّ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َّائِ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لَ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َنْهَ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</w:rPr>
        <w:t>10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ئ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هَ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أ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ذ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قوش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ق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ب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ط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هم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حقوق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َيْ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ُرَكَآئِي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َّذ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ُنتُ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شَاقُّو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ِيهِم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ح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2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خا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و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َ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ج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َ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ث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ز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ط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َّب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ست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ك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ع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وج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ري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يخ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ظهر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اد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ز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ِزْ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سُّو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1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  <w:lang w:val="en-GB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َاصْبِرْ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ْعَاقِبَة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لْمُتَّقِين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</w:rPr>
        <w:t>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ود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:</w:t>
      </w:r>
      <w:r>
        <w:rPr>
          <w:rFonts w:cs="Traditional Arabic"/>
          <w:b/>
          <w:bCs/>
          <w:color w:val="0000FF"/>
          <w:sz w:val="40"/>
          <w:szCs w:val="40"/>
        </w:rPr>
        <w:t>4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رَ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َتْ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ناو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ه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ه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ط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ْ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7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صْ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قِب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ْمُتَّ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1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لمة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راد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اط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لج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ب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سق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كفيريين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حا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دال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ج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ت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هاب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زر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ات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ذّ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1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تَصديق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َذِب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د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ا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كر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ِ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د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قن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ؤرّ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ّ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َّظ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1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َواقِب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كَذِب</w:t>
      </w:r>
      <w:r>
        <w:rPr>
          <w:color w:val="0000FF"/>
          <w:sz w:val="40"/>
          <w:szCs w:val="40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يّ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َذِ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َذِ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ر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َّ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ي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َقُّ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شِد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َّاب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َذْب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ُ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صن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أرب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ً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َ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َ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َ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تُ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قلت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َّ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ي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ّيق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الكذ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نِ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عا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ذ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2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عالميّ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إسلام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د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ا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غا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و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طل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هم</w:t>
      </w:r>
      <w:r>
        <w:rPr>
          <w:rtl w:val="true"/>
        </w:rPr>
        <w:t>.</w:t>
      </w:r>
      <w:r>
        <w:rPr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tl w:val="true"/>
        </w:rPr>
        <w:t xml:space="preserve">: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ِ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كس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غ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ا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ري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ه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د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tl w:val="true"/>
        </w:rPr>
        <w:t>!</w:t>
      </w:r>
    </w:p>
    <w:p>
      <w:pPr>
        <w:pStyle w:val="TextBody"/>
        <w:ind w:left="0" w:right="0" w:firstLine="720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</w:rPr>
        <w:t>52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كلم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يبة</w:t>
      </w:r>
      <w:r>
        <w:rPr>
          <w:color w:val="0000FF"/>
          <w:rtl w:val="true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وج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اً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غ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خاطبت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عض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لت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ف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!   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ظ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حر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ّاذ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ق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حو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لو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ص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د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ق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الي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sz w:val="32"/>
          <w:szCs w:val="32"/>
          <w:rtl w:val="true"/>
        </w:rPr>
        <w:t>.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ج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ك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أ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بي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ذ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ستبد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ح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ج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ع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ِعِبَا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رَا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مِ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ع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ل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يّ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َ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رْفَ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م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تَّب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د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ْ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ّ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مانيّ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و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آخ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ب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غ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له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ص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زَعْم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ك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ا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سُك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حْيَاي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َمَمَا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ِ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ِ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َ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ّ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سْ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2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1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ده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ي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كبا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دب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كتَّ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ابط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دب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س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ار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ق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ِل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ل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أست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ه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امِع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تحدث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ائ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ع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بتها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فتتا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م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دي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خ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ح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لي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اح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مس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ي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ب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ل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شاؤ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ا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ص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ي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تمت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رق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جهيز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ن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كنولوج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ة</w:t>
      </w:r>
      <w:r>
        <w:rPr>
          <w:color w:val="00000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و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ج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ا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ن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شائ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تمان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ل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ض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ص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ن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ي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ذو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كت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ز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ظ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َرَ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ح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ه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كت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م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ِّ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َّنّ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ل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لْعَن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اع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شْت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َمَ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طُون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م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َكّ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74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ب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ك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َ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ي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وأ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اذ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كمة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عق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ئج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ذّ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ن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َ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7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إيم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َّقو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رّ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ح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و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مت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ال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بّ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تقي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ز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ع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خبّ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ح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8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صدِّق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عظ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يا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َر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دق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ي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آ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د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بَّ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سْنَي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ح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تَرَبَّ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ذَا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رَبَّص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تَرَبِّص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29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ِصّ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ه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ا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عط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ا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ئ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نك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ُتِ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ص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53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تباكو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ي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قد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ها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ّ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ستم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ف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ض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خاط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ر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ثّ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ها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ي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ب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 xml:space="preserve">!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ذ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م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آ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ت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سلي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فَّ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تبا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زا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م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اس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رج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ائ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اك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رجان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كت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ائ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توا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فّ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ح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ر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ن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و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جا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ذا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مو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اذ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ها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با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د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فايا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ض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اي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ثي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1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منافق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زنديق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مناف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ضم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رَ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اق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َّ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َ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َ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َ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َ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ؤت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ج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رِ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تم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اف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َع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اث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و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color w:val="0000FF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الزندي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ظ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ظه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ه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خ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م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ر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ط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شت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وجِ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َ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أو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فر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ُه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ق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ه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اخذ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ب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اث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تم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ط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و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2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ردت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ُذكَر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سمك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كث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بي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ليل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م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َك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كث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لا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بيح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لي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ميدُ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عطِف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شِ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ح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ذَ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م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ظ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بّر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ْ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لو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ذْك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ذَك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جو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ص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ا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ا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ام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ك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كْ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ج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در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ت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ذ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زاح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عطِف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رح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عف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ذا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دخ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َّتَ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3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هَوْنَاً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َ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ل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ل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ر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تز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ط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ب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ب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اص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َّ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ر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مَم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بَّ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ملنّ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ّط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ص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د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ك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صيف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ت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ص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د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جو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ّ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طئ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ظل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ظلَ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شا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تشاب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ي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نّ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عة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ظَ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ص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تعامَ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ص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َ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كا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د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ا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ف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تر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فش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ص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د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َوْ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غِ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غيض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ّ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ي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ُ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ِب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زد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َّ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ي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ام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و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زائ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ُزا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َ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بوع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كُ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بُّ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لَف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غضُ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لَفَ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ف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غض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ب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ح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ّل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3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سوأ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خالَطت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عرفت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رّ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بائ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ع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و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ط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رفت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ل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ا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باك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مسْك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غ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َ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غ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َغ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َط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ف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ع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َ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ذل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مسْ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ر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ن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ضغ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ستق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خ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ش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كو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وأ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رِ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س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ئي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ز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لب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كذ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غ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غ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خي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فج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غ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جح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ُفر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عرو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شبُّ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واح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ي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د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ك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ُسرانه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5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ُجرِّئ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زوجتَكَ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يك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و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م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ب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شأ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علّ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لا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ز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حم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هان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هم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شت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قي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ضر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ذل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ظل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ثَ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عِ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ل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ديَّة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و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جرّ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جت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زهِّ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طاق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ح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د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عجا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ردّ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غي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ِضاعت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سبَ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ا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وم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6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ِذّة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اعتذار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خطأ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ل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م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ط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ح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توا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إخ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ِذ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ظي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ش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عم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ص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وث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عال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ق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أكت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خو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ض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د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ؤ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صرف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ك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غ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نك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ك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آلم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عت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َ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ز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قص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دْ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زَ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ل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تج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ي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ي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ستج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م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ع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عتذ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بّ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َب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كو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عتذ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أ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ز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وج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ر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مأن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صع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ص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ج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ئ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ن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ك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tl w:val="true"/>
          <w:lang w:val="en-GB"/>
        </w:rPr>
        <w:t>!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صد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 </w:t>
      </w:r>
      <w:r>
        <w:rPr>
          <w:rtl w:val="true"/>
          <w:lang w:val="en-GB"/>
        </w:rPr>
        <w:t>مسلم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د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ِك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َ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وا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ل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ر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َت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بّ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لَ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ِكمَت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كت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ع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ا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ع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يت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اجع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َك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دي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رشد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قضَ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ي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ق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د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اط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له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ع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ه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ج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ص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له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ين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مثَل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منافق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حاك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رع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عالى</w:t>
      </w:r>
      <w:r>
        <w:rPr>
          <w:color w:val="0000FF"/>
          <w:sz w:val="40"/>
          <w:szCs w:val="40"/>
          <w:rtl w:val="true"/>
          <w:lang w:val="en-GB"/>
        </w:rPr>
        <w:t>.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مَث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بَ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ظَّ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ظه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غ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ج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يم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وجو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ين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ظ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دبَ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عرَ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نأ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ان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خفا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و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ث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م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ف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رَبّ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ْم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تَّى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َكِّمُو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َجَ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يْن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ُم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جِد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رَج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مّ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ضَي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يُسَلِّم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سْلِيم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نساء</w:t>
      </w:r>
      <w:r>
        <w:rPr>
          <w:rtl w:val="true"/>
          <w:lang w:val="en-GB"/>
        </w:rPr>
        <w:t>:</w:t>
      </w:r>
      <w:r>
        <w:rPr>
          <w:lang w:val="en-GB"/>
        </w:rPr>
        <w:t>65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أَفَحُكْ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جَاهِلِيّ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بْغ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حْ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ّه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ُكْ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ِقَوْ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وقِن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ائدة</w:t>
      </w:r>
      <w:r>
        <w:rPr>
          <w:rtl w:val="true"/>
          <w:lang w:val="en-GB"/>
        </w:rPr>
        <w:t>:</w:t>
      </w:r>
      <w:r>
        <w:rPr>
          <w:lang w:val="en-GB"/>
        </w:rPr>
        <w:t>50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م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ُعِي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إمساك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غِيبة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تأمَّل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ب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مِ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وج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ظم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قو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ل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ستَغِي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اجع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خط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مسِ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سامح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رجِئ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ذك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ح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ض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نتص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ر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ز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ظ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ظ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منح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فاتح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كاشف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نتصف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ف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سترا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غي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غت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اً</w:t>
      </w:r>
      <w:r>
        <w:rPr>
          <w:rtl w:val="true"/>
          <w:lang w:val="en-GB"/>
        </w:rPr>
        <w:t>.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مكاشَفَ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مكاش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َل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لاف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خصية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39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َلِمُ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فاصيل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وجَهِلُ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غاية</w:t>
      </w:r>
      <w:r>
        <w:rPr>
          <w:color w:val="0000FF"/>
          <w:sz w:val="40"/>
          <w:szCs w:val="40"/>
          <w:rtl w:val="true"/>
          <w:lang w:val="en-GB"/>
        </w:rPr>
        <w:t xml:space="preserve">! 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عَلِمُ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فاصي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ث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بي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اص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قائ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ش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خ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ق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نب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اض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ف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طب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ئ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ل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سَنُرِي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آفَا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َت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تَبَيَّ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حَقّ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فصلت</w:t>
      </w:r>
      <w:r>
        <w:rPr>
          <w:rtl w:val="true"/>
          <w:lang w:val="en-GB"/>
        </w:rPr>
        <w:t>:</w:t>
      </w:r>
      <w:r>
        <w:rPr>
          <w:lang w:val="en-GB"/>
        </w:rPr>
        <w:t>5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و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فِظ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َر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ذ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و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شكر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فُرُ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اد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كتشاف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طلاعا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ِبْ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عرا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يم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مَثَ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فَر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مَثَ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نْعِ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مَع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ُع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ِدَ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ُ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ُكْ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ُمْي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َ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يَعْقِ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71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ذَّب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آيَاتِ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ُ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بُكْم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ظُّلُمَاتِ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نعام</w:t>
      </w:r>
      <w:r>
        <w:rPr>
          <w:rtl w:val="true"/>
          <w:lang w:val="en-GB"/>
        </w:rPr>
        <w:t>:</w:t>
      </w:r>
      <w:r>
        <w:rPr>
          <w:lang w:val="en-GB"/>
        </w:rPr>
        <w:t>3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ُلُو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فْقَه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عْيُ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بْصِ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ذَان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سْمَع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ْ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الأَنْعَا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َل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ضَل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وْلَئ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ُ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غَافِل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أعراف</w:t>
      </w:r>
      <w:r>
        <w:rPr>
          <w:rtl w:val="true"/>
          <w:lang w:val="en-GB"/>
        </w:rPr>
        <w:t>:</w:t>
      </w:r>
      <w:r>
        <w:rPr>
          <w:lang w:val="en-GB"/>
        </w:rPr>
        <w:t>179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وص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ائ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ط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َّاله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رفة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BodyTextIndent2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4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نواع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ائلي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السائ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رش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ِم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واض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قبِ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ج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ك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ذلك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جر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طل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وس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عر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حاج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ب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تَّس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كه</w:t>
      </w:r>
      <w:r>
        <w:rPr>
          <w:rtl w:val="true"/>
          <w:lang w:val="en-GB"/>
        </w:rPr>
        <w:t xml:space="preserve">.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طل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فت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وق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رِ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جي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  <w:lang w:val="en-GB"/>
        </w:rPr>
        <w:t>ومنهم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عل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ر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رخّ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ج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تر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ر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بع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ز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تر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خ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م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لاحق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الش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تا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جوا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ن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خطئ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و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إث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ث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ض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نبّ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ر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ُعرِ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أل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</w:t>
      </w:r>
      <w:r>
        <w:rPr>
          <w:sz w:val="40"/>
          <w:szCs w:val="40"/>
          <w:rtl w:val="true"/>
          <w:lang w:val="en-GB"/>
        </w:rPr>
        <w:t xml:space="preserve"> </w:t>
      </w:r>
      <w:r>
        <w:rPr>
          <w:rtl w:val="true"/>
          <w:lang w:val="en-GB"/>
        </w:rPr>
        <w:t>ويزج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و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تفاعل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ائ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شاي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ر</w:t>
      </w:r>
      <w:r>
        <w:rPr>
          <w:rtl w:val="true"/>
          <w:lang w:val="en-GB"/>
        </w:rPr>
        <w:t xml:space="preserve">! </w:t>
      </w:r>
    </w:p>
    <w:p>
      <w:pPr>
        <w:pStyle w:val="BodyTextIndent2"/>
        <w:jc w:val="both"/>
        <w:rPr>
          <w:lang w:val="en-GB"/>
        </w:rPr>
      </w:pPr>
      <w:r>
        <w:rPr>
          <w:rtl w:val="true"/>
          <w:lang w:val="en-GB"/>
        </w:rPr>
        <w:t>والعال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ط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ا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وا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ئل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ر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د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ج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أ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عا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ئ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حق</w:t>
      </w:r>
      <w:r>
        <w:rPr>
          <w:rtl w:val="true"/>
          <w:lang w:val="en-GB"/>
        </w:rPr>
        <w:t>!</w:t>
      </w:r>
    </w:p>
    <w:p>
      <w:pPr>
        <w:pStyle w:val="BodyTextIndent2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  <w:lang w:val="en-GB"/>
        </w:rPr>
        <w:t>54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الثَّقَا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طبيعيّة</w:t>
      </w:r>
      <w:r>
        <w:rPr>
          <w:color w:val="0000FF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سج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آخ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ه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ج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زها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وان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ي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ص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ع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ِ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وْ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رْ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آب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لآئِك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كْب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مْ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َم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ُج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ِب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وَا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فّ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لَا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سْبِيح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ج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شَّج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جُد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ب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بّ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مْد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ق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بِيح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م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ز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غر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ر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ر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ر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رّ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فك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ا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ت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حر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ام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ذ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ع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شع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و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ّض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و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و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ر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ذ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ذْكُ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يَ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قُعُو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عَلَى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ُنُوبِهِ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تَفَكَّر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ْق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َبَّ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لَق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َ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َاطِ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ْحَان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قِ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ذَاب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ار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آ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ران</w:t>
      </w:r>
      <w:r>
        <w:rPr>
          <w:color w:val="000000"/>
          <w:rtl w:val="true"/>
        </w:rPr>
        <w:t>:</w:t>
      </w:r>
      <w:r>
        <w:rPr>
          <w:color w:val="000000"/>
        </w:rPr>
        <w:t>191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ُ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ظ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وَات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أَرْض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يونس</w:t>
      </w:r>
      <w:r>
        <w:rPr>
          <w:color w:val="000000"/>
          <w:rtl w:val="true"/>
        </w:rPr>
        <w:t>:</w:t>
      </w:r>
      <w:r>
        <w:rPr>
          <w:color w:val="000000"/>
        </w:rPr>
        <w:t>101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و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َّذِي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نزَ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مَاء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ء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خْرَج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َبَا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ُل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َيْء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خْرَجْن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َضِ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ُّخْرِج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ْ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َبّ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ُتَرَاكِ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ِ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خْل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ِ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َلْعِه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ِنْوَان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َانِي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جَنَّ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ِّ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نَاب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زَّيْت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رُّمَّان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شْتَبِ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غَيْ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تَشَابِه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ظُر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ِ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َمَر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ذ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ثْمَ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يَنْعِه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َلِ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آيَات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ِّقَوْ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ْمِنُو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أنعام</w:t>
      </w:r>
      <w:r>
        <w:rPr>
          <w:color w:val="000000"/>
          <w:rtl w:val="true"/>
        </w:rPr>
        <w:t>:</w:t>
      </w:r>
      <w:r>
        <w:rPr>
          <w:color w:val="000000"/>
        </w:rPr>
        <w:t>99</w:t>
      </w:r>
      <w:r>
        <w:rPr>
          <w:color w:val="000000"/>
          <w:rtl w:val="true"/>
        </w:rPr>
        <w:t xml:space="preserve">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أ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وج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ط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و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نسجا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بي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color w:val="000000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Heading1"/>
        <w:ind w:left="0" w:right="0" w:hanging="0"/>
        <w:jc w:val="center"/>
        <w:rPr/>
      </w:pPr>
      <w:r>
        <w:rPr>
          <w:color w:val="0000FF"/>
        </w:rPr>
        <w:t>542</w:t>
      </w:r>
      <w:r>
        <w:rPr>
          <w:color w:val="0000FF"/>
          <w:rtl w:val="true"/>
        </w:rPr>
        <w:t xml:space="preserve">- </w:t>
      </w:r>
      <w:r>
        <w:rPr>
          <w:rFonts w:eastAsia="AGA Arabesque" w:cs="AGA Arabesque" w:ascii="AGA Arabesque" w:hAnsi="AGA Arabesque"/>
          <w:color w:val="0000FF"/>
        </w:rPr>
        <w:t>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>إِذ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َمِعْتُمُوه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ظَنّ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ْمُؤْمِنُونَ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َالْمُؤْمِنَات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بِأَنفُسِهِمْ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َيْراً</w:t>
      </w:r>
      <w:r>
        <w:rPr>
          <w:rFonts w:cs="Times New Roman"/>
          <w:color w:val="0000FF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FF"/>
        </w:rPr>
        <w:t></w:t>
      </w:r>
      <w:r>
        <w:rPr>
          <w:color w:val="0000FF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م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فظ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ر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و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ج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ا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د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َّ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ث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ّ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نَبَأ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بَيّ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جَهَال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صْب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َل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اد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ّ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بع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كان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عا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ُسلمو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ث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و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ا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صعتها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ٍ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ئذ؟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ومئذ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ربع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سكان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عالَم</w:t>
      </w:r>
      <w:r>
        <w:rPr>
          <w:rStyle w:val="Edittitle"/>
          <w:rFonts w:cs="Traditional Arabic" w:ascii="Arial" w:hAnsi="Arial"/>
          <w:b/>
          <w:bCs/>
          <w:sz w:val="32"/>
          <w:szCs w:val="32"/>
          <w:rtl w:val="true"/>
        </w:rPr>
        <w:t xml:space="preserve">!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غثاء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كغثاء</w:t>
      </w:r>
      <w:r>
        <w:rPr>
          <w:rStyle w:val="Edittitle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س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َّ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يل</w:t>
      </w:r>
      <w:r>
        <w:rPr>
          <w:rStyle w:val="Edittitle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نزعن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َ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صدور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دوك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هاب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منكم،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ليقذ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ِ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ن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لوبكم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هن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ئل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َ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وهن؟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ّ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وكراهية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ُ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>"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كراهية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وت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Style w:val="Edittitl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title"/>
          <w:rFonts w:cs="Traditional Arabic" w:ascii="Arial" w:hAnsi="Arial"/>
          <w:b/>
          <w:bCs/>
          <w:color w:val="000000"/>
          <w:sz w:val="32"/>
          <w:szCs w:val="32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ا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ؤث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قَ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حاص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ر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ر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نبز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ق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ز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ِلعق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َسَل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ه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او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خّ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ع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ّ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د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لِي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ك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نس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فَ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ود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ق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ّ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ِ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ُك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جّة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عم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غ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لوس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َصَب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ت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ع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اق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عتم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ج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س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4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اركن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رأي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ر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ا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شا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tl w:val="true"/>
        </w:rPr>
        <w:t>!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7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َكتُبْ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نّ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ن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ف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عوب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َ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ّع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د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ل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أذ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ال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8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كتب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ليل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ّ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ش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ط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مال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49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شكر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شكران</w:t>
      </w:r>
      <w:r>
        <w:rPr>
          <w:color w:val="0000FF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ن</w:t>
      </w:r>
      <w:r>
        <w:rPr>
          <w:rtl w:val="true"/>
        </w:rPr>
        <w:t xml:space="preserve">: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ُرف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ما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تعلمت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في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ذه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حياة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ب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ضيع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َد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ره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َن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ُذهِ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ِ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داء</w:t>
      </w:r>
      <w:r>
        <w:rPr>
          <w:rtl w:val="true"/>
        </w:rPr>
        <w:t xml:space="preserve">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ك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tl w:val="true"/>
        </w:rPr>
        <w:t>: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ف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ِض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لي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ُ</w:t>
      </w:r>
      <w:r>
        <w:rPr>
          <w:rFonts w:cs="Times New Roman"/>
          <w:rtl w:val="true"/>
        </w:rPr>
        <w:t xml:space="preserve"> 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TextBody"/>
        <w:jc w:val="both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TextBody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1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الطاغيةُ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ذليل</w:t>
      </w:r>
      <w:r>
        <w:rPr>
          <w:color w:val="0000FF"/>
          <w:sz w:val="40"/>
          <w:szCs w:val="40"/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الطا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ِسا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ملّ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عط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ست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ط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فر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ك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دِي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شَاد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غافر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ه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قصص</w:t>
      </w:r>
      <w:r>
        <w:rPr>
          <w:rtl w:val="true"/>
        </w:rPr>
        <w:t>:</w:t>
      </w:r>
      <w:r>
        <w:rPr/>
        <w:t>38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ثاله</w:t>
      </w:r>
      <w:r>
        <w:rPr>
          <w:rtl w:val="true"/>
        </w:rPr>
        <w:t xml:space="preserve">: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خ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ح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َّ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يمات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ا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ّع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!</w:t>
      </w:r>
    </w:p>
    <w:p>
      <w:pPr>
        <w:pStyle w:val="TextBody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تط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زيا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لَدٍ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رب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خف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أ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صار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 xml:space="preserve">: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</w:t>
      </w:r>
      <w:r>
        <w:rPr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وَّ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ئ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اسَ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ت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تر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َ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ط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ها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ِ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َّع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ذل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تكب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نيّ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بود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غو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ََف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طَ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أ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غ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ولاً</w:t>
      </w:r>
      <w:r>
        <w:rPr>
          <w:color w:val="00000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ك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مت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زد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ف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ش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وْر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اد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شب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ل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براء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كرَة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ظ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غض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ّ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كل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د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تَ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ز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حص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ا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ز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آئ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َاق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ّ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قّ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5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زَل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ِعر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شيخ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د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تبة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تاب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ائ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ص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تس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ص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فتت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اب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ا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ل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و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خص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ضع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ختل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صف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كُتِ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ه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كليز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عا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ش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آ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ع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نيه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ن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ولي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ث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Heading2"/>
        <w:ind w:left="0" w:right="0" w:firstLine="720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556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مَ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هو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جنون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Cs w:val="40"/>
          <w:rtl w:val="true"/>
        </w:rPr>
        <w:t>..</w:t>
      </w:r>
      <w:r>
        <w:rPr>
          <w:color w:val="0000FF"/>
          <w:sz w:val="40"/>
          <w:sz w:val="40"/>
          <w:szCs w:val="40"/>
          <w:rtl w:val="true"/>
        </w:rPr>
        <w:t>؟</w:t>
      </w:r>
      <w:r>
        <w:rPr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سُئِ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ف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ري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نون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ميّ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ّ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ُشدِه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ا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ذَّ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حال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و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ني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َق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ّ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ق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ِ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7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ه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سَّابقو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نح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احقون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ي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خر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ط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ذاكر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رح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قرب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ي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ا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رك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ل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اح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يا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ر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ط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ل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جال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ل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نتد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حل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نيا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رحي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وقف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رك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خل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جال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ر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ذكرا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نا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ز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لق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ز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ب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اح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ئ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ُجِ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ك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ح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ع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غتن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ني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آخ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اج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ت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د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س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ر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دَّمْت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حَيَات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ج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ت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ص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يا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وي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ان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فران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8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eastAsia="AGA Arabesque" w:cs="AGA Arabesque" w:ascii="AGA Arabesque" w:hAnsi="AGA Arabesque"/>
          <w:b/>
          <w:bCs/>
          <w:color w:val="0000FF"/>
          <w:sz w:val="40"/>
          <w:szCs w:val="40"/>
          <w:lang w:val="en-GB"/>
        </w:rPr>
        <w:t>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إِنّ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ّه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شْتَرَى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ِ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ْمُؤْمِنِين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َنفُسَهُم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َأَمْوَالَهُم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ِأَنّ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َهُم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َنَّةَ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40"/>
          <w:sz w:val="40"/>
          <w:szCs w:val="40"/>
          <w:lang w:val="en-GB"/>
        </w:rPr>
        <w:t>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ْتَ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مْوَال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مِ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ا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لو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تر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نّ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رَ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شتر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و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لك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ذكّ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ّ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بي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ِ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ِّ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َ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ل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جهت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تلفت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َنّ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ع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رِ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59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يتعامَل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طغاة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ع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كتاب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له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ار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ج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ن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مرئ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ه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البَ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م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ج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خ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ه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زنا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م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ذ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ج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ق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طلَ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زع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ا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ت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مر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َّ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رأ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آ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اغ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بع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ؤ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فع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آ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ر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ش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صب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د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غض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ح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؟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56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قاصِد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إسلا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نّاس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حاف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سل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ق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ِ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َّس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ال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د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ح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وف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جل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ُدّ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بغ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دم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سل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تقد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جع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ط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ك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حفا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مق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ّ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سب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ص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جم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قاص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ف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ض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نف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العِ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شَّ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ظيف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تات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س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سن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ن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له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cs="Traditional Arabic"/>
          <w:b/>
          <w:bCs/>
          <w:color w:val="0000FF"/>
          <w:sz w:val="44"/>
          <w:szCs w:val="44"/>
        </w:rPr>
        <w:t>561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وقفة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مع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سيد</w:t>
      </w:r>
      <w:r>
        <w:rPr>
          <w:b/>
          <w:b/>
          <w:bCs/>
          <w:color w:val="0000FF"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4"/>
          <w:sz w:val="44"/>
          <w:szCs w:val="44"/>
          <w:rtl w:val="true"/>
        </w:rPr>
        <w:t>الاستغفار</w:t>
      </w:r>
      <w:r>
        <w:rPr>
          <w:rFonts w:cs="Traditional Arabic"/>
          <w:b/>
          <w:bCs/>
          <w:color w:val="0000FF"/>
          <w:sz w:val="44"/>
          <w:szCs w:val="4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4"/>
          <w:szCs w:val="44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ّدُ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ي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قو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ل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همّ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ع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ذ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ب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ه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؛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ف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ظ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أ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لقت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ك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ا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د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مّ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تن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ب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لُبْ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ب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نقِ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ُ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َ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طْ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ه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وعد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ع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ب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 xml:space="preserve">"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تقي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غفر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ِّ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ن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ر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ح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ض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ب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نعمت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يّ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زَ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أبو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ذنب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ئ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غف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ن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وم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مسي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ال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لي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قن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م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ُصبح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ه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غ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ظ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ذو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ربى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تم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ُصر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د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طع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ض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. 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ّ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تجرّأ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ضعيف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يّ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قوي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داء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س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د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رّ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ر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ص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4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محقّ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جب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محق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ب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ل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ت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طّ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ؤ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كت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ي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خري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</w:t>
      </w:r>
      <w:r>
        <w:rPr>
          <w:color w:val="000000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ي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م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5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ام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ق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ماء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ه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ظ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عو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66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َلاَّ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جّ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حدُه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.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ت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قدام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غي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ح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ف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ل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قدمو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ضح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قولو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ا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عتذ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ا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ّلو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زل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خ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كان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ر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وا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  <w:lang w:val="en-GB"/>
        </w:rPr>
        <w:t>ب</w:t>
      </w:r>
      <w:r>
        <w:rPr>
          <w:color w:val="000000"/>
          <w:rtl w:val="true"/>
        </w:rPr>
        <w:t>القت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سج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هج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ضا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ستد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قو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اقع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ل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ول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ي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ح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توق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حد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ق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د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انتظ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ستط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ظ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ث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لا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جَّ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ن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عو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ج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نظ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تقا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ؤول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رجّ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ض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ؤ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ر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ت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ؤاخذ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سؤولية؟</w:t>
      </w:r>
      <w:r>
        <w:rPr>
          <w:color w:val="000000"/>
          <w:rtl w:val="true"/>
        </w:rPr>
        <w:t xml:space="preserve">!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>؟</w:t>
      </w:r>
      <w:r>
        <w:rPr>
          <w:color w:val="000000"/>
          <w:rtl w:val="true"/>
        </w:rPr>
        <w:t>!</w:t>
      </w:r>
    </w:p>
    <w:p>
      <w:pPr>
        <w:pStyle w:val="TextBodyIndent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rtl w:val="true"/>
        </w:rPr>
        <w:t>* * * * *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56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هار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جماعي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ظ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تس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قو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وَتَعَاوَنُوا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َل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ْبر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التَّقْوَى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مائدة</w:t>
      </w:r>
      <w:r>
        <w:rPr>
          <w:color w:val="000000"/>
          <w:rtl w:val="true"/>
        </w:rPr>
        <w:t>: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و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سن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ي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ت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ت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ف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د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ناني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أع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وخ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ع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موز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ميز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ها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قد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ما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ه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ف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عا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اس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ت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تف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أح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حس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صغ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ر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ي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عو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داعية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ز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ل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فرد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ض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ي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ا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ذ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ا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ذف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م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ك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خس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ثك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ثوا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ّ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ع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color w:val="000000"/>
          <w:rtl w:val="true"/>
        </w:rPr>
        <w:t>!</w:t>
      </w:r>
      <w:r>
        <w:rPr>
          <w:color w:val="000000"/>
          <w:rtl w:val="true"/>
          <w:lang w:val="en-GB"/>
        </w:rPr>
        <w:t xml:space="preserve">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68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عَرَبُ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بي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جاهِليَّتين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عر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هلِيَّتين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جاه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تفرق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تناحر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افه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تقاتل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ذابح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ج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أعزّ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ر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ْر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الق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ظ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يا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ط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د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دي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ر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غ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صبح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ياد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يد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عبيد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كس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ان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ح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جلا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ط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سلا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سب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ز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ج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رام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ص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ع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عاد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د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خلاقيا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جوائ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مان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ذ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تناح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تفرق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افه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ساقط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تخلف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ضعف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ط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طا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تجر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فع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تقاتل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ر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و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ل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وائ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اتل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فك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قة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تف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ا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تَمَنْطَ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َتَمَشْدَ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طا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ف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سيا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وا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؟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ا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ف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فيف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</w:t>
      </w:r>
      <w:r>
        <w:rPr>
          <w:color w:val="000000"/>
          <w:rtl w:val="true"/>
          <w:lang w:val="en-GB"/>
        </w:rPr>
        <w:t>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نظ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نف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ف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فيف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لب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ت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جسام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غتك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تبرؤ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رواح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لوب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فكير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ج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خل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مز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فرق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ضار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قاف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جعي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اريخ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ما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؟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ن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ورق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زيل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ا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فَن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ط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تهاو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ج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ظ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اب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م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رض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فر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ت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ُعان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ماء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ص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ار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ك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ل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عزَّ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إسلا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بتغي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زَّ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زَّ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لَّ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اه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هلي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عاص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يش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د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صح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نسأ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يباً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>* * * * *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</w:rPr>
        <w:t>56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عاط</w:t>
      </w:r>
      <w:r>
        <w:rPr>
          <w:sz w:val="40"/>
          <w:sz w:val="40"/>
          <w:szCs w:val="40"/>
          <w:rtl w:val="true"/>
        </w:rPr>
        <w:t>ِ</w:t>
      </w:r>
      <w:r>
        <w:rPr>
          <w:sz w:val="40"/>
          <w:sz w:val="40"/>
          <w:szCs w:val="40"/>
          <w:rtl w:val="true"/>
        </w:rPr>
        <w:t>ف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</w:t>
      </w:r>
      <w:r>
        <w:rPr>
          <w:sz w:val="40"/>
          <w:sz w:val="40"/>
          <w:szCs w:val="40"/>
          <w:rtl w:val="true"/>
        </w:rPr>
        <w:t>مرأة</w:t>
      </w:r>
      <w:r>
        <w:rPr>
          <w:sz w:val="40"/>
          <w:szCs w:val="40"/>
          <w:rtl w:val="true"/>
        </w:rPr>
        <w:t>.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 w:cs="Traditional Arab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ُعِيبُ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قرارا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واقف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حيات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ف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حم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ثق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طونه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وضعن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ن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رضعن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تحمل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ن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ثق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ربي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تنشئت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صبح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جال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لو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عاطف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جي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ش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دع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خرج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"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ب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عطف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حنان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رح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"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فردا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عاج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القواميس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سلو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قس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جف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خل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عان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spacing w:before="0" w:after="200"/>
        <w:ind w:left="0" w:right="0" w:firstLine="720"/>
        <w:jc w:val="both"/>
        <w:rPr>
          <w:rFonts w:ascii="Calibri;Century Gothic" w:hAnsi="Calibri;Century Gothic" w:cs="Traditional Arabic"/>
          <w:b/>
          <w:b/>
          <w:bCs/>
          <w:sz w:val="32"/>
          <w:szCs w:val="32"/>
        </w:rPr>
      </w:pP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اطف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نرا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تكلّف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حملاً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قاوم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طرتها،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خصائص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جميل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دع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تتشب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عِد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خشون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قساو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جفاء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غِلظ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فحرمت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..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وشقي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Calibri;Century Gothic" w:hAnsi="Calibri;Century Gothic" w:eastAsia="Calibri;Century Gothic" w:cs="Calibri;Century Gothic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Calibri;Century Gothic" w:hAnsi="Calibri;Century Gothic" w:cs="Traditional Arabic"/>
          <w:b/>
          <w:b/>
          <w:bCs/>
          <w:sz w:val="32"/>
          <w:sz w:val="32"/>
          <w:szCs w:val="32"/>
          <w:rtl w:val="true"/>
        </w:rPr>
        <w:t>يشقى</w:t>
      </w:r>
      <w:r>
        <w:rPr>
          <w:rFonts w:cs="Traditional Arabic" w:ascii="Calibri;Century Gothic" w:hAnsi="Calibri;Century Goth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ط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ش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570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ظا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تقد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َّحض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طع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بو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ّ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ت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ل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س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َ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خ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ر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7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صعب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رج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س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ريق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نس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ِ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ئيس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ير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ظَّ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ص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طل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ج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د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.......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57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ضا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حيوانات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ُ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َاو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ظُ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إِب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ِق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ش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ت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ا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ت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با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زاح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ض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ه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57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شايخ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ماهير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ث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عط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تج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ز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هت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ت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مت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مت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تف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ظاه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فض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ظا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هدأ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دأ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ك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غض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ر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ي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شوّف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تشر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شرئب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ن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Heading2"/>
        <w:ind w:left="0" w:right="0" w:firstLine="720"/>
        <w:jc w:val="both"/>
        <w:rPr/>
      </w:pP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ستش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غ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رض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ص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ب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ائ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ئ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طل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ت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ه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و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ِ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ل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4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رجل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بانُ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ضَّعيف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ر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او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جه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فش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ض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ق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كي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تظ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ا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ش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جزه</w:t>
      </w:r>
      <w:r>
        <w:rPr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ر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غ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َع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أط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أ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ام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ف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ص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زّ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س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لّ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ط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طَ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بو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اب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خ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كين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فَّ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َعَداء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ا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ج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نتفَخ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َخ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ضغ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رط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فت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ف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جمَ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ص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ض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ج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اث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ظ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ذاذ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ا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ن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سْر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ب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َ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صاص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نتق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س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ّ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ا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ز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ي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ع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م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5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تَزَبْزَبْ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تَتَحَصْرَم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ط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تزَبز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ص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بي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تحَصْرَم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رح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صْرَم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ُطا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خاطب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با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يخ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فخ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عظي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ستذ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لق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ز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ويل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ح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صْرَمَ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نش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ك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نِ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بي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ق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َّبي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ور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فت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و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سائ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ب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وق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ل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جر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عبا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يخ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رع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را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ض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ك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عا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خاط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اء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ي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از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خاط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ب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د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ظ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ظ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نك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سي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زبز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تَحَصْر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َ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بي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ر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شو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صر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َدْ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كانة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/>
          <w:b/>
          <w:bCs/>
          <w:color w:val="0000FF"/>
          <w:sz w:val="40"/>
          <w:szCs w:val="40"/>
          <w:lang w:val="en-GB"/>
        </w:rPr>
        <w:t>576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شَّجَاعة</w:t>
      </w:r>
      <w:r>
        <w:rPr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عَقل</w:t>
      </w:r>
      <w:r>
        <w:rPr>
          <w:rFonts w:cs="Traditional Arabic"/>
          <w:b/>
          <w:bCs/>
          <w:color w:val="0000FF"/>
          <w:sz w:val="40"/>
          <w:szCs w:val="4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فر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ج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صاح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رد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لَك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ف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ر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رد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حج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تحس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قد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خَّ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ك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اف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رم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ف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ي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دحوراً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الك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ؤاخ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جاع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ل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نص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ارة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نص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ا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غ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ج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م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زَبَرَ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لز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د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غ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دّ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م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زبَرَ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ج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لزم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د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جرَّأ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قتح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قد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حق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صلح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ل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ً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مصد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س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>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دي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صُّرَعَة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دي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ملك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َفْس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َض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مت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color w:val="000000"/>
          <w:rtl w:val="true"/>
          <w:lang w:val="en-GB"/>
        </w:rPr>
        <w:t xml:space="preserve">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م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وا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شجاعت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ث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غضَب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77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الغَضَب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ا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ذم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طلا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د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طلاق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ذمو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مدو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لغض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نتص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نتص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ح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باط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ظ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َّع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ذم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ه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ري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ج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نبي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أوصن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ض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"</w:t>
      </w:r>
      <w:r>
        <w:rPr>
          <w:color w:val="000000"/>
          <w:rtl w:val="true"/>
          <w:lang w:val="en-GB"/>
        </w:rPr>
        <w:t>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د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رار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غض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البخاري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ت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ُمِّيَّة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ضَ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عصَبَة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دع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صَبة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ص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صبَة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ُتِلَ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ِتْلَة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هليّ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مسل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مَن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ُتِ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ُمِّيَّة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ضَ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عصَبَة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قاتِ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عَصَبَ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 </w:t>
      </w:r>
      <w:r>
        <w:rPr>
          <w:color w:val="000000"/>
          <w:rtl w:val="true"/>
          <w:lang w:val="en-GB"/>
        </w:rPr>
        <w:t>مسلم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إ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نتص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نتص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فرا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فري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ضب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مو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طلو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ضرو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م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color w:val="000000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color w:val="000000"/>
          <w:lang w:val="en-GB"/>
        </w:rPr>
        <w:t>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َّذِي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ِذ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صَابَهُ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بَغْي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نتَصِر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شورى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39</w:t>
      </w:r>
      <w:r>
        <w:rPr>
          <w:color w:val="000000"/>
          <w:rtl w:val="true"/>
          <w:lang w:val="en-GB"/>
        </w:rPr>
        <w:t xml:space="preserve">. </w:t>
      </w:r>
      <w:r>
        <w:rPr>
          <w:color w:val="000000"/>
          <w:rtl w:val="true"/>
          <w:lang w:val="en-GB"/>
        </w:rPr>
        <w:t>أ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تص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حقوق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ظال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عد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و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ِ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ّه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ِب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ْمُعْتَدِي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بقرة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190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ُهِك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ار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شد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ض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حار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ائش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لت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أي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سو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تص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ظلم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ُلِمَ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نتَه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ار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ُهِ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ار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شد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ضَ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رَج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سو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حا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تص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دَ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كأنّ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ق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ه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ب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َ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ال</w:t>
      </w:r>
      <w:r>
        <w:rPr>
          <w:color w:val="000000"/>
          <w:rtl w:val="true"/>
          <w:lang w:val="en-GB"/>
        </w:rPr>
        <w:t xml:space="preserve">:" </w:t>
      </w:r>
      <w:r>
        <w:rPr>
          <w:color w:val="000000"/>
          <w:rtl w:val="true"/>
          <w:lang w:val="en-GB"/>
        </w:rPr>
        <w:t>ب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مِر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ُلِقتُ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ضرب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آ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بعض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لك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"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و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ف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صح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س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حَزِّق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فرق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ت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ما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ماوتين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ان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ناش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ِع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السه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ذك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اهليّ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ر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حد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ر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ماليق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ين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نون</w:t>
      </w:r>
      <w:r>
        <w:rPr>
          <w:color w:val="000000"/>
          <w:rtl w:val="true"/>
          <w:lang w:val="en-GB"/>
        </w:rPr>
        <w:t>!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حوج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ض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ت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ة</w:t>
      </w:r>
      <w:r>
        <w:rPr>
          <w:rFonts w:cs="Times New Roman"/>
          <w:color w:val="000000"/>
          <w:rtl w:val="true"/>
          <w:lang w:val="en-GB"/>
        </w:rPr>
        <w:t xml:space="preserve"> 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حصّ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ذا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ر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حِق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بطِ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ع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أ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إذ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ز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رامتها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78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ذكورٌ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أم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أزواج؟</w:t>
      </w:r>
      <w:r>
        <w:rPr>
          <w:sz w:val="40"/>
          <w:szCs w:val="4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ج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و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عا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نزو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ه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سط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مضي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با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حق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واج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ر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ز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ست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ستخ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زوج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ار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جان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تأ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ا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ن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س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د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روع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ثماري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بح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سار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أت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بناء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ه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ه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سط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ج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.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هؤ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ذاك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يس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زواجاً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79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ظاهر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قراءة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مجتمعات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عربية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ق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جتم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وص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عي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اس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جتم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ه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ظر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وج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ة</w:t>
      </w:r>
      <w:r>
        <w:rPr>
          <w:color w:val="000000"/>
          <w:rtl w:val="true"/>
          <w:lang w:val="en-GB"/>
        </w:rPr>
        <w:t>: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غي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ثقا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رامج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حاض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ربو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عزّ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هم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و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بن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جيا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اح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فولة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ع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هتم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سم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وم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سائ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علا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تعزي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قا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د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فر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جيا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ق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ع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ع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ير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صع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قتيا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ضح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ِ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كو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ه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خلفة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سو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قتصا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سيا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جو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لك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عو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م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شغو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ي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يف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طف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ّ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جائ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تضو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طف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ي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هت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كتا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شر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ا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رص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قراءة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ومنها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انعد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و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د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م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م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كتّ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ؤلف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إبداع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اكب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ؤلف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وضوعا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ناولو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جي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هتما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شا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تا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ؤد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د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كِتَا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تَّاب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ت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َّ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قبا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َ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ع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ق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ح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نظ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يكتاتو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خل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اق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ثقَّ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عي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ر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يد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ضع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جو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قط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د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ص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ت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بوه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راقَب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ض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ب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ز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هتم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قراءة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ي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عا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تمعا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ب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ز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ختط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ط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ه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ؤخذ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نواص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قدام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ب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عز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بخاص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اش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ف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يمارس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اد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افه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اط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حج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جل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ع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أ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عرض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شا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غن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ا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ي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عا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تم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لحكو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خ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َ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اش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ف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خ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ت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بّاب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هدف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حار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حا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ا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و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غزو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جي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لا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..</w:t>
      </w:r>
      <w:r>
        <w:rPr>
          <w:color w:val="000000"/>
          <w:rtl w:val="true"/>
          <w:lang w:val="en-GB"/>
        </w:rPr>
        <w:t>؟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رو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لتز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كل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ف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ُث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ثقا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مد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حج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ع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منَ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خو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دن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ر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دخ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در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ه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سه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رج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دخ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ؤلفات؟</w:t>
      </w:r>
      <w:r>
        <w:rPr>
          <w:color w:val="000000"/>
          <w:rtl w:val="true"/>
          <w:lang w:val="en-GB"/>
        </w:rPr>
        <w:t xml:space="preserve">!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خ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ج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سن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و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ف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ن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با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طائ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اه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ج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سب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قتنائ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تَ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حيان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ق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و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طاغ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خابرا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ت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ت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كات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اته؟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ت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قال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طاع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ممن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دخ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تفهَّ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نتقبَّ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نستحس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مّ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ت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نو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د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سيا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شك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دع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راس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عالج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ِب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ختصاص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ب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جمو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َ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جتمع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ضع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قب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رب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ال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ج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ال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ب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نظ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ه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تك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ه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اج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فع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  <w:lang w:val="en-GB"/>
        </w:rPr>
      </w:pPr>
      <w:r>
        <w:rPr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580</w:t>
      </w:r>
      <w:r>
        <w:rPr>
          <w:sz w:val="40"/>
          <w:szCs w:val="40"/>
          <w:rtl w:val="true"/>
          <w:lang w:val="en-GB"/>
        </w:rPr>
        <w:t xml:space="preserve">- </w:t>
      </w:r>
      <w:r>
        <w:rPr>
          <w:sz w:val="40"/>
          <w:sz w:val="40"/>
          <w:szCs w:val="40"/>
          <w:rtl w:val="true"/>
          <w:lang w:val="en-GB"/>
        </w:rPr>
        <w:t>حِكَمٌ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جادَ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بها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خاطِر</w:t>
      </w:r>
      <w:r>
        <w:rPr>
          <w:sz w:val="40"/>
          <w:szCs w:val="4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ض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ِك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اط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يع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تفا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ق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صحاً</w:t>
      </w:r>
      <w:r>
        <w:rPr>
          <w:color w:val="000000"/>
          <w:rtl w:val="true"/>
          <w:lang w:val="en-GB"/>
        </w:rPr>
        <w:t>: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اريخ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اقع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خطي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ستقبل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ِ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ر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اد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خالِ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ه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ظاهِر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ّ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مالِه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ُعرَ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م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ش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عرف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ضاد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ث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م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ث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آخرين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اح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ا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س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ر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بر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ل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طل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ه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حد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ثن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علمان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متكب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جول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فرط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ن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فس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َ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تنب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دغ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صاح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ح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نظ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صاحِ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ش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ت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ث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ِتَاب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َسِ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صحابَ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صاحِب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ريع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نقلا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َّغيُّ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اح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حبة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حس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قا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ثرا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تأوي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كر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ث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صحاب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خ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ث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عداء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تَّخِ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نف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دين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ري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ت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تخاذ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دي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ر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ديق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فيّ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بخي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دفن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ظوظ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فق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بي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ق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دَّخر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مسك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زائل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ثلاث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شرهم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البخي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بان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ذّاب</w:t>
      </w:r>
      <w:r>
        <w:rPr>
          <w:color w:val="000000"/>
          <w:rtl w:val="true"/>
          <w:lang w:val="en-GB"/>
        </w:rPr>
        <w:t xml:space="preserve">. 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يس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ك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ع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شك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ه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عت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عاجَ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عجَز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مارَ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مرَض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جا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جه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َكاس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كسَ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نا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ن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واك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ندَ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ت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و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َطاً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فراط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فْرِيط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فرِ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م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حز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ز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سا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د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همّ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فرَج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د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إذ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ُير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ر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ختر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رب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و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خت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يسرهما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السَّفي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س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دي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واق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و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از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مو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ضِ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حي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ُفسِ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ِه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و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ي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ُشْرَع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color w:val="000000"/>
          <w:rtl w:val="true"/>
          <w:lang w:val="en-GB"/>
        </w:rPr>
        <w:t xml:space="preserve">.  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فاء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طلّ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سع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حو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ج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إذ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هد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ض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نفس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سع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د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ضيع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بق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ضيع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د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ب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ظي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صب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إذ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ب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ظيم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لِف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َوم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ُف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َصع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عو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بال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َدْ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ز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زائ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ِم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صغ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هم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أو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عو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نزّ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جم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َدم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و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صب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ل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عِ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غ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راح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ِب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را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َهَ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ِغ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ِب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ب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زر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غ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حصد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بر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كّ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أ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ك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إعدا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ل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خر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ت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ط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ي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ئ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أخ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ص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د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ْتَسْهِ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َعب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سْهُ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سْتصع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َّه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صع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ي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اصي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و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وب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ي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ائع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مو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صي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م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بير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ا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ط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بد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طو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كثِ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ردد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وج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ندس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صلح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طر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بان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مارا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ش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شرف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هندس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ُصلح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قو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لوكَ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اء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اظ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جلِس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يبة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تم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عا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هو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ِ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أنَ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أن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ظُ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ما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عِظ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قلب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ذك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لو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حوش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ا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خَف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إلح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ورِ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وف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قلَ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ر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ن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ر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سكو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ور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ي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سأل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ورِث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ق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جَه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ورِث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يب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ذ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سد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ف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ذ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وح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قلك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رياض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ص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بوع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ثن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خميس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بي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سد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غفل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راء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فك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ضم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قلُك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س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ق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ينسا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لب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عصي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غل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و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استغفار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رض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خط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مِّ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ني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خر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خر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لمجن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رضا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درَ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هلِ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ق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لب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ف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الِق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ف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لوق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خو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لوق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وارِ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يمان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عتبا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سبا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َقل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ِين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تعلّق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ل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ِرك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نَا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قين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يس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جاع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لق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نفس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َّهْلُكَ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ِ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ائل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ذك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ج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ن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دو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ب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دْر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ْك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كيم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اشِ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معر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ُداري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اشر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ع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ج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خرَج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صاحِ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جوجَ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ريع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طَ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نقل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إ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رع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هجوك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نس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ضل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تا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فت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تَّخِ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ف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شَب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ب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قتو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اتل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فش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ِرّ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آخرين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ع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وديتهم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فظ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ِرِّ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ي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َفْسِ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مؤ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صي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خ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و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ا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سنات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هج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يلة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أكمل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زد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باً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زدَد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لط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ا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لم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ّ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احب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ع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سلا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دري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صغائ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ستخف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بائ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بائ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ستخف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ف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كف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ري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ر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خّ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ني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رضِ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ت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شي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واب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فسد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رُجِ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ادقين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حترم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حتر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د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رمو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كرم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رد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تحو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وابَ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فتَح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بَك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واضَ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حقّ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اء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رفع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جماع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ن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فردِك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رَ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واف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ِلّ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عرَ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واف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تا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ُّنَّة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حق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ؤخَذ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تجْد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ستجداء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متهان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عتراف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شرعيّ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سياد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اعترا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شرعي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اطل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طل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ز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اء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استجداء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ّ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ذموم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سوأ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ستجداء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عو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وق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لمين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خِذ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قو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ترَد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استجداء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رت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تَبَات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ضر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ِز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ظَم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كث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ر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ُّل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شيطان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حاو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ئ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ظهِ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كسَ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سَلّ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غا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نو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عوب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ي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ع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ري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حر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يمن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ُّغاة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حرّ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ن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كَّن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طغا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عف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قدر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ِنَّة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َرف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ِز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عف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ضَّع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جز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ِل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زي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الكل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ي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بس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ادق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خي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دق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تبع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ى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حب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اد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ل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فتاح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قل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ؤصدَة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قو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والد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ر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ِراك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علِ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اقب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ظا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ي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حتّم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ن</w:t>
      </w:r>
      <w:r>
        <w:rPr>
          <w:color w:val="000000"/>
          <w:rtl w:val="true"/>
          <w:lang w:val="en-GB"/>
        </w:rPr>
        <w:t xml:space="preserve">!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ن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ُيّر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ظال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ظلوم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كُن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ظلو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ف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او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ت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وق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ساو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يحد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متَ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ند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بي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ت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آخرين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ن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بيع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آخرين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زّ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توحي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ذل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شّرك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قنا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ن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فنى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ك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افظ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نظ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و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عَ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حافِظ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ِع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شكرِ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شكرُ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نسِ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م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ذ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طن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د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عا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م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ذ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أس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د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فكار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م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َظ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ُستقبَح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سُ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زاج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ا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ذ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شارِكْ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َلٍ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َثُر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لبات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علّلات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َلَّ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مالُ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ضَعُف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طاؤ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رّ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يئ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اء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سن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مو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حياء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َع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تول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منع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ص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نص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وق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اج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ب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ل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دره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اي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نطا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ج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درهَم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نفَ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حاج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بق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ائ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ل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ر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نفَق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ِنى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يطل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ُ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ري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قتد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قا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عظم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أن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حمد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و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دو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ل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ميعاً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طاع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ب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اعة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عص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يا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اع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أقصَ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با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ويل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ب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ذِ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ضعَف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با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د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تين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ب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ذ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اقب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كذ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يمة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ن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ص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د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كذ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ُزِ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نتصَ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د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صِّدق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نصَرَ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يأب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ض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بو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رض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وليائ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خلص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منافق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ه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جمهر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ح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اح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جمهرون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كاثرو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مآ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غض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سخط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لصو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ُثُ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واع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أسوأ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كتم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َّ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بينو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ناس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صنف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سد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سد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لُح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صلُح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اسُ</w:t>
      </w:r>
      <w:r>
        <w:rPr>
          <w:color w:val="000000"/>
          <w:rtl w:val="true"/>
          <w:lang w:val="en-GB"/>
        </w:rPr>
        <w:t xml:space="preserve">: </w:t>
      </w:r>
      <w:r>
        <w:rPr>
          <w:color w:val="000000"/>
          <w:rtl w:val="true"/>
          <w:lang w:val="en-GB"/>
        </w:rPr>
        <w:t>العلماءُ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أمراء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ولا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حقّق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تحقيق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تابع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سنَّة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جهاد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ب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خلاص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ش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ولاي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ذ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ّبُل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ال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نجو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م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قر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color w:val="000000"/>
          <w:rtl w:val="true"/>
          <w:lang w:val="en-GB"/>
        </w:rPr>
        <w:t>!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مذه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َحي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تبا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دل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َحيح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يَّ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زل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ه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ل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زَندَقَ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َاد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جُعِ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ُذن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فَم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ح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تست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تك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أنصِ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ذن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آذا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و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ـ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ِ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ام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غط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خطؤ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ت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يوب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حاس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آبائ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ب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ذا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ذل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فسَ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ستشرا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بل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ز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اح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صب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سأ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افيَةَ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يس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ه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س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سعاد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اه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ع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ال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ق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لا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عادة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ثير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بدِع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قاء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ليل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بدِعو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َّعاد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ْعَ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كي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دِث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عا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ن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تق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هر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بدعون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حقود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عر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طعم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اح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سَّعاد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تمع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سباب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عاد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واجه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خطأ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هر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ع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ر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ind w:left="0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ab/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م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وء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ويَّ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د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را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خط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خطأ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صْغ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اعترا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َكب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كار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جحودِ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ab/>
      </w:r>
      <w:r>
        <w:rPr>
          <w:color w:val="000000"/>
          <w:rtl w:val="true"/>
          <w:lang w:val="en-GB"/>
        </w:rPr>
        <w:t>م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َض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فاعلِ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شْهَدْ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حذَ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ذنو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معاصي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كس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زار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جر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ِضاك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ها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ind w:left="0" w:right="0" w:hanging="0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ab/>
      </w:r>
      <w:r>
        <w:rPr>
          <w:color w:val="000000"/>
          <w:rtl w:val="true"/>
          <w:lang w:val="en-GB"/>
        </w:rPr>
        <w:t>يُحشَر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رء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حَب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احرِص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ِ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سيئك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جيرَتُ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يامة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فراغ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ء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قت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نفَع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تلَ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ضار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نوِّ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اتِ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تنوَّ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طاؤ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يتجَدَّد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طْلُ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ِّزا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ُهْز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لك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ُعي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ترَجَّل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جت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راغ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ال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صحّ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اجتمع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اط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رض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إذ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اهم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هوات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اهز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ذك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وت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هاز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ذات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تأمَّل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هوات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ؤت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إنسانُ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وجدت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شدَّ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هْو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ُب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شَّرف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رِّياسَة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زَّعا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سْل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سلَّم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َع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م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يو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دٍ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ي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و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غ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عل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ّ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ما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ب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ؤت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هار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أ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نهار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عما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قب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ؤت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ي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أحبّ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طّاعات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عا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دوم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نجَز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قتها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علاقَة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بد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ربّ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ائم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ّض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استسلام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محض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بينم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اقت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با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ائ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رض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قائ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سخط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بغض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حس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قرب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رض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ِهم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حس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وافقته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رض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خالفتهم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تأسّ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ع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عتراض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عقيب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نافا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عبودي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خروج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أدَب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لتأسّ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عل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عباد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حق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ٌّ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باط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طل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التأسّ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ق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جريم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حق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قبيح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إحقاق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باط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حسين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يفع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ا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قّ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أسَّ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نه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لو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طَّلَع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غيب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رضي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الواقِعِ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ستكثَرت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ف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سخطَنّ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لاء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نزل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ساحت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در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كمة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ق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جعل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ير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ثيراً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ك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رَكَةٍ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كرهها؛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مخالفت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لمألوف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ث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بع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ذل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رضاها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تحمد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ل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ي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عَس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كْرَهُوا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يْ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هُو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خَيْر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َّك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عَسَ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َ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ُحِبُّوا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يْئاً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هُو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َرّ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َّك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اللّه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َعْلَمُ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َأَنتُ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ا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تَعْلَمُونَ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color w:val="000000"/>
          <w:lang w:val="en-GB"/>
        </w:rPr>
        <w:t></w:t>
      </w:r>
      <w:r>
        <w:rPr>
          <w:color w:val="000000"/>
          <w:rtl w:val="true"/>
          <w:lang w:val="en-GB"/>
        </w:rPr>
        <w:t>البقرة</w:t>
      </w:r>
      <w:r>
        <w:rPr>
          <w:color w:val="000000"/>
          <w:rtl w:val="true"/>
          <w:lang w:val="en-GB"/>
        </w:rPr>
        <w:t>:</w:t>
      </w:r>
      <w:r>
        <w:rPr>
          <w:color w:val="000000"/>
          <w:lang w:val="en-GB"/>
        </w:rPr>
        <w:t>216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صلّ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ودّ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اعمَل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ودّ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نَمْ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ودِّ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وعِش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حياتك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ل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مودِّع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 xml:space="preserve">.. </w:t>
      </w:r>
      <w:r>
        <w:rPr>
          <w:color w:val="000000"/>
          <w:rtl w:val="true"/>
          <w:lang w:val="en-GB"/>
        </w:rPr>
        <w:t>تسلَم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في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دين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دنياك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آخرتك</w:t>
      </w:r>
      <w:r>
        <w:rPr>
          <w:color w:val="000000"/>
          <w:rtl w:val="true"/>
          <w:lang w:val="en-GB"/>
        </w:rPr>
        <w:t xml:space="preserve">.  </w:t>
      </w:r>
    </w:p>
    <w:p>
      <w:pPr>
        <w:pStyle w:val="TextBodyIndent"/>
        <w:jc w:val="both"/>
        <w:rPr/>
      </w:pPr>
      <w:r>
        <w:rPr>
          <w:color w:val="000000"/>
          <w:rtl w:val="true"/>
          <w:lang w:val="en-GB"/>
        </w:rPr>
        <w:t>ل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شيء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يُكثّر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حسَنات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كحُسنِ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يّة،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الإخلاص</w:t>
      </w:r>
      <w:r>
        <w:rPr>
          <w:color w:val="000000"/>
          <w:rtl w:val="true"/>
          <w:lang w:val="en-GB"/>
        </w:rPr>
        <w:t xml:space="preserve">. </w:t>
      </w:r>
    </w:p>
    <w:p>
      <w:pPr>
        <w:pStyle w:val="TextBodyIndent"/>
        <w:jc w:val="both"/>
        <w:rPr>
          <w:color w:val="000000"/>
          <w:lang w:val="en-GB"/>
        </w:rPr>
      </w:pPr>
      <w:r>
        <w:rPr>
          <w:color w:val="000000"/>
          <w:rtl w:val="true"/>
          <w:lang w:val="en-GB"/>
        </w:rPr>
        <w:t>مُتابع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نيَّ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ومراقبتُها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أشدّ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على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صّالحي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من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إزالة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الجبال</w:t>
      </w:r>
      <w:r>
        <w:rPr>
          <w:color w:val="000000"/>
          <w:rtl w:val="true"/>
          <w:lang w:val="en-GB"/>
        </w:rPr>
        <w:t>.</w:t>
      </w:r>
    </w:p>
    <w:p>
      <w:pPr>
        <w:pStyle w:val="TextBodyIndent"/>
        <w:jc w:val="center"/>
        <w:rPr>
          <w:b w:val="false"/>
          <w:b w:val="false"/>
          <w:bCs w:val="false"/>
          <w:sz w:val="40"/>
          <w:szCs w:val="40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bookmarkStart w:id="0" w:name="OLE_LINK1"/>
      <w:bookmarkEnd w:id="0"/>
      <w:r>
        <w:rPr>
          <w:rFonts w:cs="Traditional Arabic"/>
          <w:b/>
          <w:bCs/>
          <w:color w:val="0000FF"/>
          <w:sz w:val="40"/>
          <w:szCs w:val="40"/>
        </w:rPr>
        <w:t>58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ناس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ستط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حبَّه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ب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ع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bookmarkStart w:id="1" w:name="OLE_LINK1"/>
      <w:bookmarkEnd w:id="1"/>
      <w:r>
        <w:rPr>
          <w:rFonts w:cs="Traditional Arabic"/>
          <w:b/>
          <w:bCs/>
          <w:sz w:val="40"/>
          <w:szCs w:val="40"/>
          <w:rtl w:val="true"/>
        </w:rPr>
        <w:t>* * * * *</w:t>
      </w:r>
    </w:p>
    <w:p>
      <w:pPr>
        <w:pStyle w:val="Heading1"/>
        <w:ind w:left="0" w:right="0" w:hanging="0"/>
        <w:jc w:val="center"/>
        <w:rPr>
          <w:color w:val="0000FF"/>
        </w:rPr>
      </w:pPr>
      <w:r>
        <w:rPr>
          <w:color w:val="0000FF"/>
        </w:rPr>
        <w:t>58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ف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س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د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جروح</w:t>
      </w:r>
      <w:r>
        <w:rPr>
          <w:color w:val="0000FF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غ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م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ي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ود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ضعَ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ص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ام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قط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ص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ق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وقا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ش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و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هرس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غانست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شم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س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ي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ا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ج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ناز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ني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ندل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ي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ت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ت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يي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زي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د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ال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ا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رو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ز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م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ك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ع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ِل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لت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ا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َ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3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ل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تَتخلّو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تَّكْفِير</w:t>
      </w:r>
      <w:r>
        <w:rPr>
          <w:color w:val="0000FF"/>
          <w:sz w:val="40"/>
          <w:szCs w:val="40"/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ع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تكفير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ع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لوّ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فراط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َّ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د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خ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لي</w:t>
      </w:r>
      <w:r>
        <w:rPr>
          <w:rtl w:val="true"/>
          <w:lang w:val="en-GB"/>
        </w:rPr>
        <w:t>: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ول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ب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ك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ني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ّ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ما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جر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ح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ي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اج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اج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جب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ثالث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كف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غي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واغ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ثم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ذناب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بواق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زل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غاظ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طال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ري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لِيَغِيظ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هِ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كُفَّار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فتح</w:t>
      </w:r>
      <w:r>
        <w:rPr>
          <w:rtl w:val="true"/>
          <w:lang w:val="en-GB"/>
        </w:rPr>
        <w:t>:</w:t>
      </w:r>
      <w:r>
        <w:rPr>
          <w:lang w:val="en-GB"/>
        </w:rPr>
        <w:t>29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4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بديل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ن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أسرة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لمّ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رب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ِيَ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ج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م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اف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د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خ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وارع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بار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التّساف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بهائ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زِق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سو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غل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ل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بن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ب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ب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ن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ُشُ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ات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ف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ُش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لَ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كآب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مرا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غي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ستقر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ُش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خيا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بح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يز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أنّ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إخلا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و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يلاً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عظ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ي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لمجان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ط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ي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تائ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د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جم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ي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سر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جتماع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قو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لتَتَّبع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ن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ِب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شبر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ذرا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ذراع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ك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ح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بّ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لكتمو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ن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سو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ه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َصارى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ف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....</w:t>
      </w:r>
      <w:r>
        <w:rPr>
          <w:rtl w:val="true"/>
          <w:lang w:val="en-GB"/>
        </w:rPr>
        <w:t>؟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5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إملاء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للكافر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ِ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احِش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مت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ق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ز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ا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لام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ا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خ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</w:t>
      </w:r>
      <w:r>
        <w:rPr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ط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جه</w:t>
      </w:r>
      <w:r>
        <w:rPr>
          <w:rtl w:val="true"/>
          <w:lang w:val="en-GB"/>
        </w:rPr>
        <w:t xml:space="preserve">: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يم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استدراج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زدا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ث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ظل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خذ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خذ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قتد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نال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اء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و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ا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حْسَبَ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َّذ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فَر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مْل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يْ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ِّأَنفُس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نَّ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ُمْل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ه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يَزْدَاد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ِثْ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لَهْم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ذَاب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ُهِينٌ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آ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مران</w:t>
      </w:r>
      <w:r>
        <w:rPr>
          <w:rtl w:val="true"/>
          <w:lang w:val="en-GB"/>
        </w:rPr>
        <w:t>:</w:t>
      </w:r>
      <w:r>
        <w:rPr>
          <w:lang w:val="en-GB"/>
        </w:rPr>
        <w:t>178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إِذ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رَد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ُّهْلِك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َرْي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مَر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ُتْرَ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فَسَقُوا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ِي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حَق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قَوْ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دَمَّرْنَا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دْمِ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إسراء</w:t>
      </w:r>
      <w:r>
        <w:rPr>
          <w:rtl w:val="true"/>
          <w:lang w:val="en-GB"/>
        </w:rPr>
        <w:t>:</w:t>
      </w:r>
      <w:r>
        <w:rPr>
          <w:lang w:val="en-GB"/>
        </w:rPr>
        <w:t>16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تظ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َوْل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َّاس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ُمَّ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حِدَة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فتن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ين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جتم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ف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حسب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م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استدراج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كاف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ح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ضل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َجَعَلْن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كْفُ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الرَّحْمَ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بُيُوتِهِ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ُقُ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َضَّ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مَعَارِ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لَيْه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َظْهَرُو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زخرف</w:t>
      </w:r>
      <w:r>
        <w:rPr>
          <w:rtl w:val="true"/>
          <w:lang w:val="en-GB"/>
        </w:rPr>
        <w:t>:</w:t>
      </w:r>
      <w:r>
        <w:rPr>
          <w:lang w:val="en-GB"/>
        </w:rPr>
        <w:t>33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ر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غي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ت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تبر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ذا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ظ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ثا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ا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ُطع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سن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فض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آخ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عطي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ِ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ؤ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ط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إيما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بد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اً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ه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هم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ش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فتن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ف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رم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ط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ف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فو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ع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قي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ت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شغ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اد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حم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م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ف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اية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ن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يض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ع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ع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ط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نبت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ل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ادي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سم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ر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ثقلي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tl w:val="true"/>
          <w:lang w:val="en-GB"/>
        </w:rPr>
        <w:t xml:space="preserve">! </w:t>
      </w:r>
      <w:r>
        <w:rPr>
          <w:rtl w:val="true"/>
          <w:lang w:val="en-GB"/>
        </w:rPr>
        <w:t>هلمّ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بكم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ل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كفَى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ُر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له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من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لا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ب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ق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ثمر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لَنَبْلُوَنّ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ِشَيْء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خَوف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جُو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نَقْص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َمَوَال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أنفُ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ثَّمَرَات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بَشِّر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َّابِرِينَ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بقرة</w:t>
      </w:r>
      <w:r>
        <w:rPr>
          <w:rtl w:val="true"/>
          <w:lang w:val="en-GB"/>
        </w:rPr>
        <w:t>:</w:t>
      </w:r>
      <w:r>
        <w:rPr>
          <w:lang w:val="en-GB"/>
        </w:rPr>
        <w:t>155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تلا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ب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ب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ز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ز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6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كو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اهِ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زُّور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شَيخاً</w:t>
      </w:r>
      <w:r>
        <w:rPr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مرأة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س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حس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ع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ّ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طي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وح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نف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عط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تطي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يق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طائف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و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ح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ص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ّت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شهد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و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حا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ضع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أ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س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نتزع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طفا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ع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همم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رص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ُتَ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طفال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ل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بَّ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يامَ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"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قلت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ح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شيوخ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مّ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ل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ع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باه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جو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يسع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شها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لق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فس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دعَ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يظل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مرأ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كين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ذ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بدها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كي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ؤل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يوخ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طو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لأعد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جمو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اس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ري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دد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شيخ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ز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ط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ظوظ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ف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دنيا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علمت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ما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دو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سلا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ل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مث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د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زّ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ؤلاء؟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7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الول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ب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لُغَتِه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ول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كث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ويه؛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جم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نتم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بوين</w:t>
      </w:r>
      <w:r>
        <w:rPr>
          <w:rFonts w:cs="Times New Roman"/>
          <w:rtl w:val="true"/>
          <w:lang w:val="en-GB"/>
        </w:rPr>
        <w:t xml:space="preserve"> </w:t>
      </w:r>
    </w:p>
    <w:p>
      <w:pPr>
        <w:pStyle w:val="TextBody"/>
        <w:jc w:val="both"/>
        <w:rPr>
          <w:lang w:val="en-GB"/>
        </w:rPr>
      </w:pPr>
      <w:r>
        <w:rPr>
          <w:rtl w:val="true"/>
          <w:lang w:val="en-GB"/>
        </w:rPr>
        <w:t>عربيين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بل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حر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قد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صبيّ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جِن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عِر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قوم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زم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ختلط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عرا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ج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رك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قيق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را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جنّس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وطِّنو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خاص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إدراك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غ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غ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تش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قيد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فكا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ثقاف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عادا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خصي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تحد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نتماءا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ولاءات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عيف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ن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ربّ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ب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ٌ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يس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حد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مٍّ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س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رب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رب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  <w:r>
        <w:rPr>
          <w:rtl w:val="true"/>
          <w:lang w:val="en-GB"/>
        </w:rPr>
        <w:t>و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يف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فظ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ري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لح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sz w:val="40"/>
          <w:szCs w:val="40"/>
          <w:lang w:val="en-GB"/>
        </w:rPr>
      </w:pPr>
      <w:r>
        <w:rPr>
          <w:rtl w:val="true"/>
          <w:lang w:val="en-GB"/>
        </w:rPr>
        <w:t>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يمية</w:t>
      </w:r>
      <w:r>
        <w:rPr>
          <w:rtl w:val="true"/>
          <w:lang w:val="en-GB"/>
        </w:rPr>
        <w:t xml:space="preserve">:"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ضعيف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نا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ي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وجو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"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8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يو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عاشوراء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وم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فألٍ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شور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ظلومين</w:t>
      </w:r>
      <w:r>
        <w:rPr>
          <w:rFonts w:cs="Times New Roman"/>
          <w:rtl w:val="true"/>
          <w:lang w:val="en-GB"/>
        </w:rPr>
        <w:t xml:space="preserve"> 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ضعف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عو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اي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ن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كبر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نج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رَق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غر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عون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ن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شرع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بي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ن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يام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حت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ص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شك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ه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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عبا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ؤمنين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وإ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أر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ل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ظل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ستضع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و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رك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اغ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ال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يو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ب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ص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ظهر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لم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ُو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جاري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سعي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يّ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أ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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ظه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شام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ي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ص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ش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اء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أخبر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عي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رؤيا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إ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رؤياك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ان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فقي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م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م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ذلك؟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س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يقس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جباري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ج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نا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ب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روان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bookmarkStart w:id="2" w:name="OLE_LINK2"/>
      <w:bookmarkEnd w:id="2"/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89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حَسَ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عمَل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أحس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حق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رطان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سلامة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يّ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ُسْن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ب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سُّنَّ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غن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د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آخر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قبَ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ت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طِئ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شفَّ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ا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قص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نّي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د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يت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طويّت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تش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ائب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ر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الَّذِ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َلَق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مَوْت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َالْحَيَاة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ِيَبْلُوَ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يُّكُم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حْ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َمَلاً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الملك</w:t>
      </w:r>
      <w:r>
        <w:rPr>
          <w:rtl w:val="true"/>
          <w:lang w:val="en-GB"/>
        </w:rPr>
        <w:t>:</w:t>
      </w:r>
      <w:r>
        <w:rPr>
          <w:lang w:val="en-GB"/>
        </w:rPr>
        <w:t>2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أ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يك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أ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صو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ملِ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خلَصَ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اً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bookmarkStart w:id="3" w:name="OLE_LINK2"/>
      <w:bookmarkEnd w:id="3"/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0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حسَ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دقات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ح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ات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فات</w:t>
      </w:r>
      <w:r>
        <w:rPr>
          <w:rtl w:val="true"/>
          <w:lang w:val="en-GB"/>
        </w:rPr>
        <w:t>: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أول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سْب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لالٍ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ني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الِصة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.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ثالث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خْرَ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ر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سامِ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در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مال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ُتَصدِّق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نف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ي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رابع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خرُج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د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ش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قرَ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رج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غِنَ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خامس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لامِس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َر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صَد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ت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سادسها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َتْبَع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دن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رة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ّ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أذَى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فهذ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حسَ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در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ح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تصَدَّ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ح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ب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ئ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ل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درهم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زيد</w:t>
      </w:r>
      <w:r>
        <w:rPr>
          <w:rtl w:val="true"/>
          <w:lang w:val="en-GB"/>
        </w:rPr>
        <w:t xml:space="preserve">. 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1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أزهد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نَّاس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النّعمة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صاحِبُها</w:t>
      </w:r>
      <w:r>
        <w:rPr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نّعمَة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احبُ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دْرَ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د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تق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ث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ق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كا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ث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حي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طل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د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عقوب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يط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فرا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جحود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ل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فض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ع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ن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دم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أمل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أي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جَباً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رأيت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حر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ك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ك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جو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نعم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فراغ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م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احب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ِل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ه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ل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تتوف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سبا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نّ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زه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اس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عالِ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ه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عظيم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قُتِل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ْإِنسَان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َ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َكْفَرَه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عبس</w:t>
      </w:r>
      <w:r>
        <w:rPr>
          <w:rtl w:val="true"/>
          <w:lang w:val="en-GB"/>
        </w:rPr>
        <w:t>:</w:t>
      </w:r>
      <w:r>
        <w:rPr>
          <w:lang w:val="en-GB"/>
        </w:rPr>
        <w:t>17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وقا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عالى</w:t>
      </w:r>
      <w:r>
        <w:rPr>
          <w:rtl w:val="true"/>
          <w:lang w:val="en-GB"/>
        </w:rPr>
        <w:t>:</w:t>
      </w:r>
      <w:r>
        <w:rPr>
          <w:rFonts w:eastAsia="AGA Arabesque" w:cs="AGA Arabesque" w:ascii="AGA Arabesque" w:hAnsi="AGA Arabesque"/>
          <w:lang w:val="en-GB"/>
        </w:rPr>
        <w:t>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وَقَلِيل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ِّنْ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ِبَادِي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شَّكُورُ</w:t>
      </w:r>
      <w:r>
        <w:rPr>
          <w:rFonts w:cs="Times New Roman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lang w:val="en-GB"/>
        </w:rPr>
        <w:t></w:t>
      </w:r>
      <w:r>
        <w:rPr>
          <w:rtl w:val="true"/>
          <w:lang w:val="en-GB"/>
        </w:rPr>
        <w:t>سبأ</w:t>
      </w:r>
      <w:r>
        <w:rPr>
          <w:rtl w:val="true"/>
          <w:lang w:val="en-GB"/>
        </w:rPr>
        <w:t>:</w:t>
      </w:r>
      <w:r>
        <w:rPr>
          <w:lang w:val="en-GB"/>
        </w:rPr>
        <w:t>13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 xml:space="preserve">* * * * * 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2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عندما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يَستعين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َفِيه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بالسَّفِيهِ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الس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ِ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صر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مل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لطان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ك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قد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واق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مو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آلاتها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اخت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تمييز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نفع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ض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يض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أشياء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غ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وضع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حي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يُفسِ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يُؤ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ث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حس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ُحس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نع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إ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ستع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ض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وائج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ف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فَه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َّفَ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جتم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ينئذ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ضَّرَر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شرّ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ه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ض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فسا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ساد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خر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راب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جع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ديا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ع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م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أهل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لاق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بوار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شي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نهاي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فس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ثل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ستعي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طف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تزكيته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وقود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حطَ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أَنَّ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ُطفأ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اره</w:t>
      </w:r>
      <w:r>
        <w:rPr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>
          <w:lang w:val="en-GB"/>
        </w:rPr>
      </w:pPr>
      <w:r>
        <w:rPr>
          <w:rtl w:val="true"/>
          <w:lang w:val="en-GB"/>
        </w:rPr>
        <w:t>نعوذ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ما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عام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مشور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فهاء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ا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عدو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اقل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ي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صد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فيه</w:t>
      </w:r>
      <w:r>
        <w:rPr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  <w:t>* * * * *</w:t>
      </w:r>
    </w:p>
    <w:p>
      <w:pPr>
        <w:pStyle w:val="TextBody"/>
        <w:ind w:left="0" w:right="0" w:firstLine="720"/>
        <w:jc w:val="center"/>
        <w:rPr>
          <w:color w:val="0000FF"/>
          <w:sz w:val="40"/>
          <w:szCs w:val="40"/>
          <w:lang w:val="en-GB"/>
        </w:rPr>
      </w:pPr>
      <w:r>
        <w:rPr>
          <w:color w:val="0000FF"/>
          <w:sz w:val="40"/>
          <w:szCs w:val="40"/>
          <w:lang w:val="en-GB"/>
        </w:rPr>
        <w:t>593</w:t>
      </w:r>
      <w:r>
        <w:rPr>
          <w:color w:val="0000FF"/>
          <w:sz w:val="40"/>
          <w:szCs w:val="40"/>
          <w:rtl w:val="true"/>
          <w:lang w:val="en-GB"/>
        </w:rPr>
        <w:t xml:space="preserve">- </w:t>
      </w:r>
      <w:r>
        <w:rPr>
          <w:color w:val="0000FF"/>
          <w:sz w:val="40"/>
          <w:sz w:val="40"/>
          <w:szCs w:val="40"/>
          <w:rtl w:val="true"/>
          <w:lang w:val="en-GB"/>
        </w:rPr>
        <w:t>فرَح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كَذِب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ساعةٌ،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وفرَحُ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صِّدق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إلى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قِيامِ</w:t>
      </w:r>
      <w:r>
        <w:rPr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color w:val="0000FF"/>
          <w:sz w:val="40"/>
          <w:sz w:val="40"/>
          <w:szCs w:val="40"/>
          <w:rtl w:val="true"/>
          <w:lang w:val="en-GB"/>
        </w:rPr>
        <w:t>السَّاعة</w:t>
      </w:r>
      <w:r>
        <w:rPr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  <w:lang w:val="en-GB"/>
        </w:rPr>
        <w:t>ق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ّا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بعض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َقَط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تاعِ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ذ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جن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طري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ببعض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نافع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مستعجل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المؤقت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ت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تد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علي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لهذ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أمثال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قول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فر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ق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ند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حَزَ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ص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اعة،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عق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رَ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إلى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قيام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ساع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ح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تخسر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ئات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خسر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بالصّدق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حال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تربح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آلاف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أضعاف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احق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فالكذ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فلاح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نجاة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الصدقُ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م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كا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كون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ـ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يوماً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سببَ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خسرانٍ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ولا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هلاك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لصاحبه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.. </w:t>
      </w:r>
      <w:r>
        <w:rPr>
          <w:rtl w:val="true"/>
          <w:lang w:val="en-GB"/>
        </w:rPr>
        <w:t>وفي</w:t>
      </w:r>
      <w:r>
        <w:rPr>
          <w:rFonts w:cs="Times New Roman"/>
          <w:rtl w:val="true"/>
          <w:lang w:val="en-GB"/>
        </w:rPr>
        <w:t xml:space="preserve"> </w:t>
      </w:r>
      <w:r>
        <w:rPr>
          <w:rtl w:val="true"/>
          <w:lang w:val="en-GB"/>
        </w:rPr>
        <w:t>الحديث</w:t>
      </w:r>
      <w:r>
        <w:rPr>
          <w:rtl w:val="true"/>
          <w:lang w:val="en-GB"/>
        </w:rPr>
        <w:t xml:space="preserve">:" </w:t>
      </w:r>
      <w:r>
        <w:rPr>
          <w:rStyle w:val="Editbig"/>
          <w:rtl w:val="true"/>
        </w:rPr>
        <w:t>علي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ص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دق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دق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ر</w:t>
      </w:r>
      <w:r>
        <w:rPr>
          <w:rStyle w:val="Editbig"/>
          <w:rtl w:val="true"/>
        </w:rPr>
        <w:t>ِّ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</w:t>
      </w:r>
      <w:r>
        <w:rPr>
          <w:rStyle w:val="Editbig"/>
          <w:rtl w:val="true"/>
        </w:rPr>
        <w:t>ِر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ن</w:t>
      </w:r>
      <w:r>
        <w:rPr>
          <w:rStyle w:val="Editbig"/>
          <w:rtl w:val="true"/>
        </w:rPr>
        <w:t>َّ</w:t>
      </w:r>
      <w:r>
        <w:rPr>
          <w:rStyle w:val="Editbig"/>
          <w:rtl w:val="true"/>
        </w:rPr>
        <w:t>ة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جل</w:t>
      </w:r>
      <w:r>
        <w:rPr>
          <w:rStyle w:val="Editbig"/>
          <w:rtl w:val="true"/>
        </w:rPr>
        <w:t>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وي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َ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تحر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َّ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دق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كت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</w:t>
      </w:r>
      <w:r>
        <w:rPr>
          <w:rStyle w:val="Editbig"/>
          <w:rtl w:val="true"/>
        </w:rPr>
        <w:t>ِ</w:t>
      </w:r>
      <w:r>
        <w:rPr>
          <w:rStyle w:val="Editbig"/>
          <w:rtl w:val="true"/>
        </w:rPr>
        <w:t>د</w:t>
      </w:r>
      <w:r>
        <w:rPr>
          <w:rStyle w:val="Editbig"/>
          <w:rtl w:val="true"/>
        </w:rPr>
        <w:t>ِّ</w:t>
      </w:r>
      <w:r>
        <w:rPr>
          <w:rStyle w:val="Editbig"/>
          <w:rtl w:val="true"/>
        </w:rPr>
        <w:t>يقا</w:t>
      </w:r>
      <w:r>
        <w:rPr>
          <w:rStyle w:val="Editbig"/>
          <w:rtl w:val="true"/>
        </w:rPr>
        <w:t>ً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وإياك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ذب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ذ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جور</w:t>
      </w:r>
      <w:r>
        <w:rPr>
          <w:rStyle w:val="Editbig"/>
          <w:rtl w:val="true"/>
        </w:rPr>
        <w:t>ِ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جور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هد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ر</w:t>
      </w:r>
      <w:r>
        <w:rPr>
          <w:rStyle w:val="Editbig"/>
          <w:rtl w:val="true"/>
        </w:rPr>
        <w:t>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رج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ذ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Searchkeys1"/>
          <w:b w:val="false"/>
          <w:b w:val="false"/>
          <w:bCs w:val="false"/>
          <w:color w:val="000000"/>
          <w:rtl w:val="true"/>
        </w:rPr>
        <w:t>ويتحر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ذب</w:t>
      </w:r>
      <w:r>
        <w:rPr>
          <w:rStyle w:val="Editbig"/>
          <w:rtl w:val="true"/>
        </w:rPr>
        <w:t>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</w:t>
      </w:r>
      <w:r>
        <w:rPr>
          <w:rStyle w:val="Editbig"/>
          <w:rtl w:val="true"/>
        </w:rPr>
        <w:t>ُ</w:t>
      </w:r>
      <w:r>
        <w:rPr>
          <w:rStyle w:val="Editbig"/>
          <w:rtl w:val="true"/>
        </w:rPr>
        <w:t>كت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ذ</w:t>
      </w:r>
      <w:r>
        <w:rPr>
          <w:rStyle w:val="Editbig"/>
          <w:rtl w:val="true"/>
        </w:rPr>
        <w:t>َّ</w:t>
      </w:r>
      <w:r>
        <w:rPr>
          <w:rStyle w:val="Editbig"/>
          <w:rtl w:val="true"/>
        </w:rPr>
        <w:t>ابا</w:t>
      </w:r>
      <w:r>
        <w:rPr>
          <w:rStyle w:val="Editbig"/>
          <w:rtl w:val="true"/>
        </w:rPr>
        <w:t>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"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>* * * * *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4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ل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تسألو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لهَ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نَّصْرَ</w:t>
      </w:r>
      <w:r>
        <w:rPr>
          <w:rStyle w:val="Editbig"/>
          <w:color w:val="0000FF"/>
          <w:sz w:val="40"/>
          <w:szCs w:val="40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َّص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شرف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باك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عجل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ظ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ق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جاء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حَ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ِيل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ع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ال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ي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يُّ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َّذِين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آمَنُ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ِ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نصُرُ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َّه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َنصُرْ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َيُثَبِّت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قْدَامَ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محمد</w:t>
      </w:r>
      <w:r>
        <w:rPr>
          <w:rStyle w:val="Editbig"/>
          <w:rtl w:val="true"/>
        </w:rPr>
        <w:t>:</w:t>
      </w:r>
      <w:r>
        <w:rPr>
          <w:rStyle w:val="Editbig"/>
        </w:rPr>
        <w:t>7</w:t>
      </w:r>
      <w:r>
        <w:rPr>
          <w:rStyle w:val="Editbig"/>
          <w:rtl w:val="true"/>
        </w:rPr>
        <w:t xml:space="preserve">. </w:t>
      </w:r>
      <w:r>
        <w:rPr>
          <w:rStyle w:val="Editbig"/>
          <w:rtl w:val="true"/>
        </w:rPr>
        <w:t>ف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صر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تف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تف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ر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بح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ر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شروط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ب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فَ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ليق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عقلاء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نح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حديث</w:t>
      </w:r>
      <w:r>
        <w:rPr>
          <w:rStyle w:val="Editbig"/>
          <w:rtl w:val="true"/>
        </w:rPr>
        <w:t xml:space="preserve">:" </w:t>
      </w:r>
      <w:r>
        <w:rPr>
          <w:rStyle w:val="Editbig"/>
          <w:rtl w:val="true"/>
        </w:rPr>
        <w:t>ا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"</w:t>
      </w:r>
      <w:r>
        <w:rPr>
          <w:rStyle w:val="Editbig"/>
          <w:rtl w:val="true"/>
        </w:rPr>
        <w:t>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أل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فظ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سأ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ط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أد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بالتا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ؤ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ملح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ج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وا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ادق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صر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فظ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قق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س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واق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ات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است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مك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رتفع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أنفس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تو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ي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ه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خلا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ص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ستطي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اف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ريق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كاس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س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...</w:t>
      </w:r>
      <w:r>
        <w:rPr>
          <w:rStyle w:val="Editbig"/>
          <w:rtl w:val="true"/>
        </w:rPr>
        <w:t>؟؟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ان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ضية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جا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إيجا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احمد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لق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تبطئ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و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ق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حد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س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أتي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إذ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وع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ِراع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م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لم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جا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أ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بت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ل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فس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بك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يئت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حذ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سأ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ص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نت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وص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ح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طلَ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اع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عصي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ق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الى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أَوَلَمّ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صَابَتْكُ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ُّصِيبَة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َد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صَبْتُ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ِّثْلَيْ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ْت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نّ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َذ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ُو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ِن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ِند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َنْفُسِكُمْ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آ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ران</w:t>
      </w:r>
      <w:r>
        <w:rPr>
          <w:rStyle w:val="Editbig"/>
          <w:rtl w:val="true"/>
        </w:rPr>
        <w:t>:</w:t>
      </w:r>
      <w:r>
        <w:rPr>
          <w:rStyle w:val="Editbig"/>
        </w:rPr>
        <w:t>165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5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هذ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حُكم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ف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زوجَتِك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ي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صاحبي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Cs w:val="40"/>
          <w:rtl w:val="true"/>
        </w:rPr>
        <w:t>..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طلّ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تين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همّ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ثالث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ء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شير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ا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نف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ّ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مرأ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ك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إحسان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أ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رفَّع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دبر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خَ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كبَّ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فر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إحسان</w:t>
      </w:r>
      <w:r>
        <w:rPr>
          <w:rStyle w:val="Editbig"/>
          <w:rtl w:val="true"/>
        </w:rPr>
        <w:t>!</w:t>
      </w:r>
      <w:r>
        <w:rPr>
          <w:rStyle w:val="Editbig"/>
          <w:sz w:val="40"/>
          <w:szCs w:val="40"/>
          <w:rtl w:val="true"/>
        </w:rPr>
        <w:t xml:space="preserve">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ِي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ا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قد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فلا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طا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ها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ك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ئ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مت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ض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نتمترات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قتل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ل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شك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ك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يس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غ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اخ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فرد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امو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م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ض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غير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خد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د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هر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ام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لز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م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شكر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الأصعَ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بّ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باش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فس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ح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عتر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حتا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كَم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كَ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لها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شاجر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شاجر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ن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زا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رضاؤ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أو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إنحن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قاب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مز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إدب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منّ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ظ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ي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لته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ار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غض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ه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عو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ائ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تغفراً</w:t>
      </w:r>
      <w:r>
        <w:rPr>
          <w:rStyle w:val="Editbig"/>
          <w:rtl w:val="true"/>
        </w:rPr>
        <w:t>!</w:t>
      </w:r>
      <w:r>
        <w:rPr>
          <w:rStyle w:val="Editbig"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تمنَّ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منّ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اغ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رغ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يء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ري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اد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يِّم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سد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مرأ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وح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كأش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ج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رف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د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رب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لش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ير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حسد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بق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ح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ظ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طي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ظه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ام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طفة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َحِم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از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لا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ثلاث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قل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لاق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لفاً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كم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جتِ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صاحب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بتُ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زوجة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زوجتك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6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عندم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تَتضَاعف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ضريبة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تترد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ِزّة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را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بحج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هظ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كل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خيّ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يها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شر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ضعاف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ذ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استكا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هوان</w:t>
      </w:r>
      <w:r>
        <w:rPr>
          <w:rStyle w:val="Editbig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ل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قول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بادر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ف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ز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كرام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دفعو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ضاعف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دفعو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دفعون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غد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ضعاف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ضا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ك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ماط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أم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د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ضاعف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غلّظت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ُخذ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ز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لكون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ين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عِرض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رضك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كرائ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والك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ببين</w:t>
      </w:r>
      <w:r>
        <w:rPr>
          <w:rStyle w:val="Editbig"/>
          <w:rtl w:val="true"/>
        </w:rPr>
        <w:t>: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أولهما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غو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د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كين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و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ثبيت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دعائ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لك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ك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الز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ا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بالتال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الج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عالج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ظام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اس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ئذ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ضح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نس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شعوب</w:t>
      </w:r>
      <w:r>
        <w:rPr>
          <w:rStyle w:val="Editbig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ثانيهما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ظل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قراره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تعايش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ضريب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قتات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مي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ضري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ضاع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ت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غلظ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ضخ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وع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كث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قائ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ث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ث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رض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خبيث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ت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آثار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خبيث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ائ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س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هم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أعط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ص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زمن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افية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7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الفِعْل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ورَدّة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فعلِ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ِ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ُلِ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س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بك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تب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سب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لَ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قُلِ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ي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غيه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الطُّغاة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و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استكب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الم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مارس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ت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وا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قه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بطش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عب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تنك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ري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ذ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قل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ج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نو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ضحاي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ظ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غ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كبر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ئ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سا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غ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سارع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ع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واق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ثق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أجور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حل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ظاه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هد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وع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نك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. </w:t>
      </w:r>
      <w:r>
        <w:rPr>
          <w:rStyle w:val="Editbig"/>
          <w:rtl w:val="true"/>
        </w:rPr>
        <w:t>والش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ش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فروض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ضع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ستسلم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سك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زار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سوط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ل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مَ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ده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د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ِرا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عتراض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ل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قول</w:t>
      </w:r>
      <w:r>
        <w:rPr>
          <w:rStyle w:val="Editbig"/>
          <w:rtl w:val="true"/>
        </w:rPr>
        <w:t xml:space="preserve">: </w:t>
      </w:r>
      <w:r>
        <w:rPr>
          <w:rStyle w:val="Editbig"/>
          <w:rtl w:val="true"/>
        </w:rPr>
        <w:t>اقرأ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تاريخ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تجا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عو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ل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مر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صد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ي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ص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يراً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رع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صد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تائ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سبا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تك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را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شج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..</w:t>
      </w:r>
      <w:r>
        <w:rPr>
          <w:rStyle w:val="Editbig"/>
          <w:sz w:val="40"/>
          <w:szCs w:val="40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كث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ج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ا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الذ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د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ك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د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ع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ه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الم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بواق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أجو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ه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كل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ه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أن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تقل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ثقف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تنورين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8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كيف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يُودّعون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عامهم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Cs w:val="40"/>
          <w:rtl w:val="true"/>
        </w:rPr>
        <w:t xml:space="preserve">..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كل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ه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م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ذهب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عض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قتربت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سافة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قدار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تفك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بر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نهايت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دعاة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ق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حاسب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استغفا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بك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ط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ب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نح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ا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مبادر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درا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مك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ستدراك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و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وان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حص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دم،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ت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دم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مر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ن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ذي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تف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رأ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يلادي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ريقت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اج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فاس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ئش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لا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ذلك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ماماً؛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ترا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ودع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نصر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ك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ر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بهجه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سو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فجو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طر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ستقب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جدي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نف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سلوب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ب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ا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بد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أدا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الصلي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ال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ت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زعم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و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ـ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مسيح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سل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يو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حتفل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طريق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اج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جنون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نصر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عمار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كأن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سبو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يات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ا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جديد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ضافياً</w:t>
      </w:r>
      <w:r>
        <w:rPr>
          <w:rStyle w:val="Editbig"/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صد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ظيم</w:t>
      </w:r>
      <w:r>
        <w:rPr>
          <w:rStyle w:val="Editbig"/>
          <w:rtl w:val="true"/>
        </w:rPr>
        <w:t>:</w:t>
      </w:r>
      <w:r>
        <w:rPr>
          <w:rStyle w:val="Editbig"/>
          <w:rFonts w:eastAsia="AGA Arabesque" w:cs="AGA Arabesque" w:ascii="AGA Arabesque" w:hAnsi="AGA Arabesque"/>
        </w:rPr>
        <w:t></w:t>
      </w:r>
      <w:r>
        <w:rPr>
          <w:rStyle w:val="Editbig"/>
          <w:rtl w:val="true"/>
        </w:rPr>
        <w:t xml:space="preserve"> </w:t>
      </w:r>
      <w:r>
        <w:rPr>
          <w:rStyle w:val="Editbig"/>
          <w:rtl w:val="true"/>
        </w:rPr>
        <w:t>فَإِنَّه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َ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عْم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ْأَبْصَار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َلَكِ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تَعْمَ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ْقُلُو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َّتِ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ِ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صُّدُورِ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Fonts w:ascii="AGA Arabesque" w:hAnsi="AGA Arabesque" w:eastAsia="AGA Arabesque" w:cs="AGA Arabesque"/>
        </w:rPr>
        <w:t></w:t>
      </w:r>
      <w:r>
        <w:rPr>
          <w:rStyle w:val="Editbig"/>
          <w:rtl w:val="true"/>
        </w:rPr>
        <w:t>الحج</w:t>
      </w:r>
      <w:r>
        <w:rPr>
          <w:rStyle w:val="Editbig"/>
          <w:rtl w:val="true"/>
        </w:rPr>
        <w:t>:</w:t>
      </w:r>
      <w:r>
        <w:rPr>
          <w:rStyle w:val="Editbig"/>
        </w:rPr>
        <w:t>46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</w:rPr>
        <w:t>599</w:t>
      </w:r>
      <w:r>
        <w:rPr>
          <w:rStyle w:val="Editbig"/>
          <w:color w:val="0000FF"/>
          <w:sz w:val="40"/>
          <w:szCs w:val="40"/>
          <w:rtl w:val="true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</w:rPr>
        <w:t>فجُورُ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طالبِ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</w:rPr>
        <w:t>العِلم</w:t>
      </w:r>
      <w:r>
        <w:rPr>
          <w:rStyle w:val="Editbig"/>
          <w:color w:val="0000FF"/>
          <w:sz w:val="40"/>
          <w:szCs w:val="40"/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عندم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ُقبِ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الِ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كلي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ِ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ع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تعليم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تأديب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عط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قت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جهد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شي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ث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كثي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ث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كب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ف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أ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د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و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لعال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يُقابل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طا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سو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ظ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سو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ق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الخُل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وينقلب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متنكراً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جم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فض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شيخ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طالبُ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ِلمٍ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ا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فاق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</w:t>
      </w:r>
      <w:r>
        <w:rPr>
          <w:rStyle w:val="Editbig"/>
          <w:rtl w:val="true"/>
        </w:rPr>
        <w:t>وإ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اص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جر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" .. </w:t>
      </w:r>
      <w:r>
        <w:rPr>
          <w:rStyle w:val="Editbig"/>
          <w:rtl w:val="true"/>
        </w:rPr>
        <w:t>وفيه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ل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م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صا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نس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لا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فر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إحس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ال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 </w:t>
      </w:r>
      <w:r>
        <w:rPr>
          <w:rStyle w:val="Editbig"/>
          <w:rtl w:val="true"/>
        </w:rPr>
        <w:t>اللات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يكفرْنَ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ض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معروف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إحسا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الزوج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ليهن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أدنى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طأ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أو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خلاف</w:t>
      </w:r>
      <w:r>
        <w:rPr>
          <w:rStyle w:val="Editbig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</w:rPr>
        <w:t>وهؤلاء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عددهم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في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زمانن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هذ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ليس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لقلي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 xml:space="preserve">...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حول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و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قوة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إلا</w:t>
      </w:r>
      <w:r>
        <w:rPr>
          <w:rStyle w:val="Editbig"/>
          <w:rFonts w:cs="Times New Roman"/>
          <w:rtl w:val="true"/>
        </w:rPr>
        <w:t xml:space="preserve"> </w:t>
      </w:r>
      <w:r>
        <w:rPr>
          <w:rStyle w:val="Editbig"/>
          <w:rtl w:val="true"/>
        </w:rPr>
        <w:t>بالله</w:t>
      </w:r>
      <w:r>
        <w:rPr>
          <w:rStyle w:val="Editbig"/>
          <w:rtl w:val="true"/>
        </w:rPr>
        <w:t>.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rtl w:val="true"/>
        </w:rPr>
        <w:t xml:space="preserve">* * * * *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color w:val="0000FF"/>
          <w:sz w:val="40"/>
          <w:szCs w:val="40"/>
          <w:lang w:val="en-GB"/>
        </w:rPr>
        <w:t>600</w:t>
      </w:r>
      <w:r>
        <w:rPr>
          <w:rStyle w:val="Editbig"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يكذبون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عليَّ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وأنا</w:t>
      </w:r>
      <w:r>
        <w:rPr>
          <w:rStyle w:val="Editbig"/>
          <w:rFonts w:cs="Times New Roman"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Style w:val="Editbig"/>
          <w:color w:val="0000FF"/>
          <w:sz w:val="40"/>
          <w:sz w:val="40"/>
          <w:szCs w:val="40"/>
          <w:rtl w:val="true"/>
          <w:lang w:val="en-GB"/>
        </w:rPr>
        <w:t>حيّ</w:t>
      </w:r>
      <w:r>
        <w:rPr>
          <w:rStyle w:val="Editbig"/>
          <w:color w:val="0000FF"/>
          <w:sz w:val="40"/>
          <w:szCs w:val="40"/>
          <w:rtl w:val="true"/>
          <w:lang w:val="en-GB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أفاجأ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ي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فين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أخرى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ض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جه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إخباري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إعلامي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ت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ه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ض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نتدي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حواريّ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يقوّلونن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ق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ينسبو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زوراً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كذباً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ق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ينسج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ع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هج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أسلوب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ابتغ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فتن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ي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شبا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سل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جاه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صَّد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سبي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بتغ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طع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بمنهج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التشكي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مد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صداقيت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تزام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هذ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نهج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ذ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نح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يه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الذ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ـ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فض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تعا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ـ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ل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نعر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حيد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ل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التف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ن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ذ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كثر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ربعة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قو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. </w:t>
      </w:r>
      <w:r>
        <w:rPr>
          <w:rStyle w:val="Editbig"/>
          <w:rtl w:val="true"/>
          <w:lang w:val="en-GB"/>
        </w:rPr>
        <w:t>نسأ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تعا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ثب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حس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ختام</w:t>
      </w:r>
      <w:r>
        <w:rPr>
          <w:rStyle w:val="Editbig"/>
          <w:rtl w:val="true"/>
          <w:lang w:val="en-GB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أقول</w:t>
      </w:r>
      <w:r>
        <w:rPr>
          <w:rStyle w:val="Editbig"/>
          <w:rtl w:val="true"/>
          <w:lang w:val="en-GB"/>
        </w:rPr>
        <w:t xml:space="preserve">: </w:t>
      </w:r>
      <w:r>
        <w:rPr>
          <w:rStyle w:val="Editbig"/>
          <w:rtl w:val="true"/>
          <w:lang w:val="en-GB"/>
        </w:rPr>
        <w:t>يكذبو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ي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أن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ح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فكي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ع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؟</w:t>
      </w:r>
      <w:r>
        <w:rPr>
          <w:rStyle w:val="Editbig"/>
          <w:rtl w:val="true"/>
          <w:lang w:val="en-GB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Style w:val="Editbig"/>
          <w:rtl w:val="true"/>
          <w:lang w:val="en-GB"/>
        </w:rPr>
        <w:t>اللهم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إن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عوذ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ن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رور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ظلم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زور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قبل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بع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مما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اللهم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أنتَ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خليفَةُ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في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هؤلاء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قوم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فاكفناهم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بما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ئ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كيف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شئت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إنك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سميع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قري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جيب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 xml:space="preserve">.. </w:t>
      </w:r>
      <w:r>
        <w:rPr>
          <w:rStyle w:val="Editbig"/>
          <w:rtl w:val="true"/>
          <w:lang w:val="en-GB"/>
        </w:rPr>
        <w:t>وصلّ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لهُ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ع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محمد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نبيّ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الأمي،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على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آل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صحبه</w:t>
      </w:r>
      <w:r>
        <w:rPr>
          <w:rStyle w:val="Editbig"/>
          <w:rFonts w:cs="Times New Roman"/>
          <w:rtl w:val="true"/>
          <w:lang w:val="en-GB"/>
        </w:rPr>
        <w:t xml:space="preserve"> </w:t>
      </w:r>
      <w:r>
        <w:rPr>
          <w:rStyle w:val="Editbig"/>
          <w:rtl w:val="true"/>
          <w:lang w:val="en-GB"/>
        </w:rPr>
        <w:t>وسلَّم</w:t>
      </w:r>
      <w:r>
        <w:rPr>
          <w:rStyle w:val="Editbig"/>
          <w:rtl w:val="true"/>
          <w:lang w:val="en-GB"/>
        </w:rPr>
        <w:t>.</w:t>
      </w:r>
    </w:p>
    <w:p>
      <w:pPr>
        <w:pStyle w:val="TextBody"/>
        <w:ind w:left="0" w:right="0" w:firstLine="720"/>
        <w:jc w:val="center"/>
        <w:rPr>
          <w:rStyle w:val="Editbig"/>
          <w:sz w:val="40"/>
          <w:szCs w:val="40"/>
          <w:lang w:val="en-GB"/>
        </w:rPr>
      </w:pPr>
      <w:r>
        <w:rPr>
          <w:rStyle w:val="Editbig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FF"/>
          <w:sz w:val="40"/>
          <w:szCs w:val="40"/>
        </w:rPr>
        <w:t>601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َرطُ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استخلافِ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تمكي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لاست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ن</w:t>
      </w:r>
      <w:r>
        <w:rPr>
          <w:rtl w:val="true"/>
        </w:rPr>
        <w:t xml:space="preserve">: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tl w:val="true"/>
        </w:rPr>
        <w:t xml:space="preserve">. </w:t>
      </w:r>
      <w:r>
        <w:rPr>
          <w:rtl w:val="true"/>
        </w:rPr>
        <w:t>ثانيهم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ل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ه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ك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طل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ف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602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ب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طهور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ُمّ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م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َّ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قْتُ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ارِ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ج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بِ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ه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م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ف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ف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Cs/>
          <w:color w:val="0000FF"/>
          <w:sz w:val="40"/>
          <w:szCs w:val="40"/>
        </w:rPr>
        <w:t>603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ند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س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للعظماء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ظ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ج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ؤ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طع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قا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د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انص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ك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ع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ب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ظم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ة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إ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ر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د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لم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س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نافق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ذابي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تل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و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علون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يُس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طري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خلاق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يئ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ا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لاق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ي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ميدة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4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ضَّحِك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بُكاء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ضَّحك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واط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تدع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ح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خِفَّ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ار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وء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رج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لي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كث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قل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مو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سطها</w:t>
      </w:r>
      <w:r>
        <w:rPr>
          <w:color w:val="000000"/>
          <w:rtl w:val="true"/>
        </w:rPr>
        <w:t xml:space="preserve">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البك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واطِنِ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عل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َّزَلّ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ملّ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كذ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فا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تباك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كاء</w:t>
      </w:r>
      <w:r>
        <w:rPr>
          <w:color w:val="000000"/>
          <w:rtl w:val="true"/>
        </w:rPr>
        <w:t xml:space="preserve">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ر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ل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بارز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ازَ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ب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خ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ح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رسان</w:t>
      </w:r>
      <w:r>
        <w:rPr>
          <w:color w:val="000000"/>
          <w:rtl w:val="true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5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شَّرِطَ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غَرْب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ف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لاد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َرَب</w:t>
      </w:r>
      <w:r>
        <w:rPr>
          <w:sz w:val="40"/>
          <w:szCs w:val="4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شَّرَطيّ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دم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ِ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صد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د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بسم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تحي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دما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نس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ن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مانٍ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تريح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رؤيا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ج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ضاي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شاكل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اجي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ص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و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ره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ُقط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وا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وقت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آ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جتم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َهِم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فهم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َ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لد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كس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ص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ه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لاد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ظه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ك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ع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ق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مقت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لع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لعنون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أ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ُ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خط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سأ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لنظر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ر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ج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ستغر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كي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جر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فت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قيق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فص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ئ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ضو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قيت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ب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ي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و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أ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صَّر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و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ؤ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سئ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ي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رح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نئذ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اه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صطح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غ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غ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شارك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فقاؤ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ط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هز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ب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َرْبِ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يتحو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حق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م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تزا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شو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د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وج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طا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انات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ب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ط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ؤ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صوص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مق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ف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قط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حتج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فع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اسط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خرج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ل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ض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اط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بين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إنس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لا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غر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د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ط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نسان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سأ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راج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ج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م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وار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ضا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اق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باه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عوب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لاد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لأسف</w:t>
      </w:r>
      <w:r>
        <w:rPr>
          <w:color w:val="000000"/>
          <w:rtl w:val="true"/>
        </w:rPr>
        <w:t>!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6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تا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اغيةِ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ساعة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متاع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غي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خل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كدر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نغّص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ل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ق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ز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ند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لائك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جمع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ي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رَ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ش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ذاب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ئ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ير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طاغية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ؤث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مل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ث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ج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لعون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طرو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رجوم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تلع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ُكِرَ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َكَّرَ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ُ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ظو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بال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إ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سابق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رج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قات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ف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ظائ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عم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طمع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تا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دائ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اع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زخرفها</w:t>
      </w:r>
      <w:r>
        <w:rPr>
          <w:color w:val="000000"/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سول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</w:t>
      </w:r>
      <w:r>
        <w:rPr>
          <w:color w:val="000000"/>
          <w:rtl w:val="true"/>
        </w:rPr>
        <w:t xml:space="preserve">:"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ئب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ضار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ظيرة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ك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فسدان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ضر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ُ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َّرَف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ب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.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7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هكذا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يُنبَذ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غاة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عملاء</w:t>
      </w:r>
      <w:r>
        <w:rPr>
          <w:sz w:val="40"/>
          <w:szCs w:val="40"/>
          <w:rtl w:val="true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عند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ه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غ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ودّ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تقرّ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تسار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ستقبا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احتف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ستد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د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ر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إ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ان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و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نه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ظا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ذهب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و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وقف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دما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سيا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كبر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فظ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تنكّ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عا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مُقَرَّب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ما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س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نفَر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فر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ق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رب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صاب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ل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جَرَ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أصب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قرب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ُب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د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َّهر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لاح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ج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أو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قت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مث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لك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ص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ش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ابد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لصوص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ن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ائل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فَلَ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ول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شوك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ف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ع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ظالمون؟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8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صانِع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ُّغاة</w:t>
      </w:r>
      <w:r>
        <w:rPr>
          <w:sz w:val="40"/>
          <w:szCs w:val="40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ل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نع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صا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تق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ذ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ه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يش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ن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ستيق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جي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عظي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هتا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سم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فدائ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رو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ك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دئ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دئ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ك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سل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صن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حملو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صر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رأ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ئ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ضا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و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طا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اب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ر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بد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مز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ف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غ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عل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ق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 </w:t>
      </w:r>
      <w:r>
        <w:rPr>
          <w:color w:val="000000"/>
          <w:rtl w:val="true"/>
        </w:rPr>
        <w:t>فَاسْتَخَف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َ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أَطَاعُوه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نَّه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َانُ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َوْ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َاسِق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زخرف</w:t>
      </w:r>
      <w:r>
        <w:rPr>
          <w:color w:val="000000"/>
          <w:rtl w:val="true"/>
        </w:rPr>
        <w:t>:</w:t>
      </w:r>
      <w:r>
        <w:rPr>
          <w:color w:val="000000"/>
        </w:rPr>
        <w:t>54</w:t>
      </w:r>
      <w:r>
        <w:rPr>
          <w:color w:val="000000"/>
          <w:rtl w:val="true"/>
        </w:rPr>
        <w:t xml:space="preserve">. 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قَا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ِرْعَوْن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ُرِي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رَ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م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هْدِيكُم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ِلّ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َبِيل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َّشَاد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غافر</w:t>
      </w:r>
      <w:r>
        <w:rPr>
          <w:color w:val="000000"/>
          <w:rtl w:val="true"/>
        </w:rPr>
        <w:t>:</w:t>
      </w:r>
      <w:r>
        <w:rPr>
          <w:color w:val="000000"/>
        </w:rPr>
        <w:t>29</w:t>
      </w:r>
      <w:r>
        <w:rPr>
          <w:color w:val="000000"/>
          <w:rtl w:val="true"/>
        </w:rPr>
        <w:t xml:space="preserve">. </w:t>
      </w:r>
    </w:p>
    <w:p>
      <w:pPr>
        <w:pStyle w:val="TextBodyIndent"/>
        <w:jc w:val="both"/>
        <w:rPr>
          <w:color w:val="000000"/>
          <w:sz w:val="40"/>
          <w:szCs w:val="40"/>
        </w:rPr>
      </w:pPr>
      <w:r>
        <w:rPr>
          <w:color w:val="000000"/>
          <w:rtl w:val="true"/>
        </w:rPr>
        <w:t>فالشعو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تخَ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ض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د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تخ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ن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إنسان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شر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دد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غ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صد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ر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المنطق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ر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و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خ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ف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أبد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لآس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صنيع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center"/>
        <w:rPr/>
      </w:pPr>
      <w:r>
        <w:rPr>
          <w:color w:val="000000"/>
          <w:sz w:val="40"/>
          <w:szCs w:val="40"/>
          <w:rtl w:val="true"/>
        </w:rPr>
        <w:t>* * * * *</w:t>
      </w:r>
      <w:r>
        <w:rPr>
          <w:rtl w:val="true"/>
        </w:rPr>
        <w:t xml:space="preserve"> </w:t>
      </w:r>
    </w:p>
    <w:p>
      <w:pPr>
        <w:pStyle w:val="TextBodyIndent"/>
        <w:jc w:val="center"/>
        <w:rPr>
          <w:sz w:val="40"/>
          <w:szCs w:val="40"/>
        </w:rPr>
      </w:pPr>
      <w:r>
        <w:rPr>
          <w:sz w:val="40"/>
          <w:szCs w:val="40"/>
        </w:rPr>
        <w:t>609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ناس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ريقا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..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الن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ا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لاق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وك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ب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ي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د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ازف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قمام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شخصي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يم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هارا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تع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color w:val="000000"/>
          <w:rtl w:val="true"/>
        </w:rPr>
        <w:t xml:space="preserve">!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ن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خلاق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سلوك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حيث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زه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ر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ستخرج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ف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نف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غ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ج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راح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س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ناك</w:t>
      </w:r>
      <w:r>
        <w:rPr>
          <w:color w:val="000000"/>
          <w:rtl w:val="true"/>
        </w:rPr>
        <w:t xml:space="preserve">. 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رد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حم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ي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رع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ك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آخ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ا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كر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إحراج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ستحي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نت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ق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رص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سمح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الفرا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انت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رعا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ألف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تأن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حاول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ه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و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لف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سَّف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غلو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جو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طا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حمل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كر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فق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أد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ستطع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طبائ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الذبا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سر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و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يرت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و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ل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جال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اج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فه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نشا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حما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ريبين</w:t>
      </w:r>
      <w:r>
        <w:rPr>
          <w:color w:val="000000"/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color w:val="000000"/>
          <w:rtl w:val="true"/>
        </w:rPr>
        <w:t>صد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عظيم</w:t>
      </w:r>
      <w:r>
        <w:rPr>
          <w:color w:val="000000"/>
          <w:rtl w:val="true"/>
        </w:rPr>
        <w:t>:</w:t>
      </w:r>
      <w:r>
        <w:rPr>
          <w:rFonts w:eastAsia="AGA Arabesque" w:cs="AGA Arabesque" w:ascii="AGA Arabesque" w:hAnsi="AGA Arabesque"/>
          <w:color w:val="000000"/>
        </w:rPr>
        <w:t>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إِنَّك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َ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َهْ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حْبَبْت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لَكِنّ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َّه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هْدِ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َشَاء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َهُوَ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َعْلَمُ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ِالْمُهْتَدِينَ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</w:rPr>
        <w:t></w:t>
      </w:r>
      <w:r>
        <w:rPr>
          <w:color w:val="000000"/>
          <w:rtl w:val="true"/>
        </w:rPr>
        <w:t>القصص</w:t>
      </w:r>
      <w:r>
        <w:rPr>
          <w:color w:val="000000"/>
          <w:rtl w:val="true"/>
        </w:rPr>
        <w:t>:</w:t>
      </w:r>
      <w:r>
        <w:rPr>
          <w:color w:val="000000"/>
        </w:rPr>
        <w:t>56</w:t>
      </w:r>
      <w:r>
        <w:rPr>
          <w:color w:val="000000"/>
          <w:rtl w:val="true"/>
        </w:rPr>
        <w:t>.</w:t>
      </w:r>
    </w:p>
    <w:p>
      <w:pPr>
        <w:pStyle w:val="TextBodyIndent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610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مجته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عقل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ألة</w:t>
      </w:r>
      <w:r>
        <w:rPr>
          <w:sz w:val="40"/>
          <w:szCs w:val="40"/>
          <w:rtl w:val="true"/>
        </w:rPr>
        <w:t>!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؛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يط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درا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ائل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واقعها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أدل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شرع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بصو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مك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خو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إفت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ُسم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جته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ركة</w:t>
      </w:r>
      <w:r>
        <w:rPr>
          <w:color w:val="000000"/>
          <w:rtl w:val="true"/>
        </w:rPr>
        <w:t>!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ف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؟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00"/>
          <w:rtl w:val="true"/>
        </w:rPr>
        <w:t>أعن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ق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ش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ر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حد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دار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تك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مي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ظ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و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حك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دح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ذم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ل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بحس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رب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عد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 </w:t>
      </w:r>
      <w:r>
        <w:rPr>
          <w:color w:val="000000"/>
          <w:rtl w:val="true"/>
        </w:rPr>
        <w:t>فيوال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ُعادي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سال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ار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م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غ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سرع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طر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بد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حديث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إ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إ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ديث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عن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هم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ئ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عق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تفكير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وجدا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اض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ه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لو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سأ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كاك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لطا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ورمات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شكل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صيَّ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ب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يم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كث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ذي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قعو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color w:val="000000"/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611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أُحِبُّ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َ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.!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ab/>
      </w:r>
      <w:r>
        <w:rPr>
          <w:color w:val="000000"/>
          <w:rtl w:val="true"/>
        </w:rPr>
        <w:t>أح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عنيين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آيا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تعالى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نتق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ش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ه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فسو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طغي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لأ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عطا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م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ن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خ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ثي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ناس</w:t>
      </w:r>
      <w:r>
        <w:rPr>
          <w:color w:val="000000"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ومعنى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الث</w:t>
      </w:r>
      <w:r>
        <w:rPr>
          <w:color w:val="000000"/>
          <w:rtl w:val="true"/>
        </w:rPr>
        <w:t>:</w:t>
      </w:r>
      <w:r>
        <w:rPr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  <w:lang w:val="en-GB"/>
        </w:rPr>
        <w:t>لأنه</w:t>
      </w:r>
      <w:r>
        <w:rPr>
          <w:rFonts w:cs="Times New Roman"/>
          <w:color w:val="000000"/>
          <w:rtl w:val="true"/>
          <w:lang w:val="en-GB"/>
        </w:rPr>
        <w:t xml:space="preserve"> </w:t>
      </w:r>
      <w:r>
        <w:rPr>
          <w:color w:val="000000"/>
          <w:rtl w:val="true"/>
        </w:rPr>
        <w:t>ل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ب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.!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قسم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قالوا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رض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أمريك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لان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هذ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طاغ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ليس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شي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يُدفَ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بو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ب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سبح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له</w:t>
      </w:r>
      <w:r>
        <w:rPr>
          <w:color w:val="000000"/>
          <w:rtl w:val="true"/>
        </w:rPr>
        <w:t xml:space="preserve">! </w:t>
      </w:r>
    </w:p>
    <w:p>
      <w:pPr>
        <w:pStyle w:val="TextBodyIndent"/>
        <w:ind w:left="0" w:right="0" w:hanging="0"/>
        <w:jc w:val="both"/>
        <w:rPr/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فتنادَ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ين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رج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عن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علين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يت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ما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نت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اعلون؟</w:t>
      </w:r>
      <w:r>
        <w:rPr>
          <w:color w:val="000000"/>
          <w:rtl w:val="true"/>
        </w:rPr>
        <w:t>!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  <w:rtl w:val="true"/>
        </w:rPr>
        <w:t>فق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كبير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ي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أبيض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فألقو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غيابَة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يمّ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تلتقط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حيتا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بحر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تتوز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جثته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ف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طونه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 xml:space="preserve">.. </w:t>
      </w:r>
      <w:r>
        <w:rPr>
          <w:color w:val="000000"/>
          <w:rtl w:val="true"/>
        </w:rPr>
        <w:t>فيضي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ثأره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غي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أثره</w:t>
      </w:r>
      <w:r>
        <w:rPr>
          <w:color w:val="000000"/>
          <w:rtl w:val="true"/>
        </w:rPr>
        <w:t xml:space="preserve">!  </w:t>
      </w:r>
    </w:p>
    <w:p>
      <w:pPr>
        <w:pStyle w:val="TextBodyIndent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ي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يح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صنيعه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هذ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ـ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ق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نصبو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اراً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ن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دمٍ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يوح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للأجيا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تال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كراهية،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عدوا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البغضاء</w:t>
      </w:r>
      <w:r>
        <w:rPr>
          <w:color w:val="000000"/>
          <w:rtl w:val="true"/>
        </w:rPr>
        <w:t>!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color w:val="000000"/>
          <w:sz w:val="40"/>
          <w:szCs w:val="40"/>
          <w:rtl w:val="true"/>
        </w:rPr>
        <w:t xml:space="preserve">* * * * * </w:t>
      </w:r>
    </w:p>
    <w:p>
      <w:pPr>
        <w:pStyle w:val="TextBodyIndent"/>
        <w:ind w:left="0" w:right="0" w:hanging="0"/>
        <w:jc w:val="center"/>
        <w:rPr>
          <w:sz w:val="40"/>
          <w:szCs w:val="40"/>
        </w:rPr>
      </w:pPr>
      <w:r>
        <w:rPr>
          <w:sz w:val="40"/>
          <w:szCs w:val="40"/>
        </w:rPr>
        <w:t>612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شعوب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حرة،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والثورا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ناضجة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ض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هاد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مح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فرا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مصير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حرف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حرف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تت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كت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كت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ئ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رب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تمح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قائ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برامج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غاي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بت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ف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شج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ص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ب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رع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م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ؤ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واص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قلبات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حظ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ب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ح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ربط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شخ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مو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شخاص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ص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اندث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ضا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طاء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إنسان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لي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نا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رك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ما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حور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فك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قائ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قي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بادئ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ق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ذك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طاؤ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خي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إنساني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0"/>
          <w:szCs w:val="40"/>
        </w:rPr>
        <w:t>613</w:t>
      </w:r>
      <w:r>
        <w:rPr>
          <w:rFonts w:cs="Arial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ث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عِلم،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ثم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جهل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ق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أ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اب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ن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و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فق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نف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سا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سد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حقوق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وقت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كرامت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ي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ت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ع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تش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ب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هل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فق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وا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ضع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ل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ن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ب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له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Arial" w:ascii="Arial" w:hAnsi="Arial"/>
          <w:b/>
          <w:bCs/>
          <w:color w:val="0000FF"/>
          <w:kern w:val="2"/>
          <w:sz w:val="40"/>
          <w:szCs w:val="40"/>
        </w:rPr>
        <w:t>614</w:t>
      </w:r>
      <w:r>
        <w:rPr>
          <w:rFonts w:cs="Arial" w:ascii="Arial" w:hAnsi="Arial"/>
          <w:b/>
          <w:bCs/>
          <w:color w:val="0000FF"/>
          <w:kern w:val="2"/>
          <w:sz w:val="40"/>
          <w:szCs w:val="40"/>
          <w:rtl w:val="true"/>
        </w:rPr>
        <w:t>-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باقٍ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متجدّد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حزن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و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ق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تجدِّ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سو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زا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َ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عمل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اع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"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نقض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حبَ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جدَّ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غرس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غرس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ستأ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م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ط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جه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ا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فظ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د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ض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و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ذه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عق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رس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د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ح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اهد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خلف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ط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خ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بط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جد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ه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دور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يا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ج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ه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د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م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ن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سر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قص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ج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جوه؛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يا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اقب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ني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آخ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الْعَاقِبَة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ِلْمُتَّق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عر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28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ف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حفظ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ع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م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أم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ض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بغيرنا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خذ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غ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ه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ذ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ديث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ق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صح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ب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يبلغن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غ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ه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ر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دَ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بَر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دخ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ي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زّ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زيز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يل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ِزَّ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عزّ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ذل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ذ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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"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ائفة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ئ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ضرُّ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ذلَ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الف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ت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اه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اس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5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مجتمع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د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ر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جتمع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انظ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ؤسس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سم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ع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صنا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طفا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نساء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شيو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ب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ن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عاق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و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اج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خاص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جمي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ؤسسا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ـ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تع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صنا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رب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إحسان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رفقٍ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تر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ُؤد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م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حض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ترام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ي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قيض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لك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جتم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خلف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رج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ال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خ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ت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ه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زع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لس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ل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اني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ور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تحض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حتر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ب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حل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تم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مجر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عم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6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زوا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بقاؤها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أمر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ظ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د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م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ستف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ك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زو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دما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ظل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لَقَد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هْلَك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ُرُو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بْل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ونس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تِ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ُر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هْلَكْنَا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جَعَل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ِمَهْلِكِهِ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وْعِ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9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تِلْ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ُيُوتُه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خَاوِ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ِم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ظَلَ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مل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فسوق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لقو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إِذ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رَد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ُّهْلِك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رْي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مَ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ُتْرَ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فَسَق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ِي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حَق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ْقَوْل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دَمَّرْنَا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َدْمِي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راء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ل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وط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ت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رج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شه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نس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اء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ذا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دمار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لَمّ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مْرُ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عَل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الِي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َافِلَ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مْطَرْن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ه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ِجَار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ِجِّي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نضُود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8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إذ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ان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د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زو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فسو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فه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خالف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قتض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دو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نم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تز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عد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ط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استقام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لَّو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قَام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َّرِيقَة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َأَسْقَيْنَاه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َدَق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ج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6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أَن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ُو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مَتِّع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َتَاع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َسَ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جَ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ُسَمًّ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ُؤْت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ُل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ذِ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ضْ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ضْل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3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َوْم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ُمّ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ُوبُو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يْه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رْسِ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َّم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دْر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ز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ُوَّة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لَ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ُوَّتِ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لا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َتَوَلَّوْا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ُجْرِم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ود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5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ق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عا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ب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و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val="en-GB"/>
        </w:rPr>
        <w:t>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َقُلْت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سْتَغْفِرُ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رَب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ِنَّهُ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َا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َفّ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رْسِلِ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سَّمَ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َلَيْكُ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ِّدْر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ُمْدِدْ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ِأَمْوَال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بَنِينَ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جْع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جَنَّات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َيَجْعَ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َّكُمْ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َنْهَار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val="en-GB"/>
        </w:rPr>
        <w:t>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وح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: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0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-</w:t>
      </w:r>
      <w:r>
        <w:rPr>
          <w:rFonts w:cs="Traditional Arabic" w:ascii="Arial" w:hAnsi="Arial"/>
          <w:b/>
          <w:bCs/>
          <w:color w:val="000000"/>
          <w:sz w:val="32"/>
          <w:szCs w:val="32"/>
          <w:lang w:val="en-GB"/>
        </w:rPr>
        <w:t>12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7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خشاه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ثورات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..! </w:t>
      </w:r>
    </w:p>
    <w:p>
      <w:pPr>
        <w:pStyle w:val="Normal"/>
        <w:bidi w:val="1"/>
        <w:ind w:left="0" w:right="0" w:firstLine="720"/>
        <w:jc w:val="left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شا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س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نطق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ربي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يقين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: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لماني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اصب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مسلم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د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ي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خذو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بل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با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عيد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قي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شري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إسل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ف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انٍ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مي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تش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كل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ل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دة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اع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حد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نز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أ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أمو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قو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ؤخذ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كل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رف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ب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إ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أخذ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ي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ري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تشدد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ؤلاء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ُفسد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يث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و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خشا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ستقب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عطاء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ثورا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سل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 xml:space="preserve">* * * * * 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8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أغبى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طغاة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أمل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ال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غا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سياسات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رأ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غباهم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شده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فه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رك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عل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غ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ستبداد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ظ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طغيا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آم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نقم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غض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تماد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ف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قيقت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ف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قبر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يسرّع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جل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فس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ل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در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هو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كتش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ون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ت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ناه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ه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وه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ي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عنكبوت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.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سرع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ا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تتهاوى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ما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غضب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ثورة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شعوب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مظلومة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ascii="Arial" w:hAnsi="Arial"/>
          <w:b/>
          <w:b/>
          <w:bCs/>
          <w:color w:val="000000"/>
          <w:sz w:val="32"/>
          <w:szCs w:val="32"/>
          <w:lang w:val="en-GB"/>
        </w:rPr>
      </w:pP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حاك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الذ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ني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اً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عدل،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حم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كثر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م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ألف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حص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يبنيه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بالطغيا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  <w:lang w:val="en-GB"/>
        </w:rPr>
        <w:t>والظل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2"/>
          <w:szCs w:val="32"/>
          <w:rtl w:val="true"/>
          <w:lang w:val="en-GB"/>
        </w:rPr>
        <w:t>...!</w:t>
      </w:r>
    </w:p>
    <w:p>
      <w:pPr>
        <w:pStyle w:val="Normal"/>
        <w:bidi w:val="1"/>
        <w:ind w:left="0" w:right="0" w:firstLine="720"/>
        <w:jc w:val="center"/>
        <w:rPr>
          <w:rFonts w:ascii="Arial" w:hAnsi="Arial" w:cs="Traditional Arabic"/>
          <w:b/>
          <w:b/>
          <w:bCs/>
          <w:color w:val="000000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00"/>
          <w:sz w:val="40"/>
          <w:szCs w:val="40"/>
          <w:rtl w:val="true"/>
          <w:lang w:val="en-GB"/>
        </w:rPr>
        <w:t>* * * * *</w:t>
      </w:r>
    </w:p>
    <w:p>
      <w:pPr>
        <w:pStyle w:val="Normal"/>
        <w:bidi w:val="1"/>
        <w:ind w:left="0" w:right="0" w:firstLine="720"/>
        <w:jc w:val="center"/>
        <w:rPr>
          <w:rFonts w:ascii="Arial" w:hAnsi="Arial"/>
          <w:b/>
          <w:b/>
          <w:bCs/>
          <w:color w:val="0000FF"/>
          <w:sz w:val="40"/>
          <w:szCs w:val="40"/>
          <w:lang w:val="en-GB"/>
        </w:rPr>
      </w:pPr>
      <w:r>
        <w:rPr>
          <w:rFonts w:cs="Traditional Arabic" w:ascii="Arial" w:hAnsi="Arial"/>
          <w:b/>
          <w:bCs/>
          <w:color w:val="0000FF"/>
          <w:sz w:val="40"/>
          <w:szCs w:val="40"/>
          <w:lang w:val="en-GB"/>
        </w:rPr>
        <w:t>619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-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الإنسان</w:t>
      </w:r>
      <w:r>
        <w:rPr>
          <w:rFonts w:ascii="Arial" w:hAnsi="Arial" w:eastAsia="Arial" w:cs="Arial"/>
          <w:b/>
          <w:b/>
          <w:bCs/>
          <w:color w:val="0000FF"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sz w:val="40"/>
          <w:sz w:val="40"/>
          <w:szCs w:val="40"/>
          <w:rtl w:val="true"/>
          <w:lang w:val="en-GB"/>
        </w:rPr>
        <w:t>والأشياء</w:t>
      </w:r>
      <w:r>
        <w:rPr>
          <w:rFonts w:cs="Traditional Arabic" w:ascii="Arial" w:hAnsi="Arial"/>
          <w:b/>
          <w:bCs/>
          <w:color w:val="0000FF"/>
          <w:sz w:val="40"/>
          <w:szCs w:val="40"/>
          <w:rtl w:val="true"/>
          <w:lang w:val="en-GB"/>
        </w:rPr>
        <w:t xml:space="preserve">! </w:t>
      </w:r>
    </w:p>
    <w:p>
      <w:pPr>
        <w:pStyle w:val="BodyTextIndent3"/>
        <w:jc w:val="both"/>
        <w:rPr/>
      </w:pPr>
      <w:r>
        <w:rPr>
          <w:rtl w:val="true"/>
        </w:rPr>
        <w:t>تأم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وجدته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خ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ح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يس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دو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باتات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ضرو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أطع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أنها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بحار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بيئ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رهم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ثو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دخا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كض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ر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س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ري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ر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ذا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بليغ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راض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سلافن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لام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سلام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ان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علمون</w:t>
      </w:r>
      <w:r>
        <w:rPr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ال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طبيع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ميل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تدخ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دخ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ر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فسد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خرج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ظيف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قب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ضرر</w:t>
      </w:r>
      <w:r>
        <w:rPr>
          <w:rtl w:val="true"/>
        </w:rPr>
        <w:t>!</w:t>
      </w:r>
    </w:p>
    <w:p>
      <w:pPr>
        <w:pStyle w:val="BodyTextIndent3"/>
        <w:jc w:val="both"/>
        <w:rPr/>
      </w:pPr>
      <w:r>
        <w:rPr>
          <w:rtl w:val="true"/>
        </w:rPr>
        <w:t>ث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وحش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خاطئ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ول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يت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تماسيح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ب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ك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</w:t>
      </w:r>
      <w:r>
        <w:rPr>
          <w:rtl w:val="true"/>
        </w:rPr>
        <w:t xml:space="preserve"> </w:t>
      </w:r>
      <w:r>
        <w:rPr>
          <w:rtl w:val="true"/>
        </w:rPr>
        <w:t>وَقَلِيل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ِّن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شَّكُورُ</w:t>
      </w:r>
      <w:r>
        <w:rPr>
          <w:rFonts w:eastAsia="Arial" w:cs="Arial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</w:t>
      </w:r>
      <w:r>
        <w:rPr>
          <w:rtl w:val="true"/>
        </w:rPr>
        <w:t>سبأ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>.</w:t>
      </w:r>
    </w:p>
    <w:p>
      <w:pPr>
        <w:pStyle w:val="BodyTextIndent3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* * </w:t>
      </w:r>
    </w:p>
    <w:p>
      <w:pPr>
        <w:pStyle w:val="BodyTextIndent3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</w:rPr>
        <w:t>620</w:t>
      </w:r>
      <w:r>
        <w:rPr>
          <w:color w:val="0000FF"/>
          <w:sz w:val="40"/>
          <w:szCs w:val="40"/>
          <w:rtl w:val="true"/>
        </w:rPr>
        <w:t xml:space="preserve">- </w:t>
      </w:r>
      <w:r>
        <w:rPr>
          <w:color w:val="0000FF"/>
          <w:sz w:val="40"/>
          <w:sz w:val="40"/>
          <w:szCs w:val="40"/>
          <w:rtl w:val="true"/>
        </w:rPr>
        <w:t>أعظم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أمر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بالمعروف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والنهي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عن</w:t>
      </w:r>
      <w:r>
        <w:rPr>
          <w:rFonts w:eastAsia="Arial" w:cs="Arial"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>المنكر</w:t>
      </w:r>
      <w:r>
        <w:rPr>
          <w:color w:val="0000FF"/>
          <w:sz w:val="40"/>
          <w:szCs w:val="40"/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ظيم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لي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نف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فائد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ج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جالس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خو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رهب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خش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صي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كرو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لحة</w:t>
      </w:r>
      <w:r>
        <w:rPr>
          <w:rtl w:val="true"/>
        </w:rPr>
        <w:t xml:space="preserve">. 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شت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كفا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آمر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لناهي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ق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ج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ماهي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جارف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ث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سائر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او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ري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نعه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صدهم</w:t>
      </w:r>
      <w:r>
        <w:rPr>
          <w:rtl w:val="true"/>
        </w:rPr>
        <w:t xml:space="preserve">! 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ُهرا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طاغي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ئ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بلغ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ثراً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ع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فع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</w:t>
      </w:r>
    </w:p>
    <w:p>
      <w:pPr>
        <w:pStyle w:val="BodyTextIndent3"/>
        <w:jc w:val="both"/>
        <w:rPr/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بباً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مو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احبه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لك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موت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يى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مّ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BodyTextIndent3"/>
        <w:jc w:val="both"/>
        <w:rPr>
          <w:sz w:val="40"/>
          <w:szCs w:val="40"/>
        </w:rPr>
      </w:pPr>
      <w:r>
        <w:rPr>
          <w:rtl w:val="true"/>
        </w:rPr>
        <w:t>أعظ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أصوب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أخلَصَ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...!</w:t>
      </w:r>
    </w:p>
    <w:p>
      <w:pPr>
        <w:pStyle w:val="BodyTextIndent3"/>
        <w:jc w:val="center"/>
        <w:rPr>
          <w:rStyle w:val="Editbig"/>
          <w:sz w:val="40"/>
          <w:szCs w:val="40"/>
        </w:rPr>
      </w:pPr>
      <w:r>
        <w:rPr>
          <w:sz w:val="40"/>
          <w:szCs w:val="40"/>
          <w:rtl w:val="true"/>
        </w:rPr>
        <w:t>* * * * *</w:t>
      </w:r>
      <w:r>
        <w:rPr>
          <w:rtl w:val="true"/>
        </w:rPr>
        <w:t xml:space="preserve"> </w:t>
      </w:r>
    </w:p>
    <w:p>
      <w:pPr>
        <w:pStyle w:val="TextBody"/>
        <w:ind w:left="0" w:right="0" w:firstLine="720"/>
        <w:jc w:val="center"/>
        <w:rPr/>
      </w:pPr>
      <w:r>
        <w:rPr>
          <w:rStyle w:val="Editbig"/>
          <w:sz w:val="40"/>
          <w:szCs w:val="40"/>
          <w:lang w:val="en-GB"/>
        </w:rPr>
        <w:t>621</w:t>
      </w:r>
      <w:r>
        <w:rPr>
          <w:rStyle w:val="Editbig"/>
          <w:sz w:val="40"/>
          <w:szCs w:val="40"/>
          <w:rtl w:val="true"/>
          <w:lang w:val="en-GB"/>
        </w:rPr>
        <w:t xml:space="preserve">- </w:t>
      </w:r>
      <w:r>
        <w:rPr>
          <w:sz w:val="40"/>
          <w:szCs w:val="40"/>
          <w:rtl w:val="true"/>
          <w:lang w:val="en-GB"/>
        </w:rPr>
        <w:t xml:space="preserve">... </w:t>
      </w:r>
      <w:r>
        <w:rPr>
          <w:sz w:val="40"/>
          <w:sz w:val="40"/>
          <w:szCs w:val="40"/>
          <w:rtl w:val="true"/>
          <w:lang w:val="en-GB"/>
        </w:rPr>
        <w:t>يتبع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ف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حديث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تَّالي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إن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شاء</w:t>
      </w:r>
      <w:r>
        <w:rPr>
          <w:rFonts w:cs="Times New Roman"/>
          <w:sz w:val="40"/>
          <w:sz w:val="40"/>
          <w:szCs w:val="40"/>
          <w:rtl w:val="true"/>
          <w:lang w:val="en-GB"/>
        </w:rPr>
        <w:t xml:space="preserve"> </w:t>
      </w:r>
      <w:r>
        <w:rPr>
          <w:sz w:val="40"/>
          <w:sz w:val="40"/>
          <w:szCs w:val="40"/>
          <w:rtl w:val="true"/>
          <w:lang w:val="en-GB"/>
        </w:rPr>
        <w:t>الله</w:t>
      </w:r>
      <w:r>
        <w:rPr>
          <w:sz w:val="40"/>
          <w:szCs w:val="40"/>
          <w:rtl w:val="true"/>
          <w:lang w:val="en-GB"/>
        </w:rPr>
        <w:t>.</w:t>
      </w:r>
      <w:r>
        <w:rPr>
          <w:rtl w:val="true"/>
          <w:lang w:val="en-GB"/>
        </w:rPr>
        <w:t xml:space="preserve"> </w:t>
      </w:r>
    </w:p>
    <w:p>
      <w:pPr>
        <w:pStyle w:val="TextBodyIndent"/>
        <w:jc w:val="center"/>
        <w:rPr>
          <w:sz w:val="40"/>
          <w:szCs w:val="40"/>
          <w:lang w:val="en-GB"/>
        </w:rPr>
      </w:pPr>
      <w:r>
        <w:rPr>
          <w:sz w:val="40"/>
          <w:szCs w:val="40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نبيه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جزء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ثا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كتابن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صي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قلم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طوف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خواط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ب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ج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فتوح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قاب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لإضاف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تحديث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إذ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حسب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ا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جو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خاط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يوح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واقع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معايش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إ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توفان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ائلاً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تعا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سدا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توفيق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قبول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أ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يعف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ني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يغفر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ذنو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هو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أرح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راحمين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ص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نبي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أمي،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على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آل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صح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سلم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>
          <w:b w:val="false"/>
          <w:b w:val="false"/>
          <w:bCs w:val="false"/>
          <w:color w:val="0000FF"/>
          <w:sz w:val="36"/>
          <w:szCs w:val="36"/>
          <w:lang w:val="en-GB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  <w:lang w:val="en-GB"/>
        </w:rPr>
        <w:t xml:space="preserve"> 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hyperlink r:id="rId3">
        <w:r>
          <w:rPr>
            <w:rStyle w:val="InternetLink"/>
            <w:b/>
            <w:bCs/>
            <w:sz w:val="40"/>
            <w:szCs w:val="40"/>
          </w:rPr>
          <w:t>tartosi@tiscali.co.uk</w:t>
        </w:r>
      </w:hyperlink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FF"/>
          <w:sz w:val="36"/>
          <w:szCs w:val="36"/>
          <w:lang w:val="en-GB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  <w:lang w:val="en-GB"/>
        </w:rPr>
      </w:r>
    </w:p>
    <w:sectPr>
      <w:footerReference w:type="default" r:id="rId4"/>
      <w:footerReference w:type="first" r:id="rId5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GA Arabesque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Traditional Arabic"/>
      <w:b/>
      <w:bCs/>
      <w:sz w:val="36"/>
      <w:szCs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Lucida Fax" w:hAnsi="Lucida Fax" w:cs="Andalus"/>
      <w:b/>
      <w:bCs/>
      <w:color w:val="0000FF"/>
      <w:sz w:val="96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rFonts w:cs="Traditional Arabic"/>
      <w:b/>
      <w:bCs/>
      <w:sz w:val="44"/>
      <w:szCs w:val="44"/>
    </w:rPr>
  </w:style>
  <w:style w:type="character" w:styleId="WW8Num1z0">
    <w:name w:val="WW8Num1z0"/>
    <w:qFormat/>
    <w:rPr>
      <w:rFonts w:ascii="Symbol" w:hAnsi="Symbol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title">
    <w:name w:val="edit-title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Editbig">
    <w:name w:val="edit-big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720"/>
      <w:jc w:val="both"/>
    </w:pPr>
    <w:rPr>
      <w:rFonts w:cs="Traditional Arabic"/>
      <w:b/>
      <w:bCs/>
      <w:color w:val="0000FF"/>
      <w:sz w:val="32"/>
      <w:szCs w:val="32"/>
    </w:rPr>
  </w:style>
  <w:style w:type="paragraph" w:styleId="BodyTextIndent2">
    <w:name w:val="Body Text Indent 2"/>
    <w:basedOn w:val="Normal"/>
    <w:qFormat/>
    <w:pPr>
      <w:bidi w:val="1"/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Traditional Arabic"/>
      <w:b/>
      <w:bCs/>
      <w:sz w:val="40"/>
      <w:szCs w:val="40"/>
      <w:lang w:val="en-GB"/>
    </w:rPr>
  </w:style>
  <w:style w:type="paragraph" w:styleId="BodyTextIndent3">
    <w:name w:val="Body Text Indent 3"/>
    <w:basedOn w:val="Normal"/>
    <w:qFormat/>
    <w:pPr>
      <w:bidi w:val="1"/>
      <w:ind w:left="0" w:right="0" w:firstLine="720"/>
      <w:jc w:val="left"/>
    </w:pPr>
    <w:rPr>
      <w:rFonts w:ascii="Arial" w:hAnsi="Arial" w:cs="Traditional Arabic"/>
      <w:b/>
      <w:bCs/>
      <w:color w:val="000000"/>
      <w:sz w:val="32"/>
      <w:szCs w:val="3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5:20:00Z</dcterms:created>
  <dc:creator>abu</dc:creator>
  <dc:description/>
  <dc:language>en-US</dc:language>
  <cp:lastModifiedBy>abu</cp:lastModifiedBy>
  <cp:lastPrinted>2011-01-05T09:19:00Z</cp:lastPrinted>
  <dcterms:modified xsi:type="dcterms:W3CDTF">2011-06-03T15:26:00Z</dcterms:modified>
  <cp:revision>21</cp:revision>
  <dc:subject/>
  <dc:title>صَيْدُ القَلَم</dc:title>
</cp:coreProperties>
</file>