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 w:val="72"/>
          <w:szCs w:val="72"/>
          <w:rtl w:val="true"/>
        </w:rPr>
        <w:t>أحكام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ومسائل</w:t>
      </w:r>
      <w:r>
        <w:rPr>
          <w:rFonts w:cs="Times New Roman"/>
          <w:color w:val="0000FF"/>
          <w:sz w:val="72"/>
          <w:sz w:val="72"/>
          <w:szCs w:val="72"/>
          <w:rtl w:val="true"/>
        </w:rPr>
        <w:t xml:space="preserve"> </w:t>
      </w:r>
      <w:r>
        <w:rPr>
          <w:color w:val="0000FF"/>
          <w:sz w:val="72"/>
          <w:sz w:val="72"/>
          <w:szCs w:val="72"/>
          <w:rtl w:val="true"/>
        </w:rPr>
        <w:t>رمضانيَّة</w:t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عب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منعم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صطفى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حليمة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أبو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صي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طرطوسي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>"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GB"/>
        </w:rPr>
        <w:t>Abdulmonem Mustafa Halimah</w:t>
      </w:r>
      <w:r>
        <w:rPr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Heading3"/>
        <w:tabs>
          <w:tab w:val="clear" w:pos="226"/>
          <w:tab w:val="clear" w:pos="509"/>
          <w:tab w:val="clear" w:pos="1360"/>
          <w:tab w:val="clear" w:pos="2777"/>
          <w:tab w:val="clear" w:pos="4337"/>
          <w:tab w:val="clear" w:pos="7461"/>
          <w:tab w:val="clear" w:pos="8312"/>
        </w:tabs>
        <w:ind w:left="0" w:right="0" w:hanging="0"/>
        <w:jc w:val="center"/>
        <w:rPr>
          <w:vanish w:val="false"/>
          <w:lang w:val="en-US" w:eastAsia="en-US"/>
        </w:rPr>
      </w:pPr>
      <w:r>
        <w:rPr>
          <w:vanish w:val="false"/>
          <w:lang w:val="en-US" w:eastAsia="en-US"/>
        </w:rPr>
        <w:t>Abu Baseer Altartousi</w:t>
      </w:r>
    </w:p>
    <w:p>
      <w:pPr>
        <w:pStyle w:val="Heading"/>
        <w:jc w:val="center"/>
        <w:rPr>
          <w:vanish w:val="false"/>
          <w:sz w:val="40"/>
          <w:szCs w:val="40"/>
          <w:lang w:val="en-US" w:eastAsia="en-US"/>
        </w:rPr>
      </w:pPr>
      <w:r>
        <w:rPr>
          <w:vanish w:val="false"/>
          <w:sz w:val="40"/>
          <w:szCs w:val="40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vanish/>
        </w:rPr>
        <w:t>Abu Baseer Altartousi Abu Baseer Altartousi Abu Baseer Altartousi Abu Baseer Altartousi</w:t>
      </w:r>
      <w:r>
        <w:rPr>
          <w:color w:val="0000FF"/>
          <w:sz w:val="40"/>
          <w:szCs w:val="40"/>
          <w:rtl w:val="true"/>
        </w:rPr>
        <w:t xml:space="preserve"> </w:t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vanish/>
        </w:rPr>
        <w:t>Abu Baseer Altartousi Abu Baseer Altartousi</w:t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Heading"/>
        <w:jc w:val="center"/>
        <w:rPr>
          <w:color w:val="0000FF"/>
          <w:sz w:val="40"/>
          <w:szCs w:val="40"/>
        </w:rPr>
      </w:pPr>
      <w:r>
        <w:rPr>
          <w:color w:val="0000FF"/>
          <w:sz w:val="40"/>
          <w:szCs w:val="40"/>
          <w:rtl w:val="true"/>
        </w:rPr>
      </w:r>
    </w:p>
    <w:p>
      <w:pPr>
        <w:pStyle w:val="Heading"/>
        <w:ind w:left="0" w:right="0" w:firstLine="720"/>
        <w:jc w:val="left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مقدّمة</w:t>
      </w:r>
      <w:r>
        <w:rPr>
          <w:color w:val="0000FF"/>
          <w:sz w:val="36"/>
          <w:szCs w:val="36"/>
          <w:rtl w:val="true"/>
        </w:rPr>
        <w:t>:</w:t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TextBodyIndent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تغف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ضل</w:t>
      </w:r>
      <w:r>
        <w:rPr>
          <w:rtl w:val="true"/>
        </w:rPr>
        <w:t>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ُ</w:t>
      </w:r>
      <w:r>
        <w:rPr>
          <w:rtl w:val="true"/>
        </w:rPr>
        <w:t>ضل</w:t>
      </w:r>
      <w:r>
        <w:rPr>
          <w:rtl w:val="true"/>
        </w:rPr>
        <w:t>ِ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ات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مُوت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2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َق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حِد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َوْج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ث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َ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ِسَ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َاء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أَرْح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ق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دِ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ْلِح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عْمَا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وْ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7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ُنَّ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ش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فر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وح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أ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ق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ع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ع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ر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أ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دل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صل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ب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ي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د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اج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ز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د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ط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ك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ط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د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ح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فُو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ح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ز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ْ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آقّ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ق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ِ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غا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ِ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د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Cs/>
          <w:sz w:val="32"/>
          <w:szCs w:val="32"/>
          <w:lang w:val="en-GB"/>
        </w:rPr>
        <w:t>1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َدِّم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َي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مِيع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َن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رْفَع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صْوَات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وْق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َوْت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بِ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جْهَ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قَوْ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جَه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ضِ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بَعْض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حْبَ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ْمَالُ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شْعُر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ب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ج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تُ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r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يث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ث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لاسف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ه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ضّ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ق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اف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ا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د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جار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ر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م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مان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اتُ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بوّ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ع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ي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ث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في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ق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حل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س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ه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left"/>
        <w:rPr>
          <w:rFonts w:cs="Traditional Arabic"/>
          <w:b/>
          <w:b/>
          <w:bCs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حن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َّل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رك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اح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28"/>
          <w:szCs w:val="28"/>
          <w:rtl w:val="true"/>
        </w:rPr>
        <w:footnoteReference w:id="11"/>
      </w:r>
      <w:r>
        <w:rPr>
          <w:rFonts w:cs="Traditional Arabic"/>
          <w:b/>
          <w:bCs/>
          <w:sz w:val="28"/>
          <w:szCs w:val="28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طِّل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غف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اف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ك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أل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ُف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اسر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ُ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أ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شاة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لي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لوا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تنح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وم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مار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: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صا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عص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16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كيف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ث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ْص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ِ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عب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م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غ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د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س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َد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س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د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غم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د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َ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ُث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شه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8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ء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ب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ز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و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را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َ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يَّ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ص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0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نْس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ه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سُ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هادت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مَ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م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ض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ب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ُّ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ب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تس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طب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َ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عل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بو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ل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علان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ح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لا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أ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ؤ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ز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فر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/38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بع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ز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ّ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ؤ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هت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ق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ري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آ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ك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بعة؟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ب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ث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ل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ص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ي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ثبت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دخ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و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يامه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3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ت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َ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ع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يجب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يام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ثى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ي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قَ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ح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بْ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ئ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َحْبَط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تَكُون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اس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ا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جنون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المغلوب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عقله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يفيق</w:t>
      </w:r>
      <w:r>
        <w:rPr>
          <w:rStyle w:val="Editbig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color w:val="000000"/>
          <w:sz w:val="32"/>
          <w:szCs w:val="32"/>
          <w:rtl w:val="true"/>
        </w:rPr>
        <w:footnoteReference w:id="26"/>
      </w:r>
      <w:r>
        <w:rPr>
          <w:rStyle w:val="Editbig"/>
          <w:rFonts w:cs="Traditional Arabic" w:ascii="Arial" w:hAnsi="Arial"/>
          <w:b/>
          <w:bCs/>
          <w:color w:val="000000"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بالغ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ف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َد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اد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َا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اق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عج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ي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دْ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ْك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سوخ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د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40"/>
          <w:szCs w:val="40"/>
        </w:rPr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فض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صي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رمضان</w:t>
      </w:r>
      <w:r>
        <w:rPr>
          <w:rFonts w:cs="Traditional Arabic"/>
          <w:b/>
          <w:bCs/>
          <w:color w:val="0000FF"/>
          <w:sz w:val="40"/>
          <w:szCs w:val="40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ض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ْ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ُرْ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دى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يِّن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ُرْق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دْر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ْ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م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tl w:val="true"/>
        </w:rPr>
        <w:t xml:space="preserve">: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ف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سي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ز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د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ت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TextBodyIndent"/>
        <w:jc w:val="both"/>
        <w:rPr>
          <w:color w:val="0000FF"/>
          <w:sz w:val="40"/>
          <w:szCs w:val="40"/>
        </w:rPr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اص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لتَم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ِ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جا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و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ن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ا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: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"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ؤياك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واطأ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اخ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تحر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ليتحر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سب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"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لاختلا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مطال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رؤ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هلال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قد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ؤخر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بنا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ختلافه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رؤ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لهل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قد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تأخي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مآر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سياسي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.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يُستحس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ضم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قيام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تماس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الشفع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وتر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 w:ascii="Tahoma" w:hAnsi="Tahoma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ض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ُ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ع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ض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غتن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ه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ُفتّح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بو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ن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ف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ِّ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ُل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ُفّ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فِّ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ْس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ُي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ف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لّ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ِرْ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ت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َفّ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ط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ُمّ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ت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غ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2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ُل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سِ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َّ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ح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ُلِّ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ْس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َلس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صف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ت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ع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ت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زي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إنق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هذا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شه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ُغفَ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ذنوب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س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فِ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و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كفرات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ُنب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وب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آ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 xml:space="preserve">].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ل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ُغف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وفي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فضل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صيام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موماً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جاءت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حاديث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د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َحزَ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د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8"/>
      </w:r>
      <w:r>
        <w:rPr>
          <w:rFonts w:cs="Traditional Arabic"/>
          <w:b/>
          <w:bCs/>
          <w:sz w:val="32"/>
          <w:szCs w:val="32"/>
          <w:rtl w:val="true"/>
        </w:rPr>
        <w:t xml:space="preserve">]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ا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ت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خل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: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: </w:t>
      </w:r>
      <w:r>
        <w:rPr>
          <w:rtl w:val="true"/>
        </w:rPr>
        <w:t>م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يشف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َّ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غل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م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ت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ت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ش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يم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ِد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ت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د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م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فط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غي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ذ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و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خ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َبُ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ُدَ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ي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س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ع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و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ا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راقيب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ِ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4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Heading1"/>
        <w:ind w:left="0" w:right="0" w:firstLine="720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ّ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ز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ز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ك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ـ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معن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0"/>
          <w:sz w:val="40"/>
          <w:szCs w:val="40"/>
          <w:rtl w:val="true"/>
        </w:rPr>
        <w:t>الصيا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ر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بط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و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1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د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شْرَك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حَب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عا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دِم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جَعَلْنَ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ب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ثُ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َ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2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أ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ش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ذ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ك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س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كر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ت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َه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3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م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ارت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بع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ت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ب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قه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بعي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عَر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َرَق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ِك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دّ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ق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ج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ع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color w:val="0000FF"/>
          <w:sz w:val="32"/>
          <w:szCs w:val="32"/>
        </w:rPr>
        <w:t>4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ع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قيء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ق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color w:val="0000FF"/>
          <w:sz w:val="32"/>
          <w:szCs w:val="32"/>
        </w:rPr>
        <w:t>5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د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يض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نف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و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بي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نية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الأعم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بالنيات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مرىء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"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  <w:r>
        <w:rPr>
          <w:rStyle w:val="Editbig"/>
          <w:rFonts w:cs="Arabic Transparent" w:ascii="Arial" w:hAnsi="Arial"/>
          <w:b/>
          <w:bCs/>
          <w:color w:val="000000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ق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عمين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ز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ل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س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ض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ح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أهميته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ك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ب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رب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ر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ح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ئك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ح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ح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سحو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ت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ُ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شْرَ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بَيَّ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فَج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ِ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يَ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ي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سْوَ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ح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حو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عّ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خف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ِ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يدنَّ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ج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ا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عّ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م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ّ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color w:val="000000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: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sz w:val="32"/>
          <w:sz w:val="32"/>
          <w:szCs w:val="32"/>
          <w:rtl w:val="true"/>
        </w:rPr>
        <w:t>لا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يغرنكم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Searchkeys1"/>
          <w:rFonts w:cs="Traditional Arabic"/>
          <w:color w:val="000000"/>
          <w:sz w:val="32"/>
          <w:sz w:val="32"/>
          <w:szCs w:val="32"/>
          <w:rtl w:val="true"/>
        </w:rPr>
        <w:t>أذان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sz w:val="32"/>
          <w:sz w:val="32"/>
          <w:szCs w:val="32"/>
          <w:rtl w:val="true"/>
        </w:rPr>
        <w:t>،</w:t>
      </w:r>
      <w:r>
        <w:rPr>
          <w:rStyle w:val="Editbig"/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sz w:val="32"/>
          <w:sz w:val="32"/>
          <w:szCs w:val="32"/>
          <w:rtl w:val="true"/>
        </w:rPr>
        <w:t>ول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بياض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نفج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هك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 w:ascii="Arial" w:hAnsi="Arial"/>
          <w:b/>
          <w:bCs/>
          <w:sz w:val="32"/>
          <w:szCs w:val="32"/>
          <w:rtl w:val="true"/>
        </w:rPr>
        <w:footnoteReference w:id="58"/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].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عترضاً،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داود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 xml:space="preserve">: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بسَط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مين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وشمال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ماداً</w:t>
      </w:r>
      <w:r>
        <w:rPr>
          <w:rStyle w:val="Editbig"/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rStyle w:val="Editbig"/>
          <w:rFonts w:cs="Traditional Arabic" w:ascii="Arial" w:hAnsi="Arial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يق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ك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درّ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ت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دو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د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ص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ب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ر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س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ِ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نز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ئ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ش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مت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ط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حتي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و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وقي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فطا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شَز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َ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1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سا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س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ستحب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عجي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طو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spacing w:lineRule="atLeast" w:line="300"/>
        <w:ind w:left="0" w:right="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2"/>
      </w:r>
      <w:r>
        <w:rPr>
          <w:rFonts w:cs="Traditional Arabic"/>
          <w:b/>
          <w:bCs/>
          <w:sz w:val="32"/>
          <w:szCs w:val="32"/>
          <w:rtl w:val="true"/>
        </w:rPr>
        <w:t>].</w:t>
      </w:r>
      <w:r>
        <w:rPr>
          <w:rStyle w:val="Searchkeys1"/>
          <w:rtl w:val="true"/>
        </w:rPr>
        <w:t xml:space="preserve"> </w:t>
      </w:r>
    </w:p>
    <w:p>
      <w:pPr>
        <w:pStyle w:val="Normal"/>
        <w:spacing w:lineRule="atLeast" w:line="300"/>
        <w:jc w:val="left"/>
        <w:rPr>
          <w:rFonts w:ascii="Tahoma" w:hAnsi="Tahoma" w:cs="Tahoma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ّ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ه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Style w:val="Editbig"/>
          <w:rFonts w:cs="Arabic Transparent" w:ascii="Arial" w:hAnsi="Arial"/>
          <w:b/>
          <w:bCs/>
          <w:color w:val="00000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5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spacing w:lineRule="atLeast" w:line="300"/>
        <w:ind w:left="0" w:right="0" w:firstLine="720"/>
        <w:jc w:val="left"/>
        <w:rPr>
          <w:rFonts w:ascii="Tahoma" w:hAnsi="Tahoma" w:cs="Tahoma"/>
          <w:sz w:val="18"/>
          <w:szCs w:val="1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ط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طا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قدي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مغر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ط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ب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ستحباب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إفطا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على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تمر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أو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الماء</w:t>
      </w:r>
      <w:r>
        <w:rPr>
          <w:color w:val="0000FF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68"/>
      </w:r>
      <w:r>
        <w:rPr>
          <w:rtl w:val="true"/>
        </w:rPr>
        <w:t xml:space="preserve">]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م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لّ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س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س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َرَ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كاح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شِش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َّ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ب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مض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و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ها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ا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ش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ط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و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ط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م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كرم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ج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ج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ظ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ف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ج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جَّ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ج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د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ضم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نش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لغ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َن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رُّ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ز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قحَّ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الأب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و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</w:p>
    <w:p>
      <w:pPr>
        <w:pStyle w:val="TextBodyIndent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لَي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نَا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ْطَأ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مَّدَتْ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del w:id="0" w:author="abubaseer" w:date="2003-10-20T01:33:00Z"/>
        </w:rPr>
      </w:pPr>
      <w:r>
        <w:rPr>
          <w:rtl w:val="true"/>
        </w:rPr>
        <w:t>قُلُوب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فُ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ح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أحزاب</w:t>
      </w:r>
      <w:r>
        <w:rPr>
          <w:rtl w:val="true"/>
        </w:rPr>
        <w:t>: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ل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widowControl/>
        <w:bidi w:val="1"/>
        <w:ind w:left="0" w:right="0" w:hanging="0"/>
        <w:jc w:val="both"/>
        <w:rPr/>
      </w:pP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  <w:rPrChange w:id="0" w:author="abubaseer" w:date="2003-10-20T01:28:00Z"/>
        </w:rPr>
        <w:t>الماء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ر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عّ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ِد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تك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 xml:space="preserve">:"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و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ل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/>
        <w:t>4/183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الترَجُّ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جيل</w:t>
      </w:r>
      <w:r>
        <w:rPr>
          <w:rtl w:val="true"/>
        </w:rPr>
        <w:t xml:space="preserve">: </w:t>
      </w:r>
      <w:r>
        <w:rPr>
          <w:rtl w:val="true"/>
        </w:rPr>
        <w:t>تس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ف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سي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الإ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  </w:t>
        <w:rPrChange w:id="0" w:author="abubaseer" w:date="2003-10-20T01:28:00Z"/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ال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ُرخَّص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فطار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للمريض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ساف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ه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صُم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ِ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َ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عِد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َ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خ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ُس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5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مْ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يَّةَ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ق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Style w:val="Editbig"/>
          <w:rFonts w:ascii="Arial" w:hAnsi="Arial" w:cs="Traditional Arabic"/>
          <w:b/>
          <w:b/>
          <w:bCs/>
          <w:color w:val="000000"/>
          <w:sz w:val="32"/>
          <w:sz w:val="32"/>
          <w:szCs w:val="32"/>
          <w:rtl w:val="true"/>
        </w:rPr>
        <w:t>فأفط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ضاع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ا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ط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ً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ش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و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بل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خص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ت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ت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7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و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ز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ب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ط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ل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أ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م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حِّ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ح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هز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ف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نَّ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ًنّ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َب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8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ئض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ي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ضع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79"/>
      </w:r>
      <w:r>
        <w:rPr>
          <w:rFonts w:cs="Traditional Arabic"/>
          <w:b/>
          <w:bCs/>
          <w:sz w:val="28"/>
          <w:szCs w:val="28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وَالِد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ْضِع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اَدَ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وْ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مِ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ضَاع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ا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ّ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ز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طع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شيخ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عجوز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يق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ِيقُو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دْي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َعَ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سْكِي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سوخ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ط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و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خ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ضي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ضيَ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ض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ذ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0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و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مو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صائ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عتزالها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فّ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ّ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ي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ج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ِ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د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ض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ث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ط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نَ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زى</w:t>
      </w:r>
      <w:r>
        <w:rPr>
          <w:rFonts w:cs="Traditional Arabic"/>
          <w:b/>
          <w:bCs/>
          <w:sz w:val="32"/>
          <w:szCs w:val="32"/>
          <w:rtl w:val="true"/>
        </w:rPr>
        <w:t xml:space="preserve">. 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ا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ُ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اً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ؤ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ِمْ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ُبَّ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َقُلْ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م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سا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طّ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ظ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قض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صائم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وم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رمضان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ز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د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لخ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ر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ز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ق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ق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</w:rPr>
        <w:t xml:space="preserve">]. 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ص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ب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! 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ط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بط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ص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ص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ا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س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و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ُ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ي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شروع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اويح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ش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8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د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كع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لا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راو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تَ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89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ئ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طأ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0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سألة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امَّ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ب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ت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لو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ناز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يي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لو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فلوز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ت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ر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ذ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يع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رجِع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ب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س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رائ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ع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ف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ظاظ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بَّ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و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ِ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عتكاف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عتكاف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ح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َاشِر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ك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8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دخ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رجِّ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ك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ز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ة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اش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ي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ك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ظ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؟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2"/>
      </w:r>
      <w:r>
        <w:rPr>
          <w:rFonts w:cs="Traditional Arabic"/>
          <w:b/>
          <w:bCs/>
          <w:sz w:val="32"/>
          <w:szCs w:val="32"/>
          <w:rtl w:val="true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ض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ص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فظ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ح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7/20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َاشِرُوه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ك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َاجِ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ك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ك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خ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س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6/66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67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ك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عو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يث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ك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ك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دق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فط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تعلق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حكام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ه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غ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ُ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ا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ّ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بو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َ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ث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ِ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صا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ف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الأشي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صد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ُرّ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م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ُرَ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قِط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(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ف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).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تها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س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س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س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ا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ك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قا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ر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ُ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أ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ب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لا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ؤ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اه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كله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داؤ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يكو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لَّ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ضح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ص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ن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مح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رو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ساء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أطف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صلى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ِ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خْرُج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ُخْرِ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يَّض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وات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د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ز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يَّض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شه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و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ز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اهم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ح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عظه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كَّره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طريق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ذ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ا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ر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96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ـ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صي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ت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وال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ر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نته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ج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ص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5/8/1424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1/10/2003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ته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نقيح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ضا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ز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ضافت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دريس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رفت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التوك</w:t>
      </w: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سط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يف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تار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عب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431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5/8/2010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فض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ي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الحات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>الفهرس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وضوع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4"/>
        <w:ind w:left="0" w:right="0" w:firstLine="720"/>
        <w:jc w:val="both"/>
        <w:rPr/>
      </w:pPr>
      <w:r>
        <w:rPr>
          <w:rtl w:val="true"/>
        </w:rPr>
        <w:t>مقدّمة</w:t>
      </w:r>
      <w:r>
        <w:rPr>
          <w:rFonts w:cs="Times New Roman"/>
          <w:rtl w:val="true"/>
        </w:rPr>
        <w:t xml:space="preserve">                                                                      </w:t>
      </w:r>
      <w:r>
        <w:rPr/>
        <w:t>2</w:t>
      </w:r>
      <w:r>
        <w:rPr>
          <w:rtl w:val="true"/>
        </w:rPr>
        <w:t xml:space="preserve"> </w:t>
      </w:r>
    </w:p>
    <w:p>
      <w:pPr>
        <w:pStyle w:val="Heading5"/>
        <w:ind w:left="0" w:right="0" w:firstLine="720"/>
        <w:jc w:val="left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                                                  </w:t>
      </w:r>
      <w:r>
        <w:rPr/>
        <w:t>5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</w:t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</w:t>
      </w: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2"/>
          <w:szCs w:val="32"/>
        </w:rPr>
        <w:t>1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</w:t>
      </w:r>
      <w:r>
        <w:rPr>
          <w:rFonts w:cs="Traditional Arabic"/>
          <w:b/>
          <w:bCs/>
          <w:sz w:val="32"/>
          <w:szCs w:val="32"/>
        </w:rPr>
        <w:t>16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ط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</w:t>
      </w:r>
      <w:r>
        <w:rPr>
          <w:rFonts w:cs="Traditional Arabic"/>
          <w:b/>
          <w:bCs/>
          <w:sz w:val="32"/>
          <w:szCs w:val="32"/>
        </w:rPr>
        <w:t>1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1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</w:t>
      </w:r>
      <w:r>
        <w:rPr>
          <w:rFonts w:cs="Traditional Arabic"/>
          <w:b/>
          <w:bCs/>
          <w:sz w:val="32"/>
          <w:szCs w:val="32"/>
        </w:rPr>
        <w:t>2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</w:t>
      </w:r>
      <w:r>
        <w:rPr>
          <w:rFonts w:cs="Traditional Arabic"/>
          <w:b/>
          <w:bCs/>
          <w:sz w:val="32"/>
          <w:szCs w:val="32"/>
        </w:rPr>
        <w:t>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ز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ويح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كاف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          </w:t>
      </w:r>
      <w:r>
        <w:rPr>
          <w:rFonts w:cs="Traditional Arabic"/>
          <w:b/>
          <w:bCs/>
          <w:sz w:val="32"/>
          <w:szCs w:val="32"/>
        </w:rPr>
        <w:t>34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                                  </w:t>
      </w:r>
      <w:r>
        <w:rPr>
          <w:rFonts w:cs="Traditional Arabic"/>
          <w:b/>
          <w:bCs/>
          <w:sz w:val="32"/>
          <w:szCs w:val="32"/>
        </w:rPr>
        <w:t>35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رس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/>
      </w:pPr>
      <w:hyperlink r:id="rId3">
        <w:r>
          <w:rPr>
            <w:rStyle w:val="InternetLink"/>
            <w:rFonts w:cs="Traditional Arabic"/>
            <w:b/>
            <w:bCs/>
            <w:sz w:val="36"/>
            <w:szCs w:val="36"/>
          </w:rPr>
          <w:t>tartosi@tiscali.co.uk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ب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و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خ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ني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ية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أ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نع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  <w:lang w:val="en-GB"/>
        </w:rPr>
        <w:t xml:space="preserve">  </w:t>
      </w:r>
      <w:r>
        <w:rPr>
          <w:rStyle w:val="FootnoteCharacters"/>
          <w:rFonts w:cs="Traditional Arabic"/>
          <w:b/>
          <w:bCs/>
          <w:sz w:val="28"/>
          <w:szCs w:val="28"/>
          <w:rtl w:val="true"/>
        </w:rPr>
        <w:t>?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د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ك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ك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فرو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ك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ج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د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و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شر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نف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فسا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بو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يم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ض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ر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س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از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ت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ر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ع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8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9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36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8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2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خصيص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لاو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صي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ال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لوي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شع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ير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د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حدث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طا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9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4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9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صحيح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سن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Traditional Arabic"/>
          <w:b/>
          <w:b/>
          <w:bCs/>
          <w:sz w:val="24"/>
          <w:sz w:val="24"/>
          <w:szCs w:val="24"/>
          <w:rtl w:val="true"/>
        </w:rPr>
        <w:t>الترمذي</w:t>
      </w:r>
      <w:r>
        <w:rPr>
          <w:rFonts w:cs="Traditional Arabic"/>
          <w:b/>
          <w:bCs/>
          <w:sz w:val="24"/>
          <w:szCs w:val="24"/>
          <w:rtl w:val="true"/>
        </w:rPr>
        <w:t xml:space="preserve">: </w:t>
      </w:r>
      <w:r>
        <w:rPr>
          <w:rFonts w:cs="Traditional Arabic"/>
          <w:b/>
          <w:bCs/>
          <w:sz w:val="24"/>
          <w:szCs w:val="24"/>
        </w:rPr>
        <w:t>555</w:t>
      </w:r>
      <w:r>
        <w:rPr>
          <w:rFonts w:cs="Traditional Arabic"/>
          <w:b/>
          <w:bCs/>
          <w:sz w:val="24"/>
          <w:szCs w:val="24"/>
          <w:rtl w:val="true"/>
        </w:rPr>
        <w:t xml:space="preserve">. 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5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5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ا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هول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ل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ئذ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ا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ي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شهادت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5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5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ظا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ص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ف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غت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فط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ع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جال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د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ص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و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ط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اص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ختل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ليات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32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211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70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1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7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4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94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99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8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6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25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323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9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0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اح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ر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3/184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42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7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3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/32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ثوقو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0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8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1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9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96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9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9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4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4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4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6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م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3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لب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ف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ح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وص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ي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بي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حم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طال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5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م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راق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ر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و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ص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ط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ي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ؤ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ق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61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س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0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8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28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76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54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03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7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ى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زيم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ب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7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58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س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مراض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6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467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77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8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ر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ع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ذه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ُعمَ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ُ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ف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خ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مب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ظ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ُمسِ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7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/23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073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4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5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8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نط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غاد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24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سا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ح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براه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7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57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4/140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</w:footnote>
  <w:footnote w:id="8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37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82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349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ت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ي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ز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108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09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6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ت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ويح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raditional Arabic"/>
          <w:b/>
          <w:bCs/>
          <w:sz w:val="28"/>
          <w:szCs w:val="28"/>
        </w:rPr>
        <w:t>1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ن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ح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440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نون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ق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ام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طبر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غي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ن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لخي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و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ناص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رحم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لا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"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سن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حيح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جداً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شيخ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كتاب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مذكو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ـ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هل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علم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ضعَّفوا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روايات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تنسَب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لعم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  <w:lang w:val="en-GB"/>
        </w:rPr>
        <w:t>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صل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التراويح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إحد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ركعة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مر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يُصلّ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الناس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بإحدى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وعشرين</w:t>
      </w: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en-GB"/>
        </w:rPr>
        <w:t>ركعة</w:t>
      </w:r>
      <w:r>
        <w:rPr>
          <w:rFonts w:cs="Traditional Arabic"/>
          <w:b/>
          <w:bCs/>
          <w:sz w:val="28"/>
          <w:szCs w:val="28"/>
          <w:rtl w:val="true"/>
          <w:lang w:val="en-GB"/>
        </w:rPr>
        <w:t xml:space="preserve">. </w:t>
      </w:r>
    </w:p>
  </w:footnote>
  <w:footnote w:id="9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60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ماع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ج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78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ا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لاث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و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قصى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0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من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خش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ظ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م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بير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نعونها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9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دور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بك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تج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و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و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يوته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واتق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و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ث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بلوغ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9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6/192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ن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26" w:leader="none"/>
        <w:tab w:val="left" w:pos="509" w:leader="none"/>
        <w:tab w:val="left" w:pos="1360" w:leader="none"/>
        <w:tab w:val="left" w:pos="2777" w:leader="none"/>
        <w:tab w:val="left" w:pos="4337" w:leader="none"/>
        <w:tab w:val="right" w:pos="7461" w:leader="none"/>
        <w:tab w:val="right" w:pos="8312" w:leader="none"/>
      </w:tabs>
      <w:ind w:left="0" w:right="0" w:hanging="0"/>
      <w:jc w:val="center"/>
      <w:outlineLvl w:val="2"/>
    </w:pPr>
    <w:rPr>
      <w:rFonts w:cs="Traditional Arabic"/>
      <w:b/>
      <w:bCs/>
      <w:vanish/>
      <w:sz w:val="32"/>
      <w:szCs w:val="32"/>
      <w:lang w:val="en-GB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cs="Traditional Arabi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jc w:val="left"/>
      <w:outlineLvl w:val="4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dittitle">
    <w:name w:val="edit-title"/>
    <w:basedOn w:val="DefaultParagraphFont"/>
    <w:qFormat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fosubtitle1">
    <w:name w:val="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Edit">
    <w:name w:val="edit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b/>
      <w:bCs/>
      <w:sz w:val="32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3:13:00Z</dcterms:created>
  <dc:creator>abubaseer</dc:creator>
  <dc:description/>
  <dc:language>en-US</dc:language>
  <cp:lastModifiedBy>abu</cp:lastModifiedBy>
  <cp:lastPrinted>2010-08-07T13:38:00Z</cp:lastPrinted>
  <dcterms:modified xsi:type="dcterms:W3CDTF">2010-08-07T13:13:00Z</dcterms:modified>
  <cp:revision>2</cp:revision>
  <dc:subject/>
  <dc:title>أحكام ومسائل رمضانية  </dc:title>
</cp:coreProperties>
</file>