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خواطر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أفكار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</w:p>
    <w:p>
      <w:pPr>
        <w:pStyle w:val="Heading"/>
        <w:jc w:val="center"/>
        <w:rPr>
          <w:sz w:val="30"/>
          <w:szCs w:val="30"/>
        </w:rPr>
      </w:pPr>
      <w:r>
        <w:rPr>
          <w:sz w:val="40"/>
          <w:sz w:val="40"/>
          <w:szCs w:val="40"/>
          <w:rtl w:val="true"/>
        </w:rPr>
        <w:t>فق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عو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  <w:rtl w:val="true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vanish/>
          <w:sz w:val="30"/>
          <w:szCs w:val="30"/>
        </w:rPr>
        <w:t>Abu Baseer Altartousi Abu Baseer Altartousi Abu Baseer Altartousi Abu Baseer Altartousi Abu Baseer Altartous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فوظ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</w:rPr>
        <w:t>/3/14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</w:rPr>
        <w:t>/1/20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bidi="ar-EG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hyperlink r:id="rId3">
        <w:r>
          <w:rPr>
            <w:rStyle w:val="InternetLink"/>
            <w:rFonts w:cs="Traditional Arabic"/>
            <w:b/>
            <w:bCs/>
            <w:sz w:val="36"/>
            <w:szCs w:val="36"/>
            <w:lang w:bidi="ar-EG"/>
          </w:rPr>
          <w:t>tartosi@tiscali.co.uk</w:t>
        </w:r>
      </w:hyperlink>
      <w:r>
        <w:rPr>
          <w:rFonts w:cs="Traditional Arabic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cs="Aldhabi" w:ascii="Aldhabi" w:hAnsi="Aldhabi"/>
          <w:b/>
          <w:bCs/>
          <w:sz w:val="48"/>
          <w:szCs w:val="48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TextBodyIndent"/>
        <w:jc w:val="both"/>
        <w:rPr/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ت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تغف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ضل</w:t>
      </w:r>
      <w:r>
        <w:rPr>
          <w:sz w:val="30"/>
          <w:sz w:val="30"/>
          <w:szCs w:val="30"/>
          <w:rtl w:val="true"/>
        </w:rPr>
        <w:t>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ض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وله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د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وبع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ط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ا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أس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َّ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فيق</w:t>
      </w:r>
      <w:r>
        <w:rPr>
          <w:sz w:val="30"/>
          <w:szCs w:val="30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طلاق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ث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حْسَ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َوْ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ِّمَّ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َع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ل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َمِ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الِ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َّنِ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ُسْلِم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اله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تَ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أْم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لِح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4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َّ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لِم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ستغف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ماوات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ِيت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اء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ض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لم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ب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فض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م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ائ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واك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لماء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ثة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نبياء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نبياء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ورِّث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ا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ِرهم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َّث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ِلْمَ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ذ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ذ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حظّ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فر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ض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لم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ب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فضل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دناكُ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لائكت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ه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ماو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ملَ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ُحر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وتَ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صل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لِّ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ي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اع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رت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م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خلاق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لوك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ان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لق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اتق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ه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ظي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وك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أعمالُ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صد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والَ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قوالُ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صد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مالَ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ِم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قُول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فْعَل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بُ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قْت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ِن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قُول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فْعَل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ف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2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-</w:t>
      </w:r>
      <w:r>
        <w:rPr>
          <w:rFonts w:cs="Traditional Arabic"/>
          <w:b/>
          <w:bCs/>
          <w:sz w:val="30"/>
          <w:szCs w:val="30"/>
          <w:lang w:val="en-GB"/>
        </w:rPr>
        <w:t>3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جَاء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رجل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ُطرَح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طح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طح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ما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رحا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طيف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قولو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ا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لست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نت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أم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َنه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ّ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نت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م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معروف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فعلُ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ه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فعَلُ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ررت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سر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أقوام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قرَض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ِفاهُ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قاريض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ا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ت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ؤل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بريل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ُطباء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َّتِ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ول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عل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Cs/>
          <w:sz w:val="30"/>
          <w:szCs w:val="30"/>
          <w:lang w:val="en-GB"/>
        </w:rPr>
        <w:t>2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ع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خرا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ب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ب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با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دي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ع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آخر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ر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ب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غ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ُلِق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جل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داي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4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رغي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شويق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حذير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واق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غ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خالفت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ه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ورث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لم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د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ي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اع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ه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وا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تَنِ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غ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ح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بُ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ِن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عْبُدُونِ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5"/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6"/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1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لِص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نَف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قِي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ْ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يِّ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ن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ظ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ه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ح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ش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تَصِم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َر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3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عت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تَصَم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يُدْخِ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ه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تَق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5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تص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وح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ي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ه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تَق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َا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يثَاق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ظ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ِّ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غْر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َاو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ض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بِّئ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را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َاو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ض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ا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آ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ما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ل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ح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و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َق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ف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ح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ر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زد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قس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ون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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تطلبات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ت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ش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ذ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ص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يل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ب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وج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ب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ه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بع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ب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لغ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حس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رَ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مَ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بب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يب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سُ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بُ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ْتَنِ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غ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ت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َم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بُ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ش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خِ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بَ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ع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يب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لّ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ر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خ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اف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و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هَ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4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ر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د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َاو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ض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تحن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ْتَزِ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ف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ق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7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7"/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ت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ه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ي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ؤ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ص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وال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اب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معاذ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جب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عث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يمن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ستأت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وما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جئته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ادعه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شهدو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طاعو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أخبره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صلوات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ليلة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طاعو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أخبر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ؤخ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ذ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غنيائهم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ت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قرائهم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طاعو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ي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كرائم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موالهم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اتق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مظلوم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حجا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8"/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تأم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تسلس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تعالى؛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ليك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دعو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"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جابو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يها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دعاه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عدها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تسلس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ُجيبو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يها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ُمسك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سواها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أَشْرَكُواْ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لَحَبِطَ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َنْهُ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88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َقَدِمْنَ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َمِلُوا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عَمَلٍ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فَجَعَلْنَاهُ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هَبَ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مَّنثُوراً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3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رض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هط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ه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ب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خي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شت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آلهت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يفع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يفع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أرس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انهه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أرس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خش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رق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وث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جلس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جلس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جلس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با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جلس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شكونك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زعم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شت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آلهت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تقو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تقو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تفع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تفع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"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ريد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تدين</w:t>
      </w:r>
      <w:r>
        <w:rPr>
          <w:rStyle w:val="Editbig"/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Style w:val="Editbig"/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Style w:val="Editbig"/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عرب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ُ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تؤد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ج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جزي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أبيك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شر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!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"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"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مو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نفض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ثياب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َجَعَل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ْآلِهَة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ِلَه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َاحِد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َشَيْء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ُجَاب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sz w:val="30"/>
          <w:szCs w:val="30"/>
        </w:rPr>
        <w:t>5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.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0"/>
          <w:szCs w:val="30"/>
          <w:rtl w:val="true"/>
        </w:rPr>
        <w:footnoteReference w:id="9"/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Style w:val="Editbig"/>
          <w:rFonts w:ascii="Arial" w:hAnsi="Arial" w:cs="Traditional Arabic"/>
          <w:b/>
          <w:b/>
          <w:bCs/>
          <w:sz w:val="30"/>
          <w:szCs w:val="30"/>
        </w:rPr>
      </w:pP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ab/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َسْتَكْبِرُون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صافات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sz w:val="30"/>
          <w:szCs w:val="30"/>
        </w:rPr>
        <w:t>35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مَأَز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بْش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ت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غ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غ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واغ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د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ص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ي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خ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س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ك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غ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غ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غ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اغوت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ا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ئ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قل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ز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كف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قل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حا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آلف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غ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ز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مه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ر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د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دَاو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ض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تحن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م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لح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ج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س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ْذ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ط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دْمَغ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ه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ي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صل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ظ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ُ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ق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ر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غ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ع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ئ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ر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قيب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ؤ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ن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ي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ت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ق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ت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ق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ج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ث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ح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حْبَط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ت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5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دْعَ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طع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ِعُه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نّ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لِ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ُتِ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اس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ري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خي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ص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ق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حرا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ا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عظ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س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صح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س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ر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ض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ِ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ل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0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ر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1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س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2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وصي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تقو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أس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شيء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علي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الجها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إن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هبان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إسلام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علي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ذك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تلاو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وح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سماء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ذكر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ر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ض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Cs/>
          <w:sz w:val="30"/>
          <w:szCs w:val="30"/>
          <w:rtl w:val="true"/>
        </w:rPr>
        <w:t xml:space="preserve">"[ 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3"/>
      </w:r>
      <w:r>
        <w:rPr>
          <w:rStyle w:val="Editbig"/>
          <w:rFonts w:cs="Traditional Arabic"/>
          <w:b/>
          <w:bCs/>
          <w:sz w:val="30"/>
          <w:szCs w:val="30"/>
          <w:rtl w:val="true"/>
        </w:rPr>
        <w:t>]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بعض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وصن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سو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قو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ستق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تُحسِ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لُق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"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بعض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قو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وصن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سو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قو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الإياس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يد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إيا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ط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َّ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إن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ق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اضر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إيا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تذ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"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هك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وص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نس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ناسب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يحتاج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ق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ظي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نبغ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دعا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تنبه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cs="Traditional Arabic"/>
          <w:b/>
          <w:bCs/>
          <w:sz w:val="30"/>
          <w:szCs w:val="30"/>
        </w:rPr>
        <w:t>5</w:t>
      </w:r>
      <w:r>
        <w:rPr>
          <w:rStyle w:val="Editbig"/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ترغيب،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ونصوص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وعد،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مواطن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يأس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والقنوط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واستخدام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ترهيب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ونصوص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وعيد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مواطن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جفاء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والتفريط،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لتعتدل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وتجنح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والأحوال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إفراط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Style w:val="Editbi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sz w:val="30"/>
          <w:sz w:val="30"/>
          <w:szCs w:val="30"/>
          <w:rtl w:val="true"/>
        </w:rPr>
        <w:t>تفريط</w:t>
      </w:r>
      <w:r>
        <w:rPr>
          <w:rStyle w:val="Editbig"/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ن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نو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ي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ف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فل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و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ن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ك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ب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غم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امبا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ث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س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كّ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ص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4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ج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ذ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اج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د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ف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يط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س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اد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ع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ِك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وْعِظ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دِل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5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و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فق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لّ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غي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غي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ش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د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د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ص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هَ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غ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و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يّ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عَ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ذَك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4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يق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عِب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زَ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إِن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ِ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َ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هُور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ُون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طُون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ُهُور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ب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ع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5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َة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ُس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16"/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ر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زا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ز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ا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جز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جز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نف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و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ح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ر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و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نس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عا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ه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ا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و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ثنائ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رئ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ؤقت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رع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قض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ز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زو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سباب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فيق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ِّفق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لِّ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فيق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ِّفقَ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عط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فق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ط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نف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ط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وا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ِّفق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زانَهُ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زَع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ان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رَم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ِّفق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ْرَم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ي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ر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هج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حل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وا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دعو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شدَّ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ثنائ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رئ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لج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شروط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يود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او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ك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صلّ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طَ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جل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و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لت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رحمُ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رما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و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أبصار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لت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ث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يا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17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أنُ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ظ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؟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جَعل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ضرب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أيدِ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فخاذِ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مّ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ي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صمِّتُونَن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18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نّ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كَتُّ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مّ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ل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ب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مِّي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يت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لِّ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س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لي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و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هَرَني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َرَبني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َتَمني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لاة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ُح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ام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َّسبيح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كبي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راءة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ر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حك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وعظ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سن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جني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فه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اف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جر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ب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و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ه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ط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ر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سُبّ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ُون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يَسُبّ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دْو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ِلْم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08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َّبّ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رء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بّ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دي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بائ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ت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ج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س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جل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س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ا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َس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َّ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س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ّ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19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0"/>
          <w:szCs w:val="30"/>
          <w:lang w:val="en-GB"/>
        </w:rPr>
        <w:t>7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اد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س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جو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اجج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ي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ج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خ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ؤم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كت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لما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ل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لغ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ت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كم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خاط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خ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ش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ش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ع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ؤل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ش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0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أُوحِي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ِلَيّ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َذ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قُرْآن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أُنذِرَك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ِ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مَ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َلَغ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نعام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</w:rPr>
        <w:t>19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لغ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إنس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جن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و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نزَلْن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َذ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قُرْآ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َلَ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َبَلٍ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َّرَأَيْتَ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َاشِع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ُتَصَدِّع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ِن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َشْيَة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تِلْك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أَمْثَال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َضْرِبُه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ِلنَّاس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عَلَّه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تَفَكَّر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حشر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</w:rPr>
        <w:t>21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شرك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قو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واجه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اذب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ث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كري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ك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سم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آيا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كري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يعل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سلام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نخلاع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شر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مشركي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ج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براؤ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ذلك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درك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قرآ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اذب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ذات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طاق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واجهت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رده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تفق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ينه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مع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تل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لغو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يشغبو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رتف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صوات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سم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كلما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ص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يه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صل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ي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ص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ي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وضوح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ضعف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ثر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س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ذل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نتصرو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يُبطل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ث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سمع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قَا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َّذِي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َفَرُ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َسْمَعُ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ِهَذ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قُرْآن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غَوْ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ِي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عَلَّ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َغْلِب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صلت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26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[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0"/>
          <w:szCs w:val="30"/>
          <w:rtl w:val="true"/>
        </w:rPr>
        <w:footnoteReference w:id="21"/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اب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جتمع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نب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وم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نظرو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ع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ك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سح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كهان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شع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ليأ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رق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ماعت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شت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عا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ليكلم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لينظ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عل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حد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تب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بيعة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ب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وليد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أتا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تب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سك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سك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زع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بدو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آله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بت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زع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تكل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سمع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ولك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أي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خ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ة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شأ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وم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رق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ماعت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شت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عب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فضحت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طا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ساحر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هن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نتظ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صيح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ب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عض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السيوف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تفانى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مع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موال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غن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جل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باء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اخت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ساء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نزوج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شر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فرغ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"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cs="Traditional Arabic" w:ascii="Arial" w:hAnsi="Arial"/>
          <w:b/>
          <w:bCs/>
          <w:sz w:val="30"/>
          <w:szCs w:val="30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م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~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َنزِيل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ِتَاب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ُصِّلَتْ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آيَاتُه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ُرْآن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َرَبِيّ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Style w:val="Editbig"/>
          <w:rFonts w:cs="Traditional Arabic" w:ascii="Traditional Arabic" w:hAnsi="Traditional Arabic"/>
          <w:b/>
          <w:bCs/>
          <w:sz w:val="30"/>
          <w:szCs w:val="30"/>
          <w:rtl w:val="true"/>
        </w:rPr>
        <w:t>-</w:t>
      </w:r>
      <w:r>
        <w:rPr>
          <w:rStyle w:val="Editbig"/>
          <w:rFonts w:cs="Traditional Arabic" w:ascii="Traditional Arabic" w:hAnsi="Traditional Arabic"/>
          <w:b/>
          <w:bCs/>
          <w:sz w:val="30"/>
          <w:szCs w:val="30"/>
        </w:rPr>
        <w:t>3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َعْرَضُو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َقُلْ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َنذَرْتُكُمْ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صَاعِقَة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ِّثْل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صَاعِقَةِ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َادٍ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َثَمُود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sz w:val="30"/>
          <w:szCs w:val="30"/>
        </w:rPr>
        <w:t>13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تب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حسبك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حسبك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عند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0"/>
          <w:szCs w:val="30"/>
          <w:rtl w:val="true"/>
        </w:rPr>
        <w:footnoteReference w:id="22"/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سالي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رآ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نبغ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داع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تفط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دل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توحي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ربوب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وحي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لوهية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غال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كفر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مشركي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ؤمن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الربوبية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كن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شرك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يُجادل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لوهية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ألتهم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لَئِ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َأَلْتَه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ن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َلَق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سَّمَاوَات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أَرْض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سَخَّر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شَّمْس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قَمَر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يَقُولُنّ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َأَنَّ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ؤْفَك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نكبوت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61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َأَنَّ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ؤْفَك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قرار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َلَق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سَّمَاوَات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أَرْض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سَخَّر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شَّمْس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قَمَر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صرَف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يُعرض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وحيد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عبادته؟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ُستَد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آمن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فر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مَّن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َلَق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سَّمَاوَات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أَرْض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أَنزَ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ك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ِ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سَّمَاء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َاء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َأَنبَتْن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ِ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َدَائِق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ذَات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َهْجَةٍ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َا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ُنبِتُ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شَجَرَه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إِلَه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ع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َل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َوْم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عْدِل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مَّ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َعَ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أَرْض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َرَار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جَعَ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ِلَالَه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نْهَار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جَعَ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ه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َوَاسِي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جَعَ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َيْ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بَحْرَيْن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َاجِز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إِلَه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ع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َل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كْثَرُه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عْلَم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مَّ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جِيب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مُضْطَرّ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ِذ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دَعَا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يَكْشِف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سُّوء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يَجْعَلُ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ُلَفَاء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أَرْض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إِلَه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ع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َلِيل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َذَكَّر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مَّ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هْدِي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ظُلُمَات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بَرّ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بَحْر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مَ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رْسِل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رِّيَاح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ُشْر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َيْ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دَي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َحْمَتِ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إِلَه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ع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َعَالَ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َمّ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شْرِك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مَّ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بْدَأ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خَلْق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ُمّ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عِيدُ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مَ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رْزُقُك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ِ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سَّمَاء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أَرْض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إِلَه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ع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ُل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َاتُ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ُرْهَانَ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ِ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ُنت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َادِقِي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مل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60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-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64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لّ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َعَ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ك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ِمّ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َلَق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ظِلاَل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جَعَ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ك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ِ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جِبَال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كْنَان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جَعَ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َرَابِي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َقِيكُم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حَرّ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سَرَابِيل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َقِيك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َأْسَ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َذَلِك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تِمّ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ِعْمَتَ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َلَيْ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عَلَّ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ُسْلِم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حل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81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لَئِ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َأَلْتَه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ن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خَلَق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سَّمَاوَات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الْأَرْض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يَقُولُنّ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ُل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فَرَأَيْت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َدْع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ِ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دُون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ِن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رَادَنِي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ِضُرٍّ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َل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ُنّ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َاشِفَات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ضُرِّ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و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رَادَنِ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ِرَحْمَةٍ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َل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ُنّ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ُمْسِكَات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َحْمَتِ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ُل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َسْبِي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َّه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َلَيْ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تَوَكَّل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مُتَوَكِّل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زمر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38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ال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علمن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يف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حاو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كفا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مشركين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كيف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ستد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طل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شركه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آمنو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سلَّموا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يُشْرِك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ا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َخْلُقُ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شَيْئ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ه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خْلَق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عراف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191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تَدْع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َعْل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َتَذَرُو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حْسَ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ْخَالِقِي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صافات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125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نحو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آيا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دل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واز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وحي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بوبيت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تصرف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ه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خلق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شاء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وحيد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لوه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عباد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cs="Traditional Arabic" w:ascii="Traditional Arabic" w:hAnsi="Traditional Arabic"/>
          <w:b/>
          <w:bCs/>
          <w:color w:val="000000"/>
          <w:sz w:val="30"/>
          <w:szCs w:val="30"/>
        </w:rPr>
        <w:t>8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ثي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ذو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خي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امن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فوسه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رع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ظه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تنب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تعط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طاء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ثمار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دف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حب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دق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به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إراد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خي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سرع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نب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تُثم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دف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سم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دقة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مس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ن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دق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ح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شفق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ري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خير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رء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ح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نساناً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ح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ما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ي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حس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نصا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ي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خطأ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وس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أوي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أعذار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لعكس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ذل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بغض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نسان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ــ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إ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حق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ــ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ر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ما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ي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حس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نصا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كلماته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استفاد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ه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ل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خطأ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ضيق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عذا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ساح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أويل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صا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حق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قل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يم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ذلك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ظ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ظن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يحم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ق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حام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وج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باطل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ه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عن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داع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نته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همت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ن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بي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حسب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إن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ج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بي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ُظه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ب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دق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ناس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غير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دق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حوال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عاشه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شؤ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يات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دينه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عطي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هتمام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إقبا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كليت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ستطاع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أل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ألمون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يُسَر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سر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يس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صي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عيش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ادق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موم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حلو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ره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نتز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ول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به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احترامهم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ك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ف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طائ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إذ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ب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ضاعف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ضعافاً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ثير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عن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تمث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سم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عاني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صدق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عظم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شخص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حبي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حم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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لَقَد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َاء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َسُول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ِّن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َنفُسِك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َزِيز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َلَيْهِ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صع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يشت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َ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َنِتُّمْ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نز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ك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ن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تع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مشق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حَرِيص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َلَيْكُ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ِالْمُؤْمِنِينَ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َؤُوف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َّحِيم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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توبة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</w:rPr>
        <w:t>128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كا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حبي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دا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نفس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إ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شِيك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مسلم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بشوكة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يج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أثر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ألم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جسد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شريف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قائل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صلوا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رب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وسلام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عليه</w:t>
      </w:r>
      <w:r>
        <w:rPr>
          <w:rStyle w:val="Editbig"/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نز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أ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ل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صيب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ل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أس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يب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3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ف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لُق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احُمِ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وادِّ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عاطُفِ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ث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ضو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داع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ائ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سَّه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ُم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ف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لُق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رجل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س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ُّ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ين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ُّ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4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ف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لُق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خالط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ص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ذا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ال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ذا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واي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خال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ص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ذا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ظ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ج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خال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ذا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5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ب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ز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ر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عايش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ق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أن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يش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و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شاكل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اط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خاط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ستعل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رج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ل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خاط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ال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كيف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واجز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د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شاشا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ع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ض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قو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س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اء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ج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مس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م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ط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وض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قا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س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ثي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س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ق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أييد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دع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دعو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اهم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و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ك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غ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ث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تد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رم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را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سب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س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عل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د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ماه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و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حرمات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خاص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ستضع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سبب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صان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د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ماه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ي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حم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طش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غ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الم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بد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بد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و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ط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ص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م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مو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ه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افظ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آخ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ج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ج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د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خ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ضيق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شب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وع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أ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اف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ش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و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شاكل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ضايا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صد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خلا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اش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رجوان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ي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قع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ت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ج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م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ز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ط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صد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ن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مامي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ام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lang w:val="en-GB"/>
        </w:rPr>
        <w:t>9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عتم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سط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ز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ر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نوح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فرا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فريط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يل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لو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ف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رجاء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 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ائ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ذهبي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لوّ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فراط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فاء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فري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ق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ق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صحا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صار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ه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سط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س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عتد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نو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فرا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فري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تهج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تحل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تز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قر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ط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جابت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ه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ائ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د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رتض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عباد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خط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اخط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َعَلْنَاك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مَّ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سَط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يا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دول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كون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نح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فراط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ف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فري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ِّتَكُون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ُهَدَ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43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ن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فرا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فري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ا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عد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هي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ك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خري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بر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فسي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موض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طرفين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دار</w:t>
      </w:r>
      <w:r>
        <w:rPr>
          <w:rFonts w:cs="Traditional Arabic" w:ascii="times-roman;Times New Roman" w:hAnsi="times-roman;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أ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ص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أ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س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لتوسط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غلو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غلو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غ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التره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ق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عيس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تقص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تقص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د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قتل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نبياء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كذب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كفر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لك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توس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اعتد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وص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حب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وسط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 w:ascii="times-roman;Times New Roman" w:hAnsi="times-roman;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times-roman;Times New Roman" w:hAnsi="times-roman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َّعد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فسي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َعَلْنَاك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مَّ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سَط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ل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ف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يهو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د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ص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ط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نائ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ه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اسا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رج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 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ار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مه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ا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ك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ائ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ه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ه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 ووه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مَّ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سَط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مل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تدل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ُهَدَ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 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ل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ك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سط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ح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يَّاك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غُلُ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لَ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ك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غلوّ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6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ك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َدي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صِداً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7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ّ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غالِ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غلُبُ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8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وسط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ر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َّ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س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وقو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ط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ج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طل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س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وقو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ط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باط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ساو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اف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وق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نظ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سط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عن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او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صلا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قار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قري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باط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سر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دع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د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هو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ط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طل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بر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lang w:val="en-GB"/>
        </w:rPr>
        <w:t>10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تها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بد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س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ب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يل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ثم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ؤ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ث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أ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فت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ك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يس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ؤ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ق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ظو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تهج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عتم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عا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وا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رجي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حد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واقف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ُرِ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ر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شروع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ن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سر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قرب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س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أخ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خاص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د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ضاق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رق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تيس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جو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اع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قهي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اق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تسع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اق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اق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عسّر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شت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ن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ض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لقاع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خ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ضرور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بي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ظور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ضرور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القد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د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ز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إِ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ع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عُسْ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ْ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ع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عُسْ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ْ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رح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5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-</w:t>
      </w:r>
      <w:r>
        <w:rPr>
          <w:rFonts w:cs="Traditional Arabic"/>
          <w:b/>
          <w:bCs/>
          <w:sz w:val="30"/>
          <w:szCs w:val="30"/>
          <w:lang w:val="en-GB"/>
        </w:rPr>
        <w:t>6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عس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ط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ظلا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ب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س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يس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إذ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سر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سر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غلب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ح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دع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َشِّر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نفِّرو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َسِّر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عَسِّر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لِّمو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َسِّر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عَسِّرو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َشِّروُ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نَفِّر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29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ْرٌ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شَاد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د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َلب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0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لك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ابي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و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ز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ْ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ِ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ه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ه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ك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يء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و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ذ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ك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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اءة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اء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ل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ء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و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رير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َعُ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هرِيق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ولِ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َلْو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ء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َّ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ُعِثت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يَسِّر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بعَث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عَسِّ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1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عت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تم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د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ر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ك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وع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عس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ا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تيس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ؤ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صاح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ضر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  <w:tab/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ائش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ت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ُيِّ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ذ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سرَهُم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ُ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ث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ع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واي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ُي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بُّ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سرَهُ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ثماً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ث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ع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2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Cs/>
          <w:sz w:val="30"/>
          <w:szCs w:val="30"/>
          <w:lang w:val="en-GB"/>
        </w:rPr>
        <w:t>11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ضب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أ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ض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حد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واق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خ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شي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جته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طا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ظوظ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ض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د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تهك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رم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ائش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ت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تق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فسِ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نتَه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رمَة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نتق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ذمو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شريع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ه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نتصا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حرما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عتد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د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فرا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فريط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ض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ض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حيح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جاو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ص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واف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ائ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روع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قص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توح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أص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ي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خط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عال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كل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ظ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شا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لميح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ري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و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ست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لأخط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عالَ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صري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شا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صاحب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خاص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اح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س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إعرا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نا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حاد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رس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طل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ال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ز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ز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سباب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ا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ز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ض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د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حق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زي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قصا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ز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د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قد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ز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ز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ضب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أمل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صطف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لو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لا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مس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عن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شر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وضوح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يا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شت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ض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فق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ه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تص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حر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قو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با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حس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أ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غض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حيان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ال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خطاء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ظر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م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سم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مي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ط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ق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ف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تض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ز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أ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حي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راه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أ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ك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في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إز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مسا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ع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ك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ز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ز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ف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كل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يب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شار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لمي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نح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و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زي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د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ستخد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نف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ن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ر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ذ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خل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ط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غير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ز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ال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يش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ج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م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ب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ض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أ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َ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ّ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فهم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ي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ط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ت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دخل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33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يا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س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َص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تَسْتَ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جْر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س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ذ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تن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ذ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ك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شاب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ك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ش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س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قه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ه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ج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م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به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جم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اغ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يّ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وش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َ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ر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ح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ُفه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ه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ج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34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عو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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جل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دث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و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يث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بلغ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قول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ن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بعض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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َدِّث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عرِفُ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تحب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كَذَّب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سولُ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حد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ري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ثا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بها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تب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تشابها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ر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و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ح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إسلو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كذب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سول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ل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ل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حظ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َّذِي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نزَ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ْ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يَات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ُّحْكَمَات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ُ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م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أُخَ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تَشَابِهَات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أَمّ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زَيْغ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يَتَّبِع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شَابَ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ْ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بْتِغَ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فِتْنَ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بْتِغَ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أْوِيلِ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7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بع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تشا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عرض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ح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س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تشا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ل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فتن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ن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به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lang w:val="en-GB"/>
        </w:rPr>
        <w:t>14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ص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سؤول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ح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م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جمع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آل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اقف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لم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تاوي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يان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ا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ع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ض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م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فعا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تُف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تُفسَّ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تص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صلح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م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ترت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فاس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و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صال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ستف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د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وا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تقو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ا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ظل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مسا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ولى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واق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آل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ل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ي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مار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س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ت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ف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لو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غ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غ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ذ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ط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غمز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مد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ت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صحا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ت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رغ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ت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ئ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ئز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أذ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يض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لس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د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مرأ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35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ديث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ن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رير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ج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أ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باشرَ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صائِم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رَخَّص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تا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خ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نهاهُ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خَّ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خٌ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ها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ابٌّ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6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خ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شيخ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و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ؤ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تن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رخ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ش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و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ؤ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تن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حتم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وق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باش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محظ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ن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آ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أ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وا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رو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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ج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أ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قات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وبة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اس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قات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وب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ُوجِ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واب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عتب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ج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ف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شرك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أجاب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ين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غب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ت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أرد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ظي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فطن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عمل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lang w:val="en-GB"/>
        </w:rPr>
        <w:t>15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تأت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ثم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رج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وخ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ق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ظرف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اس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وعظ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رشا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د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ق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دبار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نشغال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اديث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قط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يث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ت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قب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فات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غ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ستماع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بل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در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سؤا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اشر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جا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جاب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ادء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ديث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كلف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لفاظ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ديع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سج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س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عاني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دث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غ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ه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همو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ي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ك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شدّ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فيهُ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ته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شعّ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ائل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ُدخ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أ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أ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ت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أ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مل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كث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س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ض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ض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ق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يث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لم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كل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ي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لزر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ي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ضع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ئ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رب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اس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ث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عط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طاء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ضع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ئ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ب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ثم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ط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طاء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ك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م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كرم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ب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ِّث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ل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عة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َّة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رَّت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كثرت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ثلاث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َّات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مِل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رآنَ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لفِيَنَّ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أ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وم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يث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يث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قص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قطع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يثَ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ُمِلَّهُ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صتْ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رو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حدِّث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شتهونَ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ن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َّجْع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اء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جتنبهُ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ّ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هدت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صحاب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عل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7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قي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د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عو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ذكِّ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ميس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جلٌ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حم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ددت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َّ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كَّرت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ّ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مٍ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ّ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منع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ك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مِلَّكُ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تخوَّلكُ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8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موعظ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خوَّلَ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خافة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آم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9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ب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قرب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جلس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يا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اسن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لاق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غض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بعد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جلس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ثرثار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تشدّق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تفيهق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و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م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ثرثا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تشدق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تفيهقون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تكب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40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ا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ص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lang w:val="en-GB"/>
        </w:rPr>
        <w:t>4/7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ثرثارون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كث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كلف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خروج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اجب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تفيهقون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وسع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ا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فتح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فواه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أخو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َهَق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متلاء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تشدقون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كل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ل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فواه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فاصح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عظي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طق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ـ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تنطعو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لاث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نط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كلف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غلو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بالغ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يء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لك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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ُهِي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ك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هي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ك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ك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طري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عبي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وجه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ديث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ع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ض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تص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قبا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خ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ه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ص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مع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خاط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خ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ك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اذب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هتم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ض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حديث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بي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اب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حا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ب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ج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ج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اح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ع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41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ي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بت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جا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جمعا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فَض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ا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نت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وجه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سؤ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ط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م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شارك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ر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شارك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بادرو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أسئ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حمل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شارك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ا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خ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اض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سائ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رم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ا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ض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ار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صي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ثير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ستدع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خ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قب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ض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ؤ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ض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بد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فاض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وس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ك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لتف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تعل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عقي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داخل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كل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صرف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ي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ضو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تق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ا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ض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رضه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شت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كر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وضو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اس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ن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ذلك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ثب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ر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د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نف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فهَ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Cs/>
          <w:sz w:val="30"/>
          <w:szCs w:val="30"/>
          <w:lang w:val="en-GB"/>
        </w:rPr>
        <w:t>16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بعث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بعث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بعث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را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بع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ذ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س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آذ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ت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اب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ت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بعث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خاطَ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ب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د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و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رو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ق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مت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جر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ف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ار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عد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راميش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ذ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خاطَب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ذاك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شع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ا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ر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ا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هاي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ع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ر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ق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خاط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إذ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شع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ا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ر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ِي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س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حض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يتوق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يُمس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ام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ا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ذ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و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قَ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ت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ذَان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ه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79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مع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ما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ؤ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د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معو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Cs/>
          <w:sz w:val="30"/>
          <w:szCs w:val="30"/>
          <w:lang w:val="en-GB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طل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افظ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ري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لهما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طل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طاع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بذ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صا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د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ْتَطَعْت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6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رت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أت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طع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ْتَطَعْت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فراغ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صا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ه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حق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قوى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نفي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رعي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انياً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ط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د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ريع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ستئصا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قا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ذكَ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قا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ضحي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ث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اط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ؤخ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فع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عتقا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جم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عش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نو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كث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لْق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أَيْدِيك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َّهْلُكَ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95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آ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ا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ؤ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هلك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ضر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صلح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اجح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ؤم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ر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42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كا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ا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تس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ث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ت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ب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ث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مث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ت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لْ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ؤ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ق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ُ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ر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ُك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43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ح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م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ش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يَّ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غ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ب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ص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ش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ول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آرب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ضع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رشا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ج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ؤ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ف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ج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ش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ئل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د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ح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ِب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د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خاد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د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دع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ج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ق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ض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ج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ج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ض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ل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خ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ن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ي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كا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م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ث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ز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تك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ر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ا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ص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ق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ثن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ط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ذ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غ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ب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غر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نَ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ح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آ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يْأَس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وْ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يْأَ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وْ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7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حْقِرَ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دُ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َفس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و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حقِ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دُن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َفْسَه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قال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قو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قو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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م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عَ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و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ذا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شية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اسِ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قولُ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يَّاي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نت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ق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خش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44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ف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رب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ثن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ير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صد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ه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صلا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س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ص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طيع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د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همت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عو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و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غرباء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اس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صالح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اس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عصي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طيع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Style w:val="Editbig"/>
          <w:rFonts w:ascii="Arial" w:hAnsi="Arial" w:cs="Traditional Arabic"/>
          <w:b/>
          <w:b/>
          <w:bCs/>
          <w:sz w:val="30"/>
          <w:szCs w:val="30"/>
        </w:rPr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عو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و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غ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ل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45"/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ُصدق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"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يُثني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هم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رسالته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cs="Traditional Arabic" w:ascii="Traditional Arabic" w:hAnsi="Traditional Arabic"/>
          <w:b/>
          <w:bCs/>
          <w:sz w:val="30"/>
          <w:szCs w:val="30"/>
        </w:rPr>
        <w:t>19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>-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المي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دعوته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المي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هموم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نعن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بقول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المي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دعوته؛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عالَ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ك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هدف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دعوته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الأرض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كله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يدان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ساحة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دعو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تقتص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دعو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ري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رية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بلد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بلدة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ومٍ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و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ب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كل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ختلاف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لوانهم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أجناسهم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لغاتهم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انتماءات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ين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كانو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هدف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دعو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قتداء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بالنب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رب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</w:t>
      </w:r>
      <w:r>
        <w:rPr>
          <w:rStyle w:val="Editbig"/>
          <w:rFonts w:cs="Traditional Arabic" w:ascii="Arial" w:hAnsi="Arial"/>
          <w:b/>
          <w:bCs/>
          <w:sz w:val="30"/>
          <w:szCs w:val="30"/>
          <w:lang w:val="en-GB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َمَ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َرْسَلْنَاك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إِلَّ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رَحْمَة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ِّلْعَالَمِين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أنبياء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>:</w:t>
      </w:r>
      <w:r>
        <w:rPr>
          <w:rStyle w:val="Editbig"/>
          <w:rFonts w:cs="Traditional Arabic" w:ascii="Traditional Arabic" w:hAnsi="Traditional Arabic"/>
          <w:b/>
          <w:bCs/>
          <w:sz w:val="30"/>
          <w:szCs w:val="30"/>
          <w:lang w:val="en-GB"/>
        </w:rPr>
        <w:t>107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َمَ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َرْسَلْنَاك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إِلَّ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كَافَّة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ِّلنَّاسِ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بَشِير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َنَذِير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سبأ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>:</w:t>
      </w:r>
      <w:r>
        <w:rPr>
          <w:rStyle w:val="Editbig"/>
          <w:rFonts w:cs="Traditional Arabic" w:ascii="Traditional Arabic" w:hAnsi="Traditional Arabic"/>
          <w:b/>
          <w:bCs/>
          <w:sz w:val="30"/>
          <w:szCs w:val="30"/>
          <w:lang w:val="en-GB"/>
        </w:rPr>
        <w:t>28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صح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فَعُ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46"/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]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نفع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لناس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د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ع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نفع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أكب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شريح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د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تتحقق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حب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خالق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د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كث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غتراف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إرث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نبو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خيرك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ُرجَ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خيرُه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يُؤ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شرُّه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شرك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ُرج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خيرهُ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ُؤمن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شر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0"/>
          <w:szCs w:val="30"/>
          <w:rtl w:val="true"/>
          <w:lang w:val="en-GB"/>
        </w:rPr>
        <w:footnoteReference w:id="47"/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]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د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ُرج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خير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كب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شريح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د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خيّر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أخيار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نعن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بقولن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الميا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همومه؛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ت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هتماما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هموم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شامل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لجميع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همو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مشاك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آلا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مسلمي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ختلاف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لوان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أجناسهم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لغاتهم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أين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كانو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تقتص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هموم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نصر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شير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وم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آخرين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بلد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ِطرٍ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قطا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آخرين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مُؤْمِن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خْوَة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0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ي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ختلاف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جناس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ألوان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لغات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أماك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تواجده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إخو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صح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مرئ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خذُ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مرء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تقص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ِرضُ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نتهك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ُرمَتِ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ذَل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َتَهُ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د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ص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سل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تقَص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ِرضه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نتهك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ُرمتِ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ت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48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مرئ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خذُ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مرء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..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وطن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و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وط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ر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رب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م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نوب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َّ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و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ي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نز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أ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ل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صيب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ل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أس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يب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49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احُمِ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وادِّ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عاطُفِ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ث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ضو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داع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ائ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سَّه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ُم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رجل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س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ُّ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ين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ُّ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50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رجل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.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ختل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جناس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لوان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غات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وميات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وطا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كافل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عاون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عاضد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ناصر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رجل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و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تص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ا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ق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واغ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فع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ص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سب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ا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حذ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غ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ق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واغ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و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ل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ب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بود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ش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ور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حي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حساب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اس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وطن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زب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ي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ي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يز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صلح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وح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رد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م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ب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ا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و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حالف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حتر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خاص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ون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شكل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واغ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ق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وح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ق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واغ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ف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ت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طلب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شرو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ح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ق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واغ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بّ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ذوا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نو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طأ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ب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هي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صادم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عقي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حي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صف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ه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جا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اع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ز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شاع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آ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قو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لاي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ا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ش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وا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ذا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نك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غ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دا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صاد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حقو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لا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َعَثْن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لّ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مَّة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َّسُو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ن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عْبُد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جْتَنِب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َّاغُوت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ح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36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جْتَنِب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َّاغُوت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واغ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غوت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غوت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مَن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كْفُر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الطَّاغُوت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واغيت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غوت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غو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طاغ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طلَ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فر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مع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ذك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ؤن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يُؤْ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قَ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ْتَمْسَ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الْعُرْوَ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وُثْقَى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فِصَام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ه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للّ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َمِيع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لِيم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256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جْتَنَب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َّاغُوت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عْبُدُوه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أَنَابُ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هُ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بُشْر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بَشِّر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ِبَا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زم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جمع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عبد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ليتبعه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تبع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عبد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س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يتبع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عبد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قمر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قمر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يتبع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عبد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طواغيت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طواغيت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 xml:space="preserve">.."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نشي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ن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ظي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ل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بت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ت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ب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رد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ض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مذ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اس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ز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ِظ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رح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مَّ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أمَّت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ب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َكر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أَشَدُّ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ِين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ُمَرُ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أَصدَقُه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َيَاء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ُثمَانُ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َقضَاه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لِيّ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لِب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َقْرَؤه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ِكِتاب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بَي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عْب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َعلَمُه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الحَلا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َرام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عَاذ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َبَل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َفرَضُه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زَيد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َابِت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ِكُلّ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مَّة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ِين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َمي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ِ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َّ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ب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ُبَيْدَة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َرَّاح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51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لق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وس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شهاد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طا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ك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دي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ت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ِعِتق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وس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لد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خال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ل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ظل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ضراء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ل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بر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ج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صد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ف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رّ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يس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ي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ص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ع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ر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ج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ك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حا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لد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س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زز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طلا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ظي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ات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ه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د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نبه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ل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ت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طا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سل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عزي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خاط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تعا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ر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حق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ص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ام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خ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خل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سان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عيف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اه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ض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افس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ند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يبق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تفر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مي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ي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صد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ا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خط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نا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لامسؤ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رَ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ا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ا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صري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ش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حي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راغ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ت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ق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جز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بتدأ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م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عو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نتف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و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خلف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حز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ماع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عن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ا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ه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ي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ضع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عف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دي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سب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ح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ؤسس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و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ع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هتما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خليف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رث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ي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ض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ح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ئد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ؤس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اعته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ي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ق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ود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ج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و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رفع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قيم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Cs/>
          <w:sz w:val="30"/>
          <w:szCs w:val="30"/>
          <w:lang w:val="en-GB"/>
        </w:rPr>
        <w:t>21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خجَ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ميل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ادر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ّ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مي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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قْض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ُونِ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قْض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َّمِيع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بَصِي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اف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20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ُونِ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قْض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ت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ض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شيء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حك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م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اهلي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ضلا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فَحُكْم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جَاهِلِيَّ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بْغ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مَن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حْسَ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ُكْ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ِّقَوْم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وقِن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50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ذَلِكُ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َبُّكُ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مَاذ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َعْ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لا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ضَّلاَ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أَن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صْرَف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نس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32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داعي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دع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ئ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ج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وق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اف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أ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عي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و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ر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ض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هو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دعو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وف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قد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ع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رتك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طاء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َّ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طا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ع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ار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كْتُم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نزَلْن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بَيِّنَات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الْهُد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َعْ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َيَّنَّا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لعَنُهُ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يَلْعَنُهُ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َاعِن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قر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59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ُئ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م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ل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كتمَ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لْجِم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م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يا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جام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ار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52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ظه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ئ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ي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تَح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و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ح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ف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ضل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اهلي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وح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دع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ح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صي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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فَمَن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تَّبَع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ِضْوَا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َ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سَخْط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ِّ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ّ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مَأْوَا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َهَنّ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بِئْس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مَصِي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62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فَ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نَّ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نزِ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َبِّ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مَن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ُو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عْم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تَذَكَّ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ُوْل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َلْبَاب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عد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9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و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يْت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أَحْيَيْنَا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جَعَلْن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ُو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مْش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َّثَلُ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ُّلُمَات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يْس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خَارِج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ِّنْه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زُيِّ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ِلْكَافِر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22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كَيْف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خَاف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شْرَكْت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ا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خَاف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نَّك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شْرَكْت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َزِّل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ُلْطَان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أَي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فَرِيقَيْن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حَق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ِالأَمْن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نت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81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رف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س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ح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فتخ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رج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فتخا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53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عت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بادت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أن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افتخا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عتزاز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خ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ا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ج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طواغيت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ِلَّ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عِزَّة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ِرَسُولِ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ِلْمُؤْمِن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مُنَافِق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افقو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8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ص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ستس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رض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دن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ر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ز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طا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ع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ار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لا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رَبِّ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َتَّى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َكِّمُو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ِي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َجَ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جِد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نفُسِهِ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َرَج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ِّمّ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َضَيْت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يُسَلِّمُوا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سْلِي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65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آخ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دع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رع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تش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خر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قل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راء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ن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ص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س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اطئ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دع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ش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قائ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ت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ق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ا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ت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ظ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ظ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و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اهل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و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يد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ي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تم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فتت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ين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نق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قب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و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رسو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لمؤمن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ع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ط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ح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شك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ظ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ظ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و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دع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ها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ت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ول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قا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رج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ج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إظه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تِ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ث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ا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شاع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اف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موت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ف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شر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صير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هن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ئ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صي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ر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ساء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كاف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ط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اص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ا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جد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يل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ن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بي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عل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زمو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أعم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كال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ُح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و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ؤا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د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ساو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ز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اف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صل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ر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فس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دخوله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ن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و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د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إثا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شر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ئ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د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ف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ؤ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و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واض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صري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وق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سب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تما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جو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ا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ح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ئ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شر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سئ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و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جع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دعو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ض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رتياب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زيل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فَنَجْعَ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ْمُسْلِم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الْمُجْرِم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َكُم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يْف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َحْكُم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ل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35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-</w:t>
      </w:r>
      <w:r>
        <w:rPr>
          <w:rFonts w:cs="Traditional Arabic"/>
          <w:b/>
          <w:bCs/>
          <w:sz w:val="30"/>
          <w:szCs w:val="30"/>
          <w:lang w:val="en-GB"/>
        </w:rPr>
        <w:t>36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فَ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ؤْمِن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مَ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َا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َاسِق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ّ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سْتَوُو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جد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8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ع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ـ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ض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درك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ض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ريق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سخ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ر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آخ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تب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ض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سخ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خ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سخ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يك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ض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د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خ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اخطو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ض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سخ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فا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َ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سخ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رض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َل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54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واي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ض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سخط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رض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ض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سخ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م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ا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55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واي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لب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ام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عص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ا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مد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ا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Cs/>
          <w:sz w:val="30"/>
          <w:szCs w:val="30"/>
          <w:lang w:val="en-GB"/>
        </w:rPr>
        <w:t>22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ضب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ا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ض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يف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عا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عام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قبال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لو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ؤاك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هج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قدّ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قد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اك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أ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ع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قا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ا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ف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جالس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س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صغاء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حتم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داي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قلا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كن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ك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ا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قب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مجالس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د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ر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ال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قد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مح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تحقي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غ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رجوة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ط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قلا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شرطي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شارك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ك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اط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ج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ج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ك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د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كرات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قارع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مو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لع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ميس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نح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دا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طر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لط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يث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خال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ص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ذا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ظ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ج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خال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ذا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قصو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الح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سب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ام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صالح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طالح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جمعي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val="en-GB"/>
        </w:rPr>
        <w:t>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َرْسَلْنَا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ِلَّ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ِّلْعَالَمِين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</w:t>
      </w:r>
      <w:r>
        <w:rPr>
          <w:rFonts w:cs="Traditional Arabic"/>
          <w:b/>
          <w:bCs/>
          <w:sz w:val="30"/>
          <w:szCs w:val="30"/>
          <w:lang w:val="en-GB"/>
        </w:rPr>
        <w:t>107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و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لط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د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عل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ا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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و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د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ل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ح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ُم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ر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ن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ّ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ع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َ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color w:val="000000"/>
          <w:sz w:val="30"/>
          <w:szCs w:val="30"/>
          <w:rtl w:val="true"/>
        </w:rPr>
        <w:t xml:space="preserve">" </w:t>
      </w:r>
      <w:r>
        <w:rPr>
          <w:rStyle w:val="Searchkeys1"/>
          <w:color w:val="000000"/>
          <w:sz w:val="30"/>
          <w:sz w:val="30"/>
          <w:szCs w:val="30"/>
          <w:rtl w:val="true"/>
        </w:rPr>
        <w:t>البخاري</w:t>
      </w:r>
      <w:r>
        <w:rPr>
          <w:rStyle w:val="Searchkeys1"/>
          <w:color w:val="000000"/>
          <w:sz w:val="30"/>
          <w:szCs w:val="30"/>
          <w:rtl w:val="true"/>
        </w:rPr>
        <w:t xml:space="preserve">. 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أي خير لك من الإبل الحمراء، أجود أنواع الإبل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أنفسها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Style w:val="Searchkeys1"/>
          <w:rFonts w:cs="Traditional Arabic"/>
          <w:color w:val="000000"/>
          <w:sz w:val="30"/>
          <w:szCs w:val="30"/>
          <w:rtl w:val="true"/>
        </w:rPr>
        <w:tab/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جد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صاحب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منكر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يتسم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بالكبر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العناد،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الإعراض،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أنه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يستفيد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جالسته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نصحه،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فحينئذٍ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يفتقد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مبرر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واصلة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جالسته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مخالطته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لو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أبى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يُجالسه،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يُؤاكله،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يُشاربه،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يُمازحه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وصف،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يُحمل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وعيد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وارد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>:</w:t>
      </w:r>
      <w:r>
        <w:rPr>
          <w:rStyle w:val="Searchkeys1"/>
          <w:rFonts w:eastAsia="AGA Arabesque"/>
          <w:color w:val="000000"/>
          <w:sz w:val="30"/>
          <w:szCs w:val="30"/>
        </w:rPr>
        <w:t>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لُعِن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َّذِين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كَفَرُواْ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بَنِي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إِسْرَائِيل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لِسَانِ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دَاوُود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َعِيسَى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بْنِ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َرْيَم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ذَلِك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بِمَا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عَصَوا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وَّكَانُواْ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يَعْتَدُون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>.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كَانُواْ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لا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يَتَنَاهَوْن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عَن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ُّنكَرٍ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فَعَلُوهُ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لَبِئْس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كَانُواْ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يَفْعَلُونَ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eastAsia="AGA Arabesque"/>
          <w:color w:val="000000"/>
          <w:sz w:val="30"/>
          <w:sz w:val="30"/>
          <w:szCs w:val="30"/>
        </w:rPr>
        <w:t>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لمائدة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>:</w:t>
      </w:r>
      <w:r>
        <w:rPr>
          <w:rStyle w:val="Searchkeys1"/>
          <w:rFonts w:cs="Traditional Arabic" w:ascii="Traditional Arabic" w:hAnsi="Traditional Arabic"/>
          <w:color w:val="000000"/>
          <w:sz w:val="30"/>
          <w:szCs w:val="30"/>
        </w:rPr>
        <w:t>78</w:t>
      </w:r>
      <w:r>
        <w:rPr>
          <w:rStyle w:val="Searchkeys1"/>
          <w:rFonts w:cs="Traditional Arabic" w:ascii="Traditional Arabic" w:hAnsi="Traditional Arabic"/>
          <w:color w:val="000000"/>
          <w:sz w:val="30"/>
          <w:szCs w:val="30"/>
          <w:rtl w:val="true"/>
        </w:rPr>
        <w:t>-</w:t>
      </w:r>
      <w:r>
        <w:rPr>
          <w:rStyle w:val="Searchkeys1"/>
          <w:rFonts w:cs="Traditional Arabic" w:ascii="Traditional Arabic" w:hAnsi="Traditional Arabic"/>
          <w:color w:val="000000"/>
          <w:sz w:val="30"/>
          <w:szCs w:val="30"/>
        </w:rPr>
        <w:t>79</w:t>
      </w:r>
      <w:r>
        <w:rPr>
          <w:rStyle w:val="Searchkeys1"/>
          <w:color w:val="000000"/>
          <w:sz w:val="30"/>
          <w:szCs w:val="30"/>
          <w:rtl w:val="true"/>
        </w:rPr>
        <w:t xml:space="preserve">. 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وذلك أن الصالح من بني إسرائيل كان ينهى الطالح منهم عن ذنبه، فلا ينتهي، ويستمر في عدوانه وعصيانه، فلا يمنعن ذلك الصالح أن يكون في اليوم التالي أكيله وشريبه وجَليسه </w:t>
      </w:r>
      <w:r>
        <w:rPr>
          <w:rStyle w:val="Searchkeys1"/>
          <w:color w:val="000000"/>
          <w:sz w:val="30"/>
          <w:szCs w:val="30"/>
          <w:rtl w:val="true"/>
        </w:rPr>
        <w:t xml:space="preserve">.. 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فلُعِنوا جميعاً </w:t>
      </w:r>
      <w:r>
        <w:rPr>
          <w:rStyle w:val="Searchkeys1"/>
          <w:color w:val="000000"/>
          <w:sz w:val="30"/>
          <w:szCs w:val="30"/>
          <w:rtl w:val="true"/>
        </w:rPr>
        <w:t xml:space="preserve">.. 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وهذا مثل ضُرب للمسلمين لكي يتعظوا فلا يقعوا بما وقع به بنو إسرائيل، فيُصيبهم ما أصابهم </w:t>
      </w:r>
      <w:r>
        <w:rPr>
          <w:rStyle w:val="Searchkeys1"/>
          <w:color w:val="000000"/>
          <w:sz w:val="30"/>
          <w:szCs w:val="30"/>
          <w:rtl w:val="true"/>
        </w:rPr>
        <w:t xml:space="preserve">.. </w:t>
      </w:r>
      <w:r>
        <w:rPr>
          <w:rStyle w:val="Searchkeys1"/>
          <w:color w:val="000000"/>
          <w:sz w:val="30"/>
          <w:sz w:val="30"/>
          <w:szCs w:val="30"/>
          <w:rtl w:val="true"/>
        </w:rPr>
        <w:t xml:space="preserve">فليس لهم كل مرة، ولنا كل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حلوة</w:t>
      </w:r>
      <w:r>
        <w:rPr>
          <w:rStyle w:val="Searchkeys1"/>
          <w:rFonts w:cs="Traditional Arabic"/>
          <w:color w:val="000000"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ئ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ئة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ها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ذير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ك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ة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ص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َّ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ت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أم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ن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أخذ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أطر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ضرب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لو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ع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56"/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عو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فاج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ستطِع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غيِّ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كفَهِر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ه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57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ث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جال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افخ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وار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ك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د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حيح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ح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فخ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ير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ذ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ت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ة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ف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يا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ي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عند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جالس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عن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حتراق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فض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حتراق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جالِس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جالست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ُجالس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حينئذٍ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عتزا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أسل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واجب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ي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عا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د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هو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خلط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عتز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لتعا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عاصي؟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ول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مي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تبا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د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هواء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عا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ؤسائ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ُن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تبا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س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صغاء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حرص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ستفادة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سأ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رشا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ح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بي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ب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عا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هبان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ُ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حادث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جالس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قد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دعو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ثال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ؤس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د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هو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ب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عات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رؤو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ن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ُ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كب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عنا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ج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عتزا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ي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ادَث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جالَ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هرو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هرَ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كل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جر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قور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سِي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ع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8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0"/>
          <w:szCs w:val="30"/>
          <w:lang w:eastAsia="ar-S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58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اكل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دث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بد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ضلا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نَنِه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59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eastAsia="ar-SA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ر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عت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ص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ج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د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ص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وي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صل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أن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ب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ج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ه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ص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ج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ف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ؤ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6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س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60"/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ذَّب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8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ِر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صِي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بْ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ثْ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ـ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65</w:t>
      </w:r>
      <w:r>
        <w:rPr>
          <w:rFonts w:cs="Traditional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اسَب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ِ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زَ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س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ب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ي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ص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ك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ز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با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ج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ص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ائ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ه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خا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ط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ط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ه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ت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ص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ش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ش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ث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ائجها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ؤ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أْ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ُخْرِج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رُص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8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د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ش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حِ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ء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فَحْ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ص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صُر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ثَبِّ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دَا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ص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ا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أ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ص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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ام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ك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ل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ك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ِدّ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عْ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ِبَا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هِ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و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ُو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م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ك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ك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سْتَخْلِفَنّ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خْل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ُمَكِّ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تَ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يُبَدِّلَنّ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ف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بُدُون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س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بُدُون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خلا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كَّنّ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َا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تَو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ه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1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ت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عَ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ع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قِ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كل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ج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ؤ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ج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ق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م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ر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ظ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لِي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ل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نفَضّ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9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ظ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لِي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ل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نفض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ف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ظا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ِل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</w:t>
      </w:r>
      <w:r>
        <w:rPr>
          <w:rFonts w:cs="Traditional Arabic"/>
          <w:b/>
          <w:bCs/>
          <w:sz w:val="30"/>
          <w:szCs w:val="30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ُ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ح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ح</w:t>
      </w:r>
      <w:r>
        <w:rPr>
          <w:rFonts w:cs="Traditional Arabic"/>
          <w:sz w:val="30"/>
          <w:sz w:val="30"/>
          <w:szCs w:val="30"/>
          <w:rtl w:val="true"/>
        </w:rPr>
        <w:t>ِّ</w:t>
      </w:r>
      <w:r>
        <w:rPr>
          <w:rFonts w:cs="Traditional Arabic"/>
          <w:sz w:val="30"/>
          <w:sz w:val="30"/>
          <w:szCs w:val="30"/>
          <w:rtl w:val="true"/>
        </w:rPr>
        <w:t>ش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ق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ذ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1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TextBody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ُ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2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ُ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ِ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3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TextBody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ُ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ُق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4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ُع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تم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س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ل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5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TextBody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خي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س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ُ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6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خلُ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</w:t>
      </w:r>
      <w:r>
        <w:rPr>
          <w:rFonts w:cs="Traditional Arabic"/>
          <w:sz w:val="30"/>
          <w:sz w:val="30"/>
          <w:szCs w:val="30"/>
          <w:rtl w:val="true"/>
        </w:rPr>
        <w:t>َ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7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ح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ذ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8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ع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9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0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أ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حش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1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بير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عد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غ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َغ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َّا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هَد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ِسْط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رِم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نَ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د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د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ْر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تَّق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ق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ب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م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َد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إِحْ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يت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نْه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حْ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ُن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بَغْ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ِظ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َكّ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ُّب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ض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غي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ئض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غ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ين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ك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ك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س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سا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يكونُ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مراءُ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َعرف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ُنكرون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ابَذَ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جا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َ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عتزل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َلِم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الَطَ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لَ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val="en-GB"/>
        </w:rPr>
        <w:footnoteReference w:id="72"/>
      </w:r>
      <w:r>
        <w:rPr>
          <w:rFonts w:cs="Traditional Arabic"/>
          <w:sz w:val="30"/>
          <w:szCs w:val="30"/>
          <w:rtl w:val="true"/>
          <w:lang w:val="en-GB"/>
        </w:rPr>
        <w:t>]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يَّاكُ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بو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لطانِ؛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نّ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صبح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عب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ُبوطاً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73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"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واب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ُّلطان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فتُتِنَ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زدا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د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ُّلط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ُرب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زدا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ُعد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74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و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لاط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ور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ك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و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واغي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كف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فج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اكب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طلهم؟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أتي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مراءٌ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قرب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را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ؤخِّ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صلاة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اقِيته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درك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كونَ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ِرِّيفاً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75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رطيّ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ابياً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ازِن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76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لا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ِن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ِنٌ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بينهم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شتبها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علمهن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تق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ُ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ها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0"/>
          <w:sz w:val="30"/>
          <w:szCs w:val="30"/>
          <w:rtl w:val="true"/>
        </w:rPr>
        <w:t>استبرأ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ع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ضه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م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ش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ُ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بهات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لراع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رع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مى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وشك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ت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ِّ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ٍ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م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ِمَ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حار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ِ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استبراء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للدي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لعِرض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أوجب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وأوكد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خاصّ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دعاة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م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سائ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ن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فرا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فريط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زب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ف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ز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ث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ا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زبي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نت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ينئذٍ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ينت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ع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د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ط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آر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حز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حسب</w:t>
      </w:r>
      <w:r>
        <w:rPr>
          <w:rFonts w:cs="Traditional Arabic"/>
          <w:sz w:val="30"/>
          <w:szCs w:val="30"/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ف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قاب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ن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فريط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رد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صن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طرف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سابق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عدّ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ث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عبد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ستت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ج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دم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إزالته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ذ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ي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عتب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فك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دبي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ر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حد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حد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د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ُبّ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ه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ين</w:t>
      </w:r>
      <w:r>
        <w:rPr>
          <w:rFonts w:cs="Traditional Arabic"/>
          <w:sz w:val="30"/>
          <w:szCs w:val="30"/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ك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ريق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طأ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ح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سط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ينهما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بيا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ذلك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الى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ين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حيد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ب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ؤمنين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ن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جمع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مك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جاه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ع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عتبا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الإسل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ضرور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راعا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ا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قديمها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دف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سد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عطي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عظ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ا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نبغ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راعات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عم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جل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عن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عارض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ستحا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توفي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ُقد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ي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توحي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وا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ا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ط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ما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ماعات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ز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حزا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نسو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أ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جماع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فر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أكب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دو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الح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هكذا</w:t>
      </w:r>
      <w:r>
        <w:rPr>
          <w:rFonts w:cs="Traditional Arabic"/>
          <w:sz w:val="30"/>
          <w:szCs w:val="30"/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>
          <w:sz w:val="30"/>
          <w:szCs w:val="30"/>
          <w:lang w:val="en-GB"/>
        </w:rPr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علي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أقول</w:t>
      </w:r>
      <w:r>
        <w:rPr>
          <w:rFonts w:cs="Traditional Arabic"/>
          <w:sz w:val="30"/>
          <w:szCs w:val="30"/>
          <w:rtl w:val="true"/>
          <w:lang w:val="en-GB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جو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ُستغَ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لمصا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صال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ز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ضيقة؛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نصو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الح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حز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الح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لحز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حينئذٍ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سي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داً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نصي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مقت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ظيم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تكو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مثاب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لم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ح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راد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اط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م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جو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نلغ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قه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فِكر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دبياتن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زع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ريقا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سي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ستخ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جيّره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مصالح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شخص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زب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لو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ذ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جا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إلغ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كثي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إسلامي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عامة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زع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ناس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ُسي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ه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استخد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لك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فاهي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ل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قو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اقل</w:t>
      </w:r>
      <w:r>
        <w:rPr>
          <w:rFonts w:cs="Traditional Arabic"/>
          <w:sz w:val="30"/>
          <w:szCs w:val="30"/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val="en-GB"/>
        </w:rPr>
        <w:t>وبالانتهاء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حدي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سأل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صلح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نته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ــ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بفض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ا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من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رحم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ــ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مبحَث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هام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وجيز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ذ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أسميت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واطر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فكار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فق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دعوة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>"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راجياً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ل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ا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القبول،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وأ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يجعل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ن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عملي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ذا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فتاح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خيرٍ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غلاق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شرٍّ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إنه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تعالى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سميع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قريب</w:t>
      </w:r>
      <w:r>
        <w:rPr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جيب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TextBody"/>
        <w:ind w:left="0" w:right="0" w:firstLine="720"/>
        <w:jc w:val="both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ص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حم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نب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أمي،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عل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آ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صحب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وسلم</w:t>
      </w:r>
      <w:r>
        <w:rPr>
          <w:rFonts w:cs="Traditional Arabic"/>
          <w:sz w:val="36"/>
          <w:szCs w:val="36"/>
          <w:rtl w:val="true"/>
          <w:lang w:val="en-GB"/>
        </w:rPr>
        <w:t>.</w:t>
      </w:r>
    </w:p>
    <w:p>
      <w:pPr>
        <w:pStyle w:val="TextBody"/>
        <w:ind w:left="0" w:right="0" w:firstLine="720"/>
        <w:jc w:val="center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وآخ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دعوانا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ن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حم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لله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رب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عالمين</w:t>
      </w:r>
    </w:p>
    <w:p>
      <w:pPr>
        <w:pStyle w:val="TextBody"/>
        <w:ind w:left="0" w:right="0" w:firstLine="720"/>
        <w:jc w:val="center"/>
        <w:rPr>
          <w:sz w:val="36"/>
          <w:szCs w:val="36"/>
          <w:lang w:val="en-GB"/>
        </w:rPr>
      </w:pPr>
      <w:r>
        <w:rPr>
          <w:rFonts w:cs="Traditional Arabic"/>
          <w:sz w:val="36"/>
          <w:sz w:val="36"/>
          <w:szCs w:val="36"/>
          <w:rtl w:val="true"/>
          <w:lang w:val="en-GB"/>
        </w:rPr>
        <w:t>عبد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منعم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مصطفى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حليمة</w:t>
      </w:r>
    </w:p>
    <w:p>
      <w:pPr>
        <w:pStyle w:val="TextBody"/>
        <w:ind w:left="0" w:right="0" w:firstLine="720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أبو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بصير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/>
        </w:rPr>
        <w:t>الطرطوسي</w:t>
      </w:r>
      <w:r>
        <w:rPr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sz w:val="36"/>
          <w:szCs w:val="36"/>
          <w:rtl w:val="true"/>
          <w:lang w:val="en-GB"/>
        </w:rPr>
        <w:t>"</w:t>
      </w:r>
    </w:p>
    <w:p>
      <w:pPr>
        <w:pStyle w:val="TextBody"/>
        <w:ind w:left="0" w:right="0" w:firstLine="720"/>
        <w:jc w:val="both"/>
        <w:rPr>
          <w:rFonts w:cs="Traditional Arabic"/>
          <w:sz w:val="30"/>
          <w:szCs w:val="30"/>
          <w:lang w:val="en-GB"/>
        </w:rPr>
      </w:pPr>
      <w:r>
        <w:rPr>
          <w:rFonts w:cs="Traditional Arabic"/>
          <w:sz w:val="30"/>
          <w:szCs w:val="30"/>
          <w:rtl w:val="true"/>
          <w:lang w:val="en-GB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Traditional Arabic"/>
          <w:sz w:val="30"/>
          <w:szCs w:val="30"/>
          <w:lang w:val="en-GB"/>
        </w:rPr>
        <w:t>13</w:t>
      </w:r>
      <w:r>
        <w:rPr>
          <w:rFonts w:cs="Traditional Arabic"/>
          <w:sz w:val="30"/>
          <w:szCs w:val="30"/>
          <w:lang w:val="en-GB"/>
        </w:rPr>
        <w:t>/12/1431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هـ</w:t>
      </w:r>
      <w:r>
        <w:rPr>
          <w:rFonts w:cs="Traditional Arabic"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sz w:val="30"/>
          <w:szCs w:val="30"/>
          <w:lang w:val="en-GB"/>
        </w:rPr>
        <w:t>19/11/2010</w:t>
      </w:r>
      <w:r>
        <w:rPr>
          <w:rFonts w:cs="Traditional Arabic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GB"/>
        </w:rPr>
        <w:t>م</w:t>
      </w:r>
      <w:r>
        <w:rPr>
          <w:rFonts w:cs="Traditional Arabic"/>
          <w:sz w:val="30"/>
          <w:szCs w:val="30"/>
          <w:rtl w:val="true"/>
          <w:lang w:val="en-GB"/>
        </w:rPr>
        <w:t>.</w:t>
      </w:r>
    </w:p>
    <w:p>
      <w:pPr>
        <w:pStyle w:val="TextBody"/>
        <w:ind w:left="0" w:right="0" w:firstLine="720"/>
        <w:jc w:val="center"/>
        <w:rPr>
          <w:sz w:val="30"/>
          <w:szCs w:val="30"/>
        </w:rPr>
      </w:pPr>
      <w:hyperlink r:id="rId4">
        <w:r>
          <w:rPr>
            <w:rStyle w:val="InternetLink"/>
            <w:rFonts w:cs="Traditional Arabic"/>
            <w:sz w:val="30"/>
            <w:szCs w:val="30"/>
          </w:rPr>
          <w:t>www.abubaseer.bizland.com</w:t>
        </w:r>
      </w:hyperlink>
      <w:r>
        <w:rPr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firstLine="72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كت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ب للمؤلف</w:t>
      </w:r>
    </w:p>
    <w:tbl>
      <w:tblPr>
        <w:bidiVisual w:val="true"/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77"/>
      </w:tblGrid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ط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ُ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ة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ثوار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حا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ت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انتص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حيحها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طاغ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ف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ين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حكام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ئ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ت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ع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ج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ة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قط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و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َ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باد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حِكَ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و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طر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ئن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ب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قاصده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استح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ض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هو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قيق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دوا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اشفة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تا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غ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لِ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مبا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ش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وا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كٍ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يدت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ع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حكام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مذك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م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ص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مين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</w:rPr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9072" w:h="11906"/>
      <w:pgMar w:left="1797" w:right="1797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ldhabi">
    <w:charset w:val="00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م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رثة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أنبياء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ر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م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أخلاق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إخلاص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جهاد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عبادت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صد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صب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الإ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َّ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ن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38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رث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ضْلِل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ا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َادِ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8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هْد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هْتَد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ضْلِ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َل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جِ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ِيّ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ُّرْشِ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َهْد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حْبَبْ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ك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هْد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َشَاء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عْلَم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الْمُهْتَد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د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صر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يء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لغ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ش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ض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ق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ط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الش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ي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س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َلا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نُسُك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حْيَا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مَمَاتِ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ِلَّ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َب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عَالَم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َرِي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بِذَلِك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ُمِرْ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أَن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وَّل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ُسْلِم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3</w:t>
      </w:r>
      <w:r>
        <w:rPr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ها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ز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ي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بد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ً</w:t>
      </w:r>
      <w:r>
        <w:rPr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ف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ئ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تك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ح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تر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وار</w:t>
      </w:r>
      <w:r>
        <w:rPr>
          <w:b/>
          <w:bCs/>
          <w:sz w:val="24"/>
          <w:szCs w:val="24"/>
          <w:rtl w:val="true"/>
        </w:rPr>
        <w:t>!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الهم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ف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وسهم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14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7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ري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6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ري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60</w:t>
      </w:r>
      <w:r>
        <w:rPr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/21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ت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ج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ال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ئ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ف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ن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لو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يعلم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المؤمن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ما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عند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الله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من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العقوبة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ما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طمع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بجنته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أحد،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ولو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يعلم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الكافر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ما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عند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الله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من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الرحمة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ما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قنط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من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جنته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أحد</w:t>
      </w:r>
      <w:r>
        <w:rPr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raditional Arabic"/>
          <w:sz w:val="24"/>
          <w:szCs w:val="24"/>
          <w:rtl w:val="true"/>
          <w:lang w:val="en-GB"/>
        </w:rPr>
        <w:t>"</w:t>
      </w:r>
      <w:r>
        <w:rPr>
          <w:rFonts w:cs="Traditional Arabic"/>
          <w:sz w:val="24"/>
          <w:sz w:val="24"/>
          <w:szCs w:val="24"/>
          <w:rtl w:val="true"/>
          <w:lang w:val="en-GB"/>
        </w:rPr>
        <w:t>مسلم</w:t>
      </w:r>
      <w:r>
        <w:rPr>
          <w:rFonts w:cs="Traditional Arabic"/>
          <w:sz w:val="24"/>
          <w:szCs w:val="24"/>
          <w:rtl w:val="true"/>
          <w:lang w:val="en-GB"/>
        </w:rPr>
        <w:t xml:space="preserve">. </w:t>
      </w:r>
    </w:p>
    <w:p>
      <w:pPr>
        <w:pStyle w:val="Footnote"/>
        <w:jc w:val="left"/>
        <w:rPr>
          <w:rFonts w:cs="Traditional Arabic"/>
          <w:sz w:val="24"/>
          <w:szCs w:val="24"/>
          <w:lang w:val="en-GB"/>
        </w:rPr>
      </w:pPr>
      <w:r>
        <w:rPr>
          <w:rFonts w:cs="Traditional Arabic"/>
          <w:sz w:val="24"/>
          <w:szCs w:val="24"/>
          <w:rtl w:val="true"/>
          <w:lang w:val="en-GB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16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39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جب</w:t>
      </w:r>
      <w:r>
        <w:rPr>
          <w:b/>
          <w:bCs/>
          <w:sz w:val="24"/>
          <w:szCs w:val="24"/>
          <w:rtl w:val="true"/>
        </w:rPr>
        <w:t>!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كتون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ك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غضبت</w:t>
      </w:r>
      <w:r>
        <w:rPr>
          <w:b/>
          <w:bCs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د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ِ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ع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ع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ز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ع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ة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ت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اط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ّ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اذبيتها</w:t>
      </w:r>
      <w:r>
        <w:rPr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شو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و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س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غب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ار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اف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ر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عم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مْكُر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مْكُ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اللّ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َيْر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مَاكِرِي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رِيد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طْفِؤُوا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و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ِأَفْوَاهِهِم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يَأْب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ّ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تِم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ُورَه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َرِه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ْكَافِر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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ه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25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ا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ب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/20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ن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خل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ول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و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هله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659</w:t>
      </w:r>
      <w:r>
        <w:rPr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66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ي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ط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غات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لو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ف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و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اض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جل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257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قول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خ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حمود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مذم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ال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نتائ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حم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خالط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سو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المذم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اختل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ذم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لد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خالط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سو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العب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خل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ال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ذ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ال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نتائ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ثمارها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. 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val="en-GB" w:eastAsia="en-US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ص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GB" w:eastAsia="en-US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قال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جلس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قمت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سم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عج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أ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سم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ت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ات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lang w:val="en-GB" w:eastAsia="en-US"/>
        </w:rPr>
        <w:t>4/216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ثقات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ئ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8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نة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ف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ريط</w:t>
      </w:r>
      <w:r>
        <w:rPr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ري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ُ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ش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يعت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عتد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027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Cs/>
          <w:sz w:val="24"/>
          <w:szCs w:val="24"/>
        </w:rPr>
        <w:t>1/11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مش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ش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ال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م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ق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ُ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سائ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ئ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و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جاه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س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ـ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جه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ش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ـ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أعر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GB" w:eastAsia="en-US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تر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س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ح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مسجد؟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!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07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51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87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90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خ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ا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5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ُلفِيَنَّك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جِدَنَّك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السَّجع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حر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جُمَ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نسَق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احد</w:t>
      </w:r>
      <w:r>
        <w:rPr>
          <w:b/>
          <w:bCs/>
          <w:sz w:val="24"/>
          <w:szCs w:val="24"/>
          <w:rtl w:val="true"/>
          <w:lang w:val="en-GB" w:eastAsia="en-US"/>
        </w:rPr>
        <w:t>!</w:t>
      </w:r>
      <w:r>
        <w:rPr>
          <w:rStyle w:val="FootnoteCharacters"/>
          <w:sz w:val="24"/>
          <w:szCs w:val="24"/>
          <w:rtl w:val="true"/>
        </w:rPr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وُّ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ق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عاية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و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ي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يتخوَّ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آ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َّقم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خوَّ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ح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اعظ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ملو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Cs/>
          <w:sz w:val="24"/>
          <w:szCs w:val="24"/>
          <w:rtl w:val="true"/>
        </w:rPr>
        <w:t>!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ن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79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243</w:t>
      </w:r>
      <w:r>
        <w:rPr>
          <w:b/>
          <w:bCs/>
          <w:sz w:val="24"/>
          <w:szCs w:val="24"/>
          <w:rtl w:val="true"/>
        </w:rPr>
        <w:t xml:space="preserve">.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56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قا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70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سن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َ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م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ل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ق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م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قال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قالاً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كأمر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معروف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حقّ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غ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غاف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ك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كات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ره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رغبة</w:t>
      </w:r>
      <w:r>
        <w:rPr>
          <w:b/>
          <w:bCs/>
          <w:sz w:val="24"/>
          <w:szCs w:val="24"/>
          <w:rtl w:val="true"/>
          <w:lang w:val="en-GB" w:eastAsia="en-US"/>
        </w:rPr>
        <w:t>!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7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آ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ن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6</w:t>
      </w:r>
      <w:r>
        <w:rPr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320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690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659</w:t>
      </w:r>
      <w:r>
        <w:rPr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668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5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تخ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ً</w:t>
      </w:r>
      <w:r>
        <w:rPr>
          <w:b/>
          <w:bCs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11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حاو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</w:rPr>
        <w:t>268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26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27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نادين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اكفَهِر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قطِّ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حاجبيك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اعب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جهه</w:t>
      </w:r>
      <w:r>
        <w:rPr>
          <w:b/>
          <w:bCs/>
          <w:sz w:val="24"/>
          <w:szCs w:val="24"/>
          <w:rtl w:val="true"/>
          <w:lang w:val="en-GB" w:eastAsia="en-US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ر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66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ص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ف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يرا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جمو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ع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ذ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ؤ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ل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خ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ق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ويج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و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و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ضا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ي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لاك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قصي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حينئذ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لنستأ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بب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ء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فحينئذ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ر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س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ت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مذ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013</w:t>
      </w:r>
      <w:r>
        <w:rPr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و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Cs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/4</w:t>
      </w:r>
      <w:r>
        <w:rPr>
          <w:b/>
          <w:bCs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23</w:t>
      </w:r>
      <w:r>
        <w:rPr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23</w:t>
      </w:r>
      <w:r>
        <w:rPr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37</w:t>
      </w:r>
      <w:r>
        <w:rPr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40</w:t>
      </w:r>
      <w:r>
        <w:rPr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432</w:t>
      </w:r>
      <w:r>
        <w:rPr>
          <w:b/>
          <w:bCs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39</w:t>
      </w:r>
      <w:r>
        <w:rPr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6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خالَطَ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هلَ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Cs/>
          <w:sz w:val="24"/>
          <w:szCs w:val="24"/>
          <w:rtl w:val="true"/>
          <w:lang w:val="en-GB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خلط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الف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حا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دة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إقر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فساد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مالأ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مجام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اطل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السك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خال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حق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باط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فسا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أ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مخالِ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الشرف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سب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ترو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وت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الباط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en-US"/>
        </w:rPr>
        <w:t>سب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ظ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ر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واج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ت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هلك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ت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ط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اط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طل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ُذ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53</w:t>
      </w:r>
      <w:r>
        <w:rPr>
          <w:b/>
          <w:bCs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72</w:t>
      </w:r>
      <w:r>
        <w:rPr>
          <w:b/>
          <w:bCs/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ِّي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ِّ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ور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و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والجاب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ب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ر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خاز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ز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حص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both"/>
      <w:outlineLvl w:val="1"/>
    </w:pPr>
    <w:rPr>
      <w:rFonts w:ascii="Arial" w:hAnsi="Arial" w:cs="Traditional Arabic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center"/>
      <w:outlineLvl w:val="2"/>
    </w:pPr>
    <w:rPr>
      <w:rFonts w:ascii="Arial" w:hAnsi="Arial" w:cs="Traditional Arabic"/>
      <w:b/>
      <w:bCs/>
      <w:color w:val="0000FF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cs="Traditional Arabic"/>
      <w:b/>
      <w:bCs/>
      <w:sz w:val="40"/>
      <w:szCs w:val="4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20"/>
      <w:szCs w:val="32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hyperlink" Target="http://www.abubaseer.bizland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4:00Z</dcterms:created>
  <dc:creator>abu</dc:creator>
  <dc:description/>
  <cp:keywords/>
  <dc:language>en-US</dc:language>
  <cp:lastModifiedBy>Abdulmonem</cp:lastModifiedBy>
  <dcterms:modified xsi:type="dcterms:W3CDTF">2013-04-07T06:35:00Z</dcterms:modified>
  <cp:revision>3</cp:revision>
  <dc:subject/>
  <dc:title>فقهُ الدَّعوَةِ إلى الله</dc:title>
</cp:coreProperties>
</file>