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GB" w:eastAsia="en-US"/>
        </w:rPr>
      </w:pPr>
      <w:r>
        <w:rPr>
          <w:sz w:val="32"/>
          <w:szCs w:val="32"/>
          <w:rtl w:val="true"/>
          <w:lang w:val="en-GB" w:eastAsia="en-US"/>
        </w:rPr>
      </w:r>
    </w:p>
    <w:p>
      <w:pPr>
        <w:pStyle w:val="Heading"/>
        <w:jc w:val="center"/>
        <w:rPr/>
      </w:pPr>
      <w:r>
        <w:rPr>
          <w:rtl w:val="true"/>
          <w:lang w:eastAsia="en-US"/>
        </w:rPr>
        <w:t>الع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>ذ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ر</w:t>
      </w:r>
      <w:r>
        <w:rPr>
          <w:rtl w:val="true"/>
          <w:lang w:eastAsia="en-US"/>
        </w:rPr>
        <w:t>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ه</w:t>
      </w:r>
      <w:r>
        <w:rPr>
          <w:rtl w:val="true"/>
          <w:lang w:eastAsia="en-US"/>
        </w:rPr>
        <w:t>ْ</w:t>
      </w:r>
      <w:r>
        <w:rPr>
          <w:rtl w:val="true"/>
          <w:lang w:eastAsia="en-US"/>
        </w:rPr>
        <w:t>ل</w:t>
      </w:r>
      <w:r>
        <w:rPr>
          <w:rtl w:val="true"/>
          <w:lang w:eastAsia="en-US"/>
        </w:rPr>
        <w:t>ِ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b/>
          <w:b/>
          <w:bCs/>
          <w:szCs w:val="96"/>
          <w:rtl w:val="true"/>
          <w:lang w:eastAsia="en-US"/>
        </w:rPr>
        <w:t>وقيام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ُ</w:t>
      </w:r>
      <w:r>
        <w:rPr>
          <w:b/>
          <w:b/>
          <w:bCs/>
          <w:szCs w:val="9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الحُ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ج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َّ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ة</w:t>
      </w:r>
      <w:r>
        <w:rPr>
          <w:rFonts w:cs="Traditional Arabic"/>
          <w:b/>
          <w:b/>
          <w:bCs/>
          <w:szCs w:val="96"/>
          <w:rtl w:val="true"/>
          <w:lang w:eastAsia="en-US"/>
        </w:rPr>
        <w:t>ِ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أليف</w:t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36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عبد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المنعم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مصطفى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حليمة</w:t>
      </w:r>
    </w:p>
    <w:p>
      <w:pPr>
        <w:pStyle w:val="Heading2"/>
        <w:ind w:left="0" w:right="0" w:hanging="0"/>
        <w:jc w:val="center"/>
        <w:rPr>
          <w:b/>
          <w:b/>
          <w:bCs/>
          <w:sz w:val="40"/>
          <w:szCs w:val="36"/>
          <w:lang w:eastAsia="en-US"/>
        </w:rPr>
      </w:pPr>
      <w:r>
        <w:rPr>
          <w:rFonts w:cs="Traditional Arabic"/>
          <w:b/>
          <w:bCs/>
          <w:sz w:val="40"/>
          <w:szCs w:val="36"/>
          <w:rtl w:val="true"/>
          <w:lang w:eastAsia="en-US"/>
        </w:rPr>
        <w:t>"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أبو</w:t>
      </w:r>
      <w:r>
        <w:rPr>
          <w:b/>
          <w:b/>
          <w:bCs/>
          <w:sz w:val="40"/>
          <w:sz w:val="40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eastAsia="en-US"/>
        </w:rPr>
        <w:t>بصير</w:t>
      </w:r>
      <w:r>
        <w:rPr>
          <w:rFonts w:cs="Traditional Arabic"/>
          <w:b/>
          <w:bCs/>
          <w:sz w:val="40"/>
          <w:szCs w:val="36"/>
          <w:rtl w:val="true"/>
          <w:lang w:eastAsia="en-US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Heading4"/>
        <w:ind w:left="0" w:right="0" w:hanging="0"/>
        <w:jc w:val="center"/>
        <w:rPr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بس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ح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حيم</w:t>
      </w:r>
    </w:p>
    <w:p>
      <w:pPr>
        <w:pStyle w:val="Heading4"/>
        <w:ind w:left="0" w:right="0" w:firstLine="720"/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Heading4"/>
        <w:ind w:left="0" w:right="0" w:firstLine="720"/>
        <w:jc w:val="left"/>
        <w:rPr/>
      </w:pPr>
      <w:r>
        <w:rPr>
          <w:rFonts w:cs="Traditional Arabic"/>
          <w:b/>
          <w:b/>
          <w:bCs/>
          <w:szCs w:val="36"/>
          <w:rtl w:val="true"/>
          <w:lang w:eastAsia="en-US"/>
        </w:rPr>
        <w:t>ـ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قدم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بع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ثانية</w:t>
      </w:r>
      <w:r>
        <w:rPr>
          <w:rFonts w:cs="Traditional Arabic"/>
          <w:b/>
          <w:bCs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ص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د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عد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ك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س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ُسمت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نته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ه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ا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ث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قر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لك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ل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طر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فس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Cs w:val="32"/>
          <w:rtl w:val="true"/>
        </w:rPr>
        <w:t>وبق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عو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دع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ا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بي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ب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لع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مرين</w:t>
      </w:r>
      <w:r>
        <w:rPr>
          <w:rFonts w:cs="Traditional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أولهما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رت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تائ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بع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تباد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ض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ف</w:t>
      </w:r>
      <w:r>
        <w:rPr>
          <w:rFonts w:cs="Traditional Arabic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ج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باش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واق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حي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صد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اقف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قوا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أعم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بي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ذ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عذور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ثاني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ج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فر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ف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ر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ئ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ناو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ه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نأ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ذهب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طريقت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عيد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ف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فري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إرج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ز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هل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انحرا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حرافاً</w:t>
      </w:r>
      <w:r>
        <w:rPr>
          <w:rFonts w:cs="Traditional Arabic"/>
          <w:b/>
          <w:bCs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ك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هم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ن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زي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تم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و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وس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اعتد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rFonts w:cs="Traditional Arabic"/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صح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ظ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ع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لَّ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د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عو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طب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ال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Cs w:val="32"/>
          <w:rtl w:val="true"/>
        </w:rPr>
        <w:t>طب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ثا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منقح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َزِ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ضاف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وضيح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قتضت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شبه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دي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تئ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طرح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ريق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جف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الفت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زمن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طوي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ض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ع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ز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شر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نوات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لتحق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زيدٍ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فائ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م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ضا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ه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ض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جو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سئ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ار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وقع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نتر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اق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وضو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قي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جة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نسأ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توفي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قب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و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ه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ض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ب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إن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مي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ر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جيب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وص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نبي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ّم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Cs w:val="36"/>
        </w:rPr>
        <w:t>5/9/1422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ـ</w:t>
      </w:r>
      <w:r>
        <w:rPr>
          <w:rFonts w:cs="Traditional Arabic"/>
          <w:b/>
          <w:bCs/>
          <w:szCs w:val="36"/>
          <w:rtl w:val="true"/>
        </w:rPr>
        <w:t xml:space="preserve">.          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يم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Cs w:val="36"/>
        </w:rPr>
        <w:t>20/11/2001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Cs/>
          <w:szCs w:val="36"/>
          <w:rtl w:val="true"/>
        </w:rPr>
        <w:t xml:space="preserve">.                 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بسم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له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حمن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رحيم</w:t>
      </w:r>
    </w:p>
    <w:p>
      <w:pPr>
        <w:pStyle w:val="Heading5"/>
        <w:ind w:left="0" w:right="0" w:firstLine="720"/>
        <w:jc w:val="left"/>
        <w:rPr>
          <w:rFonts w:cs="Traditional Arabic"/>
          <w:b/>
          <w:b/>
          <w:bCs/>
          <w:szCs w:val="36"/>
          <w:lang w:eastAsia="en-US"/>
        </w:rPr>
      </w:pPr>
      <w:r>
        <w:rPr>
          <w:rFonts w:cs="Traditional Arabic"/>
          <w:b/>
          <w:bCs/>
          <w:szCs w:val="36"/>
          <w:rtl w:val="true"/>
          <w:lang w:eastAsia="en-US"/>
        </w:rPr>
      </w:r>
    </w:p>
    <w:p>
      <w:pPr>
        <w:pStyle w:val="Heading5"/>
        <w:ind w:left="0" w:right="0" w:firstLine="720"/>
        <w:jc w:val="left"/>
        <w:rPr>
          <w:b/>
          <w:b/>
          <w:bCs/>
          <w:szCs w:val="36"/>
          <w:lang w:eastAsia="en-US"/>
        </w:rPr>
      </w:pPr>
      <w:r>
        <w:rPr>
          <w:rFonts w:cs="Traditional Arabic"/>
          <w:b/>
          <w:b/>
          <w:bCs/>
          <w:szCs w:val="36"/>
          <w:rtl w:val="true"/>
          <w:lang w:eastAsia="en-US"/>
        </w:rPr>
        <w:t>ـ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مقدم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طبعة</w:t>
      </w:r>
      <w:r>
        <w:rPr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eastAsia="en-US"/>
        </w:rPr>
        <w:t>الأولى</w:t>
      </w:r>
      <w:r>
        <w:rPr>
          <w:rFonts w:cs="Traditional Arabic"/>
          <w:b/>
          <w:bCs/>
          <w:szCs w:val="36"/>
          <w:rtl w:val="true"/>
          <w:lang w:eastAsia="en-US"/>
        </w:rPr>
        <w:t>: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حم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ستعي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ستغفر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نعو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فس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يئ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مالن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ه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rFonts w:cs="Traditional Arabic"/>
          <w:b/>
          <w:b/>
          <w:bCs/>
          <w:rtl w:val="true"/>
          <w:lang w:eastAsia="en-US"/>
        </w:rPr>
        <w:t>ض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rFonts w:cs="Traditional Arabic"/>
          <w:b/>
          <w:b/>
          <w:bCs/>
          <w:rtl w:val="true"/>
          <w:lang w:eastAsia="en-US"/>
        </w:rPr>
        <w:t>ضل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ا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أشهد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ح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ري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بد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سول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َيُّه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مَن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َّق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َّه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َق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ُقَاتِه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َمُوتُن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ِلّ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أَنْت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ان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lang w:eastAsia="en-US"/>
        </w:rPr>
        <w:t>102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َيُّه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َّاس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َّق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َبَّكُم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َلَقَ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ِن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َفْس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احِدَةٍ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خَلَق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ِنْه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زَوْجَه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بَث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ِنْهُم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ِجَا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َثِي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نِسَاء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اتَّق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َّه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َسَاءَلُو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ِه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الْأَرْحَام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ِن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َّه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َا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َلَيْ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َقِيب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ساء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lang w:eastAsia="en-US"/>
        </w:rPr>
        <w:t>1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َيُّهَ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َّذِين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مَن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تَّق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َّه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قُولُ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َوْ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َدِيد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يُصْلِح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َ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َعْمَالَ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يَغْفِر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َ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ُنُوبَكُم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مَن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ُطِع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َّه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َرَسُولَه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َقَد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َاز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َوْز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َظِيم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زاب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lang w:eastAsia="en-US"/>
        </w:rPr>
        <w:t>70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lang w:eastAsia="en-US"/>
        </w:rPr>
        <w:t>71</w:t>
      </w:r>
      <w:r>
        <w:rPr>
          <w:rFonts w:cs="Traditional Arabic"/>
          <w:b/>
          <w:bCs/>
          <w:rtl w:val="true"/>
          <w:lang w:eastAsia="en-US"/>
        </w:rPr>
        <w:t xml:space="preserve"> . 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rFonts w:cs="Traditional Arabic"/>
          <w:b/>
          <w:b/>
          <w:bCs/>
          <w:rtl w:val="true"/>
          <w:lang w:eastAsia="en-US"/>
        </w:rPr>
        <w:t>ّ</w:t>
      </w:r>
      <w:r>
        <w:rPr>
          <w:rFonts w:cs="Traditional Arabic"/>
          <w:b/>
          <w:b/>
          <w:bCs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عد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د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ديث</w:t>
      </w:r>
      <w:r>
        <w:rPr>
          <w:rFonts w:cs="Traditional Arabic"/>
          <w:b/>
          <w:b/>
          <w:bCs/>
          <w:rtl w:val="true"/>
          <w:lang w:eastAsia="en-US"/>
        </w:rPr>
        <w:t>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ير</w:t>
      </w:r>
      <w:r>
        <w:rPr>
          <w:rFonts w:cs="Traditional Arabic"/>
          <w:b/>
          <w:b/>
          <w:bCs/>
          <w:rtl w:val="true"/>
          <w:lang w:eastAsia="en-US"/>
        </w:rPr>
        <w:t>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د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م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شر</w:t>
      </w:r>
      <w:r>
        <w:rPr>
          <w:rFonts w:cs="Traditional Arabic"/>
          <w:b/>
          <w:b/>
          <w:bCs/>
          <w:rtl w:val="true"/>
          <w:lang w:eastAsia="en-US"/>
        </w:rPr>
        <w:t>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م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دثاته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</w:t>
      </w:r>
      <w:r>
        <w:rPr>
          <w:rFonts w:cs="Traditional Arabic"/>
          <w:b/>
          <w:b/>
          <w:bCs/>
          <w:rtl w:val="true"/>
          <w:lang w:eastAsia="en-US"/>
        </w:rPr>
        <w:t>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حدث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ع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د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لالة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ل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ر</w:t>
      </w:r>
      <w:r>
        <w:rPr>
          <w:rFonts w:cs="Traditional Arabic"/>
          <w:b/>
          <w:bCs/>
          <w:rtl w:val="true"/>
          <w:lang w:eastAsia="en-US"/>
        </w:rPr>
        <w:t>.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اللهم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بّ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بر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ميكائي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إسرافي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اط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ماو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أرض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ا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ي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شهادة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ك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اد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ن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ختلفون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ه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ختُلِ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إذن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ه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ش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صراط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ستقيم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بعد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ف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اب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</w:t>
      </w:r>
      <w:r>
        <w:rPr>
          <w:rFonts w:cs="Traditional Arabic"/>
          <w:b/>
          <w:b/>
          <w:bCs/>
          <w:rtl w:val="true"/>
          <w:lang w:eastAsia="en-US"/>
        </w:rPr>
        <w:t>ُ</w:t>
      </w:r>
      <w:r>
        <w:rPr>
          <w:rFonts w:cs="Traditional Arabic"/>
          <w:b/>
          <w:b/>
          <w:bCs/>
          <w:rtl w:val="true"/>
          <w:lang w:eastAsia="en-US"/>
        </w:rPr>
        <w:t>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ؤخ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أ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ال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عاد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ث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هب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ذهبين</w:t>
      </w:r>
      <w:r>
        <w:rPr>
          <w:rFonts w:cs="Traditional Arabic"/>
          <w:b/>
          <w:bCs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rtl w:val="true"/>
          <w:lang w:eastAsia="en-US"/>
        </w:rPr>
        <w:t>م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جن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فر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غل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ح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فيجح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ينف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كان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عذ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نتف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ص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م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م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صد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كفي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شم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Cs/>
          <w:rtl w:val="true"/>
          <w:lang w:eastAsia="en-US"/>
        </w:rPr>
        <w:t>!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وهؤ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عل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ق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ف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ح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ظل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ا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وارج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غلا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ائل؛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فّ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ا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كبائ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و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ظ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..!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مذه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آخ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وق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قيض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ن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فريط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مي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ف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إعذا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بغ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عذا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فوسع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يق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عذر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طلاق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ع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نع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تكف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ظر</w:t>
      </w:r>
      <w:r>
        <w:rPr>
          <w:rFonts w:cs="Traditional Arabic"/>
          <w:b/>
          <w:b/>
          <w:bCs/>
          <w:rtl w:val="true"/>
          <w:lang w:eastAsia="en-US"/>
        </w:rPr>
        <w:t>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ه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ال</w:t>
      </w:r>
      <w:r>
        <w:rPr>
          <w:rFonts w:cs="Traditional Arabic"/>
          <w:b/>
          <w:b/>
          <w:bCs/>
          <w:rtl w:val="true"/>
          <w:lang w:eastAsia="en-US"/>
        </w:rPr>
        <w:t>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م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</w:t>
      </w:r>
      <w:r>
        <w:rPr>
          <w:rFonts w:cs="Traditional Arabic"/>
          <w:b/>
          <w:b/>
          <w:bCs/>
          <w:rtl w:val="true"/>
          <w:lang w:eastAsia="en-US"/>
        </w:rPr>
        <w:t>جه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مسأ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البي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يش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فعذر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</w:t>
      </w:r>
      <w:r>
        <w:rPr>
          <w:rFonts w:cs="Traditional Arabic"/>
          <w:b/>
          <w:b/>
          <w:bCs/>
          <w:rtl w:val="true"/>
          <w:lang w:eastAsia="en-US"/>
        </w:rPr>
        <w:t>جو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ذر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أدخل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ص</w:t>
      </w:r>
      <w:r>
        <w:rPr>
          <w:rFonts w:cs="Traditional Arabic"/>
          <w:b/>
          <w:b/>
          <w:bCs/>
          <w:rtl w:val="true"/>
          <w:lang w:eastAsia="en-US"/>
        </w:rPr>
        <w:t>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دخ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rFonts w:cs="Traditional Arabic"/>
          <w:b/>
          <w:bCs/>
          <w:rtl w:val="true"/>
          <w:lang w:eastAsia="en-US"/>
        </w:rPr>
        <w:t>!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هؤل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و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لم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</w:t>
      </w:r>
      <w:r>
        <w:rPr>
          <w:rFonts w:cs="Traditional Arabic"/>
          <w:b/>
          <w:b/>
          <w:bCs/>
          <w:rtl w:val="true"/>
          <w:lang w:eastAsia="en-US"/>
        </w:rPr>
        <w:t>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ف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ح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ظ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را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ج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الإرجاء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ي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جئ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و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فو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م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يم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!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فالمسأ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ث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ُ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ؤخر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اف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فرا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فري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ح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rFonts w:cs="Traditional Arabic"/>
          <w:b/>
          <w:bCs/>
          <w:rtl w:val="true"/>
          <w:lang w:eastAsia="en-US"/>
        </w:rPr>
        <w:t xml:space="preserve">! 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ل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أي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ضرورة</w:t>
      </w:r>
      <w:r>
        <w:rPr>
          <w:rFonts w:cs="Traditional Arabic"/>
          <w:b/>
          <w:b/>
          <w:bCs/>
          <w:rtl w:val="true"/>
          <w:lang w:eastAsia="en-US"/>
        </w:rPr>
        <w:t>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</w:t>
      </w:r>
      <w:r>
        <w:rPr>
          <w:rFonts w:cs="Traditional Arabic"/>
          <w:b/>
          <w:b/>
          <w:bCs/>
          <w:rtl w:val="true"/>
          <w:lang w:eastAsia="en-US"/>
        </w:rPr>
        <w:t>تب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أل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حر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دل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ستطع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ت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رسو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eastAsia="en-US"/>
        </w:rPr>
        <w:t>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ف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سل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ال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ُثب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أقرره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س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موض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rFonts w:cs="Traditional Arabic"/>
          <w:b/>
          <w:b/>
          <w:bCs/>
          <w:rtl w:val="true"/>
          <w:lang w:eastAsia="en-US"/>
        </w:rPr>
        <w:t>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ع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غ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جا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وسط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مث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وموض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سال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rFonts w:cs="Traditional Arabic"/>
          <w:b/>
          <w:bCs/>
          <w:rtl w:val="true"/>
          <w:lang w:eastAsia="en-US"/>
        </w:rPr>
        <w:t>: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ة</w:t>
      </w:r>
      <w:r>
        <w:rPr>
          <w:rFonts w:cs="Traditional Arabic"/>
          <w:b/>
          <w:bCs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rtl w:val="true"/>
          <w:lang w:eastAsia="en-US"/>
        </w:rPr>
        <w:t>يج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قارئ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عل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م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قي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يث</w:t>
      </w:r>
      <w:r>
        <w:rPr>
          <w:rFonts w:cs="Traditional Arabic"/>
          <w:b/>
          <w:bCs/>
          <w:rtl w:val="true"/>
          <w:lang w:eastAsia="en-US"/>
        </w:rPr>
        <w:t>:</w:t>
      </w:r>
    </w:p>
    <w:p>
      <w:pPr>
        <w:pStyle w:val="Heading5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إثب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بد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ريع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ثبات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Cs/>
          <w:rtl w:val="true"/>
          <w:lang w:eastAsia="en-US"/>
        </w:rPr>
        <w:t>!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  <w:p>
      <w:pPr>
        <w:pStyle w:val="Heading5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</w:t>
      </w:r>
      <w:r>
        <w:rPr>
          <w:rFonts w:cs="Traditional Arabic"/>
          <w:b/>
          <w:b/>
          <w:bCs/>
          <w:rtl w:val="true"/>
          <w:lang w:eastAsia="en-US"/>
        </w:rPr>
        <w:t>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ذ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/>
          <w:bCs/>
          <w:rtl w:val="true"/>
          <w:lang w:eastAsia="en-US"/>
        </w:rPr>
        <w:t>؟</w:t>
      </w:r>
    </w:p>
    <w:p>
      <w:pPr>
        <w:pStyle w:val="Heading5"/>
        <w:numPr>
          <w:ilvl w:val="0"/>
          <w:numId w:val="2"/>
        </w:numPr>
        <w:ind w:left="1080" w:right="0" w:hanging="360"/>
        <w:jc w:val="left"/>
        <w:rPr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بر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؟</w:t>
      </w:r>
    </w:p>
    <w:p>
      <w:pPr>
        <w:pStyle w:val="Heading5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ث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ا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ه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ق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اهل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ك</w:t>
      </w:r>
      <w:r>
        <w:rPr>
          <w:rFonts w:cs="Traditional Arabic"/>
          <w:b/>
          <w:b/>
          <w:bCs/>
          <w:rtl w:val="true"/>
          <w:lang w:eastAsia="en-US"/>
        </w:rPr>
        <w:t>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ك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Heading5"/>
        <w:ind w:left="0" w:right="0" w:firstLine="720"/>
        <w:jc w:val="left"/>
        <w:rPr>
          <w:rFonts w:cs="Traditional Arabic"/>
          <w:b/>
          <w:b/>
          <w:bCs/>
          <w:lang w:eastAsia="en-US"/>
        </w:rPr>
      </w:pPr>
      <w:r>
        <w:rPr>
          <w:rFonts w:cs="Traditional Arabic"/>
          <w:b/>
          <w:b/>
          <w:bCs/>
          <w:rtl w:val="true"/>
          <w:lang w:eastAsia="en-US"/>
        </w:rPr>
        <w:t>وك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امها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مت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ب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ق</w:t>
      </w:r>
      <w:r>
        <w:rPr>
          <w:rFonts w:cs="Traditional Arabic"/>
          <w:b/>
          <w:b/>
          <w:bCs/>
          <w:rtl w:val="true"/>
          <w:lang w:eastAsia="en-US"/>
        </w:rPr>
        <w:t>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جة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ص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يام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..</w:t>
      </w:r>
      <w:r>
        <w:rPr>
          <w:rFonts w:cs="Traditional Arabic"/>
          <w:b/>
          <w:b/>
          <w:bCs/>
          <w:rtl w:val="true"/>
          <w:lang w:eastAsia="en-US"/>
        </w:rPr>
        <w:t>؟</w:t>
      </w:r>
      <w:r>
        <w:rPr>
          <w:rFonts w:cs="Traditional Arabic"/>
          <w:b/>
          <w:b/>
          <w:bCs/>
          <w:rtl w:val="true"/>
          <w:lang w:eastAsia="en-US"/>
        </w:rPr>
        <w:t>؟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غير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ه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نجت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جا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شا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رس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ج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فصي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تدق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را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طابق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لح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الصواب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Traditional Arabic"/>
          <w:b/>
          <w:bCs/>
          <w:rtl w:val="true"/>
          <w:lang w:eastAsia="en-US"/>
        </w:rPr>
        <w:tab/>
      </w:r>
      <w:r>
        <w:rPr>
          <w:rFonts w:cs="Traditional Arabic"/>
          <w:b/>
          <w:b/>
          <w:bCs/>
          <w:rtl w:val="true"/>
          <w:lang w:eastAsia="en-US"/>
        </w:rPr>
        <w:t>وث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م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نبغ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نوي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لي</w:t>
      </w:r>
      <w:r>
        <w:rPr>
          <w:rFonts w:cs="Traditional Arabic"/>
          <w:b/>
          <w:b/>
          <w:bCs/>
          <w:rtl w:val="true"/>
          <w:lang w:eastAsia="en-US"/>
        </w:rPr>
        <w:t>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ق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شر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تناو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بح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ـ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ن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سبب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وق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صاح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ي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ك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لي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فر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م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تر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كف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روج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دائ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إس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ف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و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خ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جه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يس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مسلم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ض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امت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rtl w:val="true"/>
          <w:lang w:eastAsia="en-US"/>
        </w:rPr>
        <w:t>وبالتا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ر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حديثنا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firstLine="720"/>
        <w:jc w:val="left"/>
        <w:rPr/>
      </w:pPr>
      <w:r>
        <w:rPr>
          <w:rFonts w:cs="Traditional Arabic"/>
          <w:b/>
          <w:b/>
          <w:bCs/>
          <w:rtl w:val="true"/>
          <w:lang w:eastAsia="en-US"/>
        </w:rPr>
        <w:t>وق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ثب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حيحين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مر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ب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نب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قال</w:t>
      </w:r>
      <w:r>
        <w:rPr>
          <w:rFonts w:cs="Traditional Arabic"/>
          <w:b/>
          <w:bCs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rtl w:val="true"/>
          <w:lang w:eastAsia="en-US"/>
        </w:rPr>
        <w:t>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جت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حاك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أص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ران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إ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جت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أخط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ر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Cs/>
          <w:rtl w:val="true"/>
          <w:lang w:eastAsia="en-US"/>
        </w:rPr>
        <w:t>.</w:t>
      </w:r>
    </w:p>
    <w:p>
      <w:pPr>
        <w:pStyle w:val="Heading5"/>
        <w:ind w:left="0" w:right="0" w:firstLine="720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>"</w:t>
      </w:r>
      <w:r>
        <w:rPr>
          <w:rFonts w:cs="Traditional Arabic"/>
          <w:b/>
          <w:b/>
          <w:bCs/>
          <w:rtl w:val="true"/>
          <w:lang w:eastAsia="en-US"/>
        </w:rPr>
        <w:t>فتب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اجتها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خطئ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جر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ذل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ج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جتهاده</w:t>
      </w:r>
      <w:r>
        <w:rPr>
          <w:rFonts w:cs="Traditional Arabic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وخطؤ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غفو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ه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ل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در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صو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عي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أحك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إ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عذ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أ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متعسر</w:t>
      </w:r>
      <w:r>
        <w:rPr>
          <w:rFonts w:cs="Traditional Arabic"/>
          <w:b/>
          <w:bCs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"/>
      </w:r>
      <w:r>
        <w:rPr>
          <w:rFonts w:cs="Traditional Arabic"/>
          <w:b/>
          <w:bCs/>
          <w:rtl w:val="true"/>
          <w:lang w:eastAsia="en-US"/>
        </w:rPr>
        <w:t>]</w:t>
      </w:r>
      <w:r>
        <w:rPr>
          <w:rFonts w:cs="Traditional Arabic"/>
          <w:b/>
          <w:bCs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خو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فض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rtl w:val="true"/>
          <w:lang w:eastAsia="en-US"/>
        </w:rPr>
        <w:t>العوام</w:t>
      </w:r>
      <w:r>
        <w:rPr>
          <w:rFonts w:cs="Traditional Arabic"/>
          <w:b/>
          <w:bCs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ؤَاخِذ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سِي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خْطَأ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ص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مَلْت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ل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حَمِّ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اق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عْ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غْف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رْحَم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لا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نْصُر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ما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ات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ا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و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يدن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ن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ي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آ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صح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لم</w:t>
      </w:r>
      <w:r>
        <w:rPr>
          <w:rFonts w:cs="Traditional Arabic"/>
          <w:b/>
          <w:bCs/>
          <w:szCs w:val="32"/>
          <w:rtl w:val="true"/>
        </w:rPr>
        <w:t>.</w:t>
      </w:r>
      <w:r>
        <w:rPr>
          <w:rFonts w:cs="Traditional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Cs w:val="36"/>
        </w:rPr>
        <w:t>28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411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ـ</w:t>
      </w:r>
      <w:r>
        <w:rPr>
          <w:rFonts w:cs="Traditional Arabic"/>
          <w:b/>
          <w:bCs/>
          <w:szCs w:val="36"/>
          <w:rtl w:val="true"/>
        </w:rPr>
        <w:t xml:space="preserve">.    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يم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3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991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Cs/>
          <w:szCs w:val="36"/>
          <w:rtl w:val="true"/>
        </w:rPr>
        <w:t xml:space="preserve">.                  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40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40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0"/>
          <w:rtl w:val="true"/>
          <w:lang w:eastAsia="en-US"/>
        </w:rPr>
        <w:t>التكفير</w:t>
      </w:r>
      <w:r>
        <w:rPr>
          <w:rFonts w:cs="Traditional Arabic"/>
          <w:b/>
          <w:bCs/>
          <w:sz w:val="32"/>
          <w:szCs w:val="40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ا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ازم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رقو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عذب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شي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نتم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يئت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قتم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ريتم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و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اتفا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سلم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ق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اصر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تص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م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حم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ئع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ق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ُسق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ؤ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ص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ع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ثب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غ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يئ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ائ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ت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ت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ح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ن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ث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ه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ت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َّ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ح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ص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ث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ط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وو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كر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ي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أو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ض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ب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تص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ر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ا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ف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شر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در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ب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ر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ح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م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اع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ك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ما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نا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تص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ص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ن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يف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ت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ت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ي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ن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ح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ئ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ء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تحن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اقب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يبو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ف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س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ق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ء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ل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ز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ح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طأ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ب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ف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في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صي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مه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ِ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طلا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ز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Heading7"/>
        <w:ind w:left="0" w:right="0" w:firstLine="720"/>
        <w:jc w:val="left"/>
        <w:rPr>
          <w:rFonts w:cs="Traditional Arabic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cs="Traditional Arabic"/>
          <w:b w:val="false"/>
          <w:bCs w:val="false"/>
          <w:sz w:val="32"/>
          <w:szCs w:val="32"/>
          <w:rtl w:val="true"/>
          <w:lang w:eastAsia="en-US"/>
        </w:rPr>
      </w:r>
    </w:p>
    <w:p>
      <w:pPr>
        <w:pStyle w:val="Heading7"/>
        <w:ind w:left="0" w:right="0" w:firstLine="720"/>
        <w:jc w:val="left"/>
        <w:rPr/>
      </w:pPr>
      <w:r>
        <w:rPr>
          <w:sz w:val="32"/>
          <w:sz w:val="32"/>
          <w:rtl w:val="true"/>
          <w:lang w:eastAsia="en-US"/>
        </w:rPr>
        <w:t>ـ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بد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عذ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جهل</w:t>
      </w:r>
      <w:r>
        <w:rPr>
          <w:sz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دأ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ا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تط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ت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ه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ي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ط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ق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ط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حس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ت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عت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ثي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ذ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أمر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ستطع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خرج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ي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غ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ط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زِي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ك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يَّز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يْظ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أ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ذَّب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ْش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قُص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هْلَكْن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سَل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نَتَّبِ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خْز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ـ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ش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ذ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ن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هْ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ظُ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هْل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اف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ل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ابل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33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33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أ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ذَّب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ِي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ُم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ُو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تِح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وَاب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نْذِرُو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ِي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/47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صو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وع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ذ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ص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أ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و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ل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ت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ب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ح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طا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فظ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ذ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دل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اخ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ِين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طْغَيْت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ِيدٍ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خْتَص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دَ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وَعِيد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ّ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ص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ختص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صام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لاوم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صام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ص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خَزَن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ْ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َفِّف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أْتِي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دْ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ع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ي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ع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كب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ْش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قُص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نْذِرُو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هِد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غَرَّتْ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شَه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ف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لب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غراق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و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ا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ذرو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اء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سم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ك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ز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ك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5/10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1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ه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ر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ُوح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أُنْذِر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غ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بلوغ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ر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ؤم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صل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ر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صد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وَارِي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يس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َزِّ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ئِد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أْكُ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َطْمَئ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عْل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دَقْت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وا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ق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د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وع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ب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م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و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ري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يُّ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. </w:t>
      </w:r>
    </w:p>
    <w:p>
      <w:pPr>
        <w:pStyle w:val="TextBody"/>
        <w:bidi w:val="1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ف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صد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ف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ذ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د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نب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س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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rFonts w:cs="Traditional Arabic"/>
          <w:b/>
          <w:bCs/>
          <w:sz w:val="32"/>
          <w:szCs w:val="32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ِه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ه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ه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ث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ت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تاب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ؤ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ظ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م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ديثو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ر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وس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ه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رك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ت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حق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،ظ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ش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ا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د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حيائ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قر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و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؛</w:t>
      </w:r>
      <w:r>
        <w:rPr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ل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ضي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ف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هل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ق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ر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جه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ذيب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ّق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ش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ذ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قصو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قلب،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عقود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ح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وضو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ث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أ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ب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رمو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ح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ستحل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ص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ج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سلام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ُ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ر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دا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ث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ث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رت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اد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هب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رتد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م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ك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علي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رتد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ب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ه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صم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ذ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علت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د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ع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حْس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رب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ح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حل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7/60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فواحش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ذ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ث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تا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تا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ٍِِِِِِِِِِِِِِِِِِِِِِِِِِِِِِِِِِِِِِِِِِِِِِ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كفره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ذ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ط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حر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بخ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علي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ها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ْرِ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جو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ر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ء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ذ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ذي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ذي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ج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ج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ب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آب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ف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در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ب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طلب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ائ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جب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ج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نع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ك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ج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ه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س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ظ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ب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و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دل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ص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ذه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/1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ج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ذ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ي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در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م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ا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ذو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راب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ي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م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ذفون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ع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ثي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طيعنَّ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خ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ا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 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جز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ض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ص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ت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قاب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حو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خ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اعد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ضم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ل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لوق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ه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ث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د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لوق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زوا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ب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ا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مت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ط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tl w:val="true"/>
          <w:lang w:eastAsia="en-US"/>
        </w:rPr>
        <w:t>السابع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ي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س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ر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دري</w:t>
      </w:r>
      <w:r>
        <w:rPr>
          <w:rtl w:val="true"/>
          <w:lang w:eastAsia="en-US"/>
        </w:rPr>
        <w:t xml:space="preserve">: " </w:t>
      </w:r>
      <w:r>
        <w:rPr>
          <w:rtl w:val="true"/>
          <w:lang w:eastAsia="en-US"/>
        </w:rPr>
        <w:t>بلغ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ف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ك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م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ب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ح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ز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ص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ط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ز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ْشَ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ق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دْعَو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جُو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طِيع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يق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تن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ام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متث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ي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ارك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متنع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تم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ك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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ساؤ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ر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و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يب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بي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ي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ائد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ج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ل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خصيص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ص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ث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م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م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خو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ث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ق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ناق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نا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ق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ت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ت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ط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ضاف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ظ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ي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ال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ف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ض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و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وف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أ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َل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جِبْت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ر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ج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ف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يْأَ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ذ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وذت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ن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ات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ا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ات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ل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س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ـ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واق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ف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ي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ك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ز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ع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برر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رج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ع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حد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ه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ل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دي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ب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با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ل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ل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108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ا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BodyTextIndent2"/>
        <w:ind w:left="0" w:right="0" w:firstLine="720"/>
        <w:jc w:val="both"/>
        <w:rPr>
          <w:lang w:eastAsia="en-US"/>
        </w:rPr>
      </w:pPr>
      <w:r>
        <w:rPr>
          <w:rtl w:val="true"/>
          <w:lang w:eastAsia="en-US"/>
        </w:rPr>
        <w:t>ا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  </w:t>
      </w:r>
      <w:r>
        <w:rPr>
          <w:rtl w:val="true"/>
          <w:lang w:eastAsia="en-US"/>
        </w:rPr>
        <w:t>فالتوح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ط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ار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س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ق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طْرَ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ط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ك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خ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كر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صر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جس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عاء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رؤ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ع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جدع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ش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ت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ب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ت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تا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ق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تلز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ر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ق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فِ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ص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ي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ف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ا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أْوَ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ظَّالِم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صَا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بْتَغ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ِسْل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ِي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ْب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َد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جَار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جِر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لِغ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مَن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طا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ء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ز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ك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م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ط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ن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يائ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دأ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ص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ق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ز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ز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د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ث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د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يت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اب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ُّ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اب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ز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او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ت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ك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ص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ات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ن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اح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برهم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ت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ت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اه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اد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ظا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رُّ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ع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س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ت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ار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ي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ر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حد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و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ذ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ز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ب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تظ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ذ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جأ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س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حو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عو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ؤس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ودهم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ا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عمائ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ب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بل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ال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وج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و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و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ع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ل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يس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وَا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ْه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ع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حو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ض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ائ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ؤ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عا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ؤس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ت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و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ت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ت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ص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حم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ه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اط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وصي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د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قات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ظاه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و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ر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يف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ت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كرهو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سلا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ف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نف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ُّ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ي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ص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ب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ل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رهاً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3/6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ز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ي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مي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اد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ف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ا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ُعذ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ج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قص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د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اخ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ز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عذ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دخ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ر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ص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Cs/>
          <w:sz w:val="32"/>
          <w:szCs w:val="32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ً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 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ابل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عر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ح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ِي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ُمَ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ُو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ُتِح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وَاب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ْ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نْذِرُو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ت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دْ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َيَّز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يْظ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لْق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أ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زَنَت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كَذَّب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هْ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ظُ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هْل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اف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3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ج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ق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به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نقز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ن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د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ا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ذا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اد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لذ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كَلَّ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2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كْتَسَب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تَا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يَجْعَ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سْ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ر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غ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غ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ش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ت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ض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ج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ر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طلب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جز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جهل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فر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عجز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عت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بائ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و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ح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ر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ه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و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ه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ت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تد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ُ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َا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شَه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ق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تُكْت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هَادَت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سْأَل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خر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يَات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مُو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ح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هْلِك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َهْ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ظُنّ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ثـ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ْ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ْمُكَذِّبِي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ذِّ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ي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ذِّ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ْتَ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ث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فف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ْ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ُرْه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سَا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طى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ش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ض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ك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ق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ث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س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د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بط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ف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ط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س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خ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تر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جو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ي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ع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س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ت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ث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ُنْذِ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ج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ات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هْ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ْر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شِي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ذِي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ش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ذِي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ك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ع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ذْكُ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د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صْبَح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ف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فْر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نْقَذ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َيِّ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هْتَد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قذ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صي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ئتلاف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وا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و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قذ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ُد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نقذ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ف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قا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تما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تد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و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حم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خ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د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ق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ي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َّ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ض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تا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ق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ق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فظ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ر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حر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ق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ط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ك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فعه؟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يئ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ع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غ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يئ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ث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و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ز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و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اف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ع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ع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أخ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6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اخذ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ح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ذ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ي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بي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جو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ي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ن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يص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ف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ف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ن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بع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أ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فت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ث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ب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عث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حال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نفع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ع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ذ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ج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ش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سؤ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ري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ذَّ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صَدَف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نَجْز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صْدِف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و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صْدِف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15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ث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ض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دبر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كِّ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عْرَ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س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َّم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َ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ِنّ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قَه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َان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دْع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ت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َ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ج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ش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لا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س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تَيْن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د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ِكْ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مِ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ِزْ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س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ِمْ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ـ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نْ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ش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شَر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ت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ت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ـ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مّ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ُكِّر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آيا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نْه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ُنْتَقِم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جد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ز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ث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ه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آ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آ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ح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ح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ن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و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ق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ث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غ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ا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ا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صد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تَق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اد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وج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را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7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اف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ل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ح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د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َلّ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جُوه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ت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طَع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طَع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َسُ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طَع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ادَت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ُبَر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ضَلُّو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بِي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ت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ِعْفَي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ْ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         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كْ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كْفُ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سَر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دَام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أَوُ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غْل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نَا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ْزَو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ـبأ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َرَّأ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ُبِ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أَوُ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َقَطَّع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سْبَا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بَ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رّ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نَتَبَرَّأ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َرَّأ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ه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مَا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سَرَ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خَارِج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32"/>
          <w:szCs w:val="32"/>
          <w:lang w:eastAsia="en-US"/>
        </w:rPr>
        <w:t>16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ب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م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ئ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س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د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ص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ط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خم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ف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ؤس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ئم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ر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سلا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بوع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ا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ضَلُّو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آت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ِعْ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كُلّ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ِعْف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لَمُ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عر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حَاج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ي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ُّعَف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َ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غْ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ك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ِبَاد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ذ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بو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لي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ز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ز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ا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د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َب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غ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و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ق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ِ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ْس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صْلِح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فْسِ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ْعُرُ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س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ر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خالف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ز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نَبِّئ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أَخْسَ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مَا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عْي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ْس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ُنْع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ِقَائ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حَبِط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قِي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ْن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ق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يع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تهد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حداني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ا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ج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نا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بط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ص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شم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طى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ا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ت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ت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ض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أج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اد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ي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طلا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غة،كتأو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مط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ن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ف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دع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ي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ل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س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م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ط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حراف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ِ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فْس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حْ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ص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و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ب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ف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غي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ه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لائِك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َلَّمَ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حَشَر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ب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ُؤْم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ه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ن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ت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كْبِ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ذُن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بَشِّر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ِ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كب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كب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كبا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ق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ـ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اع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8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شغ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ر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فا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ث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ا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خ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ع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س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ْج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اء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حَيَا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طْمَأَنّ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افِ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أْوَا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ْسِ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ن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ك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م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و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ز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ط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1/8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ض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مل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و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أو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ْتَ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ْ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دِي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ُضِ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ل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تَّخِذ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زُو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ؤه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ما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ن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باه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ه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م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ص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ع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حِب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صُدّ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بْغُون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وَ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ِي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بْنَاؤ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َب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ِهَا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َرَبَّص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هْد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فَاسِق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ئت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ـ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لْه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لاد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اسِ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ل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ل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ن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س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س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اك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غ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شتغ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با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اس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غ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ر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ك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لس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ضل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ع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ت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فتع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ه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م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ع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ني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ش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س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ث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با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نو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ف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ش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س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يئ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ث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َيْ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ْقَاسِي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ِك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لا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ِين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اء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أْس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ضَرَّ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س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زَيَّ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تْ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ُ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سَاطِ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وَّلِي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فف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tl w:val="true"/>
          <w:lang w:eastAsia="en-US"/>
        </w:rPr>
        <w:tab/>
      </w: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ُجَّة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Heading9"/>
        <w:ind w:left="0" w:right="0" w:hanging="0"/>
        <w:jc w:val="both"/>
        <w:rPr/>
      </w:pPr>
      <w:r>
        <w:rPr>
          <w:sz w:val="40"/>
          <w:szCs w:val="40"/>
          <w:rtl w:val="true"/>
          <w:lang w:eastAsia="en-US"/>
        </w:rPr>
        <w:tab/>
      </w:r>
      <w:r>
        <w:rPr>
          <w:sz w:val="36"/>
          <w:sz w:val="36"/>
          <w:szCs w:val="36"/>
          <w:rtl w:val="true"/>
          <w:lang w:eastAsia="en-US"/>
        </w:rPr>
        <w:t>الحجة</w:t>
      </w:r>
      <w:r>
        <w:rPr>
          <w:sz w:val="36"/>
          <w:szCs w:val="36"/>
          <w:rtl w:val="true"/>
          <w:lang w:eastAsia="en-US"/>
        </w:rPr>
        <w:t xml:space="preserve">: </w:t>
      </w:r>
      <w:r>
        <w:rPr>
          <w:sz w:val="32"/>
          <w:sz w:val="32"/>
          <w:szCs w:val="32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بره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يندف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جز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جهل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تُحس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أعذ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تمنع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نز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وع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بصاحبها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س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ش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دي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مس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ل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ن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فع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شفّع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حِل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صدَّقٌ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َ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9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9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ُنْذِ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َغ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ذ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ع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ظ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أ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ذ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18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ئ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ف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ُّنّ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ّ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ف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ص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ص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فِي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صد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اك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تح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حْي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وح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از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ت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زا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ا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ز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ْلِيم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س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ك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و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شر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فس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ب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ب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ض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را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عَ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ع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دُع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سَلّ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وَاذ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ح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ثلاث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ل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ر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زي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لك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َ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ه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ي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ه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ت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د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غل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اؤ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أ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ك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يك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َّ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للن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ن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6"/>
          <w:szCs w:val="36"/>
          <w:lang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يثاق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ئ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وبي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ذا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ف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ذ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س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ا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هُور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رِّيَّت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شْهَد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َس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هِد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افِلِي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تُهْلِك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بْط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ا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أ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ث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باؤ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تهل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طل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9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ع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نطق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بكم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ف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أ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كرو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يثاق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غ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21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ِ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ز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نسي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ظ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ج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رَّس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دْعُو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ُؤْم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خَذ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يثَاق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ؤْمِن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ثاق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ق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ؤم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تا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ع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ر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أخو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ُجّ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الِغ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َدَا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4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د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جع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ضج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ت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ب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خ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اض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ج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ابل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ح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خ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ف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بي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8"/>
          <w:szCs w:val="48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ف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د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ح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وه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وبي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26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ثب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فو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ق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جى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2"/>
          <w:szCs w:val="32"/>
          <w:lang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دي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ض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ق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ْه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طْرَ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ط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بْدِي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صر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جس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س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رء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ت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/44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ي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م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م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ح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خ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اه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كر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حا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س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جتا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ك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ق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صر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شرك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سا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بو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صر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رت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أ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يقظ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ؤ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و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ل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لو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رَض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مَانَة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جِبَا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حْمِلْن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شْفَق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حَمَل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ِنْس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َلُ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هُ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ق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يز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ث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بل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د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ب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عد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و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م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و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ع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س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س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ط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ز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نق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حرا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نق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هو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ال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ذك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165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lang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دعه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نفسن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لوه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وبي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د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هر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آي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6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ر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لوه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نا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ن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لو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ن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ب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به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ر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ق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ا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ه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lang w:eastAsia="en-US"/>
        </w:rPr>
        <w:t>1/16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ه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ي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ب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ب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لِ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و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ي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يِّ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خْرِ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يِّ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ي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ؤْفَكُو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لِ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إِصْبَا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يْ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كَ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شَّم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سْبَ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ْدِي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َلِيمِ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ُجُو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هْتَ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صّ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شَأ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ُسْتَقَر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سْتَوْدَع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صّ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قَهُو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خْرَج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َا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خْرَج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ضِ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خْرِ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بّ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تَرَاكِ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خ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لْع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ِنْوَ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انِي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نَّ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ن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زَّيْت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رُّمّ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شْتَبِ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غَي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تَشَابِه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ظُ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َمَر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ثْم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نْع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آي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ناؤ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ث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ش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ز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رق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دب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ني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زج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ِي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ت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َ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ُدُو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بص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و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وص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دلول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لول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3/23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صي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ز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نْبَت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دَائِ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ا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هْج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نْبِت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جَر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ءِلَه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دِلُو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ّ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رَ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ِلال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هَ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وَاس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حْرَيْ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اجِ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ءلَه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ْظُ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غْن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يا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ُذُر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1/17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ئل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ظ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عو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م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م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ا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رز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ا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د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ب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ائ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بر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ع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تب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ب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فظ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ن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دق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ْمُوقِنِي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بْصِ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نع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ظ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تفك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ع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قك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ص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ل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خ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رث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أ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بَ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س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يت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خ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ع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ع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ذا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حقا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ز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م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ل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ضح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ف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لو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ُ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ن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ط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ف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يغ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ط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ر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َّ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و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د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ا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ح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ت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يْ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عْ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ر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ق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ضْغ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خَلَّق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غَي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خَلَّقَةٍ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َل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ِنْسَان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نَا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ص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ِي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ضَرَب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ثَ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َس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ق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نُرِي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آفَا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ط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ص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ط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ذ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طب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و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َاوِر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َفَر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رَاب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وّ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جُ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َّ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ق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ياطينه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فا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ج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واك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رو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ل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ئ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ف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ري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ي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ر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ج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واج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وا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لا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ض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فلا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واع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ر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ي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تا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طف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ب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ض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شائ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لغ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تل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وا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غ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ار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ط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و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عو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عا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اف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ن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ج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وا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ز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ثم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ن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ب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ْق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آي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آي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ك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ي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َّ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ف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ك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جُ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بْ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عْلَ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خْف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عْل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م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ب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ت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د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وث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ر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ر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را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ا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ب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ق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عْم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دو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نبيه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د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ه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ط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ر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ك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و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رك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سُ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بَشّ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ُنْذِر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ُ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ثا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بت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ف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ُ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ج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عان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به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ر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ون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ث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ع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ا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ح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ب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ط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و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و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حُجّ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َالِغَة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اء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َدَا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4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تا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ع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ذ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ُج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ن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تن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قَدْ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قو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فر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سقِ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ُ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ري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ب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ن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رس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دع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5/11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شر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ز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و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غر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غف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ُ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ؤم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0/5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6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ئ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ج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ق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مج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رش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طق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د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ك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خل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ي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تي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ت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ع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س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س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ك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و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9/2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ل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بش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ع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ا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نكر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نجاش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ث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تز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زا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ع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ح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خف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ِراء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لط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ك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ح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بع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ن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ه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ر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خ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عرفني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ت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ك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و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ن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ج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عتنا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دي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ح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تكا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شغ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ت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ي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أسْمَع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سْمَع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تَوَلّ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عْرِض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سل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ح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حَّ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بع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صد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ح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ن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س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لز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ل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اق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جا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ل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غي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عتن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ق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حس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طلا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غي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ط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احد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مال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ط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هادت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ان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ا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ط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تز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نت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ج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لو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عج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م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ُ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قط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اخذ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ك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شخا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ا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ميي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ص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جن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ج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ج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  <w:lang w:eastAsia="en-US"/>
        </w:rPr>
        <w:t>أأأأأ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</w:t>
      </w:r>
    </w:p>
    <w:p>
      <w:pPr>
        <w:pStyle w:val="Heading9"/>
        <w:ind w:left="0" w:right="0" w:firstLine="720"/>
        <w:jc w:val="both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ه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زامها</w:t>
      </w:r>
      <w:r>
        <w:rPr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زام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ج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لو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ق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ز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ـ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ف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أص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شا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ا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رو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لول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أن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مِ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ِنّ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قَه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َان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ر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ؤْمِ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د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تف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ز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راء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ام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عق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نك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ق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م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صغ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آذ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هي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ُم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ُك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ُّلُم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أ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ضْلِل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شَأ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عَلْ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ِرَاط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مِع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ُونَ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َوَاب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ُم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ُكْ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َرَأ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جَهَن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يُ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ذَان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لْأَنْعَ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ضَل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غَاف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7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ف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دا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كَّنَّا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كَّنَّا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مْ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بْصَ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فْئِد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غْن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مْع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بْصَار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فْئِدَت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ْحَ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آي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حَا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هْزِئ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ئ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أنع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أن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ي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ثَ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نْعِق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ُع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ِد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ُم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ُك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مْي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ئ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ع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ع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راع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ب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سخ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ح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م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أَ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م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ر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1/1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ت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ُعَيْ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ق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قُو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نَر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وْ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هْط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رَجَمْنَا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عَزِيز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ط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و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سْم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عْقِ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ق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ف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ظ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7/7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أْمُر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لام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َ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اغ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ه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آم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ه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د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ه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ران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سْمَع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عْقِ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زج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و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/15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ن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س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شك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حْسَ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كْثَر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لْأَنْعَام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ضَلّ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ن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و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ا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قتن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د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قيا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ج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كافر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ُ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ج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ذ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رز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يا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فا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نتر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روء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ظ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شا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ي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ي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لف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اض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ص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ف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ؤ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ص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لا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ج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س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حا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جا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ط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،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رس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حديث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ب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imes New Roman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خطور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كفي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اب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ز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زل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ق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ذ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كفِّ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حل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صار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حا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ؤم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رو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س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فظ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صائ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ه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م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ب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ل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ُكفَّ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خ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قت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س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آ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ُ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ظلو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ر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لاث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غ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ظ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خذ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يا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ق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ض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ق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د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ح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ظهر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تض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ند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ر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ـ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ز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ق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ف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ل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أخ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ال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مهم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ترد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الوقف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و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2/31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زا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حتر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ب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ص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قو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ر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ل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ن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ما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اجر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تم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لو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طل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جع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م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صوم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و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ي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قد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ي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وق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يف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ط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ف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م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س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ق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اذ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مس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* * *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ال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عذ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ج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لزم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داث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ه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كف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ئَ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ُجّ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ُسُل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ق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ث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ح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رك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ديثو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ب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ر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ج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ك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ح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ع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وس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هل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رك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دو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ز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واز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ز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ؤرخ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ت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د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غ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كب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ل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ث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م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3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ول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ف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يع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تخذ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ف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نُ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أ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ظه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0/6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6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ق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ئ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سترش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تداء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اجبا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ر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ري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سقط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لأمر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ني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جود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طق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ائي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تع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ليها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طل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ل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ئ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ر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ثا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اع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شاغ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ن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ح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طَعْتُ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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قص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رك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رْض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سِعَة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عْبُدُو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اك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تخذ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ك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ط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ز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فش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رج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ته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3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ب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ائ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خب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ز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ح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ه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ح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ر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3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أوي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طئ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نصوص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ص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تأ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ط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اق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دلولا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ل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في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ر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ستت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أو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عِم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ش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ناق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كت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تتيب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3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ب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ناق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تا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ا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ض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ا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3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11/40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ئ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ُنَاح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َعِم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لد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لا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دا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طأ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ت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ف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ق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م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صحاب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ر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صحا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يْط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بْيَ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يْط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سْوَ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8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ف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ش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بي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و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جو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أو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ا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و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س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ط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را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ر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وخ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ئف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وخ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زار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ق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قب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راض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ن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م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شك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جه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خ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تم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غ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سج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جو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سوخ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ج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خ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صص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ي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ف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ار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ضع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ت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دي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ت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ل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و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ؤ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طأ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صو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ي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رائ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د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ح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ي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بط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ن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د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سا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ابعاً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لوغ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ع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ع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4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ح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تقب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قب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ع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خب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ي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قبلو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ستدا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ك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ع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ئ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علت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ئ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و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نف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بعض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تل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ع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فاد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ش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كب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د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واح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ت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ذ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قو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يان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حالات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يعذر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سلم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بالجهل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يم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عي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ذ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ر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طئ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ج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اق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ثب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سماع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ك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زم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در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ك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eastAsia="en-US"/>
        </w:rPr>
        <w:t>يكف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ن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4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ز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ره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ح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ذر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غ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رف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ج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قلَ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ع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م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د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ر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لف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4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وهاب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با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ف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4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ضاب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وانع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كفير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جد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نو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تر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در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ُ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اب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ح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اع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خ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الي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فر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هلٌ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اهلٍ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افراً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"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يات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ق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ي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بص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ص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مغ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ح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ات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سو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ع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ج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ثُ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ره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فَ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َرَح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َد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عَلَيْ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ضَ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ظ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و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و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ه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وق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س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فج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فتر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اذ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ذوذ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ذ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طل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ذ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ق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ه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ط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طلاق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تج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ب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ف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شك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ا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ر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Cs/>
          <w:sz w:val="32"/>
          <w:szCs w:val="32"/>
          <w:lang w:eastAsia="en-US"/>
        </w:rPr>
        <w:t>54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سو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ه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ق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ض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ر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Cs/>
          <w:sz w:val="32"/>
          <w:szCs w:val="32"/>
          <w:lang w:eastAsia="en-US"/>
        </w:rPr>
        <w:t>51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ّ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ن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ر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ح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ستحل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ف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ي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ق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ح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نظل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هو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شمير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كف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ح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b/>
          <w:bCs/>
          <w:sz w:val="32"/>
          <w:szCs w:val="32"/>
          <w:lang w:eastAsia="en-US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و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ك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ني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قص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ر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حنو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ذ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ا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شع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ت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رح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ع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جم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ت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ح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ر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تت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ب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ف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ت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ب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ش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ج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ث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ق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ت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ب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ش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ع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راج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راج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ا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ت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ف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نف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ؤ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ر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ا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دا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ه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ن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ُ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اظ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ا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ا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مض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ش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ا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رو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ص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ع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م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وي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آ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د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يضا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صف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ه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وغ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يل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دلول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ذي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خبا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د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ر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ح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سي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ط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روح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ر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ط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واع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ق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ق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تر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قن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ع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سمع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eastAsia="en-US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ص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سم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فهم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ج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4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أْتِي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ِكْر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حْدَث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مَعُو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لْعَب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يُعذر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جه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زمان؟</w:t>
      </w:r>
      <w:r>
        <w:rPr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ع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ي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ؤ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يين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قدو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رق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جز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م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و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حوا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صاص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حو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و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ب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ع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فاض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واق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ب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ا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س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زخ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اع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عد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د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اع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ن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ذ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روري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غ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يق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ابا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ش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د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لب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دي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طر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جراء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ع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ن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ف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ا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طل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ظ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حد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فت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ا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ص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ي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ف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ذ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راء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فر‍‍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ذ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شا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دخ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فع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ساط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ِّ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ل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جو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ص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را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و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وا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ؤخ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ضي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تهج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لاح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طار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عم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عايش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ق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ا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وض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سب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بررا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واع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BodyText2"/>
        <w:ind w:left="0" w:right="0" w:firstLine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تمة</w:t>
      </w:r>
      <w:r>
        <w:rPr>
          <w:sz w:val="48"/>
          <w:szCs w:val="48"/>
          <w:rtl w:val="true"/>
        </w:rPr>
        <w:t xml:space="preserve">: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 xml:space="preserve">.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tl w:val="true"/>
        </w:rPr>
        <w:t xml:space="preserve">: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ق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tl w:val="true"/>
        </w:rPr>
        <w:t>!</w:t>
        <w:tab/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sz w:val="28"/>
          <w:sz w:val="28"/>
          <w:szCs w:val="28"/>
          <w:rtl w:val="true"/>
        </w:rPr>
        <w:t>النح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5</w:t>
      </w:r>
    </w:p>
    <w:p>
      <w:pPr>
        <w:pStyle w:val="BodyText2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د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ح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ون</w:t>
      </w:r>
      <w:r>
        <w:rPr>
          <w:sz w:val="28"/>
          <w:szCs w:val="28"/>
          <w:rtl w:val="true"/>
        </w:rPr>
        <w:t>!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].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  <w:tab/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.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sz w:val="36"/>
          <w:szCs w:val="36"/>
          <w:rtl w:val="true"/>
        </w:rPr>
        <w:t>.</w:t>
      </w:r>
    </w:p>
    <w:p>
      <w:pPr>
        <w:pStyle w:val="BodyText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BodyText2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yText2"/>
        <w:ind w:left="0" w:right="0" w:firstLine="720"/>
        <w:jc w:val="center"/>
        <w:rPr/>
      </w:pPr>
      <w:r>
        <w:rPr>
          <w:rtl w:val="true"/>
        </w:rPr>
      </w:r>
    </w:p>
    <w:p>
      <w:pPr>
        <w:pStyle w:val="BodyText2"/>
        <w:ind w:left="0" w:right="0" w:firstLine="720"/>
        <w:jc w:val="center"/>
        <w:rPr/>
      </w:pPr>
      <w:r>
        <w:rPr>
          <w:rtl w:val="true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حق</w:t>
      </w:r>
      <w:r>
        <w:rPr>
          <w:sz w:val="40"/>
          <w:szCs w:val="40"/>
          <w:rtl w:val="true"/>
        </w:rPr>
        <w:t>:</w:t>
      </w:r>
    </w:p>
    <w:p>
      <w:pPr>
        <w:pStyle w:val="BodyText2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ستشر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س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بول</w:t>
      </w:r>
      <w:r>
        <w:rPr>
          <w:sz w:val="36"/>
          <w:szCs w:val="36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ر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ن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و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به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!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دخ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لوث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مزال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جته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رج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َّ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َ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كفِّ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ُ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غ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ه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ل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ث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د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يراج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فاو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با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و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مارس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اد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لح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ار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د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اص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ض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ذ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ر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و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ل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ء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كفَّ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ت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ا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و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ط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ئ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متخص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س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أعذ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ر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و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ت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ذو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عتق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واب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ز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ثيل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ث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يما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فغان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لب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ص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م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فس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ت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سم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خاص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ذ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ب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سا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لا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ث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روف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ز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سلا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يما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صيح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8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9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د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ل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اعت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ل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ل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ظ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عي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شتراك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ثب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بع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ب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ص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مخل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ق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ؤا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وم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ين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واي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ظ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ص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ي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نت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ن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لان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طل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س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عظ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نز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خا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ص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ِّ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س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ص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ق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تنو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عذ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ت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و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م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ق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ب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ر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/348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انه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تح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ق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طأ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raditional Arabic"/>
          <w:sz w:val="32"/>
          <w:szCs w:val="32"/>
        </w:rPr>
        <w:t>30/45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ذ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جز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ج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حا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ث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ذ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61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ح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د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فَّ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شغ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يا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ن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خ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 xml:space="preserve"> ]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ج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ِ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ر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بي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ل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ُصم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ب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دل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ت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ح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[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 ]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TextBody"/>
        <w:bidi w:val="1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س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شب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ب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س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س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لاب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ش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قد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ظل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3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Heading2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ر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أمص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24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ب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يح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5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ـ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س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ظ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ا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ظ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َفَرْت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[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/91</w:t>
      </w:r>
      <w:r>
        <w:rPr>
          <w:rFonts w:cs="Traditional Arabic"/>
          <w:sz w:val="32"/>
          <w:szCs w:val="32"/>
          <w:rtl w:val="true"/>
        </w:rPr>
        <w:t xml:space="preserve"> ].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ل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2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ش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>!</w:t>
        <w:tab/>
      </w:r>
    </w:p>
    <w:p>
      <w:pPr>
        <w:pStyle w:val="Heading2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ين</w:t>
      </w:r>
      <w:r>
        <w:rPr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ع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با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ر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س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ك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ص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ذ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و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وص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اعد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ظه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ف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م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ذاب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ذ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ه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ُك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جه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ست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لغ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قاب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499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  <w:t>* * *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را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ع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اسب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TextBodyIndent"/>
        <w:bidi w:val="1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د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لِغ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د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bidi w:val="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ق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صائ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خو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ثر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خ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ق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حل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د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ارك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ألة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bidi w:val="1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ص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يمك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b w:val="false"/>
          <w:bCs w:val="false"/>
          <w:rtl w:val="true"/>
        </w:rPr>
        <w:t xml:space="preserve">.  </w:t>
      </w:r>
    </w:p>
    <w:p>
      <w:pPr>
        <w:pStyle w:val="TextBody"/>
        <w:bidi w:val="1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وا</w:t>
      </w:r>
      <w:r>
        <w:rPr>
          <w:b w:val="false"/>
          <w:bCs w:val="false"/>
          <w:rtl w:val="true"/>
        </w:rPr>
        <w:t>! .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ائ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bidi w:val="1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BodyText2"/>
        <w:jc w:val="left"/>
        <w:rPr/>
      </w:pPr>
      <w:r>
        <w:rPr>
          <w:b w:val="false"/>
          <w:bCs w:val="false"/>
          <w:rtl w:val="true"/>
          <w:lang w:eastAsia="ar-SA"/>
        </w:rPr>
        <w:tab/>
      </w:r>
      <w:r>
        <w:rPr>
          <w:rtl w:val="true"/>
          <w:lang w:eastAsia="ar-SA"/>
        </w:rPr>
        <w:t>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ا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ت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اج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و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 xml:space="preserve">.. </w:t>
      </w:r>
      <w:r>
        <w:rPr>
          <w:rtl w:val="true"/>
          <w:lang w:eastAsia="ar-SA"/>
        </w:rPr>
        <w:t>م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مض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ر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422</w:t>
      </w:r>
      <w:r>
        <w:rPr>
          <w:rtl w:val="true"/>
          <w:lang w:eastAsia="ar-SA"/>
        </w:rPr>
        <w:t>هجر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/11/200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 xml:space="preserve">. </w:t>
      </w:r>
    </w:p>
    <w:p>
      <w:pPr>
        <w:pStyle w:val="BodyText2"/>
        <w:jc w:val="center"/>
        <w:rPr>
          <w:lang w:eastAsia="ar-SA"/>
        </w:rPr>
      </w:pPr>
      <w:r>
        <w:rPr>
          <w:rtl w:val="true"/>
          <w:lang w:eastAsia="ar-SA"/>
        </w:rPr>
        <w:t>وص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د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ب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لَّم</w:t>
      </w:r>
      <w:r>
        <w:rPr>
          <w:rtl w:val="true"/>
          <w:lang w:eastAsia="ar-SA"/>
        </w:rPr>
        <w:t>.</w:t>
      </w:r>
    </w:p>
    <w:p>
      <w:pPr>
        <w:pStyle w:val="BodyText2"/>
        <w:jc w:val="center"/>
        <w:rPr>
          <w:lang w:eastAsia="ar-SA"/>
        </w:rPr>
      </w:pPr>
      <w:r>
        <w:rPr>
          <w:rtl w:val="true"/>
          <w:lang w:eastAsia="ar-SA"/>
        </w:rPr>
        <w:t>و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وا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ن</w:t>
      </w:r>
      <w:r>
        <w:rPr>
          <w:rtl w:val="true"/>
          <w:lang w:eastAsia="ar-SA"/>
        </w:rPr>
        <w:t xml:space="preserve">.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eastAsia="ar-SA"/>
        </w:rPr>
        <w:t>الفهرس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         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      </w:t>
      </w:r>
      <w:r>
        <w:rPr/>
        <w:t>7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  </w:t>
      </w:r>
      <w:r>
        <w:rPr/>
        <w:t>11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</w:t>
      </w:r>
      <w:r>
        <w:rPr/>
        <w:t>17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</w:t>
      </w:r>
      <w:r>
        <w:rPr/>
        <w:t>40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Fonts w:cs="Times New Roman"/>
          <w:rtl w:val="true"/>
        </w:rPr>
        <w:t xml:space="preserve">     </w:t>
      </w:r>
      <w:r>
        <w:rPr/>
        <w:t>4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.     </w:t>
      </w:r>
      <w:r>
        <w:rPr/>
        <w:t>5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</w:t>
      </w:r>
      <w:r>
        <w:rPr/>
        <w:t>63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</w:t>
      </w:r>
      <w:r>
        <w:rPr/>
        <w:t>69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…………………</w:t>
      </w:r>
      <w:r>
        <w:rPr/>
        <w:t>.     70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    </w:t>
      </w:r>
      <w:r>
        <w:rPr/>
        <w:t>71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ح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 xml:space="preserve">..     </w:t>
      </w:r>
      <w:r>
        <w:rPr/>
        <w:t>84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tl w:val="true"/>
        </w:rPr>
        <w:t xml:space="preserve">.     </w:t>
      </w:r>
      <w:r>
        <w:rPr/>
        <w:t>84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Times New Roman"/>
          <w:rtl w:val="true"/>
        </w:rPr>
        <w:t xml:space="preserve">     </w:t>
      </w:r>
      <w:r>
        <w:rPr/>
        <w:t>84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 xml:space="preserve">.     </w:t>
      </w:r>
      <w:r>
        <w:rPr/>
        <w:t>8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     </w:t>
      </w:r>
      <w:r>
        <w:rPr/>
        <w:t>88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     </w:t>
      </w:r>
      <w:r>
        <w:rPr/>
        <w:t>92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     </w:t>
      </w:r>
      <w:r>
        <w:rPr/>
        <w:t>95</w:t>
      </w:r>
      <w:r>
        <w:rPr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 xml:space="preserve">.      </w:t>
      </w:r>
      <w:r>
        <w:rPr/>
        <w:t>103</w:t>
      </w:r>
      <w:r>
        <w:rPr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</w:t>
      </w:r>
      <w:r>
        <w:rPr/>
        <w:t>104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.     </w:t>
      </w:r>
      <w:r>
        <w:rPr/>
        <w:t>10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</w:t>
      </w:r>
      <w:r>
        <w:rPr/>
        <w:t>111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.     </w:t>
      </w:r>
      <w:r>
        <w:rPr/>
        <w:t>112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     </w:t>
      </w:r>
      <w:r>
        <w:rPr/>
        <w:t>117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Fonts w:cs="Times New Roman"/>
          <w:rtl w:val="true"/>
        </w:rPr>
        <w:t xml:space="preserve">     </w:t>
      </w:r>
      <w:r>
        <w:rPr/>
        <w:t>120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Times New Roman"/>
          <w:rtl w:val="true"/>
        </w:rPr>
        <w:t xml:space="preserve">      </w:t>
      </w:r>
      <w:r>
        <w:rPr/>
        <w:t>120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  </w:t>
      </w:r>
      <w:r>
        <w:rPr/>
        <w:t>126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Times New Roman"/>
          <w:rtl w:val="true"/>
        </w:rPr>
        <w:t xml:space="preserve">       </w:t>
      </w:r>
      <w:r>
        <w:rPr/>
        <w:t>126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    </w:t>
      </w:r>
      <w:r>
        <w:rPr/>
        <w:t>129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.       </w:t>
      </w:r>
      <w:r>
        <w:rPr/>
        <w:t>131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      </w:t>
      </w:r>
      <w:r>
        <w:rPr/>
        <w:t>13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        </w:t>
      </w:r>
      <w:r>
        <w:rPr/>
        <w:t>137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Times New Roman"/>
          <w:rtl w:val="true"/>
        </w:rPr>
        <w:t xml:space="preserve">       </w:t>
      </w:r>
      <w:r>
        <w:rPr/>
        <w:t>138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Fonts w:cs="Times New Roman"/>
          <w:rtl w:val="true"/>
        </w:rPr>
        <w:t xml:space="preserve">      </w:t>
      </w:r>
      <w:r>
        <w:rPr/>
        <w:t>139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     </w:t>
      </w:r>
      <w:r>
        <w:rPr/>
        <w:t>139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     </w:t>
      </w:r>
      <w:r>
        <w:rPr/>
        <w:t>143</w:t>
      </w:r>
      <w:r>
        <w:rPr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 </w:t>
      </w:r>
      <w:r>
        <w:rPr/>
        <w:t>145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      </w:t>
      </w:r>
      <w:r>
        <w:rPr/>
        <w:t>147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 xml:space="preserve">..       </w:t>
      </w:r>
      <w:r>
        <w:rPr/>
        <w:t>150</w:t>
      </w:r>
      <w:r>
        <w:rPr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 xml:space="preserve">.       </w:t>
      </w:r>
      <w:r>
        <w:rPr/>
        <w:t>153</w:t>
      </w:r>
      <w:r>
        <w:rPr>
          <w:rtl w:val="true"/>
        </w:rPr>
        <w:t xml:space="preserve">  </w:t>
      </w:r>
    </w:p>
    <w:p>
      <w:pPr>
        <w:pStyle w:val="BodyText2"/>
        <w:jc w:val="left"/>
        <w:rPr/>
      </w:pPr>
      <w:r>
        <w:rPr>
          <w:rtl w:val="true"/>
        </w:rPr>
        <w:tab/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. 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hyperlink r:id="rId2">
        <w:r>
          <w:rPr>
            <w:rStyle w:val="InternetLink"/>
            <w:lang w:val="en-GB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ab/>
        <w:t xml:space="preserve">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552" w:right="2552" w:gutter="0" w:header="0" w:top="3062" w:footer="2835" w:bottom="306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ucida Sans Unicode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م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ن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ف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3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32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Algerian" w:hAnsi="Algerian"/>
          <w:b/>
          <w:bCs/>
          <w:sz w:val="28"/>
          <w:szCs w:val="28"/>
          <w:lang w:eastAsia="en-US"/>
        </w:rPr>
        <w:t>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ر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د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ع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صا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ب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ع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شت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ب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ب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شت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. </w:t>
      </w:r>
    </w:p>
    <w:p>
      <w:pPr>
        <w:pStyle w:val="BodyText3"/>
        <w:jc w:val="left"/>
        <w:rPr/>
      </w:pP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ه</w:t>
      </w:r>
      <w:r>
        <w:rPr>
          <w:b/>
          <w:bCs/>
          <w:rtl w:val="true"/>
        </w:rPr>
        <w:t xml:space="preserve">.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و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خذ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من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0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ت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غ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حري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جه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تح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ذ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=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ج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ج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مها؟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ررته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يع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ع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زاد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1"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علا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6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8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"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مي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34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b/>
          <w:bCs/>
          <w:sz w:val="28"/>
          <w:szCs w:val="28"/>
          <w:lang w:eastAsia="en-US"/>
        </w:rPr>
        <w:t>34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ind w:left="0" w:right="0" w:hanging="1768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ab/>
        <w:t xml:space="preserve">                         </w:t>
      </w:r>
      <w:r>
        <w:rPr>
          <w:rFonts w:cs="Traditional Arabic"/>
          <w:b/>
          <w:bCs/>
          <w:sz w:val="28"/>
          <w:szCs w:val="28"/>
          <w:lang w:eastAsia="en-US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حاو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7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ك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/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</w:footnote>
  <w:footnote w:id="15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11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3</w:t>
      </w:r>
      <w:r>
        <w:rPr>
          <w:rFonts w:cs="Traditional Arabic"/>
          <w:b/>
          <w:bCs/>
          <w:sz w:val="28"/>
          <w:szCs w:val="28"/>
          <w:lang w:eastAsia="en-US"/>
        </w:rPr>
        <w:t>/</w:t>
      </w:r>
      <w:r>
        <w:rPr>
          <w:rFonts w:cs="Traditional Arabic"/>
          <w:b/>
          <w:bCs/>
          <w:sz w:val="28"/>
          <w:szCs w:val="28"/>
          <w:lang w:eastAsia="en-US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غو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lang w:eastAsia="en-US"/>
        </w:rPr>
        <w:t>/13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غو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lang w:eastAsia="en-US"/>
        </w:rPr>
        <w:t>/</w:t>
      </w:r>
      <w:r>
        <w:rPr>
          <w:rFonts w:cs="Traditional Arabic"/>
          <w:b/>
          <w:bCs/>
          <w:sz w:val="28"/>
          <w:szCs w:val="28"/>
          <w:lang w:eastAsia="en-US"/>
        </w:rPr>
        <w:t>50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lang w:eastAsia="en-US"/>
        </w:rPr>
        <w:t>/</w:t>
      </w:r>
      <w:r>
        <w:rPr>
          <w:rFonts w:cs="Traditional Arabic"/>
          <w:b/>
          <w:bCs/>
          <w:sz w:val="28"/>
          <w:szCs w:val="28"/>
          <w:lang w:eastAsia="en-US"/>
        </w:rPr>
        <w:t>16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0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6/16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1/40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22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13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lang w:eastAsia="en-US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ه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ح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3/25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25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rtl w:val="true"/>
          <w:lang w:eastAsia="en-US"/>
        </w:rPr>
        <w:t xml:space="preserve"> </w:t>
      </w:r>
      <w:r>
        <w:rPr>
          <w:rFonts w:cs="Traditional Arabic"/>
          <w:b/>
          <w:bCs/>
          <w:rtl w:val="true"/>
          <w:lang w:eastAsia="en-US"/>
        </w:rPr>
        <w:t xml:space="preserve"> </w:t>
      </w:r>
    </w:p>
  </w:footnote>
  <w:footnote w:id="25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مي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8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6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1/30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lang w:eastAsia="en-US"/>
        </w:rPr>
        <w:t>41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</w:t>
      </w:r>
    </w:p>
  </w:footnote>
  <w:footnote w:id="2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ه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ح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/25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دا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لك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/33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28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lang w:val="en-GB" w:eastAsia="en-US"/>
        </w:rPr>
        <w:t>29</w:t>
      </w:r>
      <w:r>
        <w:rPr>
          <w:rFonts w:cs="Traditional Arabic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ب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اد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نه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ل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آبائ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ف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ح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يصم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24"/>
          <w:szCs w:val="24"/>
          <w:lang w:val="en-GB" w:eastAsia="en-US"/>
        </w:rPr>
        <w:t>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ي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1/40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حا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ريم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اب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صحا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ت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رب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ن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24"/>
          <w:szCs w:val="24"/>
          <w:lang w:val="en-GB" w:eastAsia="en-US"/>
        </w:rPr>
        <w:t>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ص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en-US"/>
        </w:rPr>
        <w:t>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ئ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في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ل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أو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َي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ُنَاح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َعِم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ع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فس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م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و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ر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ي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أ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ض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ناق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اك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تيب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ا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ب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شر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م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و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ناق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ذ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شر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ي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أذ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تتا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اب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ضر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ان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ان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ح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و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خري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327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تض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با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88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.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3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ت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39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lang w:eastAsia="en-US"/>
        </w:rPr>
        <w:t>40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/ </w:t>
      </w:r>
      <w:r>
        <w:rPr>
          <w:rFonts w:cs="Traditional Arabic"/>
          <w:b/>
          <w:bCs/>
          <w:sz w:val="28"/>
          <w:szCs w:val="28"/>
          <w:lang w:eastAsia="en-US"/>
        </w:rPr>
        <w:t>34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28"/>
          <w:szCs w:val="28"/>
          <w:lang w:eastAsia="en-US"/>
        </w:rPr>
        <w:t>12/49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ريض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ج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وجو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ميع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ي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ناس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ف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طا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قي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ريض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ينئ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1/4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ث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/44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lang w:eastAsia="en-US"/>
        </w:rPr>
        <w:t>41</w:t>
      </w:r>
      <w:r>
        <w:rPr>
          <w:rFonts w:cs="Traditional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ي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29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val="en-GB" w:eastAsia="en-US"/>
        </w:rPr>
        <w:t>42</w:t>
      </w:r>
      <w:r>
        <w:rPr>
          <w:rFonts w:cs="Traditional Arabic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8/12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lang w:eastAsia="en-US"/>
        </w:rPr>
        <w:t>4</w:t>
      </w:r>
      <w:r>
        <w:rPr>
          <w:rFonts w:cs="Traditional Arabic"/>
          <w:b/>
          <w:bCs/>
          <w:sz w:val="24"/>
          <w:szCs w:val="24"/>
          <w:lang w:val="en-GB" w:eastAsia="en-US"/>
        </w:rPr>
        <w:t>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0/8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24"/>
          <w:szCs w:val="24"/>
          <w:lang w:val="en-GB" w:eastAsia="en-US"/>
        </w:rPr>
        <w:t>4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ت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rFonts w:cs="Traditional Arabic"/>
          <w:b/>
          <w:bCs/>
          <w:sz w:val="28"/>
          <w:szCs w:val="28"/>
          <w:lang w:eastAsia="en-US"/>
        </w:rPr>
        <w:t>4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4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وكان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ج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وائد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ج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4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وط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/2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9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4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اف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50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22"/>
          <w:szCs w:val="22"/>
          <w:lang w:val="en-GB" w:eastAsia="en-US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ل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د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م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ذ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ذ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اح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تأ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ا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أمو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ب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وت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رر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بش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ا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علن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ب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م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ذ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ذو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ور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ص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متثا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en-US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بشير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لز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خ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ر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آخ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فينا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ث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كف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نظر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تا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ا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كره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ذو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لع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هت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بيل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ستكرهو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ذ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إكر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وط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ف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ا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قت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ف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ط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د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ط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ذ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استضعاف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وَفَّا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الِم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ُسْتَضْعَف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أَرْض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َا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كُ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ض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اسِعَة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تُهَاجِر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أُولَئِك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أْوَاه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هَنَّ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َسَاءَت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صِيراً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                                                         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 w:eastAsia="en-US"/>
        </w:rPr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س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  <w:lang w:eastAsia="en-US"/>
        </w:rPr>
        <w:t>⇦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Footnote"/>
        <w:jc w:val="left"/>
        <w:rPr/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eastAsia="en-US"/>
        </w:rPr>
        <w:t>⇦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ث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أ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ر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ص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قت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تَوَفَّاهُ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َلائِكَة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َالِمِ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أَلْقَوُ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َّل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َعْمَل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ُوءٍ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َل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َلِيم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َعْمَلُو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ادْخُلُ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بْوَاب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َالِدِين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ِيه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لَبِئْسَ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َثْوَ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ْمُتَكَبِّر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ب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كرم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هاجرو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خ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ه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قُ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أنز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توف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الم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دخ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ارا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هن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اًً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47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1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5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8/3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55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5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ر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3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56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5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ص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فروع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3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57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ت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4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5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ه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lang w:val="en-GB" w:eastAsia="en-US"/>
        </w:rPr>
        <w:t>5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يث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0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59</w:t>
      </w:r>
      <w:r>
        <w:rPr>
          <w:rFonts w:cs="Traditional Arabic"/>
          <w:b/>
          <w:bCs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87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1"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ب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بي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مسما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ست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بياء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َرْسَل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ِلَيْهِمُ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كَذَّبُوهُم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َعَزَّزْنَ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ِثَالِث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سو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بعما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ات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ضحا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6/12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ربعما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ذورين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ط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نقط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ل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ص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زما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ط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ث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ط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ذور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61</w:t>
      </w:r>
      <w:r>
        <w:rPr>
          <w:rFonts w:cs="Traditional Arabic"/>
          <w:b/>
          <w:bCs/>
          <w:sz w:val="24"/>
          <w:szCs w:val="24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4/8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ألوس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4/2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/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اث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/39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20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5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24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6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7/4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7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ظ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/33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72</w:t>
      </w:r>
      <w:r>
        <w:rPr>
          <w:rFonts w:cs="Traditional Arabic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732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7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ها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فتر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74</w:t>
      </w:r>
      <w:r>
        <w:rPr>
          <w:rFonts w:cs="Traditional Arabic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6"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7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5/26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eastAsia="en-US"/>
        </w:rPr>
        <w:t>7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/9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7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خص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7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ت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1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28"/>
          <w:szCs w:val="28"/>
          <w:lang w:eastAsia="en-US"/>
        </w:rPr>
        <w:t>4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اص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م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ختص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52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و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رح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7/19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ان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/15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\ </w:t>
      </w:r>
      <w:r>
        <w:rPr>
          <w:rFonts w:cs="Traditional Arabic"/>
          <w:b/>
          <w:bCs/>
          <w:sz w:val="28"/>
          <w:szCs w:val="28"/>
          <w:lang w:eastAsia="en-US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–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ض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29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 w:eastAsia="en-US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د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/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42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6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28"/>
          <w:szCs w:val="28"/>
          <w:lang w:eastAsia="en-US"/>
        </w:rPr>
        <w:t>6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89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2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9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16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28"/>
          <w:szCs w:val="28"/>
          <w:lang w:eastAsia="en-US"/>
        </w:rPr>
        <w:t>16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93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لن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تشر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اق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قي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حقي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ما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ج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ع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قع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/4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-</w:t>
      </w:r>
      <w:r>
        <w:rPr>
          <w:rFonts w:cs="Traditional Arabic"/>
          <w:b/>
          <w:bCs/>
          <w:sz w:val="28"/>
          <w:szCs w:val="28"/>
          <w:lang w:eastAsia="en-US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95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ب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7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96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ار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س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ا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و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97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2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eastAsia="en-US"/>
        </w:rPr>
        <w:t>9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يا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7/21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0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19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0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56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0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557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35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lang w:eastAsia="en-US"/>
        </w:rPr>
        <w:t>1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0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ظ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/139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39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06</w:t>
      </w:r>
      <w:r>
        <w:rPr>
          <w:rFonts w:cs="Traditional Arabic"/>
          <w:b/>
          <w:bCs/>
          <w:sz w:val="28"/>
          <w:szCs w:val="28"/>
          <w:lang w:eastAsia="en-US"/>
        </w:rPr>
        <w:t>7/28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8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eastAsia="en-US"/>
        </w:rPr>
        <w:t>10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ر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20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0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ث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لق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4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Traditional Arabic"/>
          <w:b/>
          <w:bCs/>
          <w:sz w:val="28"/>
          <w:szCs w:val="28"/>
          <w:lang w:eastAsia="en-US"/>
        </w:rPr>
        <w:t>5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09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33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33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</w:rPr>
        <w:t>110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24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</w:rPr>
        <w:t>11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ب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ف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وا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ضع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ُو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سند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lang w:eastAsia="en-US"/>
        </w:rPr>
        <w:t>1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شاني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بائ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اجر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را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دي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وع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وص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لع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ذي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مش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فا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قد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لاح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اكب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ما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غ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ض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وا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تاب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ظن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قر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رآ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ريم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ب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ك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ديد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أمل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Footnote"/>
        <w:jc w:val="left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lang w:eastAsia="en-US"/>
        </w:rPr>
        <w:t>113</w:t>
      </w:r>
      <w:r>
        <w:rPr>
          <w:rFonts w:cs="Traditional Arabic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هجرتي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1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Cs/>
          <w:sz w:val="28"/>
          <w:szCs w:val="28"/>
          <w:rtl w:val="true"/>
          <w:lang w:eastAsia="en-US"/>
        </w:rPr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14</w:t>
      </w:r>
      <w:r>
        <w:rPr>
          <w:rFonts w:cs="Traditional Arabic"/>
          <w:b/>
          <w:bCs/>
          <w:sz w:val="28"/>
          <w:szCs w:val="28"/>
          <w:lang w:eastAsia="en-US"/>
        </w:rPr>
        <w:t>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/</w:t>
      </w:r>
      <w:r>
        <w:rPr>
          <w:rFonts w:cs="Traditional Arabic"/>
          <w:b/>
          <w:bCs/>
          <w:sz w:val="28"/>
          <w:szCs w:val="28"/>
          <w:lang w:eastAsia="en-US"/>
        </w:rPr>
        <w:t>169-17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15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279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لت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ف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تس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مد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خل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ب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م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قه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بيحه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أحك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7/7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17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ي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فسد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صلحون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فسد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شعرو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Traditional Arabic"/>
          <w:b/>
          <w:bCs/>
          <w:sz w:val="28"/>
          <w:szCs w:val="28"/>
          <w:lang w:eastAsia="en-US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2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24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19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يف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قتلك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اف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سلمت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اً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أ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جا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20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شكل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ُرج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آي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لم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غ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ل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تعرف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دعو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لغت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eastAsia="en-US"/>
        </w:rPr>
        <w:t>1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eastAsia="en-US"/>
        </w:rPr>
        <w:t>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رح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خت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تس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أسر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.!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فقهه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خرج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24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غير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43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25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71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26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Traditional Arabic"/>
          <w:b/>
          <w:bCs/>
          <w:sz w:val="28"/>
          <w:szCs w:val="28"/>
          <w:lang w:eastAsia="en-US"/>
        </w:rPr>
        <w:t>396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8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إكف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لح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ضرو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ن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ش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كشمير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سابق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1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w Cen MT Condensed" w:hAnsi="Tw Cen MT Condensed"/>
          <w:b/>
          <w:bCs/>
          <w:sz w:val="20"/>
          <w:szCs w:val="20"/>
          <w:lang w:val="en-GB" w:eastAsia="en-US"/>
        </w:rPr>
        <w:t>130</w:t>
      </w:r>
      <w:r>
        <w:rPr>
          <w:rFonts w:cs="Traditional Arabic" w:ascii="Tw Cen MT Condensed" w:hAnsi="Tw Cen MT Condensed"/>
          <w:b/>
          <w:bCs/>
          <w:sz w:val="20"/>
          <w:szCs w:val="2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40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 w:eastAsia="en-US"/>
        </w:rPr>
        <w:t>131</w:t>
      </w:r>
      <w:r>
        <w:rPr>
          <w:rFonts w:cs="Traditional Arabic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4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سن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lang w:val="en-GB" w:eastAsia="en-US"/>
        </w:rPr>
        <w:t>13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آد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lang w:eastAsia="en-US"/>
        </w:rPr>
        <w:t>174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b/>
          <w:bCs/>
          <w:sz w:val="20"/>
          <w:szCs w:val="20"/>
          <w:lang w:val="en-GB"/>
        </w:rPr>
        <w:t>1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لي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س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ج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/>
        </w:rPr>
        <w:t>136</w:t>
      </w:r>
      <w:r>
        <w:rPr>
          <w:rFonts w:cs="Traditional Arabic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1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ت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يان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0"/>
          <w:szCs w:val="20"/>
          <w:lang w:val="en-GB"/>
        </w:rPr>
        <w:t>138</w:t>
      </w:r>
      <w:r>
        <w:rPr>
          <w:rFonts w:cs="Traditional Arabic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lang w:val="en-GB"/>
        </w:rPr>
        <w:t>139</w:t>
      </w:r>
      <w:r>
        <w:rPr>
          <w:rFonts w:cs="Traditional Arabic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1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0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4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14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1/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1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1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cs="Traditional Arabi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rFonts w:cs="Traditional Arabi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144"/>
      <w:szCs w:val="144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bidi w:val="0"/>
      <w:ind w:left="4995" w:right="4995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-38" w:right="2310" w:hanging="0"/>
      <w:jc w:val="left"/>
    </w:pPr>
    <w:rPr>
      <w:rFonts w:cs="Traditional Arabi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15:00Z</dcterms:created>
  <dc:creator>Sh. Abu Baseer</dc:creator>
  <dc:description/>
  <dc:language>en-US</dc:language>
  <cp:lastModifiedBy>Abu Baseer</cp:lastModifiedBy>
  <cp:lastPrinted>1980-01-03T21:03:00Z</cp:lastPrinted>
  <dcterms:modified xsi:type="dcterms:W3CDTF">1980-01-03T17:15:00Z</dcterms:modified>
  <cp:revision>2</cp:revision>
  <dc:subject/>
  <dc:title>العذر بالجهل</dc:title>
</cp:coreProperties>
</file>