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raditional Arabic"/>
          <w:sz w:val="96"/>
          <w:szCs w:val="96"/>
          <w:lang w:val="en-GB" w:eastAsia="en-US"/>
        </w:rPr>
      </w:pPr>
      <w:r>
        <w:rPr>
          <w:rFonts w:cs="Traditional Arabic"/>
          <w:sz w:val="96"/>
          <w:szCs w:val="96"/>
          <w:rtl w:val="true"/>
          <w:lang w:val="en-GB" w:eastAsia="en-US"/>
        </w:rPr>
      </w:r>
    </w:p>
    <w:p>
      <w:pPr>
        <w:pStyle w:val="Heading"/>
        <w:jc w:val="center"/>
        <w:rPr>
          <w:sz w:val="96"/>
          <w:szCs w:val="96"/>
          <w:lang w:eastAsia="en-US"/>
        </w:rPr>
      </w:pPr>
      <w:r>
        <w:rPr>
          <w:rFonts w:cs="Traditional Arabic"/>
          <w:sz w:val="96"/>
          <w:sz w:val="96"/>
          <w:szCs w:val="96"/>
          <w:rtl w:val="true"/>
          <w:lang w:eastAsia="en-US"/>
        </w:rPr>
        <w:t>صِفَةُ</w:t>
      </w:r>
      <w:r>
        <w:rPr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eastAsia="en-US"/>
        </w:rPr>
        <w:t>الطائِفَةِ</w:t>
      </w:r>
      <w:r>
        <w:rPr>
          <w:sz w:val="96"/>
          <w:sz w:val="96"/>
          <w:szCs w:val="96"/>
          <w:rtl w:val="true"/>
          <w:lang w:eastAsia="en-US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eastAsia="en-US"/>
        </w:rPr>
        <w:t>المنصُورةِ</w:t>
      </w:r>
    </w:p>
    <w:p>
      <w:pPr>
        <w:pStyle w:val="Subtitle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ت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يجبُ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أنْ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تُكثِّرَ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سوادَها</w:t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  <w:lang w:eastAsia="en-US"/>
        </w:rPr>
      </w:pPr>
      <w:r>
        <w:rPr>
          <w:rFonts w:cs="Traditional Arabic"/>
          <w:b/>
          <w:bCs/>
          <w:sz w:val="96"/>
          <w:szCs w:val="9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eastAsia="en-US"/>
        </w:rPr>
      </w:pPr>
      <w:r>
        <w:rPr>
          <w:rFonts w:cs="Traditional Arabic"/>
          <w:b/>
          <w:bCs/>
          <w:sz w:val="52"/>
          <w:szCs w:val="5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eastAsia="en-US"/>
        </w:rPr>
      </w:pPr>
      <w:r>
        <w:rPr>
          <w:rFonts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eastAsia="en-US"/>
        </w:rPr>
      </w:pPr>
      <w:r>
        <w:rPr>
          <w:rFonts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تأليف</w:t>
      </w:r>
    </w:p>
    <w:p>
      <w:pPr>
        <w:pStyle w:val="Heading2"/>
        <w:ind w:left="0" w:right="0" w:hanging="0"/>
        <w:jc w:val="center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ع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طف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ليمة</w:t>
      </w:r>
    </w:p>
    <w:p>
      <w:pPr>
        <w:pStyle w:val="Heading2"/>
        <w:ind w:left="0" w:right="0" w:hanging="0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 xml:space="preserve">" </w:t>
      </w:r>
      <w:r>
        <w:rPr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ص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eastAsia="en-US"/>
        </w:rPr>
      </w:pPr>
      <w:r>
        <w:rPr>
          <w:rFonts w:cs="Traditional Arabic"/>
          <w:b/>
          <w:bCs/>
          <w:sz w:val="72"/>
          <w:szCs w:val="7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eastAsia="en-US"/>
        </w:rPr>
      </w:pPr>
      <w:r>
        <w:rPr>
          <w:sz w:val="52"/>
          <w:sz w:val="52"/>
          <w:szCs w:val="52"/>
          <w:rtl w:val="true"/>
          <w:lang w:eastAsia="en-US"/>
        </w:rPr>
        <w:t>إهـداء</w:t>
      </w:r>
      <w:r>
        <w:rPr>
          <w:rFonts w:cs="Times New Roman"/>
          <w:sz w:val="52"/>
          <w:sz w:val="52"/>
          <w:szCs w:val="52"/>
          <w:rtl w:val="true"/>
          <w:lang w:eastAsia="en-US"/>
        </w:rPr>
        <w:t xml:space="preserve">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ا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س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ء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ماء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ز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ِرَ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ثِّ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لت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و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كّ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شبَّ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ز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ق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ق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ب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يم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مقدمة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TextBody"/>
        <w:jc w:val="left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حمد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تعين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ستغفر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س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ئ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ض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ش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س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ق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قَات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مُوتُ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0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َوْج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بَث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ِجَ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ِسَاء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سَاءَ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ْأَرْحَا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قِيب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َوْ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دِ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صْلِح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عْمَا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طِع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ز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وْز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0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دق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دي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دثات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حدث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لال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ل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يكا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سرافي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رض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لِ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شها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ك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اد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تلفو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هد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ُ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ّ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ذنك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ه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راط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ق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حز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كت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فس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ل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تح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ي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ك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صورات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واقفه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ضطر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ز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شت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ء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ماء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ز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ت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ناح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ط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م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ناز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ف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حا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وغ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و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حسد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ثن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ه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حز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كت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ر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تب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ء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تناق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د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ا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صاد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ج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ر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اط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ث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ع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نزو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ر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ل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ك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ج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خل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ل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خل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ثا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ري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يز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فع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س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نض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و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جاف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عاد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ذ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باط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ظ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ك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فوع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ع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 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ل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د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ث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ي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ز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وضوع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جته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تب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ئ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ف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ب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هم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صو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جنب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زل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ع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ر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حم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ري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ي،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آل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صحبه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TextBody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ab/>
      </w:r>
      <w:r>
        <w:rPr>
          <w:sz w:val="36"/>
          <w:szCs w:val="36"/>
          <w:lang w:eastAsia="en-US"/>
        </w:rPr>
        <w:t>1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صفر</w:t>
      </w:r>
      <w:r>
        <w:rPr>
          <w:sz w:val="36"/>
          <w:szCs w:val="36"/>
          <w:rtl w:val="true"/>
          <w:lang w:eastAsia="en-US"/>
        </w:rPr>
        <w:t xml:space="preserve">/ </w:t>
      </w:r>
      <w:r>
        <w:rPr>
          <w:sz w:val="36"/>
          <w:szCs w:val="36"/>
          <w:lang w:eastAsia="en-US"/>
        </w:rPr>
        <w:t>1414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Cs w:val="36"/>
          <w:rtl w:val="true"/>
          <w:lang w:eastAsia="en-US"/>
        </w:rPr>
        <w:t xml:space="preserve">.          </w:t>
      </w: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صطف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يم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TextBody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  <w:tab/>
      </w:r>
      <w:r>
        <w:rPr>
          <w:sz w:val="36"/>
          <w:szCs w:val="36"/>
          <w:lang w:eastAsia="en-US"/>
        </w:rPr>
        <w:t>21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تموز</w:t>
      </w:r>
      <w:r>
        <w:rPr>
          <w:sz w:val="36"/>
          <w:szCs w:val="36"/>
          <w:rtl w:val="true"/>
          <w:lang w:eastAsia="en-US"/>
        </w:rPr>
        <w:t xml:space="preserve">/ </w:t>
      </w:r>
      <w:r>
        <w:rPr>
          <w:sz w:val="36"/>
          <w:szCs w:val="36"/>
          <w:lang w:eastAsia="en-US"/>
        </w:rPr>
        <w:t>1993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Cs w:val="36"/>
          <w:rtl w:val="true"/>
          <w:lang w:eastAsia="en-US"/>
        </w:rPr>
        <w:t xml:space="preserve">.                     </w:t>
      </w:r>
      <w:r>
        <w:rPr>
          <w:sz w:val="36"/>
          <w:sz w:val="36"/>
          <w:szCs w:val="36"/>
          <w:rtl w:val="true"/>
          <w:lang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بص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  <w:t>* * *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وجود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طائ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منصورة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خو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ر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ا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ثب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ئف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رع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ات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مرا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ذ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ال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وب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ضر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ذ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عب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اه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وأ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ص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َب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صرو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ْفِئ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صُ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ُنْفِق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ل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ش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ماس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ئ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صور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س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حب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ا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ا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ت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بتد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هت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نة</w:t>
      </w:r>
      <w:r>
        <w:rPr>
          <w:rFonts w:cs="Traditional Arabic"/>
          <w:b/>
          <w:bCs/>
          <w:sz w:val="40"/>
          <w:szCs w:val="40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16"/>
      </w:r>
      <w:r>
        <w:rPr>
          <w:rFonts w:cs="Traditional Arabic"/>
          <w:b/>
          <w:bCs/>
          <w:sz w:val="40"/>
          <w:szCs w:val="40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تد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َاق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ق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ّ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َاق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َل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ص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ر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ج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ن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ْتَد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قَ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تر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ا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ق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رُ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بي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ج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ه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ج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6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tl w:val="true"/>
        </w:rPr>
        <w:t>"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tl w:val="true"/>
        </w:rPr>
        <w:t xml:space="preserve">:" </w:t>
      </w:r>
      <w:r>
        <w:rPr>
          <w:rtl w:val="true"/>
        </w:rPr>
        <w:t>احفظ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[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].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[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]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َّ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]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</w:t>
      </w:r>
      <w:r>
        <w:rPr>
          <w:rtl w:val="true"/>
        </w:rPr>
        <w:t>لتوبة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د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ز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ل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ّ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ج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س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17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فُقَر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هَاج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وَا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تَ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ضْو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ص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أ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ج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ث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صَاص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إِخْوَان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َق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أ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ل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ؤ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َايِعُون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ج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كِي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ثَا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ْ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ف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ر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rtl w:val="true"/>
        </w:rPr>
        <w:t xml:space="preserve">]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ُ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4"/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ط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شغ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ذا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و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ل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6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لان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7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م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rtl w:val="true"/>
        </w:rPr>
        <w:t xml:space="preserve">]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تق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س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نْث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ُ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بَائ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عَارَ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ض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ج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فظ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ح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ت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0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ش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امك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ئ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"/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ز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َل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55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ك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س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ض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بِب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ل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cs="Traditional Arabic"/>
          <w:b/>
          <w:bCs/>
          <w:sz w:val="32"/>
          <w:szCs w:val="32"/>
          <w:rtl w:val="true"/>
        </w:rPr>
        <w:t>!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تَهُ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ف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وَا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و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ه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جَه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بَ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ع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و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مالهم؟</w:t>
      </w:r>
      <w:r>
        <w:rPr>
          <w:rFonts w:cs="Traditional Arabic"/>
          <w:b/>
          <w:bCs/>
          <w:sz w:val="32"/>
          <w:szCs w:val="32"/>
          <w:rtl w:val="true"/>
        </w:rPr>
        <w:t>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لك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فَّ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حِ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دَّق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ل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ي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أن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حِبّ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ِل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ِز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َاه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ِ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ت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ِ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أَي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ت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بِّي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ُ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6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ك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ُفُ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انو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ّ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عوا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ري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ف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مأ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خد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افِظ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ه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ط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و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ت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َلَّ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رِّ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ك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/29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اتل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ْت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ْ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ِنْج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ُرْآ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بْش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يْع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ي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ث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ها‍‍‍‍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ص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8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َذِّ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ب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1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>..[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]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Indent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ئ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ح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ث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ب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ث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ز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ج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"/>
      </w:r>
      <w:r>
        <w:rPr>
          <w:rFonts w:cs="Traditional Arabic"/>
          <w:b/>
          <w:bCs/>
          <w:sz w:val="32"/>
          <w:szCs w:val="32"/>
          <w:rtl w:val="true"/>
        </w:rPr>
        <w:t xml:space="preserve">] 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TextBodyIndent"/>
        <w:ind w:left="0" w:right="0" w:firstLine="7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هم</w:t>
      </w:r>
      <w:r>
        <w:rPr>
          <w:rtl w:val="true"/>
        </w:rPr>
        <w:t>!</w:t>
      </w:r>
    </w:p>
    <w:p>
      <w:pPr>
        <w:pStyle w:val="TextBodyIndent"/>
        <w:ind w:left="0" w:right="0" w:firstLine="7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!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!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و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ind w:left="-38" w:right="0" w:firstLine="758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!!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!</w:t>
      </w:r>
    </w:p>
    <w:p>
      <w:pPr>
        <w:pStyle w:val="TextBodyIndent"/>
        <w:ind w:left="-38" w:right="0" w:firstLine="75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،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]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]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اؤ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ر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و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تَرَف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جَا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ا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ك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ه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َبَّص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لاز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ع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بِعَا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بَّط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tl w:val="true"/>
        </w:rPr>
        <w:t>!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]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tl w:val="true"/>
        </w:rPr>
        <w:t xml:space="preserve">:"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يُ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76</w:t>
      </w:r>
      <w:r>
        <w:rPr>
          <w:rtl w:val="true"/>
        </w:rPr>
        <w:t>.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يات</w:t>
      </w:r>
      <w:r>
        <w:rPr>
          <w:rtl w:val="true"/>
        </w:rPr>
        <w:t>.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]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و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!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 xml:space="preserve">. 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لْ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"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ذو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أذ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]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ك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tl w:val="true"/>
        </w:rPr>
        <w:t xml:space="preserve">"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]. 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:"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م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]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س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</w:p>
    <w:p>
      <w:pPr>
        <w:pStyle w:val="TextBodyIndent"/>
        <w:ind w:left="-38" w:right="0" w:firstLine="398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sz w:val="40"/>
          <w:szCs w:val="40"/>
          <w:rtl w:val="true"/>
        </w:rPr>
        <w:t xml:space="preserve">: </w:t>
      </w:r>
    </w:p>
    <w:p>
      <w:pPr>
        <w:pStyle w:val="TextBodyIndent"/>
        <w:ind w:left="-38" w:right="0" w:firstLine="398"/>
        <w:jc w:val="both"/>
        <w:rPr/>
      </w:pPr>
      <w:r>
        <w:rPr>
          <w:sz w:val="44"/>
          <w:szCs w:val="44"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TextBodyIndent"/>
        <w:ind w:left="82" w:right="0" w:firstLine="278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82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]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ن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رته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>-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لْ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جب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س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]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].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: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ن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ا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 xml:space="preserve">]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ه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rtl w:val="true"/>
        </w:rPr>
        <w:t>وَاللّ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ُوز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ظ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هْجُر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ضَاج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ضْرِبُو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يف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اع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] ..!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ين</w:t>
      </w:r>
      <w:r>
        <w:rPr>
          <w:rtl w:val="true"/>
        </w:rPr>
        <w:t xml:space="preserve">: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ين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ab/>
      </w:r>
      <w:r>
        <w:rPr>
          <w:sz w:val="40"/>
          <w:sz w:val="40"/>
          <w:szCs w:val="40"/>
          <w:rtl w:val="true"/>
        </w:rPr>
        <w:t>شب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sz w:val="40"/>
          <w:szCs w:val="40"/>
          <w:rtl w:val="true"/>
        </w:rPr>
        <w:t xml:space="preserve">: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TextBodyIndent"/>
        <w:ind w:left="-38" w:right="0" w:firstLine="75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TextBodyIndent"/>
        <w:ind w:left="-38" w:right="0" w:firstLine="75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ين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TextBodyIndent"/>
        <w:ind w:left="-38" w:right="0" w:firstLine="75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72</w:t>
      </w:r>
      <w:r>
        <w:rPr>
          <w:rtl w:val="true"/>
        </w:rPr>
        <w:t xml:space="preserve">. 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ف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Indent"/>
        <w:ind w:left="-38" w:right="0" w:firstLine="75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صُوص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و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ذ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!!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!!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"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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 xml:space="preserve">"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(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 xml:space="preserve">]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نبيه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ئ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و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ـ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ص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حرى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ات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ُد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ات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المخ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tl w:val="true"/>
        </w:rPr>
        <w:t>.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َح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عج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؟</w:t>
      </w:r>
      <w:r>
        <w:rPr>
          <w:rtl w:val="true"/>
        </w:rPr>
        <w:t>!"[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tl w:val="true"/>
        </w:rPr>
        <w:t xml:space="preserve">:"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زلوه</w:t>
      </w:r>
      <w:r>
        <w:rPr>
          <w:rtl w:val="true"/>
        </w:rPr>
        <w:t xml:space="preserve">.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[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]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"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 xml:space="preserve">]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 xml:space="preserve">" </w:t>
      </w:r>
      <w:r>
        <w:rPr/>
        <w:t>28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" (</w:t>
      </w:r>
      <w:r>
        <w:rPr/>
        <w:t>28/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>]: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س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،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ي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tl w:val="true"/>
        </w:rPr>
        <w:t xml:space="preserve">"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؟</w:t>
      </w:r>
      <w:r>
        <w:rPr>
          <w:rtl w:val="true"/>
        </w:rPr>
        <w:t xml:space="preserve">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"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"[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>]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عة</w:t>
      </w:r>
      <w:r>
        <w:rPr>
          <w:sz w:val="40"/>
          <w:szCs w:val="40"/>
          <w:rtl w:val="true"/>
        </w:rPr>
        <w:t>: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يعة</w:t>
      </w:r>
      <w:r>
        <w:rPr>
          <w:rtl w:val="true"/>
        </w:rPr>
        <w:t xml:space="preserve">: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النهاية</w:t>
      </w:r>
      <w:r>
        <w:rPr>
          <w:rtl w:val="true"/>
        </w:rPr>
        <w:t xml:space="preserve">" </w:t>
      </w:r>
      <w:r>
        <w:rPr/>
        <w:t>1/174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/>
        <w:t>8/26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tl w:val="true"/>
        </w:rPr>
        <w:t xml:space="preserve">: </w:t>
      </w:r>
      <w:r>
        <w:rPr>
          <w:rtl w:val="true"/>
        </w:rPr>
        <w:t>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" </w:t>
      </w:r>
      <w:r>
        <w:rPr/>
        <w:t>1/82</w:t>
      </w:r>
      <w:r>
        <w:rPr>
          <w:rtl w:val="true"/>
        </w:rPr>
        <w:t xml:space="preserve">: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العهد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الميثاق</w:t>
      </w:r>
      <w:r>
        <w:rPr>
          <w:rtl w:val="true"/>
        </w:rPr>
        <w:t xml:space="preserve">: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ق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tl w:val="true"/>
        </w:rPr>
        <w:t xml:space="preserve">: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TextBodyIndent"/>
        <w:ind w:left="-38" w:right="0" w:hanging="0"/>
        <w:jc w:val="both"/>
        <w:rPr/>
      </w:pPr>
      <w:r>
        <w:rPr>
          <w:sz w:val="40"/>
          <w:szCs w:val="40"/>
          <w:rtl w:val="true"/>
        </w:rPr>
        <w:tab/>
        <w:tab/>
      </w:r>
      <w:r>
        <w:rPr>
          <w:sz w:val="36"/>
          <w:sz w:val="36"/>
          <w:szCs w:val="36"/>
          <w:rtl w:val="true"/>
        </w:rPr>
        <w:t>أول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ث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شدة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ind w:left="-38" w:right="0" w:firstLine="398"/>
        <w:jc w:val="both"/>
        <w:rPr/>
      </w:pPr>
      <w:r>
        <w:rPr>
          <w:sz w:val="44"/>
          <w:szCs w:val="44"/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كِي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و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ي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2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ْت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كِيدِهَ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</w:rPr>
        <w:t xml:space="preserve">].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قُ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كِيد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tl w:val="true"/>
        </w:rPr>
        <w:t xml:space="preserve">.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ز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كَ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الْم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7</w:t>
      </w:r>
      <w:r>
        <w:rPr>
          <w:rtl w:val="true"/>
        </w:rPr>
        <w:t>.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قُود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.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ْس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ث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أْتُ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ثِ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66</w:t>
      </w:r>
      <w:r>
        <w:rPr>
          <w:rtl w:val="true"/>
        </w:rPr>
        <w:t>.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"</w:t>
      </w:r>
      <w:r>
        <w:rPr>
          <w:rtl w:val="true"/>
        </w:rPr>
        <w:t>العمدة</w:t>
      </w:r>
      <w:r>
        <w:rPr>
          <w:rtl w:val="true"/>
        </w:rPr>
        <w:t xml:space="preserve">"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rtl w:val="true"/>
        </w:rPr>
        <w:t>مو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ث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>.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د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اح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ر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76</w:t>
      </w:r>
      <w:r>
        <w:rPr>
          <w:rtl w:val="true"/>
        </w:rPr>
        <w:t>.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 xml:space="preserve">).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728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احِبْن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وباً</w:t>
      </w:r>
      <w:r>
        <w:rPr>
          <w:sz w:val="36"/>
          <w:szCs w:val="36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</w:p>
    <w:p>
      <w:pPr>
        <w:pStyle w:val="TextBodyIndent"/>
        <w:ind w:left="-38" w:right="0" w:firstLine="398"/>
        <w:jc w:val="both"/>
        <w:rPr/>
      </w:pPr>
      <w:r>
        <w:rPr>
          <w:sz w:val="44"/>
          <w:szCs w:val="44"/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ind w:left="-38" w:right="0" w:firstLine="39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[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 xml:space="preserve">]. 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ثاني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sz w:val="36"/>
          <w:szCs w:val="36"/>
          <w:rtl w:val="true"/>
        </w:rPr>
        <w:t xml:space="preserve">. </w:t>
        <w:tab/>
        <w:tab/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tl w:val="true"/>
        </w:rPr>
        <w:t xml:space="preserve">"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ت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ind w:left="-3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عة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اً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]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"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انص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"</w:t>
      </w:r>
      <w:r>
        <w:rPr>
          <w:rtl w:val="true"/>
        </w:rPr>
        <w:t>بدر</w:t>
      </w:r>
      <w:r>
        <w:rPr>
          <w:rtl w:val="true"/>
        </w:rPr>
        <w:t xml:space="preserve">"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"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ind w:left="-38" w:right="0" w:firstLine="758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عطيت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هد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شد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[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 xml:space="preserve">]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 xml:space="preserve">: </w:t>
      </w:r>
      <w:r>
        <w:rPr>
          <w:rtl w:val="true"/>
        </w:rPr>
        <w:t>أ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أفت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يع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يث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tl w:val="true"/>
        </w:rPr>
        <w:t xml:space="preserve">: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س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ا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  <w:p>
      <w:pPr>
        <w:pStyle w:val="TextBodyIndent"/>
        <w:ind w:left="-38" w:right="0" w:firstLine="75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 xml:space="preserve">]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 xml:space="preserve">]. </w:t>
      </w:r>
      <w:r>
        <w:rPr>
          <w:rtl w:val="true"/>
        </w:rPr>
        <w:t>و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].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-38" w:right="0" w:firstLine="758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]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/>
        <w:t>10</w:t>
      </w:r>
      <w:r>
        <w:rPr>
          <w:rtl w:val="true"/>
        </w:rPr>
        <w:t xml:space="preserve">-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45</w:t>
      </w:r>
      <w:r>
        <w:rPr>
          <w:rtl w:val="true"/>
        </w:rPr>
        <w:t xml:space="preserve">. 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[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ته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ار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 xml:space="preserve">] </w:t>
      </w:r>
      <w:r>
        <w:rPr>
          <w:rtl w:val="true"/>
        </w:rPr>
        <w:t>والد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"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؟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!!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يه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اعْتَص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ْش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ذْ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ك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</w:t>
      </w:r>
      <w:r>
        <w:rPr>
          <w:rtl w:val="true"/>
        </w:rPr>
        <w:t>لأنفال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ْي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صُوص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 xml:space="preserve">]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!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ع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بِعَاث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ثَبَّط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ab/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وا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ا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sz w:val="44"/>
          <w:szCs w:val="44"/>
          <w:rtl w:val="true"/>
        </w:rPr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د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ِم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  <w:lang w:val="en-GB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أَف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ؤ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7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غيت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ف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ط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ش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 </w:t>
      </w:r>
    </w:p>
    <w:p>
      <w:pPr>
        <w:pStyle w:val="TextBodyIndent"/>
        <w:ind w:left="0" w:right="0" w:firstLine="72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اء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ت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]: 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</w:t>
      </w:r>
      <w:r>
        <w:rPr>
          <w:rtl w:val="true"/>
        </w:rPr>
        <w:t xml:space="preserve">: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ت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؟</w:t>
      </w:r>
      <w:r>
        <w:rPr>
          <w:rtl w:val="true"/>
        </w:rPr>
        <w:t xml:space="preserve">!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1/92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/>
        <w:t>28/20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: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يُ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tl w:val="true"/>
        </w:rPr>
        <w:t>!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ون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ح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ري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]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7/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/>
        <w:t>28/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/>
        <w:t>8/217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/>
        <w:t>28/1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ثْمِ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.</w:t>
        <w:tab/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كز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قْر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و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ْرِ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35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28/227</w:t>
      </w:r>
      <w:r>
        <w:rPr>
          <w:rtl w:val="true"/>
        </w:rPr>
        <w:t>-</w:t>
      </w:r>
      <w:r>
        <w:rPr/>
        <w:t>228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يه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ذواتهم</w:t>
      </w:r>
      <w:r>
        <w:rPr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ِ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tl w:val="true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!</w:t>
      </w:r>
    </w:p>
    <w:p>
      <w:pPr>
        <w:pStyle w:val="BodyText2"/>
        <w:ind w:left="0" w:right="0" w:firstLine="7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"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ف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م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من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: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ind w:left="2880" w:right="0" w:hanging="0"/>
        <w:jc w:val="both"/>
        <w:rPr/>
      </w:pP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ُ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ت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2160" w:right="0" w:firstLine="720"/>
        <w:jc w:val="both"/>
        <w:rPr/>
      </w:pPr>
      <w:r>
        <w:rPr>
          <w:rtl w:val="true"/>
        </w:rPr>
        <w:t>وم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رُ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غّ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2160" w:right="0" w:firstLine="720"/>
        <w:jc w:val="both"/>
        <w:rPr/>
      </w:pPr>
      <w:r>
        <w:rPr>
          <w:rtl w:val="true"/>
        </w:rPr>
        <w:t>ل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ُعـرُ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</w:p>
    <w:p>
      <w:pPr>
        <w:pStyle w:val="BodyText2"/>
        <w:ind w:left="2160" w:right="0" w:firstLine="720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رُ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2160" w:right="0" w:firstLine="720"/>
        <w:jc w:val="both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ـابا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ابا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ا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ابا</w:t>
      </w:r>
    </w:p>
    <w:p>
      <w:pPr>
        <w:pStyle w:val="BodyText2"/>
        <w:ind w:left="0" w:right="0" w:firstLine="720"/>
        <w:jc w:val="left"/>
        <w:rPr/>
      </w:pPr>
      <w:r>
        <w:rPr>
          <w:rtl w:val="true"/>
        </w:rPr>
        <w:t>أ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ه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أ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ست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ش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رت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غ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بالله</w:t>
      </w:r>
      <w:r>
        <w:rPr>
          <w:rtl w:val="true"/>
        </w:rPr>
        <w:t xml:space="preserve">!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/>
        <w:t>1/541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tl w:val="true"/>
        </w:rPr>
        <w:t xml:space="preserve">!  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ذروها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يس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رم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ئ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tl w:val="true"/>
        </w:rPr>
        <w:t xml:space="preserve">!! </w:t>
      </w:r>
    </w:p>
    <w:p>
      <w:pPr>
        <w:pStyle w:val="TextBodyIndent"/>
        <w:ind w:left="360" w:right="0" w:firstLine="360"/>
        <w:jc w:val="both"/>
        <w:rPr/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jc w:val="both"/>
        <w:rPr/>
      </w:pPr>
      <w:r>
        <w:rPr>
          <w:sz w:val="44"/>
          <w:szCs w:val="44"/>
          <w:rtl w:val="true"/>
        </w:rPr>
        <w:tab/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 xml:space="preserve">: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"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ات</w:t>
      </w:r>
      <w:r>
        <w:rPr>
          <w:rFonts w:cs="Times New Roman"/>
          <w:rtl w:val="true"/>
        </w:rPr>
        <w:t xml:space="preserve"> 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ف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فَ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 xml:space="preserve">]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]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م</w:t>
      </w:r>
      <w:r>
        <w:rPr>
          <w:rtl w:val="true"/>
        </w:rPr>
        <w:t xml:space="preserve">: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]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 xml:space="preserve">]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آ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 xml:space="preserve">]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م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tl w:val="true"/>
        </w:rPr>
        <w:t xml:space="preserve">]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تقوى</w:t>
      </w:r>
      <w:r>
        <w:rPr>
          <w:rtl w:val="true"/>
        </w:rPr>
        <w:t xml:space="preserve">!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شْرِك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موه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tl w:val="true"/>
        </w:rPr>
        <w:t xml:space="preserve">! </w:t>
      </w:r>
    </w:p>
    <w:p>
      <w:pPr>
        <w:pStyle w:val="TextBodyIndent"/>
        <w:ind w:left="32" w:right="0" w:firstLine="68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tl w:val="true"/>
        </w:rPr>
        <w:t xml:space="preserve">. </w:t>
      </w:r>
    </w:p>
    <w:p>
      <w:pPr>
        <w:pStyle w:val="TextBodyIndent"/>
        <w:ind w:left="32" w:right="0" w:firstLine="688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6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60"/>
        <w:jc w:val="both"/>
        <w:rPr/>
      </w:pP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</w:p>
    <w:p>
      <w:pPr>
        <w:pStyle w:val="TextBodyIndent"/>
        <w:ind w:left="82" w:right="0" w:firstLine="640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بيه</w:t>
      </w:r>
      <w:r>
        <w:rPr>
          <w:sz w:val="40"/>
          <w:szCs w:val="40"/>
          <w:rtl w:val="true"/>
        </w:rPr>
        <w:t xml:space="preserve">: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! </w:t>
      </w:r>
    </w:p>
    <w:p>
      <w:pPr>
        <w:pStyle w:val="TextBodyIndent"/>
        <w:ind w:left="-38" w:right="0" w:firstLine="75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شْرِك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21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tl w:val="true"/>
        </w:rPr>
        <w:t xml:space="preserve">:"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 xml:space="preserve">]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</w:rPr>
        <w:t xml:space="preserve">]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طار</w:t>
      </w:r>
      <w:r>
        <w:rPr>
          <w:rtl w:val="true"/>
        </w:rPr>
        <w:t xml:space="preserve">"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ind w:left="-38" w:right="0" w:hanging="0"/>
        <w:jc w:val="both"/>
        <w:rPr/>
      </w:pPr>
      <w:r>
        <w:rPr>
          <w:sz w:val="44"/>
          <w:szCs w:val="44"/>
          <w:rtl w:val="true"/>
        </w:rPr>
        <w:tab/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!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ء</w:t>
      </w:r>
      <w:r>
        <w:rPr>
          <w:rtl w:val="true"/>
        </w:rPr>
        <w:t xml:space="preserve">"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لاء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tl w:val="true"/>
        </w:rPr>
        <w:t xml:space="preserve">!!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: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tl w:val="true"/>
        </w:rPr>
        <w:t xml:space="preserve">!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</w:t>
      </w:r>
      <w:r>
        <w:rPr>
          <w:rtl w:val="true"/>
        </w:rPr>
        <w:t xml:space="preserve">!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tl w:val="true"/>
        </w:rPr>
        <w:t xml:space="preserve">!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صل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ه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ق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حْو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مْنَع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1</w:t>
      </w:r>
      <w:r>
        <w:rPr>
          <w:rtl w:val="true"/>
        </w:rPr>
        <w:t xml:space="preserve">.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مُذَبْذ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؟</w:t>
      </w:r>
      <w:r>
        <w:rPr>
          <w:rtl w:val="true"/>
        </w:rPr>
        <w:t xml:space="preserve">!!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 xml:space="preserve">]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sz w:val="36"/>
          <w:szCs w:val="36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sz w:val="44"/>
          <w:szCs w:val="44"/>
          <w:rtl w:val="true"/>
        </w:rPr>
        <w:tab/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ا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ر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ي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دْخِ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ب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ممتحن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sz w:val="36"/>
          <w:szCs w:val="36"/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ي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sz w:val="36"/>
          <w:szCs w:val="36"/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ind w:left="-38" w:right="0" w:hanging="0"/>
        <w:jc w:val="both"/>
        <w:rPr/>
      </w:pPr>
      <w:r>
        <w:rPr>
          <w:sz w:val="36"/>
          <w:szCs w:val="36"/>
          <w:rtl w:val="true"/>
        </w:rPr>
        <w:tab/>
        <w:tab/>
      </w:r>
      <w:r>
        <w:rPr>
          <w:rtl w:val="true"/>
        </w:rPr>
        <w:t>ف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sz w:val="36"/>
          <w:szCs w:val="36"/>
          <w:rtl w:val="true"/>
        </w:rPr>
        <w:tab/>
        <w:tab/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tl w:val="true"/>
        </w:rPr>
        <w:t xml:space="preserve">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س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عموا</w:t>
      </w:r>
      <w:r>
        <w:rPr>
          <w:rtl w:val="true"/>
        </w:rPr>
        <w:t xml:space="preserve">! 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قيد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ج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ر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ه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ا</w:t>
      </w:r>
      <w:r>
        <w:rPr>
          <w:rtl w:val="true"/>
        </w:rPr>
        <w:t>!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وبهم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ُ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؟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!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حين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!</w:t>
        <w:tab/>
        <w:tab/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ه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 xml:space="preserve">]!  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غضوهم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بغض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ف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ف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فتر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فت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خوا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ولا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 xml:space="preserve">]. </w:t>
      </w:r>
    </w:p>
    <w:p>
      <w:pPr>
        <w:pStyle w:val="TextBodyIndent"/>
        <w:ind w:left="-38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اء</w:t>
      </w:r>
      <w:r>
        <w:rPr>
          <w:sz w:val="36"/>
          <w:szCs w:val="36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sz w:val="36"/>
          <w:szCs w:val="36"/>
          <w:rtl w:val="true"/>
        </w:rPr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صا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ها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>ب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: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: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ب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خ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8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 xml:space="preserve">: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 xml:space="preserve">: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ى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tl w:val="true"/>
        </w:rPr>
      </w:r>
    </w:p>
    <w:p>
      <w:pPr>
        <w:pStyle w:val="BodyText2"/>
        <w:tabs>
          <w:tab w:val="clear" w:pos="720"/>
          <w:tab w:val="left" w:pos="-38" w:leader="none"/>
        </w:tabs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بعة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شمولية</w:t>
      </w:r>
      <w:r>
        <w:rPr>
          <w:sz w:val="40"/>
          <w:szCs w:val="40"/>
          <w:rtl w:val="true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sz w:val="44"/>
          <w:szCs w:val="44"/>
          <w:rtl w:val="true"/>
        </w:rPr>
        <w:tab/>
        <w:tab/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-3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!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ال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سْت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tl w:val="true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  <w:lang w:val="en-GB"/>
        </w:rPr>
        <w:t xml:space="preserve"> 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>وَ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تَاكُ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َّسُو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خُذُوهُ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ت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َهَا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نْ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انْتَهُوا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شر</w:t>
      </w:r>
      <w:r>
        <w:rPr>
          <w:rtl w:val="true"/>
          <w:lang w:val="en-GB"/>
        </w:rPr>
        <w:t xml:space="preserve">: </w:t>
      </w:r>
      <w:r>
        <w:rPr>
          <w:lang w:val="en-GB"/>
        </w:rPr>
        <w:t>7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ُئ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ئ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ت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ُلُ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ي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وام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واه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ق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المؤم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َقَد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ا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َسُو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سْوَة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سَنَة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م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ا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رْجُ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ْيَوْ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آخِ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ذَكَ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ثِيراً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زاب</w:t>
      </w:r>
      <w:r>
        <w:rPr>
          <w:rtl w:val="true"/>
          <w:lang w:val="en-GB"/>
        </w:rPr>
        <w:t>:</w:t>
      </w:r>
      <w:r>
        <w:rPr>
          <w:lang w:val="en-GB"/>
        </w:rPr>
        <w:t>21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أس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د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ياس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قتصاد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جه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ر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و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فع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لب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حو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وخ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ط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قتدوا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لتزمو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تب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تداع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وله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فَ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مَن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عَزَّرُو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نَصَرُو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تَّبَع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ُّو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نْزِ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ع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ولَئ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ُ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مُفْلِحُونَ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أعراف</w:t>
      </w:r>
      <w:r>
        <w:rPr>
          <w:rtl w:val="true"/>
          <w:lang w:val="en-GB"/>
        </w:rPr>
        <w:t xml:space="preserve">: </w:t>
      </w:r>
      <w:r>
        <w:rPr>
          <w:lang w:val="en-GB"/>
        </w:rPr>
        <w:t>157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 xml:space="preserve">: 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>وَم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طِع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رَّسُو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أُولَئ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ْعَ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َّبِيّ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صِّدِّيق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شُّهَدَاء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صَّالِح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حَسُ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ولَئ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َفِيقاً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نساء</w:t>
      </w:r>
      <w:r>
        <w:rPr>
          <w:rtl w:val="true"/>
          <w:lang w:val="en-GB"/>
        </w:rPr>
        <w:t>:</w:t>
      </w:r>
      <w:r>
        <w:rPr>
          <w:lang w:val="en-GB"/>
        </w:rPr>
        <w:t>69</w:t>
      </w:r>
      <w:r>
        <w:rPr>
          <w:rtl w:val="true"/>
          <w:lang w:val="en-GB"/>
        </w:rPr>
        <w:t>.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قُل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ُنْت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حِبّ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اتَّبِعُون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ْبِبْكُ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ُ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آ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ان</w:t>
      </w:r>
      <w:r>
        <w:rPr>
          <w:rtl w:val="true"/>
          <w:lang w:val="en-GB"/>
        </w:rPr>
        <w:t>:</w:t>
      </w:r>
      <w:r>
        <w:rPr>
          <w:lang w:val="en-GB"/>
        </w:rPr>
        <w:t>31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عّض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ؤم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كف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تز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تر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علما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ص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ئ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َفَتُؤْمِن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بَعْض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كِتَا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تَكْفُر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بَعْض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َزَاء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فْعَ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َل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ْ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ّ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ِزْي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حَيَا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ُّنْي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َوْ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قِيَامَ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رَدّ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شَد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عَذَا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غَافِل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مّ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عْمَلُونَ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بقرة</w:t>
      </w:r>
      <w:r>
        <w:rPr>
          <w:rtl w:val="true"/>
          <w:lang w:val="en-GB"/>
        </w:rPr>
        <w:t>:</w:t>
      </w:r>
      <w:r>
        <w:rPr>
          <w:lang w:val="en-GB"/>
        </w:rPr>
        <w:t>85</w:t>
      </w:r>
      <w:r>
        <w:rPr>
          <w:rtl w:val="true"/>
          <w:lang w:val="en-GB"/>
        </w:rPr>
        <w:t xml:space="preserve"> 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وَيَقُول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ُؤْمِ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بَعْض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نَكْفُ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بَعْض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ُرِيد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تَّخِذ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َيْ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َل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َبِيل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أُولَئ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ُ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كَافِر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قّ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أَعْتَدْ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لْكَافِر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ذَا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ُهِيناً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نساء</w:t>
      </w:r>
      <w:r>
        <w:rPr>
          <w:rtl w:val="true"/>
          <w:lang w:val="en-GB"/>
        </w:rPr>
        <w:t xml:space="preserve">:  </w:t>
      </w:r>
      <w:r>
        <w:rPr>
          <w:lang w:val="en-GB"/>
        </w:rPr>
        <w:t>151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مِ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ال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نّ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َصَار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خَذْ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يثَاق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نَس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ظّ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مّ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ُكِّر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أَغْرَيْ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َيْنَهُ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عَدَاوَة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ْبَغْضَاء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وْم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قِيَامَةِ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مائدة</w:t>
      </w:r>
      <w:r>
        <w:rPr>
          <w:rtl w:val="true"/>
          <w:lang w:val="en-GB"/>
        </w:rPr>
        <w:t>:</w:t>
      </w:r>
      <w:r>
        <w:rPr>
          <w:lang w:val="en-GB"/>
        </w:rPr>
        <w:t>14</w:t>
      </w:r>
      <w:r>
        <w:rPr>
          <w:rtl w:val="true"/>
          <w:lang w:val="en-GB"/>
        </w:rPr>
        <w:t>.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لمين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ل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ار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نسيتم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>حظ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حي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مل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رك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صيب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ا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ناز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دا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غ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!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ز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ر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ظ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حي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م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هم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غال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ش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42"/>
      </w:r>
      <w:r>
        <w:rPr>
          <w:rtl w:val="true"/>
          <w:lang w:val="en-GB"/>
        </w:rPr>
        <w:t xml:space="preserve">] </w:t>
      </w:r>
      <w:r>
        <w:rPr>
          <w:rtl w:val="true"/>
          <w:lang w:val="en-GB"/>
        </w:rPr>
        <w:t>ب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ا</w:t>
      </w:r>
      <w:r>
        <w:rPr>
          <w:rtl w:val="true"/>
          <w:lang w:val="en-GB"/>
        </w:rPr>
        <w:t xml:space="preserve">: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أول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ه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ص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ر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ه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ك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tl w:val="true"/>
          <w:lang w:val="en-GB"/>
        </w:rPr>
        <w:t xml:space="preserve">!  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فمث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بليغ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ا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ن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د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ه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كِّ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تب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مل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ع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ل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tl w:val="true"/>
          <w:lang w:val="en-GB"/>
        </w:rPr>
        <w:t>!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انب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الت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و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وتبا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ط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تب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ظ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ن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ق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ري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قص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! 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دع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نش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خريج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فظ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ا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ظ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ي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شاك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لام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تب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ظ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ر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الجه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ت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و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ا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ع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ظ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فري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ا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و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جاح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ب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!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همي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ندن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عو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جد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حي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حيد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ح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بوبية،متجاه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ح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وهي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سمائ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فا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ح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بو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لوه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جاه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ح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مائ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ف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ل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حي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شغ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ث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تك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اس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وح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ف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رض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خا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ام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صر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ح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و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لوه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رك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!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ك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ح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لوه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بود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ن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نب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ح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اد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ائر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نس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غا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ع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ك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جاه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حيد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شري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ط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تبا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راء</w:t>
      </w:r>
      <w:r>
        <w:rPr>
          <w:rtl w:val="true"/>
          <w:lang w:val="en-GB"/>
        </w:rPr>
        <w:t>..!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حذ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ط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ب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د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عوذ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غا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ب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ر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ل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قصور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ون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شري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تبا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ق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!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غا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ذ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مو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ف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ي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نب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ثاني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ك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ب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ر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دو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جم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ز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ئي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ق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ي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ر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تك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ز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ح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ظ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نب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فت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ط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ث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شع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د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غ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ء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راس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ي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ر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شغ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لمقا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وط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تطلب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اقضها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شغ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شع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ء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ر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د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يا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ف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ر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فع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ف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س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يا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طاق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م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ا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ط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ك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قا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ك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ئ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قا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كتس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اس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لإ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ض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ؤ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ب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غ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ضي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م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ند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ع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جاوز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فاج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فسه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ح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و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لقة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ع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و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سب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تهر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يق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قيد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م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عر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مال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ود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و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يدة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و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لقة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مائ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اع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ل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واع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و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ض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ه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ق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شا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ز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صطلاح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خه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رسول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ه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اتباع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قته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ب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وى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ذه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تحك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صو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طلبه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ري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اط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نكاه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ُيُوت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ذِ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رْفَ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ُذْكَ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ْمُ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َبِّح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الْغُدُو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ْآصَالِ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رِجَال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لْهِي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ِجَارَة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َيْع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ِكْ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إِقَام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َلا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إِيتَاء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َّكَاةِ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>نسبه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</w:p>
    <w:p>
      <w:pPr>
        <w:pStyle w:val="TextBodyIndent"/>
        <w:ind w:left="360" w:right="0" w:firstLine="360"/>
        <w:jc w:val="both"/>
        <w:rPr>
          <w:lang w:val="en-GB"/>
        </w:rPr>
      </w:pPr>
      <w:r>
        <w:rPr>
          <w:rtl w:val="true"/>
          <w:lang w:val="en-GB"/>
        </w:rPr>
        <w:t>أ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ه</w:t>
      </w:r>
      <w:r>
        <w:rPr>
          <w:rFonts w:cs="Times New Roman"/>
          <w:rtl w:val="true"/>
          <w:lang w:val="en-GB"/>
        </w:rPr>
        <w:t xml:space="preserve">          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فتخر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يم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أك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شربه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ا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ها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ذاؤ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قاؤ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ر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ج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43"/>
      </w:r>
      <w:r>
        <w:rPr>
          <w:rtl w:val="true"/>
          <w:lang w:val="en-GB"/>
        </w:rPr>
        <w:t>]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واحسرت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قض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نصرمَت</w:t>
      </w:r>
      <w:r>
        <w:rPr>
          <w:rFonts w:cs="Times New Roman"/>
          <w:rtl w:val="true"/>
          <w:lang w:val="en-GB"/>
        </w:rPr>
        <w:t xml:space="preserve">    </w:t>
      </w:r>
      <w:r>
        <w:rPr>
          <w:rtl w:val="true"/>
          <w:lang w:val="en-GB"/>
        </w:rPr>
        <w:t>ساعاتُ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جز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سل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والقو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ذ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ج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  </w:t>
      </w:r>
      <w:r>
        <w:rPr>
          <w:rtl w:val="true"/>
          <w:lang w:val="en-GB"/>
        </w:rPr>
        <w:t>سار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ل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هْل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ف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ق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ز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صطلا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وض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دا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دث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عرون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ة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ني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س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ها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ق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ب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ب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جل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ل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ش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ز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م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ر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ت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س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جو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طل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ل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دو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د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وائ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سو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وض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صطلاح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ر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بع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ضح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عز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زل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ز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ريا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لو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فري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ط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ل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د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ع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ك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ج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َيْراً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>عليهم،</w:t>
      </w:r>
      <w:r>
        <w:rPr>
          <w:rFonts w:cs="Times New Roman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فهؤلاء</w:t>
      </w:r>
      <w:r>
        <w:rPr>
          <w:rFonts w:cs="Times New Roman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أبعد</w:t>
      </w:r>
      <w:r>
        <w:rPr>
          <w:rFonts w:cs="Times New Roman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ناس</w:t>
      </w:r>
      <w:r>
        <w:rPr>
          <w:rFonts w:cs="Times New Roman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عن</w:t>
      </w:r>
      <w:r>
        <w:rPr>
          <w:rFonts w:cs="Times New Roman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الله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44"/>
      </w:r>
      <w:r>
        <w:rPr>
          <w:rtl w:val="true"/>
          <w:lang w:val="en-GB"/>
        </w:rPr>
        <w:t>]</w:t>
      </w:r>
      <w:r>
        <w:rPr>
          <w:rtl w:val="true"/>
          <w:lang w:val="en-GB"/>
        </w:rPr>
        <w:t>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ـ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sz w:val="40"/>
          <w:sz w:val="40"/>
          <w:szCs w:val="40"/>
          <w:rtl w:val="true"/>
          <w:lang w:val="en-GB"/>
        </w:rPr>
        <w:t>ـ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تنبيه</w:t>
      </w:r>
      <w:r>
        <w:rPr>
          <w:sz w:val="40"/>
          <w:szCs w:val="40"/>
          <w:rtl w:val="true"/>
          <w:lang w:val="en-GB"/>
        </w:rPr>
        <w:t xml:space="preserve">: </w:t>
      </w:r>
      <w:r>
        <w:rPr>
          <w:rtl w:val="true"/>
          <w:lang w:val="en-GB"/>
        </w:rPr>
        <w:t>ي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س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ع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هم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د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ست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نش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كّ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اف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وا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ع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تمام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فرعي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دع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شت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اج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!!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بي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باك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اك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ا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از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ل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ص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ر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ائ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ائ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وبه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إ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ت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ق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ثوب</w:t>
      </w:r>
      <w:r>
        <w:rPr>
          <w:rtl w:val="true"/>
          <w:lang w:val="en-GB"/>
        </w:rPr>
        <w:t>!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نش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لواجب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ل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و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دوب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ح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د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قدي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و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د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ر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او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و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ازن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ر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يُراجع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ab/>
      </w:r>
      <w:r>
        <w:rPr>
          <w:sz w:val="40"/>
          <w:sz w:val="40"/>
          <w:szCs w:val="40"/>
          <w:rtl w:val="true"/>
          <w:lang w:val="en-GB"/>
        </w:rPr>
        <w:t>ـ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فقه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واقع</w:t>
      </w:r>
      <w:r>
        <w:rPr>
          <w:sz w:val="40"/>
          <w:szCs w:val="40"/>
          <w:rtl w:val="true"/>
          <w:lang w:val="en-GB"/>
        </w:rPr>
        <w:t xml:space="preserve">: </w:t>
      </w:r>
    </w:p>
    <w:p>
      <w:pPr>
        <w:pStyle w:val="TextBodyIndent"/>
        <w:ind w:left="-38" w:right="0" w:firstLine="398"/>
        <w:jc w:val="both"/>
        <w:rPr/>
      </w:pPr>
      <w:r>
        <w:rPr>
          <w:sz w:val="44"/>
          <w:szCs w:val="44"/>
          <w:rtl w:val="true"/>
          <w:lang w:val="en-GB"/>
        </w:rPr>
        <w:tab/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ك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فر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و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ق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س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و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ل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ش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ل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شت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ب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ضيي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ئ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ذ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!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و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باه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ر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نشغ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!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و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ء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س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تب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ه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جو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رو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ف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ف</w:t>
      </w:r>
      <w:r>
        <w:rPr>
          <w:rtl w:val="true"/>
          <w:lang w:val="en-GB"/>
        </w:rPr>
        <w:t>!!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ل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يث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ف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صائص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ي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ه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ي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لح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و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شت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ث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ه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وأهمي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ab/>
      </w:r>
      <w:r>
        <w:rPr>
          <w:sz w:val="40"/>
          <w:sz w:val="40"/>
          <w:szCs w:val="40"/>
          <w:rtl w:val="true"/>
          <w:lang w:val="en-GB"/>
        </w:rPr>
        <w:t>ـ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شرعي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فقه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واقع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وأهميته</w:t>
      </w:r>
      <w:r>
        <w:rPr>
          <w:sz w:val="40"/>
          <w:szCs w:val="40"/>
          <w:rtl w:val="true"/>
          <w:lang w:val="en-GB"/>
        </w:rPr>
        <w:t xml:space="preserve">: </w:t>
      </w:r>
    </w:p>
    <w:p>
      <w:pPr>
        <w:pStyle w:val="TextBodyIndent"/>
        <w:ind w:left="-38" w:right="0" w:firstLine="398"/>
        <w:jc w:val="both"/>
        <w:rPr/>
      </w:pPr>
      <w:r>
        <w:rPr>
          <w:sz w:val="44"/>
          <w:szCs w:val="44"/>
          <w:rtl w:val="true"/>
          <w:lang w:val="en-GB"/>
        </w:rPr>
        <w:tab/>
      </w:r>
      <w:r>
        <w:rPr>
          <w:rtl w:val="true"/>
          <w:lang w:val="en-GB"/>
        </w:rPr>
        <w:t>مشروعية</w:t>
      </w:r>
      <w:r>
        <w:rPr>
          <w:rFonts w:cs="Times New Roman"/>
          <w:sz w:val="44"/>
          <w:sz w:val="44"/>
          <w:szCs w:val="44"/>
          <w:rtl w:val="true"/>
          <w:lang w:val="en-GB"/>
        </w:rPr>
        <w:t xml:space="preserve"> </w:t>
      </w:r>
      <w:r>
        <w:rPr>
          <w:rtl w:val="true"/>
          <w:lang w:val="en-GB"/>
        </w:rPr>
        <w:t>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اق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ائ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حدا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نف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امر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ف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لح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كَذَل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ُفَصِّ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آيات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ِتَسْتَب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َبِي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مُجْرِمِينَ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عام</w:t>
      </w:r>
      <w:r>
        <w:rPr>
          <w:rtl w:val="true"/>
          <w:lang w:val="en-GB"/>
        </w:rPr>
        <w:t>:</w:t>
      </w:r>
      <w:r>
        <w:rPr>
          <w:lang w:val="en-GB"/>
        </w:rPr>
        <w:t>55</w:t>
      </w:r>
      <w:r>
        <w:rPr>
          <w:rtl w:val="true"/>
          <w:lang w:val="en-GB"/>
        </w:rPr>
        <w:t>.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ت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ر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ا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رسل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45"/>
      </w:r>
      <w:r>
        <w:rPr>
          <w:rtl w:val="true"/>
          <w:lang w:val="en-GB"/>
        </w:rPr>
        <w:t xml:space="preserve">]. </w:t>
      </w:r>
      <w:r>
        <w:rPr>
          <w:rtl w:val="true"/>
          <w:lang w:val="en-GB"/>
        </w:rPr>
        <w:t>لنعرف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نعتز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نحذ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نُحذِّ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ب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نعاً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ض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ب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ط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ثا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ق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ثا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فعة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ح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ظها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ل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حس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ط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ش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ا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ر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با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ر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ستبا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ين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ف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ج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ضو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لاح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با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ر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ص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ب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آي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ب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ب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ر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ت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بش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ب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سل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حد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رمين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46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ر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آ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ض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ر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ق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ي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صار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شر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ث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ضمرو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غي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فاضحة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47"/>
      </w:r>
      <w:r>
        <w:rPr>
          <w:rtl w:val="true"/>
          <w:lang w:val="en-GB"/>
        </w:rPr>
        <w:t xml:space="preserve">] </w:t>
      </w:r>
      <w:r>
        <w:rPr>
          <w:rtl w:val="true"/>
          <w:lang w:val="en-GB"/>
        </w:rPr>
        <w:t>لكث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ض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ق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يقة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>أم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با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و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جر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ا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ل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ري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ف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را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ضع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هجرة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ب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ه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ط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رفت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ح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ص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tl w:val="true"/>
          <w:lang w:val="en-GB"/>
        </w:rPr>
        <w:t xml:space="preserve">.   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لما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س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ما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ب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>!</w:t>
      </w:r>
    </w:p>
    <w:p>
      <w:pPr>
        <w:pStyle w:val="TextBodyIndent"/>
        <w:ind w:left="-38" w:right="0" w:firstLine="758"/>
        <w:jc w:val="both"/>
        <w:rPr/>
      </w:pP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وله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ك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ي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ف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ح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ب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تص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ب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ئ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كال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ك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ا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يش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جد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ت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جر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ت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ج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و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سل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ا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وال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س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ذ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ن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دراك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ت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فلي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ع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". 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ل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زو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سائ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ل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بائل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قب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و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ام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ز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اس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>ومناز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48"/>
      </w:r>
      <w:r>
        <w:rPr>
          <w:rtl w:val="true"/>
          <w:lang w:val="en-GB"/>
        </w:rPr>
        <w:t xml:space="preserve">].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يه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49"/>
      </w:r>
      <w:r>
        <w:rPr>
          <w:rtl w:val="true"/>
          <w:lang w:val="en-GB"/>
        </w:rPr>
        <w:t>]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ي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!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عي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ا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جس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ح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شتك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ض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ا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س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س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م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أ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س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اع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قط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اف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ل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سي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غ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جسي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تما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خوا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م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ز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خوان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ص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ز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نف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ذ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نز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أ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س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أ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س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50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ت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ح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اد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عاط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س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شتك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ضو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ا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س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س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م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المؤم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ر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شتك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شتك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val="en-GB"/>
        </w:rPr>
        <w:t>اشتك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ي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شتك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51"/>
      </w:r>
      <w:r>
        <w:rPr>
          <w:rtl w:val="true"/>
          <w:lang w:val="en-GB"/>
        </w:rPr>
        <w:t xml:space="preserve">].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شتك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ظ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ز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ج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م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ض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نتصا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هدأ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طمئ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صر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ل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نصفو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و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ماس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ضا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ي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ام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جاز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قع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ته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م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قدس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خوا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ي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ئ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ر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كن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شت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صاص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!!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ف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را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رز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ر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ر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ق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ثنية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تاب،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52"/>
      </w:r>
      <w:r>
        <w:rPr>
          <w:rtl w:val="true"/>
          <w:lang w:val="en-GB"/>
        </w:rPr>
        <w:t xml:space="preserve">] </w:t>
      </w:r>
      <w:r>
        <w:rPr>
          <w:rtl w:val="true"/>
          <w:lang w:val="en-GB"/>
        </w:rPr>
        <w:t>و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شت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حرا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ف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ث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يران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ئ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و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لغ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ر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tl w:val="true"/>
          <w:lang w:val="en-GB"/>
        </w:rPr>
        <w:t>يراه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ر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رك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ل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غُلِبَت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ُّومُ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دْن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أَرْض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َعْد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َلَبِ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َيَغْلِبُونَ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ضْع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ِن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لَّ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أَمْ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بْ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مِ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َعْد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َوْمَئِ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فْرَح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نْصُ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شَاء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هُو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عَزِيز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َّحِيمُ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وم</w:t>
      </w:r>
      <w:r>
        <w:rPr>
          <w:rtl w:val="true"/>
          <w:lang w:val="en-GB"/>
        </w:rPr>
        <w:t>:</w:t>
      </w:r>
      <w:r>
        <w:rPr>
          <w:lang w:val="en-GB"/>
        </w:rPr>
        <w:t>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ش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ا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!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أ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ف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ضو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ِ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ان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به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تقدات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غ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لال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ف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اق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رتباط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تباط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ثي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قا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فا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خ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دعني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ل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يِّ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ط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د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ح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ت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أ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اق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رك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ه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ab/>
      </w:r>
      <w:r>
        <w:rPr>
          <w:sz w:val="40"/>
          <w:sz w:val="40"/>
          <w:szCs w:val="40"/>
          <w:rtl w:val="true"/>
          <w:lang w:val="en-GB"/>
        </w:rPr>
        <w:t>ـ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حكمه</w:t>
      </w:r>
      <w:r>
        <w:rPr>
          <w:sz w:val="40"/>
          <w:szCs w:val="40"/>
          <w:rtl w:val="true"/>
          <w:lang w:val="en-GB"/>
        </w:rPr>
        <w:t xml:space="preserve">: </w:t>
      </w:r>
    </w:p>
    <w:p>
      <w:pPr>
        <w:pStyle w:val="TextBodyIndent"/>
        <w:ind w:left="-38" w:right="0" w:firstLine="398"/>
        <w:jc w:val="both"/>
        <w:rPr/>
      </w:pPr>
      <w:r>
        <w:rPr>
          <w:sz w:val="44"/>
          <w:szCs w:val="44"/>
          <w:rtl w:val="true"/>
          <w:lang w:val="en-GB"/>
        </w:rPr>
        <w:tab/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همي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د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</w:t>
      </w:r>
      <w:r>
        <w:rPr>
          <w:rtl w:val="true"/>
          <w:lang w:val="en-GB"/>
        </w:rPr>
        <w:t>؟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للجو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ت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دوب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ح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ث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راماً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</w:r>
      <w:r>
        <w:rPr>
          <w:sz w:val="44"/>
          <w:szCs w:val="44"/>
          <w:rtl w:val="true"/>
          <w:lang w:val="en-GB"/>
        </w:rPr>
        <w:tab/>
      </w: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 xml:space="preserve">- </w:t>
      </w:r>
      <w:r>
        <w:rPr>
          <w:sz w:val="36"/>
          <w:sz w:val="36"/>
          <w:szCs w:val="36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تبر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به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جباً</w:t>
      </w:r>
      <w:r>
        <w:rPr>
          <w:sz w:val="36"/>
          <w:szCs w:val="36"/>
          <w:rtl w:val="true"/>
          <w:lang w:val="en-GB"/>
        </w:rPr>
        <w:t>:</w:t>
      </w:r>
      <w:r>
        <w:rPr>
          <w:sz w:val="44"/>
          <w:szCs w:val="44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قي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ط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حي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و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حد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ئ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آل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زع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ان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صو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و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ف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ر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ل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اصر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ا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ل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ل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ص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ط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ش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ف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أ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ل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ف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ا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ت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ر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ه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رو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و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َاعْلَ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ّ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ّ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مد</w:t>
      </w:r>
      <w:r>
        <w:rPr>
          <w:rtl w:val="true"/>
          <w:lang w:val="en-GB"/>
        </w:rPr>
        <w:t>:</w:t>
      </w:r>
      <w:r>
        <w:rPr>
          <w:lang w:val="en-GB"/>
        </w:rPr>
        <w:t>19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لَقَد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َعَثْ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ُل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مَّ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َسُ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ْبُد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جْتَنِب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َّاغُوت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حل</w:t>
      </w:r>
      <w:r>
        <w:rPr>
          <w:rtl w:val="true"/>
          <w:lang w:val="en-GB"/>
        </w:rPr>
        <w:t>:</w:t>
      </w:r>
      <w:r>
        <w:rPr>
          <w:lang w:val="en-GB"/>
        </w:rPr>
        <w:t>36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جتن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رف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ف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واع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نتي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ه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و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ر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أل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جابو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ي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وح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و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ور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نح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رة</w:t>
      </w:r>
      <w:r>
        <w:rPr>
          <w:rtl w:val="true"/>
          <w:lang w:val="en-GB"/>
        </w:rPr>
        <w:t>!!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د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و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ض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ديمقرا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ر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ن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صائ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لوه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طالب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مقرا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لاقها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53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د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اشتراك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ان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ث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ط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جميع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ط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واط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!!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ث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ام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ع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س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نعاً</w:t>
      </w:r>
      <w:r>
        <w:rPr>
          <w:rtl w:val="true"/>
          <w:lang w:val="en-GB"/>
        </w:rPr>
        <w:t xml:space="preserve">!!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ج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رف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اج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ا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ذ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ته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م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ام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ظ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جاز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نتهاكات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ال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ظل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لمه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م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ل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ذ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جد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غاثته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ان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ل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ظل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ج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ص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ظلوم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ص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لماً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تمن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ل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ذ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اه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ة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54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ؤم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ف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ك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ن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55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آ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يعته،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56"/>
      </w:r>
      <w:r>
        <w:rPr>
          <w:rtl w:val="true"/>
          <w:lang w:val="en-GB"/>
        </w:rPr>
        <w:t xml:space="preserve">] </w:t>
      </w:r>
      <w:r>
        <w:rPr>
          <w:rtl w:val="true"/>
          <w:lang w:val="en-GB"/>
        </w:rPr>
        <w:t>ويحوطه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57"/>
      </w:r>
      <w:r>
        <w:rPr>
          <w:rtl w:val="true"/>
          <w:lang w:val="en-GB"/>
        </w:rPr>
        <w:t xml:space="preserve">]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ائه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58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ر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ذ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رء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ل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ط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نتق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ض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نته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م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ذ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ط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ل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ط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ض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نته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م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ط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ته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59"/>
      </w:r>
      <w:r>
        <w:rPr>
          <w:rtl w:val="true"/>
          <w:lang w:val="en-GB"/>
        </w:rPr>
        <w:t xml:space="preserve">].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خ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ذ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مات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السؤ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ي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ج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ظ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ؤامر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هت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خبا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حو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ضي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>!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ق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ق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ج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د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تقص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تنا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سي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ص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شع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خرج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ض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غ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Indent"/>
        <w:ind w:left="-38" w:right="0" w:firstLine="758"/>
        <w:jc w:val="both"/>
        <w:rPr/>
      </w:pP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 xml:space="preserve">- </w:t>
      </w:r>
      <w:r>
        <w:rPr>
          <w:sz w:val="36"/>
          <w:sz w:val="36"/>
          <w:szCs w:val="36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تبر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به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دوباً</w:t>
      </w:r>
      <w:r>
        <w:rPr>
          <w:sz w:val="36"/>
          <w:szCs w:val="36"/>
          <w:rtl w:val="true"/>
          <w:lang w:val="en-GB"/>
        </w:rPr>
        <w:t>:</w:t>
      </w:r>
      <w:r>
        <w:rPr>
          <w:sz w:val="44"/>
          <w:szCs w:val="44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فعة،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كالع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صاد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نا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ع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ية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تد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م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sz w:val="44"/>
          <w:szCs w:val="44"/>
          <w:rtl w:val="true"/>
          <w:lang w:val="en-GB"/>
        </w:rPr>
        <w:tab/>
      </w:r>
      <w:r>
        <w:rPr>
          <w:rtl w:val="true"/>
          <w:lang w:val="en-GB"/>
        </w:rPr>
        <w:t xml:space="preserve"> </w:t>
        <w:tab/>
      </w: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 xml:space="preserve">- </w:t>
      </w:r>
      <w:r>
        <w:rPr>
          <w:sz w:val="36"/>
          <w:sz w:val="36"/>
          <w:szCs w:val="36"/>
          <w:rtl w:val="true"/>
          <w:lang w:val="en-GB"/>
        </w:rPr>
        <w:t>ما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يعتبر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طلبه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إثماً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حراماً</w:t>
      </w:r>
      <w:r>
        <w:rPr>
          <w:sz w:val="36"/>
          <w:szCs w:val="36"/>
          <w:rtl w:val="true"/>
          <w:lang w:val="en-GB"/>
        </w:rPr>
        <w:t>: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رز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ر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شت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ان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لاع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اط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شتغ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خ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حظو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طل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ذ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ر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م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م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ب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ب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لبيسات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sz w:val="36"/>
          <w:szCs w:val="36"/>
          <w:rtl w:val="true"/>
          <w:lang w:val="en-GB"/>
        </w:rPr>
        <w:tab/>
        <w:tab/>
      </w:r>
      <w:r>
        <w:rPr>
          <w:sz w:val="36"/>
          <w:sz w:val="36"/>
          <w:szCs w:val="36"/>
          <w:rtl w:val="true"/>
          <w:lang w:val="en-GB"/>
        </w:rPr>
        <w:t>أما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باح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ه</w:t>
      </w:r>
      <w:r>
        <w:rPr>
          <w:sz w:val="36"/>
          <w:szCs w:val="36"/>
          <w:rtl w:val="true"/>
          <w:lang w:val="en-GB"/>
        </w:rPr>
        <w:t>: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جو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ندو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حر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ند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ب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أمث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tl w:val="true"/>
          <w:lang w:val="en-GB"/>
        </w:rPr>
        <w:t>!</w:t>
      </w:r>
    </w:p>
    <w:p>
      <w:pPr>
        <w:pStyle w:val="TextBodyIndent"/>
        <w:ind w:left="-38" w:right="0" w:hanging="0"/>
        <w:jc w:val="both"/>
        <w:rPr/>
      </w:pPr>
      <w:r>
        <w:rPr>
          <w:sz w:val="44"/>
          <w:szCs w:val="44"/>
          <w:rtl w:val="true"/>
          <w:lang w:val="en-GB"/>
        </w:rPr>
        <w:tab/>
        <w:tab/>
      </w:r>
      <w:r>
        <w:rPr>
          <w:sz w:val="36"/>
          <w:sz w:val="36"/>
          <w:szCs w:val="36"/>
          <w:rtl w:val="true"/>
          <w:lang w:val="en-GB"/>
        </w:rPr>
        <w:t>خلاصة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قول</w:t>
      </w:r>
      <w:r>
        <w:rPr>
          <w:sz w:val="36"/>
          <w:szCs w:val="36"/>
          <w:rtl w:val="true"/>
          <w:lang w:val="en-GB"/>
        </w:rPr>
        <w:t>: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دوب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ح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ث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را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ص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الت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ش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لق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ل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عتق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وا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ص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م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sz w:val="44"/>
          <w:szCs w:val="44"/>
          <w:rtl w:val="true"/>
          <w:lang w:val="en-GB"/>
        </w:rPr>
        <w:tab/>
      </w:r>
      <w:r>
        <w:rPr>
          <w:sz w:val="40"/>
          <w:szCs w:val="40"/>
          <w:lang w:val="en-GB"/>
        </w:rPr>
        <w:t>5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الصف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خامسة</w:t>
      </w:r>
      <w:r>
        <w:rPr>
          <w:sz w:val="40"/>
          <w:szCs w:val="40"/>
          <w:rtl w:val="true"/>
          <w:lang w:val="en-GB"/>
        </w:rPr>
        <w:t xml:space="preserve">: </w:t>
      </w:r>
      <w:r>
        <w:rPr>
          <w:sz w:val="40"/>
          <w:sz w:val="40"/>
          <w:szCs w:val="40"/>
          <w:rtl w:val="true"/>
          <w:lang w:val="en-GB"/>
        </w:rPr>
        <w:t>الوسطي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والاعتدال</w:t>
      </w:r>
      <w:r>
        <w:rPr>
          <w:sz w:val="40"/>
          <w:szCs w:val="40"/>
          <w:rtl w:val="true"/>
          <w:lang w:val="en-GB"/>
        </w:rPr>
        <w:t>.</w:t>
      </w:r>
      <w:r>
        <w:rPr>
          <w:sz w:val="44"/>
          <w:szCs w:val="44"/>
          <w:rtl w:val="true"/>
          <w:lang w:val="en-GB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sz w:val="44"/>
          <w:szCs w:val="44"/>
          <w:rtl w:val="true"/>
          <w:lang w:val="en-GB"/>
        </w:rPr>
        <w:tab/>
        <w:tab/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ائ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الوس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عتد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نيوي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ف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ف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يط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سر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تير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كَذَل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َعَلْنَا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مَّ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سَط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تَكُون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ُهَدَاء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َّاس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َك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َّسُو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هِيدا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قرة</w:t>
      </w:r>
      <w:r>
        <w:rPr>
          <w:rtl w:val="true"/>
          <w:lang w:val="en-GB"/>
        </w:rPr>
        <w:t>:</w:t>
      </w:r>
      <w:r>
        <w:rPr>
          <w:lang w:val="en-GB"/>
        </w:rPr>
        <w:t>143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ك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وسيطة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لل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ص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صائ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سي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وازم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tl w:val="true"/>
          <w:lang w:val="en-GB"/>
        </w:rPr>
        <w:t xml:space="preserve">: 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sz w:val="36"/>
          <w:szCs w:val="36"/>
          <w:lang w:val="en-GB"/>
        </w:rPr>
        <w:t>1</w:t>
      </w:r>
      <w:r>
        <w:rPr>
          <w:sz w:val="36"/>
          <w:szCs w:val="36"/>
          <w:rtl w:val="true"/>
          <w:lang w:val="en-GB"/>
        </w:rPr>
        <w:t xml:space="preserve">- </w:t>
      </w:r>
      <w:r>
        <w:rPr>
          <w:sz w:val="36"/>
          <w:sz w:val="36"/>
          <w:szCs w:val="36"/>
          <w:rtl w:val="true"/>
          <w:lang w:val="en-GB"/>
        </w:rPr>
        <w:t>الخيرية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عدل</w:t>
      </w:r>
      <w:r>
        <w:rPr>
          <w:sz w:val="36"/>
          <w:szCs w:val="36"/>
          <w:rtl w:val="true"/>
          <w:lang w:val="en-GB"/>
        </w:rPr>
        <w:t>:</w:t>
      </w:r>
      <w:r>
        <w:rPr>
          <w:sz w:val="44"/>
          <w:szCs w:val="44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ر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خ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د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يد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ب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عد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غت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نع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مته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غكم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قولو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تا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ذير</w:t>
      </w:r>
      <w:r>
        <w:rPr>
          <w:rtl w:val="true"/>
          <w:lang w:val="en-GB"/>
        </w:rPr>
        <w:t xml:space="preserve">! </w:t>
      </w:r>
      <w:r>
        <w:rPr>
          <w:rtl w:val="true"/>
          <w:lang w:val="en-GB"/>
        </w:rPr>
        <w:t>في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ح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م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شه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غ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يد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كَذَل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َعَلْنَا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مَّ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سَط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تَكُون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ُهَدَاء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َّاس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َك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َّسُو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هِيداً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قرة</w:t>
      </w:r>
      <w:r>
        <w:rPr>
          <w:rtl w:val="true"/>
          <w:lang w:val="en-GB"/>
        </w:rPr>
        <w:t>:</w:t>
      </w:r>
      <w:r>
        <w:rPr>
          <w:lang w:val="en-GB"/>
        </w:rPr>
        <w:t>14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الوسط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عدل</w:t>
      </w:r>
      <w:r>
        <w:rPr>
          <w:rtl w:val="true"/>
          <w:lang w:val="en-GB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وال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ه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جو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ا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ها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60"/>
      </w:r>
      <w:r>
        <w:rPr>
          <w:rtl w:val="true"/>
          <w:lang w:val="en-GB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تيبة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وسط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يا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قَا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وْسَطُ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أي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عد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يرهم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ؤك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كُنْت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َيْ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مَّ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خْرِجَتْ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>لِلنَّاس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أْمُر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الْمَعْرُوف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تَنْهَوْ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مُنْكَ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تُؤْمِن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اللَّهِ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آ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ان</w:t>
      </w:r>
      <w:r>
        <w:rPr>
          <w:rtl w:val="true"/>
          <w:lang w:val="en-GB"/>
        </w:rPr>
        <w:t>:</w:t>
      </w:r>
      <w:r>
        <w:rPr>
          <w:lang w:val="en-GB"/>
        </w:rPr>
        <w:t>110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كُنْت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َيْ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مَّ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خْرِجَت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لنَّاسِ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ا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ا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كَذَل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َعَلْنَا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مَّ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سَط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اراً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61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أن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ّ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كر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62"/>
      </w:r>
      <w:r>
        <w:rPr>
          <w:rtl w:val="true"/>
          <w:lang w:val="en-GB"/>
        </w:rPr>
        <w:t xml:space="preserve">]. </w:t>
      </w:r>
      <w:r>
        <w:rPr>
          <w:rtl w:val="true"/>
          <w:lang w:val="en-GB"/>
        </w:rPr>
        <w:t>و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و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عروف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كر</w:t>
      </w:r>
      <w:r>
        <w:rPr>
          <w:rtl w:val="true"/>
          <w:lang w:val="en-GB"/>
        </w:rPr>
        <w:t>.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أعط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ب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فقل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رع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عط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فات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ض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م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م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ر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هو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ع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63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82" w:right="0" w:firstLine="27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قلت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و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مد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ي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ع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ك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ذ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رم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نح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ر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تل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ب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ص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ص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ز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ز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حقو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ب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شه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فريط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ف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ص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ص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خ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ت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ب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ي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يُّ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مَن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ُون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وَّام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لَّ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ُهَدَاء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الْقِسْط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جْرِمَنّ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نَآ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وْم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لّ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عْدِل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ْدِل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ُو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قْرَ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لتَّقْو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تَّق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َبِي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عْمَل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مائدة</w:t>
      </w:r>
      <w:r>
        <w:rPr>
          <w:rtl w:val="true"/>
          <w:lang w:val="en-GB"/>
        </w:rPr>
        <w:t>:</w:t>
      </w:r>
      <w:r>
        <w:rPr>
          <w:lang w:val="en-GB"/>
        </w:rPr>
        <w:t>8</w:t>
      </w:r>
      <w:r>
        <w:rPr>
          <w:rtl w:val="true"/>
          <w:lang w:val="en-GB"/>
        </w:rPr>
        <w:t>.[</w:t>
      </w:r>
      <w:r>
        <w:rPr>
          <w:rStyle w:val="FootnoteCharacters"/>
          <w:rStyle w:val="FootnoteAnchor"/>
          <w:rtl w:val="true"/>
          <w:lang w:val="en-GB"/>
        </w:rPr>
        <w:footnoteReference w:id="164"/>
      </w:r>
      <w:r>
        <w:rPr>
          <w:rtl w:val="true"/>
          <w:lang w:val="en-GB"/>
        </w:rPr>
        <w:t>].</w:t>
      </w:r>
    </w:p>
    <w:p>
      <w:pPr>
        <w:pStyle w:val="TextBodyIndent"/>
        <w:ind w:left="-38" w:right="0" w:hanging="0"/>
        <w:jc w:val="both"/>
        <w:rPr/>
      </w:pP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ab/>
      </w:r>
      <w:r>
        <w:rPr>
          <w:sz w:val="36"/>
          <w:szCs w:val="36"/>
          <w:lang w:val="en-GB"/>
        </w:rPr>
        <w:t>2</w:t>
      </w:r>
      <w:r>
        <w:rPr>
          <w:sz w:val="36"/>
          <w:szCs w:val="36"/>
          <w:rtl w:val="true"/>
          <w:lang w:val="en-GB"/>
        </w:rPr>
        <w:t xml:space="preserve">- </w:t>
      </w:r>
      <w:r>
        <w:rPr>
          <w:sz w:val="36"/>
          <w:sz w:val="36"/>
          <w:szCs w:val="36"/>
          <w:rtl w:val="true"/>
          <w:lang w:val="en-GB"/>
        </w:rPr>
        <w:t>الاستقامة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على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نهاج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نبوة؛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صراط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ستقيم</w:t>
      </w:r>
      <w:r>
        <w:rPr>
          <w:sz w:val="36"/>
          <w:szCs w:val="36"/>
          <w:rtl w:val="true"/>
          <w:lang w:val="en-GB"/>
        </w:rPr>
        <w:t xml:space="preserve">: </w:t>
      </w:r>
    </w:p>
    <w:p>
      <w:pPr>
        <w:pStyle w:val="TextBodyIndent"/>
        <w:ind w:left="-38" w:right="0" w:hanging="0"/>
        <w:jc w:val="both"/>
        <w:rPr/>
      </w:pPr>
      <w:r>
        <w:rPr>
          <w:sz w:val="40"/>
          <w:szCs w:val="40"/>
          <w:rtl w:val="true"/>
          <w:lang w:val="en-GB"/>
        </w:rPr>
        <w:tab/>
        <w:tab/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صائ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وسطية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ص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>يَهْد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شَاء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ِرَاط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ُسْتَقِيمٍ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َكَذَل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َعَلْنَا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مَّ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سَط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بقرة</w:t>
      </w:r>
      <w:r>
        <w:rPr>
          <w:rtl w:val="true"/>
          <w:lang w:val="en-GB"/>
        </w:rPr>
        <w:t>:</w:t>
      </w:r>
      <w:r>
        <w:rPr>
          <w:lang w:val="en-GB"/>
        </w:rPr>
        <w:t>14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لتزا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يم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تحة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هْدِ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ِرَاط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مُسْتَقِيمَ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صِرَاط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ْعَمْ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َيْ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مَغْضُو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َّالِّينَ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تحة</w:t>
      </w:r>
      <w:r>
        <w:rPr>
          <w:rtl w:val="true"/>
          <w:lang w:val="en-GB"/>
        </w:rPr>
        <w:t>:</w:t>
      </w:r>
      <w:r>
        <w:rPr>
          <w:lang w:val="en-GB"/>
        </w:rPr>
        <w:t>7</w:t>
      </w:r>
      <w:r>
        <w:rPr>
          <w:rtl w:val="true"/>
          <w:lang w:val="en-GB"/>
        </w:rPr>
        <w:t xml:space="preserve"> .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راط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غض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ط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ق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ب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الين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ا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رهب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يس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سير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2/6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وسط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ا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رهي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ي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يس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ص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ص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ت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بياء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ذب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فر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ك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عتد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وص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سط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هـ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َاسْتَق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مِرْ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م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ا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عَ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طْغَوْا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هود</w:t>
      </w:r>
      <w:r>
        <w:rPr>
          <w:rtl w:val="true"/>
          <w:lang w:val="en-GB"/>
        </w:rPr>
        <w:t>:</w:t>
      </w:r>
      <w:r>
        <w:rPr>
          <w:lang w:val="en-GB"/>
        </w:rPr>
        <w:t>112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ِ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ال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َبُّ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ُم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ْتَقَام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تَنَزَّ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هِ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مَلائِكَ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لّ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خَاف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حْزَن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أَبْشِر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الْجَنَّ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ت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ُنْت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وعَدُونَ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صلت</w:t>
      </w:r>
      <w:r>
        <w:rPr>
          <w:rtl w:val="true"/>
          <w:lang w:val="en-GB"/>
        </w:rPr>
        <w:t>:</w:t>
      </w:r>
      <w:r>
        <w:rPr>
          <w:lang w:val="en-GB"/>
        </w:rPr>
        <w:t>30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نَّ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هُ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ه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حِد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اسْتَقِيم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يْ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سْتَغْفِرُوهُ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فصلت</w:t>
      </w:r>
      <w:r>
        <w:rPr>
          <w:rtl w:val="true"/>
          <w:lang w:val="en-GB"/>
        </w:rPr>
        <w:t>:</w:t>
      </w:r>
      <w:r>
        <w:rPr>
          <w:lang w:val="en-GB"/>
        </w:rPr>
        <w:t>6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أَ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َذ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ِرَاط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ُسْتَقِي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اتَّبِعُو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تَّبِع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ُّبُ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تَفَرَّق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َبِيلِ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َلِ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صَّا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عَلّ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تَّقُونَ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عام</w:t>
      </w:r>
      <w:r>
        <w:rPr>
          <w:rtl w:val="true"/>
          <w:lang w:val="en-GB"/>
        </w:rPr>
        <w:t>:</w:t>
      </w:r>
      <w:r>
        <w:rPr>
          <w:lang w:val="en-GB"/>
        </w:rPr>
        <w:t>153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ك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وس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خ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ك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ال</w:t>
      </w:r>
      <w:r>
        <w:rPr>
          <w:rtl w:val="true"/>
          <w:lang w:val="en-GB"/>
        </w:rPr>
        <w:t>:"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ل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وخ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ين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م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ا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ط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ية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أَ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َذ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ِرَاط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ُسْتَقِي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اتَّبِعُو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تَّبِع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ُّبُل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أنعام</w:t>
      </w:r>
      <w:r>
        <w:rPr>
          <w:rtl w:val="true"/>
          <w:lang w:val="en-GB"/>
        </w:rPr>
        <w:t>:</w:t>
      </w:r>
      <w:r>
        <w:rPr>
          <w:lang w:val="en-GB"/>
        </w:rPr>
        <w:t>153</w:t>
      </w:r>
      <w:r>
        <w:rPr>
          <w:rtl w:val="true"/>
          <w:lang w:val="en-GB"/>
        </w:rPr>
        <w:t>.[</w:t>
      </w:r>
      <w:r>
        <w:rPr>
          <w:rStyle w:val="FootnoteCharacters"/>
          <w:rStyle w:val="FootnoteAnchor"/>
          <w:rtl w:val="true"/>
          <w:lang w:val="en-GB"/>
        </w:rPr>
        <w:footnoteReference w:id="165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ق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اب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ه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و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غ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عالب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س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ستقا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م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اع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تنب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صيت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يميه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ستقا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ب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بودي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تفت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رة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م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الاست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مع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جا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هد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>
          <w:lang w:val="en-GB"/>
        </w:rPr>
      </w:pPr>
      <w:r>
        <w:rPr>
          <w:rtl w:val="true"/>
          <w:lang w:val="en-GB"/>
        </w:rPr>
        <w:t>والاست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قو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فع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حو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يا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الاست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وقو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سم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يم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ع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ر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ز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قامة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66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الص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يم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هْدِ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ِرَاط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مُسْتَقِيمَ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جم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أ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قيم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ض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وج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67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سير</w:t>
      </w:r>
      <w:r>
        <w:rPr>
          <w:lang w:val="en-GB"/>
        </w:rPr>
        <w:t>1/29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خت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فس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راط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ج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ص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لرس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هـ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ق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تبا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رسو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sz w:val="36"/>
          <w:szCs w:val="36"/>
          <w:lang w:val="en-GB"/>
        </w:rPr>
        <w:t>3</w:t>
      </w:r>
      <w:r>
        <w:rPr>
          <w:sz w:val="36"/>
          <w:szCs w:val="36"/>
          <w:rtl w:val="true"/>
          <w:lang w:val="en-GB"/>
        </w:rPr>
        <w:t xml:space="preserve">- </w:t>
      </w:r>
      <w:r>
        <w:rPr>
          <w:sz w:val="36"/>
          <w:sz w:val="36"/>
          <w:szCs w:val="36"/>
          <w:rtl w:val="true"/>
          <w:lang w:val="en-GB"/>
        </w:rPr>
        <w:t>التيسير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 xml:space="preserve">.. </w:t>
      </w:r>
      <w:r>
        <w:rPr>
          <w:sz w:val="36"/>
          <w:sz w:val="36"/>
          <w:szCs w:val="36"/>
          <w:rtl w:val="true"/>
          <w:lang w:val="en-GB"/>
        </w:rPr>
        <w:t>واجتناب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غلو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والتشدد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دين</w:t>
      </w:r>
      <w:r>
        <w:rPr>
          <w:sz w:val="36"/>
          <w:szCs w:val="36"/>
          <w:rtl w:val="true"/>
          <w:lang w:val="en-GB"/>
        </w:rPr>
        <w:t>: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فالتي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جتن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غ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ر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صـال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-38" w:right="0" w:hanging="0"/>
        <w:jc w:val="both"/>
        <w:rPr>
          <w:lang w:val="en-GB"/>
        </w:rPr>
      </w:pPr>
      <w:r>
        <w:rPr>
          <w:rtl w:val="true"/>
          <w:lang w:val="en-GB"/>
        </w:rPr>
        <w:t>ومدلو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سط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ت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سط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نتفائها،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وت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جودها</w:t>
      </w:r>
      <w:r>
        <w:rPr>
          <w:rtl w:val="true"/>
          <w:lang w:val="en-GB"/>
        </w:rPr>
        <w:t>.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ش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ص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خوا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ل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>: "</w:t>
      </w:r>
      <w:r>
        <w:rPr>
          <w:rtl w:val="true"/>
          <w:lang w:val="en-GB"/>
        </w:rPr>
        <w:t>إي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غ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غ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68"/>
      </w:r>
      <w:r>
        <w:rPr>
          <w:rtl w:val="true"/>
          <w:lang w:val="en-GB"/>
        </w:rPr>
        <w:t xml:space="preserve">]. </w:t>
      </w:r>
      <w:r>
        <w:rPr>
          <w:rtl w:val="true"/>
          <w:lang w:val="en-GB"/>
        </w:rPr>
        <w:t>والغ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روع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رج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فاعتي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إ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شو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ل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69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فإ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ل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70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عل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د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صد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ا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لبه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71"/>
      </w:r>
      <w:r>
        <w:rPr>
          <w:rtl w:val="true"/>
          <w:lang w:val="en-GB"/>
        </w:rPr>
        <w:t xml:space="preserve">]. </w:t>
      </w:r>
      <w:r>
        <w:rPr>
          <w:rtl w:val="true"/>
          <w:lang w:val="en-GB"/>
        </w:rPr>
        <w:t>واله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ه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فر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يط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ال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لغوا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البخاري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ز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عتد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و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ص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ج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فوز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جن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ضوان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ه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نط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ق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لاثاً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مسلم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و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ح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عمق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ا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وز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و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فع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172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ه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د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اس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دتهم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أن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 xml:space="preserve">! </w:t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خش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تق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فط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ص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رق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تز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س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غ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ج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دلو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سطية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وا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لا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ف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ذن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ص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لشب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ظن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سيخ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ر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ءت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ء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ي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وات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لو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ي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يام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يا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ي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ر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او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قي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رق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سلم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يقت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تر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ث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ئ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رك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قتل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ت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-38" w:right="0" w:firstLine="398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قلت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في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از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ب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م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تل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تك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قت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tl w:val="true"/>
          <w:lang w:val="en-GB"/>
        </w:rPr>
        <w:t>:"</w:t>
      </w:r>
      <w:r>
        <w:rPr>
          <w:rtl w:val="true"/>
          <w:lang w:val="en-GB"/>
        </w:rPr>
        <w:t>يتعمق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رج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73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  <w:lang w:val="en-GB"/>
        </w:rPr>
        <w:tab/>
        <w:tab/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ب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جب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عج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س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رق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74"/>
      </w:r>
      <w:r>
        <w:rPr>
          <w:rtl w:val="true"/>
          <w:lang w:val="en-GB"/>
        </w:rPr>
        <w:t xml:space="preserve">].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ط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ا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ج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جد</w:t>
      </w:r>
      <w:r>
        <w:rPr>
          <w:rtl w:val="true"/>
          <w:lang w:val="en-GB"/>
        </w:rPr>
        <w:t>!!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ال</w:t>
      </w:r>
      <w:r>
        <w:rPr>
          <w:rtl w:val="true"/>
          <w:lang w:val="en-GB"/>
        </w:rPr>
        <w:t>:"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فق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ج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ح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ختر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ز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tl w:val="true"/>
          <w:lang w:val="en-GB"/>
        </w:rPr>
        <w:t xml:space="preserve">! </w:t>
      </w:r>
      <w:r>
        <w:rPr>
          <w:rtl w:val="true"/>
          <w:lang w:val="en-GB"/>
        </w:rPr>
        <w:t>بأ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ج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ج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س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 xml:space="preserve">!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>:"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فق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ح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راع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ختر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ز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ع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tl w:val="true"/>
          <w:lang w:val="en-GB"/>
        </w:rPr>
        <w:t xml:space="preserve">! </w:t>
      </w: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ج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ج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م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س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 xml:space="preserve">! </w:t>
      </w:r>
      <w:r>
        <w:rPr>
          <w:rtl w:val="true"/>
          <w:lang w:val="en-GB"/>
        </w:rPr>
        <w:t>ف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و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د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تلتم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خ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175"/>
      </w:r>
      <w:r>
        <w:rPr>
          <w:rtl w:val="true"/>
          <w:lang w:val="en-GB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و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د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ر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وا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خش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يئ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قت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آ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م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قت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آ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آ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ت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ج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أ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خشغ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كره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قت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عل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قت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ذه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ج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ؤ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ا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قي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رق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ود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ق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قتلو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76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س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نيا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آخ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شد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ح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َع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َج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7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َجْع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َج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يُطَهِّر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ِيُتِم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ِعْمَت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عْم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َ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عْرَج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َ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رِي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َج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مَن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ضْطُر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َاغ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اد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ثْ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7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صَّل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َّم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ضْطُرِر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19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8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ك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يُس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ك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ُس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8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نُيَسِّرُ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ْيُسْر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8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ُس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ْ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ُسْر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سْ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ج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ش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س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77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ع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ش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رو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س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78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عث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نت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عنت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ث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م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يس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ش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د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ر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بشر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سر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س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79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مر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سوا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ق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ط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ت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راه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ف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يوجز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ائ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ع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عو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نطع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يا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عم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لي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عتيق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ي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كل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يز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ز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ؤ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س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يزاب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برن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ض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صن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وس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د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شتري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أ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عب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سر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رب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يرِي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ك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يُسْر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ك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عُسْر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يف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ور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رخص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ق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ش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حس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خع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الج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ـظ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بهـ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سرهم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يز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سرهم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رِي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كُم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يُسْر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80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ي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فو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ي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جا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د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خت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سر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خالف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فر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ريط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و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غا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ي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ي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زع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م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ه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تز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جاوزو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ص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ش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ته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نط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ه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ش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شد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ر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ه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نق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فريط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ر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تبه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طلاق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لا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ص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طلق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لق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ب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ريفاً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36"/>
          <w:szCs w:val="36"/>
          <w:lang w:eastAsia="en-US"/>
        </w:rPr>
        <w:t>4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توسيط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قين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اهما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ذموم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سيء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ني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طي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ا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ل؛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ـ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ط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نو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ص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حا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حاو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قصي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شب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عطي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د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شيط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زغتا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ريط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جاوزة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فرا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ا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ي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ظف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زي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قصا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81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يم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ؤمن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ر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ط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يي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ثي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ط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مث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شبه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ع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ب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قد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ج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عيد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غيره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و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عتز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ج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هم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افض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خوارج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eastAsia="en-US"/>
        </w:rPr>
        <w:footnoteReference w:id="182"/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بر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eastAsia="en-US"/>
        </w:rPr>
        <w:t>2/6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ص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توسط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ا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ترهي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يل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ت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بياء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ب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فر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د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ص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سط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نبيه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طل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هزام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فرط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وسط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برو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ط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اط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مد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ذم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اً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عيف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فق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زع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ا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ط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اط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رب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ل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ا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يي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ف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دو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طي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ريف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سئل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وسط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لت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ط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بُرَت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لِمَة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خْرُج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فْوَاه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َذِب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راد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ط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سويق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باط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سطي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ط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ريط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ثق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را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ذن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ط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م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خصائ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يز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وائ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تص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ض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د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ي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لوك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عتقاد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هم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حرف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ط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صور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ع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لتزم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ط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فرا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ريط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Cs/>
          <w:sz w:val="40"/>
          <w:szCs w:val="40"/>
          <w:lang w:eastAsia="en-US"/>
        </w:rPr>
        <w:t>6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صفة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سادسة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/>
        </w:rPr>
        <w:t>العلم</w:t>
      </w:r>
      <w:r>
        <w:rPr>
          <w:rFonts w:cs="Traditional Arabic"/>
          <w:b/>
          <w:bCs/>
          <w:sz w:val="40"/>
          <w:szCs w:val="40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صائ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ه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اش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ا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برز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حصيل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حصي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خ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باني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املين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فات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نه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ك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قاتل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ظاه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توس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قت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ه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وف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س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فاقد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عطي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لْتَكُ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ُمَّة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خَيْر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يَأْمُر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مُفْلِح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104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ضحا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فسير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وا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83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آمر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ماء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84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كَأَيِّ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َبِيٍّ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َاتَل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ِبِّيّ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َثِير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هَن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ِ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َصَابَه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ضَعُف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سْتَكَان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146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قات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س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بي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ُّبُر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85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د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ماء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خل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وف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ملو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يمي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قي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واجب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واج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نه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ك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يه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يه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نه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فيق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فيق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نه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ليم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ليم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نه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لفق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عر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نك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ك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رف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س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قصود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ح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صب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ذ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أمو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هى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ذ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86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قص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ارئ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حصي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شها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وحيد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تطلبات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نواقض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شر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طلاق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ابتد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لم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عليماً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َاعْلَ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َنَّ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ِلَه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Cs/>
          <w:sz w:val="32"/>
          <w:szCs w:val="32"/>
          <w:lang w:val="en-GB" w:eastAsia="en-US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ع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فق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نا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عر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وازم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نواقض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أ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لواز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شرو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عتقاد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ول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ملاً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نت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واق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كف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ُمَّةٍ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َسُول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َن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جْتَنِب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َّاغُوت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يُؤْمِ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َقَد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وُثْقَ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نْفِصَا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256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ح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كف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ون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دم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حسا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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كف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دم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حسا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ح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حر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دم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87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لو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ظي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عاذ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رس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م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تاب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ي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دعو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أخب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لو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م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يلت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."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ند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يا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علم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تع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رآ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لم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زدد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يماناً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88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زه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جع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لويات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هتمامات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را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يم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جائ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جته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يم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إحس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طل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حصيله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قوم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مه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قا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اتق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ت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ج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قول</w:t>
      </w: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مجموع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تصو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جه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دلولات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شروط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ش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40"/>
          <w:szCs w:val="40"/>
          <w:lang w:val="en-GB" w:eastAsia="en-US"/>
        </w:rPr>
        <w:t>7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الصفة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السابعة</w:t>
      </w: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الصبر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والثبات</w:t>
      </w: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مه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ظ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قا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بتلا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رين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فترق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ُكر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ُك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ذُكر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آل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جراح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واز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احتس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ثب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اثر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ه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شتد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ب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بات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حتس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بع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سخ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نكوص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ق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ق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ضع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يم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ب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خُلق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ذم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راح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ش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ل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م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ب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ب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رض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ص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كوك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ضحك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غرو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سل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ثر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ق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صو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عر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بت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ح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زكي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كل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ر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ضغا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حل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لبي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بلي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لمو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لي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يد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ياد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عط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ُرف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جه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قت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صد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ظهو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اوأ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خالف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هاب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و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ئ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ص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تأ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صب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ثب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ضحيات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َزَيْتُهُم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َبَر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فَائِز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111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ؤْتَوْ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َرَّتَيْن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َبَر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صص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54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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جَزَاه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َبَر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َنَّة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حَرِير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لَنَبْلُوَنَّك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خَوْف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ْجُوع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نَقْصٍ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أَمْوَال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ْأَنْفُس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ثَّمَرَات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بَشِّر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155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صابري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واص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صب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ْعَصْرِ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أِنْسَا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َفِ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ُسْرٍإِلّ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الصَّبْر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صر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صَّادِقِي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صَّادِقَات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صَّابِرَات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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35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َّابِرِ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146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249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ضي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ب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كرب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س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ر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شت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اح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ضو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ك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ك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لاقو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ذ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عداء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سألو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تنص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دع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صبر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ياه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بل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ؤخذ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ُحف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جع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ؤ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منشا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وض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جع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صف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مش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مشا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د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حم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ظم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صد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ين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ت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اك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نع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ضرمو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خا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ذئ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نم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كن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ستعجل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شاه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طل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ف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ح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صب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ثب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بع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شتد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ضراو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بعات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ث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دعو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صد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أعد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عاد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نظ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وف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أ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ئ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و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ث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س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د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ل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ها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89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ادق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وفق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ير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بت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ح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مستح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ج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ضد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ا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باي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ق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ستوقف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را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ذك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ط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دم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ويد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ثرب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خراج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فا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ع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ف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يارك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ض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يوف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صبر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خذو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جر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خاف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ي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ذرو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بين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عذ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90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بع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تكاليف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فا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ق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ضلا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كف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شر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خيا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كال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ي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ث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حق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ر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و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بع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بع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خط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توق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عد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ز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ك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مك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جر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جي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را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رف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سلام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مض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عت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كات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مان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كث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شبع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ع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رس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و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شايخ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را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كٍّ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جادل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كث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رف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َزَال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َرُدُّوك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ِينِك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ِن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سْتَطَاع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217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ك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َأْلَم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َأْلَم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َأْلَم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تَرْج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َرْج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104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تلا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تلا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ولا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و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حبك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لا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سر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حب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تها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91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ذ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ذر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ستعدادات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ادق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لمح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ره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رها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صب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س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ع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ح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مرئٍ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ب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لنب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كث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كث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تباع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نهاج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سن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سيرت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خلق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خلاق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حْبِبْكُم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ث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لأمث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بت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لب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شت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اؤ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بت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ين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بر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رك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مش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طيئ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92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اء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الحو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فر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فر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رخ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93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ذي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94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ضاع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ج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ضاع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95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شد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صي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ؤن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ك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وك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ُط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طيئ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96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ِظَ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ز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ظ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لاء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م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بتلاه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ض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خ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خ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97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خدود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من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حص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خشا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كره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أخد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فوا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ك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خُد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ضر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يرا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قحمو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قتح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فعل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ع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قاعس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غلا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صبر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ن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بد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رف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جعل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عذ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نقلب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عقاب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تسخط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فر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أدن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نز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ساحت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كثر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ولو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و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حسب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د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ثا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َعْبُد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َرْفٍ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َصَابَ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طْمَأَنّ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إِ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َصَابَتْ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نْقَلَب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جْهِه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َسِر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ْآخِرَة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خُسْرَان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مُبِين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لوس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خ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ط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ام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خ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ط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مين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خ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ما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خ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وس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آي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أَنّ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ِرَاطِ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ُسْتَقِيم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َاتَّبِعُو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َتَّبِع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ُّبُل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َتَفَرَّق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صَّاك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َتَّق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98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َال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َبُّن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سْتَقَام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صلت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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لتفت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م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ر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199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ست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عو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ن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وا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و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م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سعمائ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تيج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مَ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َلِ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ؤ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واحد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بي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صدق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حد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00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جع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تعجل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حيد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را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تقي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طلب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تو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خاطئ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ل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ستجل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عوته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01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اشا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ث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جاوزو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ظم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ضحي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كان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عا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اد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وحيد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جتن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وا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ُمَّةٍ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َسُول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َن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عْبُد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جْتَنِب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همت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ه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يامة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02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عب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لو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نه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خلاص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لتفت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فرغ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عط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اد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ها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او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لف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ساس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ع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براء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أجل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ُس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يوف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ُجيش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يوش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ُع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ح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مان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سم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دعا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رط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جاوزو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حس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فق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عب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ض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فت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س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رم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باركو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حسنو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ستكثرو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ع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دو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ح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نصر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دعو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صر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03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مسائل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متفرقة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متعلقة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بموضوع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البحث</w:t>
      </w: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ab/>
      </w:r>
      <w:r>
        <w:rPr>
          <w:rFonts w:cs="Traditional Arabic"/>
          <w:b/>
          <w:bCs/>
          <w:sz w:val="36"/>
          <w:szCs w:val="36"/>
          <w:lang w:val="en-GB" w:eastAsia="en-US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ر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وجو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!</w:t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اض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غا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فوس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م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أفت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ضل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ضل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فصي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أقو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ر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را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ار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لْتَكُ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ُمَّة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خَيْر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يَأْمُر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ُم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104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ط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وج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جمو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تمث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نف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تخص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تفرغ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تخصص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نهو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مه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كر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لنص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خطاب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نهض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واج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كر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lang w:val="en-GB" w:eastAsia="en-US"/>
        </w:rPr>
        <w:t>1/398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ت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تص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ولئ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فلحو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ضحاك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واة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علماء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تصد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تح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جمو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جز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سا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عصا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كَأَيِّ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َبِيٍّ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َاتَل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ِبِّيّ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َثِير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هَن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ِ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َصَابَهُ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ضَعُف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سْتَكَانُ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146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لربي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و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جاهد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خش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و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ئ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بي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ستج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آ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ساء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شيِّب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دح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لي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مبتدئ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قَاعِد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َيْر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ُولِ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ضَّرَر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الْمُجَاهِد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َضَّل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قَاعِدِي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َرَجَة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كُلّ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عَد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فَضَّل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ْقَاعِدِي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َجْر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95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فر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اعد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خل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موا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نفس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خل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ظاهرة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ه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توي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ه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توي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ج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درج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شتر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جا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كل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سن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اعد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جر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ظيم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ظاهر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"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ظاهر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"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بر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ئم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ات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عص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"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صور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ض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ذ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صوص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و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صا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بعيض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جمو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إجا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لا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لنصوص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يز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حمل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ائ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سلا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اتباع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ُئ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ات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أج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صحا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لا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اتبا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جاهد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أمر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نه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ظاهر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اوأ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الف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صدع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خش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و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ئ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كر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حث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تح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عما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ستوياته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درات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يوخ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نساء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ولدا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عو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قو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كس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ستحا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توف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ز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تفري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فو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لي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تصد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ه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ظ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نو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حرمات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اع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عب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ريض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ستم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اصر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شتر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اتبا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فترق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ق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د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تفص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ز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نصوص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يز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م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و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ا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ج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ثواب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شب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مرئ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ع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د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لك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val="en-GB" w:eastAsia="en-US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حد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ثاب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تواج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حد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تجاوز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حيث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واج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قتض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ات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تواج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د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بو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ضو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رج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عم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قتضا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04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خل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ثر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أحاد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آثا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ضائ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ه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دا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خل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بر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صور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ين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وجهو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ض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ذ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وه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س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ك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صور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ض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ذ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ظاهر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ض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ذ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نب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غ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ق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اح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مش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ث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وا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كر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رساً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جود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لاح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ؤ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ماً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أي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خذ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م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عمد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ت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وا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د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بق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خت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ربك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ش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ش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شا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راهي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ش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در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و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ا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أدخ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فيك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خيرت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عبا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أي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سر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مود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بي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ؤلؤ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حم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ائك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حملون؟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حم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م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ُمر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ضع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ي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رض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جت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ير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تجد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جناداً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ند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ش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جند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عراق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جند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ي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م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لت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يلح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من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يست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در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فإ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u w:val="single"/>
          <w:lang w:val="en-GB" w:eastAsia="en-US"/>
        </w:rPr>
        <w:t>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تكفل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لي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بالشا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بيع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دري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ف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ضي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05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جمي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جود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ضاء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ثر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حجم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د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ي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!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شا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ظل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فس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ر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جد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دور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حر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ب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ب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حد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بع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َتَ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َسَ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َرِيب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:</w:t>
      </w:r>
      <w:r>
        <w:rPr>
          <w:rFonts w:cs="Traditional Arabic"/>
          <w:b/>
          <w:bCs/>
          <w:sz w:val="32"/>
          <w:szCs w:val="32"/>
          <w:lang w:val="en-GB" w:eastAsia="en-US"/>
        </w:rPr>
        <w:t>51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6"/>
          <w:szCs w:val="36"/>
          <w:lang w:val="en-GB"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ثالثة</w:t>
      </w: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جتمع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حد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؟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غال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ماع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د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جتمع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ط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ج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ر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ات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غير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وفر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سم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س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سم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وقع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كا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ؤمنين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جع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قاتلو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هاء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حدثو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ه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آمر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ناه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ك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جتمع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تفرق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قطا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رض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06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6"/>
          <w:szCs w:val="36"/>
          <w:lang w:val="en-GB" w:eastAsia="en-US"/>
        </w:rPr>
        <w:t>4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>:</w:t>
      </w: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ي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ص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ح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جع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غد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طرأ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قلب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أحو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ُخرج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عاص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صم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ثب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ثب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ختا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و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يما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ضع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ؤ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عاص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آث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ت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بت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شك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ت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تر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لب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غير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وصاف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واق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ر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بعد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lang w:val="en-GB" w:eastAsia="en-US"/>
        </w:rPr>
        <w:t>5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>:</w:t>
      </w: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نطب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م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؟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رب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رضي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نطب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م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كثر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حلي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تزام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صف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قارئ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واع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صب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قي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ز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أفراد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أحز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عر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رب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رف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صفات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حث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عت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جاه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يش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6"/>
          <w:szCs w:val="36"/>
          <w:lang w:val="en-GB" w:eastAsia="en-US"/>
        </w:rPr>
        <w:t>6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مسأل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وف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و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ظاهر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هر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عدوه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BodyText2"/>
        <w:jc w:val="both"/>
        <w:rPr/>
      </w:pPr>
      <w:r>
        <w:rPr>
          <w:rtl w:val="true"/>
          <w:lang w:val="en-GB" w:eastAsia="en-US"/>
        </w:rPr>
        <w:tab/>
      </w:r>
      <w:r>
        <w:rPr>
          <w:rtl w:val="true"/>
          <w:lang w:val="en-GB" w:eastAsia="en-US"/>
        </w:rPr>
        <w:t>الجواب</w:t>
      </w:r>
      <w:r>
        <w:rPr>
          <w:rtl w:val="true"/>
          <w:lang w:val="en-GB" w:eastAsia="en-US"/>
        </w:rPr>
        <w:t xml:space="preserve">: </w:t>
      </w:r>
      <w:r>
        <w:rPr>
          <w:rtl w:val="true"/>
          <w:lang w:val="en-GB" w:eastAsia="en-US"/>
        </w:rPr>
        <w:t>الحمد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ل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ر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عالمين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نقو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م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يسأ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هذ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سؤال</w:t>
      </w:r>
      <w:r>
        <w:rPr>
          <w:rtl w:val="true"/>
          <w:lang w:val="en-GB" w:eastAsia="en-US"/>
        </w:rPr>
        <w:t xml:space="preserve">: </w:t>
      </w:r>
      <w:r>
        <w:rPr>
          <w:rtl w:val="true"/>
          <w:lang w:val="en-GB" w:eastAsia="en-US"/>
        </w:rPr>
        <w:t>أمع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نظ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جيداً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م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يجر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عل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ساح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إسلامية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سوف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درك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أ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هذ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طائف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جوداً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زمانن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ف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ك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زمان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إ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خانك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صرك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ل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ر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إل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وج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قات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اقع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مسلمين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نستسمحك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عذراً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أ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نقو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لك</w:t>
      </w:r>
      <w:r>
        <w:rPr>
          <w:rtl w:val="true"/>
          <w:lang w:val="en-GB" w:eastAsia="en-US"/>
        </w:rPr>
        <w:t xml:space="preserve">: </w:t>
      </w:r>
      <w:r>
        <w:rPr>
          <w:rtl w:val="true"/>
          <w:lang w:val="en-GB" w:eastAsia="en-US"/>
        </w:rPr>
        <w:t>كذ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صرك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خاب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ظنك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 xml:space="preserve">.. </w:t>
      </w:r>
      <w:r>
        <w:rPr>
          <w:rtl w:val="true"/>
          <w:lang w:val="en-GB" w:eastAsia="en-US"/>
        </w:rPr>
        <w:t>وصد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رسو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له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lang w:val="en-GB" w:eastAsia="en-US"/>
        </w:rPr>
        <w:t></w:t>
      </w:r>
      <w:r>
        <w:rPr>
          <w:rtl w:val="true"/>
          <w:lang w:val="en-GB" w:eastAsia="en-US"/>
        </w:rPr>
        <w:t>،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حي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قال</w:t>
      </w:r>
      <w:r>
        <w:rPr>
          <w:rtl w:val="true"/>
          <w:lang w:val="en-GB" w:eastAsia="en-US"/>
        </w:rPr>
        <w:t xml:space="preserve">:" </w:t>
      </w:r>
      <w:r>
        <w:rPr>
          <w:rtl w:val="true"/>
          <w:lang w:val="en-GB" w:eastAsia="en-US"/>
        </w:rPr>
        <w:t>لا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تزال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طائف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أمتي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يقاتلو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عل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حق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ظاهرين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إلى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يوم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قيامة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نا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ظهو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س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ظهو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ضاء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م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ظ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ج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فصي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حدا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>* * *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ـ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بشارات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بشر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النبي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val="en-GB" w:eastAsia="en-US"/>
        </w:rPr>
        <w:t>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ستتحقق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أيدي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الطائفة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المنصورة</w:t>
      </w: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ab/>
      </w:r>
      <w:r>
        <w:rPr>
          <w:rFonts w:cs="Traditional Arabic"/>
          <w:b/>
          <w:bCs/>
          <w:sz w:val="36"/>
          <w:szCs w:val="36"/>
          <w:lang w:val="en-GB" w:eastAsia="en-US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روما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عاصم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إيطاليا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مر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صي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سئ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دينت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ف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ومية؟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دع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صندو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ِلق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أخر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تاباً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كتب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ئ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دينت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ف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ومية؟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رق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ف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لاً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سطنطين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07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اصر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وم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و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ج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اص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يطال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و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ا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روف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خبا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فتح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سيتحق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تعل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بأ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ي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08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6"/>
          <w:szCs w:val="36"/>
          <w:lang w:val="en-GB" w:eastAsia="en-US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قسطنطيني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ثانية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نز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أعما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ابق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09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خر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يش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مئذ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صافو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ل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ب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قاتله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خ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خوانن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قاتلو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نهز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ل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و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ُقت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لث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فت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ثلث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فتن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بداً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فتتح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سطنطيني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تسم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غنائ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ق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يوف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زيت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ا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يح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10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لف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ك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خرج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ط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اء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رج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بين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د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قتا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و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ف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قيم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نز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ري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أمهم،ف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آ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د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ذو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اء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رك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نذ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هلك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ت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د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11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ر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رب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لال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2"/>
          <w:szCs w:val="32"/>
          <w:lang w:val="en-GB"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قسطنطين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ا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انٍ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أحدا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ث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سطنطيني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اتح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2"/>
          <w:szCs w:val="32"/>
          <w:lang w:val="en-GB" w:eastAsia="en-US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وازم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كم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وصف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وص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ُتح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ا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انقل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د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تاتور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ستطا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لا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ح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رك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مان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ف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حا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ز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و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2"/>
          <w:szCs w:val="32"/>
          <w:lang w:val="en-GB" w:eastAsia="en-US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ص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اب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ل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ركيا؛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ر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سلكو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وق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رك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ق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ل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رك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مئذٍ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صا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عد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و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2"/>
          <w:szCs w:val="32"/>
          <w:lang w:val="en-GB" w:eastAsia="en-US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اض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اب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ياس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ار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اد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أ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راء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مئذٍ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رارات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هام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مصير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يد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ُم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خار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فض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طلب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مث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ورب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خل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2"/>
          <w:szCs w:val="32"/>
          <w:lang w:val="en-GB" w:eastAsia="en-US"/>
        </w:rPr>
        <w:t>5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ع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يؤ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ر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هو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دٍّ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ستطي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من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ج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خوا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ديد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سقوط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أي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2"/>
          <w:szCs w:val="32"/>
          <w:lang w:val="en-GB" w:eastAsia="en-US"/>
        </w:rPr>
        <w:t>6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تواج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ضخ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قو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غرب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يز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بع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2"/>
          <w:szCs w:val="32"/>
          <w:lang w:val="en-GB" w:eastAsia="en-US"/>
        </w:rPr>
        <w:t>7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تع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حدت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ابط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ائ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حد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صطن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تز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لاح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خوان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تا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2"/>
          <w:szCs w:val="32"/>
          <w:lang w:val="en-GB" w:eastAsia="en-US"/>
        </w:rPr>
        <w:t>8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هبط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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طل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لفتـ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تحري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واجه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اح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يع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جد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دور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يا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ص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ا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بغي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حا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ود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ظل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م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تنقش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زو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ي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2"/>
          <w:szCs w:val="32"/>
          <w:lang w:val="en-GB" w:eastAsia="en-US"/>
        </w:rPr>
        <w:t>9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قو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يوف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زيت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شا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سلح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وو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تط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و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لا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ي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يوف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طلق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ُرا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لال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بشار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ي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40"/>
          <w:szCs w:val="40"/>
          <w:lang w:val="en-GB" w:eastAsia="en-US"/>
        </w:rPr>
        <w:t>3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قتال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يهود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والانتصار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عليهم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>:</w:t>
      </w: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ات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هود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قت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ختبئ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هو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ج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شج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ج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شجر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12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هو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لفي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ع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قت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غرقد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13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ج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40"/>
          <w:szCs w:val="40"/>
          <w:lang w:val="en-GB" w:eastAsia="en-US"/>
        </w:rPr>
        <w:t>4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غزو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هند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وب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و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صابت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حرزه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صا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غز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هند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عصا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ري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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14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شر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إخوان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كشم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ثبات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40"/>
          <w:szCs w:val="40"/>
          <w:lang w:val="en-GB" w:eastAsia="en-US"/>
        </w:rPr>
        <w:t>5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خلاف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راشدة،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منهاج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نبوة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فع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فع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لا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و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فع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فع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لك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اض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فع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فع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لك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بري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فع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فع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لا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و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كت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15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ض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اض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باسي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عثمانيي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نعيش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رحل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بري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قهري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ف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خلا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راش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ج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و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بعيد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6"/>
          <w:szCs w:val="36"/>
          <w:lang w:val="en-GB" w:eastAsia="en-US"/>
        </w:rPr>
        <w:t>6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دخول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إسلام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عالم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>.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و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ض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رض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رأي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شارق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غارب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يبلغ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لك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و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16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بلغ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نها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ر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د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دخ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زي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ي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ز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ذل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ذ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17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توس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ائ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ُع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جوا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كل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نُصر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الرعب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ائ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تي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مفاتي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زائ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رض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وضع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رير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ذه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نتشلونها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Cs/>
          <w:sz w:val="36"/>
          <w:szCs w:val="36"/>
          <w:lang w:val="en-GB" w:eastAsia="en-US"/>
        </w:rPr>
        <w:t>7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نزول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أرض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د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ليب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ض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زية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ه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م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ل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رير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 w:eastAsia="en-US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بي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يس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از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أيتمو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اعرفوه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ربوع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م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بياض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مصرتي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18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قط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ص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ل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قات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دق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ليب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19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قت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خنزير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ض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جزية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20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ه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زما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ل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يه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يح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دجال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مكث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توف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صل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 w:eastAsia="en-US"/>
        </w:rPr>
        <w:footnoteReference w:id="221"/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]"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>* * *</w:t>
      </w:r>
    </w:p>
    <w:p>
      <w:pPr>
        <w:pStyle w:val="Heading1"/>
        <w:ind w:left="0" w:right="0" w:firstLine="720"/>
        <w:jc w:val="left"/>
        <w:rPr>
          <w:lang w:val="en-GB" w:eastAsia="en-US"/>
        </w:rPr>
      </w:pPr>
      <w:r>
        <w:rPr>
          <w:rtl w:val="true"/>
          <w:lang w:val="en-GB" w:eastAsia="en-US"/>
        </w:rPr>
        <w:t>ـ</w:t>
      </w:r>
      <w:r>
        <w:rPr>
          <w:rFonts w:cs="Times New Roman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لخاتمة</w:t>
      </w:r>
      <w:r>
        <w:rPr>
          <w:rtl w:val="true"/>
          <w:lang w:val="en-GB" w:eastAsia="en-US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  <w:lang w:val="en-GB" w:eastAsia="en-US"/>
        </w:rPr>
      </w:pPr>
      <w:r>
        <w:rPr>
          <w:sz w:val="32"/>
          <w:sz w:val="32"/>
          <w:szCs w:val="32"/>
          <w:rtl w:val="true"/>
          <w:lang w:val="en-GB" w:eastAsia="en-US"/>
        </w:rPr>
        <w:t>كثير</w:t>
      </w:r>
      <w:r>
        <w:rPr>
          <w:rFonts w:cs="Times New Roman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sz w:val="32"/>
          <w:sz w:val="32"/>
          <w:szCs w:val="32"/>
          <w:rtl w:val="true"/>
          <w:lang w:val="en-GB" w:eastAsia="en-US"/>
        </w:rPr>
        <w:t>هم</w:t>
      </w:r>
      <w:r>
        <w:rPr>
          <w:rFonts w:cs="Times New Roman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sz w:val="32"/>
          <w:sz w:val="32"/>
          <w:szCs w:val="32"/>
          <w:rtl w:val="true"/>
          <w:lang w:val="en-GB" w:eastAsia="en-US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sz w:val="32"/>
          <w:sz w:val="32"/>
          <w:szCs w:val="32"/>
          <w:rtl w:val="true"/>
          <w:lang w:val="en-GB" w:eastAsia="en-US"/>
        </w:rPr>
        <w:t>يسألونني</w:t>
      </w:r>
      <w:r>
        <w:rPr>
          <w:rFonts w:cs="Times New Roman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sz w:val="32"/>
          <w:sz w:val="32"/>
          <w:szCs w:val="32"/>
          <w:rtl w:val="true"/>
          <w:lang w:val="en-GB" w:eastAsia="en-US"/>
        </w:rPr>
        <w:t>الحزب</w:t>
      </w:r>
      <w:r>
        <w:rPr>
          <w:rFonts w:cs="Times New Roman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sz w:val="32"/>
          <w:sz w:val="32"/>
          <w:szCs w:val="32"/>
          <w:rtl w:val="true"/>
          <w:lang w:val="en-GB" w:eastAsia="en-US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sz w:val="32"/>
          <w:sz w:val="32"/>
          <w:szCs w:val="32"/>
          <w:rtl w:val="true"/>
          <w:lang w:val="en-GB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sz w:val="32"/>
          <w:sz w:val="32"/>
          <w:szCs w:val="32"/>
          <w:rtl w:val="true"/>
          <w:lang w:val="en-GB" w:eastAsia="en-US"/>
        </w:rPr>
        <w:t>أنا</w:t>
      </w:r>
      <w:r>
        <w:rPr>
          <w:rFonts w:cs="Times New Roman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sz w:val="32"/>
          <w:sz w:val="32"/>
          <w:szCs w:val="32"/>
          <w:rtl w:val="true"/>
          <w:lang w:val="en-GB" w:eastAsia="en-US"/>
        </w:rPr>
        <w:t>منها</w:t>
      </w:r>
      <w:r>
        <w:rPr>
          <w:rFonts w:cs="Times New Roman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sz w:val="32"/>
          <w:sz w:val="32"/>
          <w:szCs w:val="32"/>
          <w:rtl w:val="true"/>
          <w:lang w:val="en-GB" w:eastAsia="en-US"/>
        </w:rPr>
        <w:t>وأكثر</w:t>
      </w:r>
      <w:r>
        <w:rPr>
          <w:rFonts w:cs="Times New Roman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sz w:val="32"/>
          <w:sz w:val="32"/>
          <w:szCs w:val="32"/>
          <w:rtl w:val="true"/>
          <w:lang w:val="en-GB" w:eastAsia="en-US"/>
        </w:rPr>
        <w:t>سوادها</w:t>
      </w:r>
      <w:r>
        <w:rPr>
          <w:rFonts w:cs="Times New Roman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sz w:val="32"/>
          <w:szCs w:val="32"/>
          <w:rtl w:val="true"/>
          <w:lang w:val="en-GB" w:eastAsia="en-US"/>
        </w:rPr>
        <w:t>..</w:t>
      </w:r>
      <w:r>
        <w:rPr>
          <w:sz w:val="32"/>
          <w:sz w:val="32"/>
          <w:szCs w:val="32"/>
          <w:rtl w:val="true"/>
          <w:lang w:val="en-GB" w:eastAsia="en-US"/>
        </w:rPr>
        <w:t>؟</w:t>
      </w:r>
      <w:r>
        <w:rPr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BodyTextIndent2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Indent2"/>
        <w:jc w:val="both"/>
        <w:rPr/>
      </w:pP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Inden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عام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ْب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و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فَع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ث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رُك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هَث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صُ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175</w:t>
      </w:r>
      <w:r>
        <w:rPr>
          <w:rtl w:val="true"/>
        </w:rPr>
        <w:t>-</w:t>
      </w:r>
      <w:r>
        <w:rPr/>
        <w:t>176</w:t>
      </w:r>
      <w:r>
        <w:rPr>
          <w:rtl w:val="true"/>
        </w:rPr>
        <w:t xml:space="preserve">.  </w:t>
      </w:r>
    </w:p>
    <w:p>
      <w:pPr>
        <w:pStyle w:val="BodyTextIndent2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..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َ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ُرض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ب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دي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مثاب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قياس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حقيقت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ر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جم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كث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واد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رضا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يَّ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والا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نصرت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تكث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واد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عادا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مجافاته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ب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بى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سأل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لهم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صوا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كلها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جعلنا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بم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حمت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باد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نصوري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مرضيين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عذاب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نلقا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سميع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مجيب</w:t>
      </w: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أمي،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آله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وصحبه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وآخر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دعوانا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بفضل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ومنته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ـ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انتهاء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مراجعته،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وتنقيحه،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وإضاف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لزم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إضافته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صبيح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ثلاثاء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بتاريخ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val="en-GB" w:eastAsia="en-US"/>
        </w:rPr>
        <w:t>23/11/1422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هـ،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موافق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lang w:val="en-GB" w:eastAsia="en-US"/>
        </w:rPr>
        <w:t>6/2/2002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GB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</w:r>
    </w:p>
    <w:p>
      <w:pPr>
        <w:pStyle w:val="Heading7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GB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GB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GB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GB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GB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val="en-GB" w:eastAsia="en-US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GB"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  <w:t xml:space="preserve">* * *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 w:eastAsia="en-US"/>
        </w:rPr>
      </w:pPr>
      <w:r>
        <w:rPr>
          <w:rFonts w:cs="Traditional Arabic"/>
          <w:b/>
          <w:bCs/>
          <w:sz w:val="40"/>
          <w:szCs w:val="40"/>
          <w:rtl w:val="true"/>
          <w:lang w:val="en-GB" w:eastAsia="en-US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 w:eastAsia="en-US"/>
        </w:rPr>
        <w:t>الفهرس</w:t>
      </w:r>
      <w:r>
        <w:rPr>
          <w:b/>
          <w:b/>
          <w:bCs/>
          <w:sz w:val="40"/>
          <w:sz w:val="40"/>
          <w:szCs w:val="40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موضوع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الصفح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إهداء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………………………………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en-GB"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مقدمة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………………………………</w:t>
      </w:r>
      <w:r>
        <w:rPr>
          <w:b/>
          <w:b/>
          <w:bCs/>
          <w:sz w:val="36"/>
          <w:sz w:val="36"/>
          <w:szCs w:val="36"/>
          <w:rtl w:val="true"/>
          <w:lang w:val="en-GB" w:eastAsia="en-US"/>
        </w:rPr>
        <w:t xml:space="preserve">         </w:t>
      </w:r>
      <w:r>
        <w:rPr>
          <w:rFonts w:cs="Traditional Arabic"/>
          <w:b/>
          <w:bCs/>
          <w:sz w:val="36"/>
          <w:szCs w:val="36"/>
          <w:lang w:val="en-GB" w:eastAsia="en-US"/>
        </w:rPr>
        <w:t>6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 xml:space="preserve">.         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 w:eastAsia="en-US"/>
        </w:rPr>
        <w:t>……………………………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eastAsia="en-US"/>
        </w:rPr>
        <w:t>…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..         </w:t>
      </w:r>
      <w:r>
        <w:rPr>
          <w:rFonts w:cs="Traditional Arabic"/>
          <w:b/>
          <w:bCs/>
          <w:sz w:val="36"/>
          <w:szCs w:val="36"/>
          <w:lang w:val="en-GB" w:eastAsia="en-US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Fonts w:cs="Times New Roman"/>
          <w:rtl w:val="true"/>
        </w:rPr>
        <w:t xml:space="preserve">           </w:t>
      </w:r>
      <w:r>
        <w:rPr/>
        <w:t>15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Fonts w:cs="Times New Roman"/>
          <w:rtl w:val="true"/>
        </w:rPr>
        <w:t xml:space="preserve">          </w:t>
      </w:r>
      <w:r>
        <w:rPr/>
        <w:t>16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</w:t>
      </w:r>
      <w:r>
        <w:rPr>
          <w:rFonts w:cs="Times New Roman"/>
          <w:rtl w:val="true"/>
        </w:rPr>
        <w:t xml:space="preserve">          </w:t>
      </w:r>
      <w:r>
        <w:rPr/>
        <w:t>27</w:t>
      </w:r>
      <w:r>
        <w:rPr>
          <w:rtl w:val="true"/>
        </w:rPr>
        <w:t xml:space="preserve"> 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</w:t>
      </w:r>
      <w:r>
        <w:rPr>
          <w:rtl w:val="true"/>
        </w:rPr>
        <w:t xml:space="preserve">...          </w:t>
      </w:r>
      <w:r>
        <w:rPr/>
        <w:t>36</w:t>
      </w:r>
      <w:r>
        <w:rPr>
          <w:rtl w:val="true"/>
        </w:rPr>
        <w:t xml:space="preserve"> 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</w:t>
      </w:r>
      <w:r>
        <w:rPr>
          <w:rFonts w:cs="Times New Roman"/>
          <w:rtl w:val="true"/>
        </w:rPr>
        <w:t xml:space="preserve">          </w:t>
      </w:r>
      <w:r>
        <w:rPr/>
        <w:t>38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lang w:val="en-US" w:eastAsia="ar-SA"/>
        </w:rPr>
      </w:pPr>
      <w:r>
        <w:rPr>
          <w:rtl w:val="true"/>
          <w:lang w:val="en-US" w:eastAsia="ar-SA"/>
        </w:rPr>
        <w:t>استمرار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وجود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طائف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نصو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جاهد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…………</w:t>
      </w:r>
      <w:r>
        <w:rPr>
          <w:rtl w:val="true"/>
          <w:lang w:val="en-US" w:eastAsia="ar-SA"/>
        </w:rPr>
        <w:t xml:space="preserve">..          </w:t>
      </w:r>
      <w:r>
        <w:rPr>
          <w:lang w:val="en-US" w:eastAsia="ar-SA"/>
        </w:rPr>
        <w:t>38</w:t>
      </w:r>
      <w:r>
        <w:rPr>
          <w:rtl w:val="true"/>
          <w:lang w:val="en-US" w:eastAsia="ar-SA"/>
        </w:rPr>
        <w:t xml:space="preserve">    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مر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Fonts w:cs="Times New Roman"/>
          <w:rtl w:val="true"/>
        </w:rPr>
        <w:t xml:space="preserve">           </w:t>
      </w:r>
      <w:r>
        <w:rPr/>
        <w:t>40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.          </w:t>
      </w:r>
      <w:r>
        <w:rPr/>
        <w:t>44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 xml:space="preserve">..          </w:t>
      </w:r>
      <w:r>
        <w:rPr/>
        <w:t>50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         </w:t>
      </w:r>
      <w:r>
        <w:rPr/>
        <w:t>51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.           </w:t>
      </w:r>
      <w:r>
        <w:rPr/>
        <w:t>52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cs="Times New Roman"/>
          <w:rtl w:val="true"/>
        </w:rPr>
        <w:t xml:space="preserve">          </w:t>
      </w:r>
      <w:r>
        <w:rPr/>
        <w:t>55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</w:t>
      </w:r>
      <w:r>
        <w:rPr>
          <w:rFonts w:cs="Times New Roman"/>
          <w:rtl w:val="true"/>
        </w:rPr>
        <w:t xml:space="preserve">         </w:t>
      </w:r>
      <w:r>
        <w:rPr/>
        <w:t>6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val="en-GB" w:eastAsia="en-US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.          </w:t>
      </w:r>
      <w:r>
        <w:rPr/>
        <w:t>61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Fonts w:cs="Times New Roman"/>
          <w:rtl w:val="true"/>
        </w:rPr>
        <w:t xml:space="preserve">           </w:t>
      </w:r>
      <w:r>
        <w:rPr/>
        <w:t>64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.            </w:t>
      </w:r>
      <w:r>
        <w:rPr/>
        <w:t>69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</w:t>
      </w:r>
      <w:r>
        <w:rPr>
          <w:rFonts w:cs="Times New Roman"/>
          <w:rtl w:val="true"/>
        </w:rPr>
        <w:t xml:space="preserve">          </w:t>
      </w:r>
      <w:r>
        <w:rPr/>
        <w:t>83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يو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.          </w:t>
      </w:r>
      <w:r>
        <w:rPr/>
        <w:t>85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 xml:space="preserve">..          </w:t>
      </w:r>
      <w:r>
        <w:rPr/>
        <w:t>88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>
          <w:rFonts w:cs="Times New Roman"/>
          <w:rtl w:val="true"/>
        </w:rPr>
        <w:t xml:space="preserve">          </w:t>
      </w:r>
      <w:r>
        <w:rPr/>
        <w:t>88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        </w:t>
      </w:r>
      <w:r>
        <w:rPr/>
        <w:t>90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>
          <w:rFonts w:cs="Times New Roman"/>
          <w:rtl w:val="true"/>
        </w:rPr>
        <w:t xml:space="preserve">         </w:t>
      </w:r>
      <w:r>
        <w:rPr/>
        <w:t>97</w:t>
      </w:r>
      <w:r>
        <w:rPr>
          <w:rtl w:val="true"/>
        </w:rPr>
        <w:t xml:space="preserve"> 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>
          <w:rFonts w:cs="Times New Roman"/>
          <w:rtl w:val="true"/>
        </w:rPr>
        <w:t xml:space="preserve">         </w:t>
      </w:r>
      <w:r>
        <w:rPr/>
        <w:t>103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 xml:space="preserve">.          </w:t>
      </w:r>
      <w:r>
        <w:rPr/>
        <w:t>106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       </w:t>
      </w:r>
      <w:r>
        <w:rPr/>
        <w:t>108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.        </w:t>
      </w:r>
      <w:r>
        <w:rPr/>
        <w:t>109</w:t>
      </w:r>
      <w:r>
        <w:rPr>
          <w:rtl w:val="true"/>
        </w:rPr>
        <w:t xml:space="preserve"> 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      </w:t>
      </w:r>
      <w:r>
        <w:rPr/>
        <w:t>110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</w:t>
      </w:r>
      <w:r>
        <w:rPr/>
        <w:t>112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</w:t>
      </w:r>
      <w:r>
        <w:rPr>
          <w:rtl w:val="true"/>
        </w:rPr>
        <w:t xml:space="preserve">.           </w:t>
      </w:r>
      <w:r>
        <w:rPr/>
        <w:t>113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t xml:space="preserve">.          </w:t>
      </w:r>
      <w:r>
        <w:rPr/>
        <w:t>119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 xml:space="preserve">.          </w:t>
      </w:r>
      <w:r>
        <w:rPr/>
        <w:t>123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</w:t>
      </w:r>
      <w:r>
        <w:rPr>
          <w:rFonts w:cs="Times New Roman"/>
          <w:rtl w:val="true"/>
        </w:rPr>
        <w:t xml:space="preserve">          </w:t>
      </w:r>
      <w:r>
        <w:rPr/>
        <w:t>132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Fonts w:cs="Times New Roman"/>
          <w:rtl w:val="true"/>
        </w:rPr>
        <w:t xml:space="preserve">          </w:t>
      </w:r>
      <w:r>
        <w:rPr/>
        <w:t>133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</w:t>
      </w:r>
      <w:r>
        <w:rPr>
          <w:rtl w:val="true"/>
        </w:rPr>
        <w:t xml:space="preserve">.         </w:t>
      </w:r>
      <w:r>
        <w:rPr/>
        <w:t>138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</w:t>
      </w:r>
      <w:r>
        <w:rPr>
          <w:rtl w:val="true"/>
        </w:rPr>
        <w:t xml:space="preserve">.        </w:t>
      </w:r>
      <w:r>
        <w:rPr/>
        <w:t>143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        </w:t>
      </w:r>
      <w:r>
        <w:rPr/>
        <w:t>143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</w:t>
      </w:r>
      <w:r>
        <w:rPr>
          <w:rFonts w:cs="Times New Roman"/>
          <w:rtl w:val="true"/>
        </w:rPr>
        <w:t xml:space="preserve">          </w:t>
      </w:r>
      <w:r>
        <w:rPr/>
        <w:t>145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cs="Times New Roman"/>
          <w:rtl w:val="true"/>
        </w:rPr>
        <w:t xml:space="preserve">          </w:t>
      </w:r>
      <w:r>
        <w:rPr/>
        <w:t>147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cs="Times New Roman"/>
          <w:rtl w:val="true"/>
        </w:rPr>
        <w:t xml:space="preserve">         </w:t>
      </w:r>
      <w:r>
        <w:rPr/>
        <w:t>153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 xml:space="preserve">..          </w:t>
      </w:r>
      <w:r>
        <w:rPr/>
        <w:t>156</w:t>
      </w:r>
      <w:r>
        <w:rPr>
          <w:rtl w:val="true"/>
        </w:rPr>
        <w:t xml:space="preserve"> 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Fonts w:cs="Times New Roman"/>
          <w:rtl w:val="true"/>
        </w:rPr>
        <w:t xml:space="preserve">       </w:t>
      </w:r>
      <w:r>
        <w:rPr/>
        <w:t>159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</w:t>
      </w:r>
      <w:r>
        <w:rPr>
          <w:rFonts w:cs="Times New Roman"/>
          <w:rtl w:val="true"/>
        </w:rPr>
        <w:t xml:space="preserve">       </w:t>
      </w:r>
      <w:r>
        <w:rPr/>
        <w:t>170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     </w:t>
      </w:r>
      <w:r>
        <w:rPr/>
        <w:t>170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      </w:t>
      </w:r>
      <w:r>
        <w:rPr/>
        <w:t>173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</w:t>
      </w:r>
      <w:r>
        <w:rPr>
          <w:rtl w:val="true"/>
        </w:rPr>
        <w:t xml:space="preserve">.       </w:t>
      </w:r>
      <w:r>
        <w:rPr/>
        <w:t>176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>
          <w:rFonts w:cs="Times New Roman"/>
          <w:rtl w:val="true"/>
        </w:rPr>
        <w:t xml:space="preserve">         </w:t>
      </w:r>
      <w:r>
        <w:rPr/>
        <w:t>177</w:t>
      </w:r>
      <w:r>
        <w:rPr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lang w:val="en-US" w:eastAsia="ar-SA"/>
        </w:rPr>
      </w:pPr>
      <w:r>
        <w:rPr>
          <w:rtl w:val="true"/>
          <w:lang w:val="en-US" w:eastAsia="ar-SA"/>
        </w:rPr>
        <w:t>المسأل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خامسة</w:t>
      </w:r>
      <w:r>
        <w:rPr>
          <w:rtl w:val="true"/>
          <w:lang w:val="en-US" w:eastAsia="ar-SA"/>
        </w:rPr>
        <w:t xml:space="preserve">: </w:t>
      </w:r>
      <w:r>
        <w:rPr>
          <w:rtl w:val="true"/>
          <w:lang w:val="en-US" w:eastAsia="ar-SA"/>
        </w:rPr>
        <w:t>أ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جماعات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إسلامي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معاصرة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أقرب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إلى</w:t>
      </w:r>
      <w:r>
        <w:rPr>
          <w:rFonts w:cs="Times New Roman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…………………………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</w:rPr>
        <w:t>1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…………………………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Cs/>
          <w:sz w:val="32"/>
          <w:szCs w:val="32"/>
        </w:rPr>
        <w:t>178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…………………………………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</w:rPr>
        <w:t>1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………………………………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Heading8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8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val="en-GB"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val="en-GB" w:eastAsia="en-US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GB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GB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2552" w:right="2552" w:gutter="0" w:header="0" w:top="3062" w:footer="2835" w:bottom="306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على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باري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8"/>
          <w:szCs w:val="28"/>
          <w:lang w:eastAsia="en-US"/>
        </w:rPr>
        <w:t>37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أحم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نسائي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8"/>
          <w:szCs w:val="28"/>
          <w:lang w:eastAsia="en-US"/>
        </w:rPr>
        <w:t>3021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صغير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>:"</w:t>
      </w:r>
      <w:r>
        <w:rPr>
          <w:rFonts w:cs="Traditional Arabic"/>
          <w:b/>
          <w:bCs/>
          <w:sz w:val="28"/>
          <w:szCs w:val="28"/>
          <w:lang w:eastAsia="en-US"/>
        </w:rPr>
        <w:t>3156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". </w:t>
      </w:r>
    </w:p>
  </w:footnote>
  <w:footnote w:id="5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فا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موال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نصر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ف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ثلهم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ساق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كفار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اسق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مث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فحكم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حكمهم</w:t>
      </w:r>
      <w:r>
        <w:rPr>
          <w:rFonts w:cs="Traditional Arabic"/>
          <w:b/>
          <w:bCs/>
          <w:sz w:val="28"/>
          <w:szCs w:val="28"/>
          <w:rtl w:val="true"/>
          <w:lang w:eastAsia="en-US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</w:rPr>
        <w:t>2170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و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33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/13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5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ق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22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ymbol" w:hAnsi="Symbol"/>
          <w:b/>
          <w:bCs/>
          <w:sz w:val="28"/>
          <w:szCs w:val="28"/>
        </w:rPr>
        <w:t></w:t>
      </w:r>
      <w:r>
        <w:rPr>
          <w:rFonts w:cs="Traditional Arabic" w:ascii="Symbol" w:hAnsi="Symbol"/>
          <w:b/>
          <w:bCs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 w:ascii="Symbol" w:hAnsi="Symbol"/>
          <w:b/>
          <w:bCs/>
          <w:sz w:val="28"/>
          <w:szCs w:val="28"/>
          <w:rtl w:val="true"/>
        </w:rPr>
        <w:t>:</w:t>
      </w:r>
      <w:r>
        <w:rPr>
          <w:rFonts w:cs="Traditional Arabic" w:ascii="Symbol" w:hAnsi="Symbol"/>
          <w:b/>
          <w:bCs/>
          <w:sz w:val="28"/>
          <w:szCs w:val="28"/>
        </w:rPr>
        <w:t>2129</w:t>
      </w:r>
      <w:r>
        <w:rPr>
          <w:rFonts w:cs="Traditional Arabic" w:ascii="Symbol" w:hAnsi="Symbol"/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1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75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1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8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ذ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خ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ف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يف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ت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غ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غ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غ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ف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40</w:t>
      </w:r>
      <w:r>
        <w:rPr>
          <w:rFonts w:cs="Traditional Arabic"/>
          <w:b/>
          <w:bCs/>
          <w:sz w:val="28"/>
          <w:szCs w:val="28"/>
          <w:rtl w:val="true"/>
        </w:rPr>
        <w:t xml:space="preserve"> ]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4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‍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Cs/>
          <w:sz w:val="28"/>
          <w:szCs w:val="28"/>
        </w:rPr>
        <w:t>1233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35">
    <w:p>
      <w:pPr>
        <w:pStyle w:val="Footnote"/>
        <w:tabs>
          <w:tab w:val="clear" w:pos="720"/>
          <w:tab w:val="left" w:pos="795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ا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ا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ا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ا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يردو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سلفي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ق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ط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ه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ص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س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ا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ُ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الف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ض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ح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ه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في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7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1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2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ب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لن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ن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ymbol" w:hAnsi="Symbol"/>
          <w:b/>
          <w:bCs/>
          <w:sz w:val="28"/>
          <w:szCs w:val="28"/>
        </w:rPr>
        <w:t></w:t>
      </w:r>
      <w:r>
        <w:rPr>
          <w:rFonts w:cs="Traditional Arabic" w:ascii="Symbol" w:hAnsi="Symbol"/>
          <w:b/>
          <w:bCs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تضرعوا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بالشكوى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حالهم،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ستعطفوا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لنصرتهم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ymbol" w:hAnsi="Symbol"/>
          <w:b/>
          <w:bCs/>
          <w:sz w:val="28"/>
          <w:szCs w:val="28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يستجدون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بالشكاوى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آذان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عتبات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ظالمة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ymbol" w:hAnsi="Symbol"/>
          <w:b/>
          <w:bCs/>
          <w:sz w:val="28"/>
          <w:szCs w:val="28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والطواغيت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ymbol" w:hAnsi="Symbol"/>
          <w:b/>
          <w:bCs/>
          <w:sz w:val="28"/>
          <w:szCs w:val="28"/>
          <w:rtl w:val="true"/>
        </w:rPr>
        <w:t xml:space="preserve">..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وأخلاق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Traditional Arabic" w:ascii="Symbol" w:hAnsi="Symbol"/>
          <w:b/>
          <w:bCs/>
          <w:sz w:val="28"/>
          <w:szCs w:val="28"/>
          <w:rtl w:val="true"/>
        </w:rPr>
        <w:t>!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4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60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7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46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وو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يد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م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إذ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و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ذ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آب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ثمٍ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غادٍ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ذابٍ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ائش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نفس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هم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غض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ج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ظ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!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ج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ئ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اً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Cs/>
          <w:lang w:val="en-GB"/>
        </w:rPr>
        <w:t>6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ب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روخ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4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3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9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7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1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9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ير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ط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نك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ز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ر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ث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ي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Symbol" w:hAnsi="Symbol"/>
          <w:b/>
          <w:bCs/>
          <w:sz w:val="28"/>
          <w:szCs w:val="28"/>
        </w:rPr>
        <w:t></w:t>
      </w:r>
      <w:r>
        <w:rPr>
          <w:rFonts w:cs="Traditional Arabic" w:ascii="Symbol" w:hAnsi="Symbol"/>
          <w:b/>
          <w:bCs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 w:ascii="Symbol" w:hAnsi="Symbol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Symbol" w:hAnsi="Symbol"/>
          <w:b/>
          <w:bCs/>
          <w:sz w:val="28"/>
          <w:szCs w:val="28"/>
        </w:rPr>
        <w:t>1148</w:t>
      </w:r>
      <w:r>
        <w:rPr>
          <w:rFonts w:cs="Traditional Arabic" w:ascii="Symbol" w:hAnsi="Symbol"/>
          <w:b/>
          <w:bCs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4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1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0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ن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75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76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اء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8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8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6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38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/20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غ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ّ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ت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ت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sz w:val="28"/>
          <w:szCs w:val="28"/>
          <w:rtl w:val="true"/>
        </w:rPr>
        <w:t xml:space="preserve">!! 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5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0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/32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ت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</w:rPr>
        <w:t>3861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غ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/15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3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8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/6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6">
    <w:p>
      <w:pPr>
        <w:pStyle w:val="BodyText2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  <w:lang w:val="en-GB"/>
        </w:rPr>
        <w:t xml:space="preserve"> </w:t>
      </w:r>
      <w:r>
        <w:rPr>
          <w:rStyle w:val="FootnoteCharacters"/>
          <w:rtl w:val="true"/>
        </w:rPr>
        <w:t>?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78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8"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6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ع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5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0"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756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1"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ج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32">
    <w:p>
      <w:pPr>
        <w:pStyle w:val="BodyText2"/>
        <w:tabs>
          <w:tab w:val="clear" w:pos="720"/>
          <w:tab w:val="left" w:pos="-38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9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2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/13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5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0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9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ا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ا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رس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غانس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ش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ط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فيه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زَا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اتِلُو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ُدُّو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ن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طَاعُ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ُدُّو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فّ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َا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َّب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لَّت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هلك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ح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و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7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4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10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10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اء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65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66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26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08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ش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1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69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/39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28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ها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0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7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8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6/22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9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9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/65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6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</w:rPr>
        <w:t>246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/10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/39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6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/23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6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وط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ذ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شرع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عتب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بالشي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ضد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حد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تنفع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تحفظ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ستدرك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تا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أقل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ناقض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سبباً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خروج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دائر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لمسأل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وفيناه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بحثاً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ستدلالاً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تابن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تكفي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". 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7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ض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مل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58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22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04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6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8/3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45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ف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قر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ت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/2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rFonts w:cs="Traditional Arabic"/>
          <w:b/>
          <w:bCs/>
          <w:sz w:val="28"/>
          <w:szCs w:val="28"/>
          <w:rtl w:val="true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غ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و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غ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ع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غ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غ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غ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غ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غ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5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اك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ع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شا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ن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غا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ل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ث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اد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بود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ضط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س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ن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سات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غ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ف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فَسَد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ر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ْ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51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ف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دِّم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َام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يَ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لَو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سَاج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ْك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يَنْصُر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صُرُ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ص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غ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وْم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رَآ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يْن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دَا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بَغْض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تحن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رَأَي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بَاؤُ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قْدَم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ُو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ين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أَب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وْم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َ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طَر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هْد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خر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val="en-GB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ُفٍّ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َلِمَ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تَعْبُدُون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دُونِ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َفَ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تَعْقِل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أنبياء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:</w:t>
      </w:r>
      <w:r>
        <w:rPr>
          <w:rFonts w:cs="Traditional Arabic"/>
          <w:b/>
          <w:bCs/>
          <w:sz w:val="28"/>
          <w:szCs w:val="28"/>
          <w:lang w:val="en-GB"/>
        </w:rPr>
        <w:t>67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ل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مرن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باتباعها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val="en-GB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ُلْ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صَدَق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َاتَّبِعُو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ِلَّة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حَنِيفاً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َمَ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مران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:</w:t>
      </w:r>
      <w:r>
        <w:rPr>
          <w:rFonts w:cs="Traditional Arabic"/>
          <w:b/>
          <w:bCs/>
          <w:sz w:val="28"/>
          <w:szCs w:val="28"/>
          <w:lang w:val="en-GB"/>
        </w:rPr>
        <w:t>95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رغ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ل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سفيه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نفس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سفاه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لخسران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val="en-GB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َمَنْ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َرْغَبُ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ِلَّةِ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سَفِهَ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نَفْسَ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:</w:t>
      </w:r>
      <w:r>
        <w:rPr>
          <w:rFonts w:cs="Traditional Arabic"/>
          <w:b/>
          <w:bCs/>
          <w:sz w:val="28"/>
          <w:szCs w:val="28"/>
          <w:lang w:val="en-GB"/>
        </w:rPr>
        <w:t>130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Cs/>
          <w:sz w:val="28"/>
          <w:szCs w:val="28"/>
          <w:rtl w:val="true"/>
          <w:lang w:val="en-GB"/>
        </w:rPr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Cs/>
          <w:sz w:val="28"/>
          <w:szCs w:val="28"/>
          <w:rtl w:val="true"/>
          <w:lang w:val="en-GB"/>
        </w:rPr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Cs/>
          <w:sz w:val="28"/>
          <w:szCs w:val="28"/>
          <w:rtl w:val="true"/>
          <w:lang w:val="en-GB"/>
        </w:rPr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Cs/>
          <w:sz w:val="28"/>
          <w:szCs w:val="28"/>
          <w:rtl w:val="true"/>
          <w:lang w:val="en-GB"/>
        </w:rPr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Cs/>
          <w:sz w:val="28"/>
          <w:szCs w:val="28"/>
          <w:rtl w:val="true"/>
          <w:lang w:val="en-GB"/>
        </w:rPr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Cs/>
          <w:sz w:val="28"/>
          <w:szCs w:val="28"/>
          <w:rtl w:val="true"/>
          <w:lang w:val="en-GB"/>
        </w:rPr>
      </w:r>
    </w:p>
    <w:p>
      <w:pPr>
        <w:pStyle w:val="Footnote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Cs/>
          <w:sz w:val="28"/>
          <w:szCs w:val="28"/>
          <w:rtl w:val="true"/>
          <w:lang w:val="en-GB"/>
        </w:rPr>
        <w:tab/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Cs/>
          <w:sz w:val="28"/>
          <w:szCs w:val="28"/>
          <w:rtl w:val="true"/>
          <w:lang w:val="en-GB"/>
        </w:rPr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Cs/>
          <w:sz w:val="28"/>
          <w:szCs w:val="28"/>
          <w:rtl w:val="true"/>
          <w:lang w:val="en-GB"/>
        </w:rPr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لس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ب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د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3/6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ر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/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ح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قد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3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صر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س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3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6"/>
      <w:szCs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sz w:val="36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raditional Arabic"/>
      <w:b/>
      <w:bCs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6:54:00Z</dcterms:created>
  <dc:creator>Sh. Abu Baseer</dc:creator>
  <dc:description/>
  <dc:language>en-US</dc:language>
  <cp:lastModifiedBy>Abu Baseer</cp:lastModifiedBy>
  <cp:lastPrinted>2002-02-06T18:05:00Z</cp:lastPrinted>
  <dcterms:modified xsi:type="dcterms:W3CDTF">2002-02-08T16:54:00Z</dcterms:modified>
  <cp:revision>3</cp:revision>
  <dc:subject/>
  <dc:title>صفة الطائفة المنصورة</dc:title>
</cp:coreProperties>
</file>