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PT Bold Dusky"/>
        </w:rPr>
      </w:pPr>
      <w:r>
        <w:rPr>
          <w:rFonts w:cs="PT Bold Dusky"/>
          <w:color w:val="800000"/>
          <w:sz w:val="96"/>
          <w:sz w:val="96"/>
          <w:szCs w:val="96"/>
          <w:rtl w:val="true"/>
        </w:rPr>
        <w:t>الشِّيعَةُ</w:t>
      </w:r>
      <w:r>
        <w:rPr>
          <w:rFonts w:cs="Times New Roman"/>
          <w:color w:val="800000"/>
          <w:sz w:val="96"/>
          <w:sz w:val="96"/>
          <w:szCs w:val="96"/>
          <w:rtl w:val="true"/>
        </w:rPr>
        <w:t xml:space="preserve"> </w:t>
      </w:r>
      <w:r>
        <w:rPr>
          <w:rFonts w:cs="PT Bold Dusky"/>
          <w:color w:val="800000"/>
          <w:sz w:val="96"/>
          <w:sz w:val="96"/>
          <w:szCs w:val="96"/>
          <w:rtl w:val="true"/>
        </w:rPr>
        <w:t>الرَّوافِضُ</w:t>
      </w:r>
      <w:r>
        <w:rPr>
          <w:rFonts w:cs="Times New Roman"/>
          <w:color w:val="800000"/>
          <w:sz w:val="96"/>
          <w:sz w:val="96"/>
          <w:szCs w:val="96"/>
          <w:rtl w:val="true"/>
        </w:rPr>
        <w:t xml:space="preserve"> </w:t>
      </w:r>
    </w:p>
    <w:p>
      <w:pPr>
        <w:pStyle w:val="Heading"/>
        <w:jc w:val="center"/>
        <w:rPr>
          <w:rFonts w:cs="PT Bold Dusky"/>
        </w:rPr>
      </w:pPr>
      <w:r>
        <w:rPr>
          <w:rFonts w:cs="PT Bold Dusky"/>
          <w:color w:val="800000"/>
          <w:rtl w:val="true"/>
        </w:rPr>
        <w:t>طائِفَةُ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PT Bold Dusky"/>
          <w:color w:val="800000"/>
          <w:rtl w:val="true"/>
        </w:rPr>
        <w:t>شِرْكٍ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PT Bold Dusky"/>
          <w:color w:val="800000"/>
          <w:rtl w:val="true"/>
        </w:rPr>
        <w:t>ورِدَّةٍ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"/>
        <w:jc w:val="center"/>
        <w:rPr>
          <w:rFonts w:cs="PT Bold Dusky"/>
          <w:color w:val="0000FF"/>
          <w:sz w:val="96"/>
          <w:szCs w:val="96"/>
        </w:rPr>
      </w:pPr>
      <w:r>
        <w:rPr>
          <w:rFonts w:cs="PT Bold Dusky"/>
          <w:color w:val="0000FF"/>
          <w:sz w:val="96"/>
          <w:szCs w:val="96"/>
          <w:rtl w:val="true"/>
        </w:rPr>
      </w:r>
    </w:p>
    <w:p>
      <w:pPr>
        <w:pStyle w:val="Heading"/>
        <w:jc w:val="center"/>
        <w:rPr>
          <w:rFonts w:cs="PT Bold Dusky"/>
          <w:color w:val="0000FF"/>
          <w:sz w:val="96"/>
          <w:szCs w:val="96"/>
        </w:rPr>
      </w:pPr>
      <w:r>
        <w:rPr>
          <w:rFonts w:cs="PT Bold Dusky"/>
          <w:color w:val="0000FF"/>
          <w:sz w:val="96"/>
          <w:szCs w:val="96"/>
          <w:rtl w:val="true"/>
        </w:rPr>
      </w:r>
    </w:p>
    <w:p>
      <w:pPr>
        <w:pStyle w:val="Heading"/>
        <w:jc w:val="center"/>
        <w:rPr>
          <w:rFonts w:cs="PT Bold Dusky"/>
          <w:color w:val="0000FF"/>
          <w:sz w:val="96"/>
          <w:szCs w:val="96"/>
        </w:rPr>
      </w:pPr>
      <w:r>
        <w:rPr>
          <w:rFonts w:cs="PT Bold Dusky"/>
          <w:color w:val="0000FF"/>
          <w:sz w:val="96"/>
          <w:szCs w:val="96"/>
          <w:rtl w:val="true"/>
        </w:rPr>
      </w:r>
    </w:p>
    <w:p>
      <w:pPr>
        <w:pStyle w:val="Heading"/>
        <w:jc w:val="center"/>
        <w:rPr>
          <w:rFonts w:cs="PT Bold Dusky"/>
          <w:color w:val="0000FF"/>
          <w:sz w:val="40"/>
          <w:szCs w:val="40"/>
        </w:rPr>
      </w:pPr>
      <w:r>
        <w:rPr>
          <w:rFonts w:cs="PT Bold Dusky"/>
          <w:color w:val="0000FF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مة</w:t>
      </w:r>
    </w:p>
    <w:p>
      <w:pPr>
        <w:pStyle w:val="Heading"/>
        <w:jc w:val="center"/>
        <w:rPr/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96"/>
          <w:szCs w:val="96"/>
          <w:rtl w:val="true"/>
        </w:rPr>
        <w:t xml:space="preserve"> </w:t>
      </w:r>
    </w:p>
    <w:p>
      <w:pPr>
        <w:pStyle w:val="Heading"/>
        <w:jc w:val="center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Heading"/>
        <w:jc w:val="center"/>
        <w:rPr>
          <w:rFonts w:cs="Old Antic Bold"/>
          <w:sz w:val="40"/>
          <w:szCs w:val="40"/>
        </w:rPr>
      </w:pPr>
      <w:r>
        <w:rPr>
          <w:rFonts w:cs="Old Antic Bold"/>
          <w:sz w:val="40"/>
          <w:szCs w:val="40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ind w:left="0" w:right="0" w:firstLine="720"/>
        <w:jc w:val="left"/>
        <w:rPr>
          <w:color w:val="0000FF"/>
        </w:rPr>
      </w:pP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دمة</w:t>
      </w:r>
      <w:r>
        <w:rPr>
          <w:color w:val="0000FF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د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ج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و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ع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خ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ظه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ا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ا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ا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ج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  <w:tab/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ش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ش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ا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ادٍ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َم</w:t>
      </w:r>
      <w:r>
        <w:rPr>
          <w:sz w:val="36"/>
          <w:szCs w:val="36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color w:val="0000FF"/>
        </w:rPr>
      </w:pP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وافض</w:t>
      </w:r>
      <w:r>
        <w:rPr>
          <w:color w:val="0000FF"/>
          <w:rtl w:val="true"/>
        </w:rPr>
        <w:t>: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ا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َ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rtl w:val="true"/>
        </w:rPr>
        <w:t>أول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حر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تح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تحري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أو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تفسي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أ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س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سَاء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َأ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ظ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ء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شا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رَث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ْطَف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الِ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ْتَصِ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بِ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خَيْ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ص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و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ـ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ذْك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4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ق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ق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ط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ئِ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س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دث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بِ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ظُ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مْس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تَقِ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س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ث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ي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آخِ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بْق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ُحُ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و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صُحُ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بْرَاهِي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ُو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ِن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اء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ئْت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ِقُرْآن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غَيْر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هَذَ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َوْ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َدِّل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ق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ْه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نِ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طْرَ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ط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ْرَك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حْبَط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تَكُون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س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ح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َك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ق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َل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ئ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ح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و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قول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تحري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نز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صرا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مدة</w:t>
      </w:r>
      <w:r>
        <w:rPr>
          <w:sz w:val="32"/>
          <w:szCs w:val="32"/>
          <w:rtl w:val="true"/>
        </w:rPr>
        <w:t xml:space="preserve">: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ق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نز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تاب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حمد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رسو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أ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أمي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مؤمني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عت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هك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نز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جبرائ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u w:val="single"/>
        </w:rPr>
        <w:t>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هذ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حم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u w:val="single"/>
        </w:rPr>
        <w:t>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هكذ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بئ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َّ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ٍّ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ور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ِ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َدِّ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طْمِ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رُد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دْبَار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لْعَ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ب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فْع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7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بولا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بد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ْم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َ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u w:val="single"/>
          <w:rtl w:val="true"/>
        </w:rPr>
        <w:t>والمأم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3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ف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وا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طف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واه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ص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ل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تنزيل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غير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تأويل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أنز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ذلك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نزي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أوي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>وا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اه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ذ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يّ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ـ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نزيل؟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color w:val="0000FF"/>
          <w:sz w:val="32"/>
          <w:szCs w:val="32"/>
          <w:u w:val="single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]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ح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وع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ي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ح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]" </w:t>
      </w:r>
      <w:r>
        <w:rPr>
          <w:sz w:val="32"/>
          <w:sz w:val="32"/>
          <w:szCs w:val="32"/>
          <w:rtl w:val="true"/>
        </w:rPr>
        <w:t>وأ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ل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ّ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ك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حَافِظ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م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تْم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ض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سْ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ِّغ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َّغ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سَال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صِ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فَّو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ه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ْر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ل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ْ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عنكبو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ُنْز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سِط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color w:val="0000FF"/>
        </w:rPr>
      </w:pPr>
      <w:r>
        <w:rPr>
          <w:color w:val="0000FF"/>
          <w:rtl w:val="true"/>
        </w:rPr>
        <w:t>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رآ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اط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ز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ح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3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؟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دث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ب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 xml:space="preserve">]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صحيف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فاطمي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كتا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له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زهراء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هـ</w:t>
      </w:r>
      <w:r>
        <w:rPr>
          <w:color w:val="0000FF"/>
          <w:sz w:val="32"/>
          <w:szCs w:val="32"/>
          <w:rtl w:val="true"/>
        </w:rPr>
        <w:t>.</w:t>
      </w:r>
      <w:r>
        <w:rPr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و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؟</w:t>
      </w:r>
      <w:r>
        <w:rPr>
          <w:sz w:val="32"/>
          <w:szCs w:val="32"/>
          <w:rtl w:val="true"/>
        </w:rPr>
        <w:t xml:space="preserve">!! 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ح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ُنْز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مَر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لائِك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سِط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ِج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ْز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ه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كْب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م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تْمَ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عْم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ضِ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ْ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color w:val="0000FF"/>
        </w:rPr>
      </w:pPr>
      <w:r>
        <w:rPr>
          <w:color w:val="0000FF"/>
          <w:rtl w:val="true"/>
        </w:rPr>
        <w:t>ثالث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ل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ئ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صم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أم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ا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و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زَائ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زَائ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صَيْط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طو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عل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رك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م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أهل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ّ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ول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ط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علمت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ناي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بلا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ق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عز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ن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غا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ن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ت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فَات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قُط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ق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ط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بِ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زَائِ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لَ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َّب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عْم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َف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ص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ل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َفْس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سْتَكْثَر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َّن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و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ذ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ش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قَو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ب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صْب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قِب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مُتَّ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َّل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ه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ْع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ْعَث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ِن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ج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ل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ْه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ْت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ي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</w:rPr>
        <w:t>1/19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و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ر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ّ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شأنٍ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ائ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ن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ى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و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ص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َّ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ِث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ِي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يط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طـ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ند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بلايا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مناي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رأينا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حقيق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إيمان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حقيق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6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أ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9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ه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ر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9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بحك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حك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داود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ر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لي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ندنا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لقا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روح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9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آ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داود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لقا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روح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ي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جَا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َات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ف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5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ج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ـ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ستغ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هدا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3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ل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م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مصحف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ل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عل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ائ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ساع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اك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حدث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اللي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نهار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أم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أمر</w:t>
      </w:r>
      <w:r>
        <w:rPr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شيء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شيء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و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ط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ش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ز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رر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ب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ش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ل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آ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خلاف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كويني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خضع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ولايته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سيطرته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ذرات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كو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ئ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بلغ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لك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قرب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نب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رسل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سعه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لك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قر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نب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رس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نافذ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فعول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واجب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اتباع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تعالي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ط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لإمـ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وا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لاف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مت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دَ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و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حُ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ُو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تَص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َ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سَوّ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َ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9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ب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هْب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8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8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بي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ب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هْب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ِي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ب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شْ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ِ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ايك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4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ئ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ب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ذ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ئ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ئ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خ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َّم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مَل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ضَّل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ض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rtl w:val="true"/>
        </w:rPr>
        <w:t>رابع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في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صحاب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!</w:t>
      </w:r>
      <w:r>
        <w:rPr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8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ُ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و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ص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ر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3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ا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ج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3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سمي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اسم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8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كذب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يظلمه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ئم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كف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ضلا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أشي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ي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؟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تو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ل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ُج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زك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ك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اف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لان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فلان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ِّ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ِرَا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مِ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ر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ي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يَّ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ر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فُسُو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ِصْي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ف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نيع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داوت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ف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ت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ج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و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ضع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س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رب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ها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إن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نعب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خ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ص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ع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قائ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ّ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آ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لاع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أحكا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حللا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حرما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ندهم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رس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خالفته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صريح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قرآن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ا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غم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نابع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عما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كف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زندق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شع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يرا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جماهير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ليون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عص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حاض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فض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حجاز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عه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رسو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  <w:u w:val="single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ع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ذ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ب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ك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7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أخر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ج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ل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ز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خ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ت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8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ق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ف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أَلْ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َقُول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خُو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لْع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تَهْز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تَذ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مَا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ذّ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ب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ُ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سَّاب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وّ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هَاج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نْص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حْس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َ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وْ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ظ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قا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ايِعُو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جَ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ثَا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ْ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ِ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مرأ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د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مّ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شِدّ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حَم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كَّ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جّ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تَ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ِضْو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يم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ُو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ث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جُ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ثَ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نْج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زَرْ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َ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طْ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آز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غْلَظ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ْتَ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ق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ج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ُرّ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ِيَغِيظَ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ِهِمُ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ْفِ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فتح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صُر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َر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َج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ان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ْن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صَاحِ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ز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كِينَت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َّ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جُن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و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َع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ف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لِ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ُل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ك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ت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ي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ذ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صد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59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ّ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شك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ف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فر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تع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كف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الاضطرا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دي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6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هؤلاء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فرو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جوه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خامس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أت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فر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نكار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سن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جحود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.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وص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8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ش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اب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47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ليس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طوائف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نتسب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ب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كث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ذباً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كث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صديقاً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كذب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تكذيباً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صدق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3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س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س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ج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ت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و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رآ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عظ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دستو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حيا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ادي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معنو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أسم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تحري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بشر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فوق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لا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سؤا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جو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ْف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وَات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وْ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و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ه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جَه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بَ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ْع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ق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ق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طَا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ذ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حْذ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َا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ِيب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ِي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ُ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و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بِع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بِب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فُو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غ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ش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ن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ص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 </w:t>
      </w:r>
    </w:p>
    <w:p>
      <w:pPr>
        <w:pStyle w:val="Subtitle"/>
        <w:ind w:left="0" w:right="0" w:firstLine="720"/>
        <w:jc w:val="left"/>
        <w:rPr>
          <w:color w:val="0000FF"/>
        </w:rPr>
      </w:pPr>
      <w:r>
        <w:rPr>
          <w:color w:val="0000FF"/>
          <w:rtl w:val="true"/>
        </w:rPr>
        <w:t>سادس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ي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ظاهرت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عد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ف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شرك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ن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وح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ا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كيز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ا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آ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سا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ا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لح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د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أخ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ئخ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ر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ق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و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ا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>] .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/287</w:t>
      </w:r>
      <w:r>
        <w:rPr>
          <w:sz w:val="32"/>
          <w:szCs w:val="32"/>
          <w:rtl w:val="true"/>
        </w:rPr>
        <w:t xml:space="preserve"> )</w:t>
      </w:r>
      <w:r>
        <w:rPr>
          <w:sz w:val="32"/>
          <w:sz w:val="32"/>
          <w:szCs w:val="32"/>
          <w:rtl w:val="true"/>
        </w:rPr>
        <w:t>،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لاك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يف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دث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ج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بائع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ح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ُّ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ئم</w:t>
      </w:r>
      <w:r>
        <w:rPr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نصي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طوس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علام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أضرابه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قد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خدمات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جليل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إسلام</w:t>
      </w:r>
      <w:r>
        <w:rPr>
          <w:color w:val="0000FF"/>
          <w:sz w:val="32"/>
          <w:szCs w:val="32"/>
          <w:u w:val="single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نص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حقيق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إسلا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يق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نصي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دي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طوسي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رحمه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ن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ط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وشي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ي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تحمل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ؤوليت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ص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و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ثع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شار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ج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  <w:tab/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ه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بلوم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يا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ب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ف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ر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آ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ه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غتي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صف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ـ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ينتهج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 xml:space="preserve">]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طَّ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ج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ظاه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افر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شرك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ؤمن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س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حَس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ت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سابع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أت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فر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قوع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ر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توجهه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عبا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دع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لمخلو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ت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غ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عتق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اث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غ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ر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6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قبور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فطل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حاج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حج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صخ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شركاًً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ن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نطل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د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أرواح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قدس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لأنبياء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أئم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حه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ك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زيل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ك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يا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ُل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م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ثوا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سبعي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حج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حج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إسلام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تُمح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خطايا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يُصبح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دت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م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فا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س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اء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ش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مس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ذ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يل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أ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توج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دع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وا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با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مخلو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ُرّ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فَع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فَعَاؤ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ُنَبِّئ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عب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الِ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بُد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قَرِّب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لْ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تَلِف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ذِ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َّ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فَع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ُر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َذَّب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سَس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ض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ش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مْسَس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ي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أَتَّخِذ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ِه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د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ْم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ضُ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َاعَت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قِذ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ّـ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ضْط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كْش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و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جْعَل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َف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إِلَ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خلاص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يع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وافض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طائ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ر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رد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و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عل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ind w:left="0" w:right="0" w:firstLine="72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يل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ه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لز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ي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نتس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ائ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ار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رت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ينه؟</w:t>
      </w:r>
      <w:r>
        <w:rPr>
          <w:color w:val="0000FF"/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س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50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خل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ج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ش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وافض</w:t>
      </w: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..!</w:t>
      </w:r>
      <w:r>
        <w:rPr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ق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را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ص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م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داع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فض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ك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ائحه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ـ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تمسو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أيديك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ف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رت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7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س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حذ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شره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م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م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لبو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و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ُض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صل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ُ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ُ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ُ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ُئ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كم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و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ُ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و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س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حو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عتراضات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بت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ج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ات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اعترا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ط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ي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وط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تقا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جي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  <w:r>
        <w:rPr>
          <w:sz w:val="32"/>
          <w:szCs w:val="32"/>
          <w:rtl w:val="true"/>
        </w:rPr>
        <w:t xml:space="preserve">]. 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اعترا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ائم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ظ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ف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علم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ب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و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م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ؤ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شته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اعترا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ن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رو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ذه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أ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ية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َّ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و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ط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ض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فعل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با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حز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مح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وعل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با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شي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واف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حر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ير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؟</w:t>
      </w:r>
      <w:r>
        <w:rPr>
          <w:color w:val="0000FF"/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ث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أ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يبو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ه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خ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در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يق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ح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س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و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ي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تع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ه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آم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ران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اعترا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ش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ر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u w:val="single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ط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والزندقة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  <w:r>
        <w:rPr>
          <w:sz w:val="32"/>
          <w:szCs w:val="32"/>
          <w:rtl w:val="true"/>
        </w:rPr>
        <w:t xml:space="preserve">]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ج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ظا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با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ث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با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نون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عصو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ط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ي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ق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اش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ثاء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14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ك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قي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دي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ذ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إنه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ا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تقي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انو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صدرو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حياناً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وام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خالف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أحكا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نش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شيع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نفسه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تضلي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ا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ق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آزق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مخالف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إل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اء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أ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؟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نشب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خلاف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فيم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ينهم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ظه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حقيق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ي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ئ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ـاتـ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ج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عل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ها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أط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ظ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ق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دخ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ت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رات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مت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ق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م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طا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ب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هْب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َسِي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بْحَا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لع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تطالب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غ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ح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سَ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رّ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ُبِ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أ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قَطَّع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سْب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بَ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تَبَرّ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رَّأ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ر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خَارِج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7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ص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صْل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ْفِي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sz w:val="36"/>
          <w:szCs w:val="36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sz w:val="36"/>
          <w:szCs w:val="36"/>
          <w:rtl w:val="true"/>
        </w:rPr>
        <w:t>/</w:t>
      </w:r>
      <w:r>
        <w:rPr>
          <w:sz w:val="36"/>
          <w:szCs w:val="36"/>
        </w:rPr>
        <w:t>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>3/8/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Subtitle"/>
        <w:jc w:val="center"/>
        <w:rPr>
          <w:sz w:val="32"/>
          <w:szCs w:val="32"/>
        </w:rPr>
      </w:pPr>
      <w:r>
        <w:rPr>
          <w:rtl w:val="true"/>
        </w:rPr>
        <w:t>* * *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.  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   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     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    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   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ص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   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    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         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ح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اه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    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     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      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    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تر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     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     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دل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     </w:t>
      </w:r>
      <w:r>
        <w:rPr>
          <w:sz w:val="32"/>
          <w:szCs w:val="32"/>
        </w:rPr>
        <w:t>69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ف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      </w:t>
      </w:r>
      <w:r>
        <w:rPr>
          <w:sz w:val="32"/>
          <w:szCs w:val="32"/>
        </w:rPr>
        <w:t>71</w:t>
      </w:r>
      <w:r>
        <w:rPr>
          <w:sz w:val="32"/>
          <w:szCs w:val="32"/>
          <w:rtl w:val="true"/>
        </w:rPr>
        <w:t xml:space="preserve">             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     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                   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خ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...       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 xml:space="preserve">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ه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.       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            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552" w:right="2552" w:gutter="0" w:header="0" w:top="2268" w:footer="2835" w:bottom="2891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ذْك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ْل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راف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د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صْدَ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ْم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رِض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شْ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ط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9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ْد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غْف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هْدِي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ْد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ْ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ْبَ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َال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</w:t>
      </w:r>
    </w:p>
  </w:footnote>
  <w:footnote w:id="11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ِسَاء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حَ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َّقَيْت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ضَ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قَو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طْ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َض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رُ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ر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يُوتِك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رَّج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رُّ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اهِل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ُو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ِم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ت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طِع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ذْه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ج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َهْل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طَهِّ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ه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ر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2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2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1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Cs/>
          <w:sz w:val="24"/>
          <w:szCs w:val="24"/>
        </w:rPr>
        <w:t>13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ي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طف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س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يا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أ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وا</w:t>
      </w:r>
      <w:r>
        <w:rPr>
          <w:rFonts w:cs="Traditional Arabic"/>
          <w:b/>
          <w:bCs/>
          <w:sz w:val="28"/>
          <w:szCs w:val="28"/>
          <w:rtl w:val="true"/>
        </w:rPr>
        <w:t xml:space="preserve">! 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ف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لو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ائ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ع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ظالم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بي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ص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ص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ط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ب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ز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جر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Footnote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ز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غ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ب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ع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ي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ط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ي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/47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8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2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ا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فض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تم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اف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آ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ف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ع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نف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و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و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hyperlink r:id="rId1">
        <w:r>
          <w:rPr>
            <w:rStyle w:val="InternetLink"/>
            <w:rFonts w:cs="Traditional Arabic"/>
            <w:b/>
            <w:bCs/>
            <w:sz w:val="28"/>
            <w:szCs w:val="28"/>
          </w:rPr>
          <w:t>www.isl.org.uk</w:t>
        </w:r>
      </w:hyperlink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/48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8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7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9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لك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/154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/154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/1546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لك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/154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ضط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ذ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ز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س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ا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ندق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لح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ع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ر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ر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ت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ض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7:02:00Z</dcterms:created>
  <dc:creator>abubaseer</dc:creator>
  <dc:description/>
  <dc:language>en-US</dc:language>
  <cp:lastModifiedBy>abubaseer</cp:lastModifiedBy>
  <cp:lastPrinted>2002-08-07T16:34:00Z</cp:lastPrinted>
  <dcterms:modified xsi:type="dcterms:W3CDTF">2002-08-08T17:02:00Z</dcterms:modified>
  <cp:revision>2</cp:revision>
  <dc:subject/>
  <dc:title>الشِّيعَةُ الرَّوافضُ طائفةُ شِركٍ ورِدَّة </dc:title>
</cp:coreProperties>
</file>