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FF"/>
          <w:sz w:val="72"/>
          <w:szCs w:val="72"/>
        </w:rPr>
      </w:pPr>
      <w:r>
        <w:rPr>
          <w:rFonts w:cs="Traditional Arabic"/>
          <w:b/>
          <w:bCs/>
          <w:color w:val="0000FF"/>
          <w:sz w:val="72"/>
          <w:szCs w:val="72"/>
          <w:rtl w:val="true"/>
        </w:rPr>
      </w:r>
    </w:p>
    <w:p>
      <w:pPr>
        <w:pStyle w:val="Heading2"/>
        <w:ind w:left="0" w:right="0" w:hanging="0"/>
        <w:jc w:val="center"/>
        <w:rPr>
          <w:color w:val="0000CC"/>
          <w:sz w:val="56"/>
          <w:szCs w:val="56"/>
        </w:rPr>
      </w:pPr>
      <w:r>
        <w:rPr>
          <w:rFonts w:cs="Arabic Transparent"/>
          <w:color w:val="0000CC"/>
          <w:sz w:val="56"/>
          <w:sz w:val="56"/>
          <w:szCs w:val="56"/>
          <w:rtl w:val="true"/>
        </w:rPr>
        <w:t>مُبادرَةُ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0000CC"/>
          <w:sz w:val="56"/>
          <w:sz w:val="56"/>
          <w:szCs w:val="56"/>
          <w:rtl w:val="true"/>
        </w:rPr>
        <w:t>الجماعةِ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0000CC"/>
          <w:sz w:val="56"/>
          <w:sz w:val="56"/>
          <w:szCs w:val="56"/>
          <w:rtl w:val="true"/>
        </w:rPr>
        <w:t>الإسلاميَّةِ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0000CC"/>
          <w:sz w:val="56"/>
          <w:sz w:val="56"/>
          <w:szCs w:val="56"/>
          <w:rtl w:val="true"/>
        </w:rPr>
        <w:t>المصريَّةِ</w:t>
      </w:r>
    </w:p>
    <w:p>
      <w:pPr>
        <w:pStyle w:val="Normal"/>
        <w:jc w:val="center"/>
        <w:rPr>
          <w:rFonts w:cs="Arabic Transparent"/>
          <w:b/>
          <w:b/>
          <w:bCs/>
          <w:color w:val="0000CC"/>
          <w:sz w:val="72"/>
          <w:szCs w:val="72"/>
        </w:rPr>
      </w:pPr>
      <w:r>
        <w:rPr>
          <w:rFonts w:cs="Arabic Transparent"/>
          <w:b/>
          <w:bCs/>
          <w:color w:val="0000CC"/>
          <w:sz w:val="72"/>
          <w:szCs w:val="7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Arabic Transparent"/>
          <w:color w:val="0000CC"/>
          <w:sz w:val="56"/>
          <w:sz w:val="56"/>
          <w:szCs w:val="56"/>
          <w:rtl w:val="true"/>
        </w:rPr>
        <w:t>اعترافٌ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0000CC"/>
          <w:sz w:val="56"/>
          <w:sz w:val="56"/>
          <w:szCs w:val="56"/>
          <w:rtl w:val="true"/>
        </w:rPr>
        <w:t>بالخطأ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0000CC"/>
          <w:sz w:val="56"/>
          <w:sz w:val="56"/>
          <w:szCs w:val="56"/>
          <w:rtl w:val="true"/>
        </w:rPr>
        <w:t>أم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0000CC"/>
          <w:sz w:val="56"/>
          <w:sz w:val="56"/>
          <w:szCs w:val="56"/>
          <w:rtl w:val="true"/>
        </w:rPr>
        <w:t>انهيارٌ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color w:val="0000CC"/>
          <w:sz w:val="56"/>
          <w:sz w:val="56"/>
          <w:szCs w:val="56"/>
          <w:rtl w:val="true"/>
        </w:rPr>
        <w:t>وسقو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72"/>
          <w:szCs w:val="72"/>
        </w:rPr>
      </w:pPr>
      <w:r>
        <w:rPr>
          <w:rFonts w:cs="Traditional Arabic"/>
          <w:b/>
          <w:bCs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72"/>
          <w:szCs w:val="72"/>
        </w:rPr>
      </w:pPr>
      <w:r>
        <w:rPr>
          <w:rFonts w:cs="Traditional Arabic"/>
          <w:b/>
          <w:bCs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72"/>
          <w:szCs w:val="72"/>
        </w:rPr>
      </w:pPr>
      <w:r>
        <w:rPr>
          <w:rFonts w:cs="Traditional Arabic"/>
          <w:b/>
          <w:bCs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72"/>
          <w:szCs w:val="72"/>
        </w:rPr>
      </w:pPr>
      <w:r>
        <w:rPr>
          <w:rFonts w:cs="Traditional Arabic"/>
          <w:b/>
          <w:bCs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72"/>
          <w:szCs w:val="72"/>
        </w:rPr>
      </w:pPr>
      <w:r>
        <w:rPr>
          <w:rFonts w:cs="Traditional Arabic"/>
          <w:b/>
          <w:bCs/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بقلم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يمة</w:t>
      </w:r>
    </w:p>
    <w:p>
      <w:pPr>
        <w:pStyle w:val="Heading3"/>
        <w:ind w:left="0" w:righ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 xml:space="preserve">" </w:t>
      </w:r>
      <w:r>
        <w:rPr>
          <w:color w:val="000000"/>
          <w:sz w:val="44"/>
          <w:sz w:val="44"/>
          <w:szCs w:val="44"/>
          <w:rtl w:val="true"/>
        </w:rPr>
        <w:t>أبو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صير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72"/>
          <w:szCs w:val="72"/>
        </w:rPr>
      </w:pPr>
      <w:r>
        <w:rPr>
          <w:rFonts w:cs="Traditional Arabic"/>
          <w:b/>
          <w:bCs/>
          <w:color w:val="0000FF"/>
          <w:sz w:val="72"/>
          <w:szCs w:val="7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sz w:val="36"/>
          <w:szCs w:val="36"/>
          <w:rtl w:val="true"/>
        </w:rPr>
        <w:t>: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باطي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الية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ي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خ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ن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نسل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خ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ش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ك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خ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ْل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قدم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ام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عق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رد</w:t>
      </w:r>
      <w:r>
        <w:rPr>
          <w:color w:val="0000FF"/>
          <w:sz w:val="36"/>
          <w:szCs w:val="36"/>
          <w:rtl w:val="true"/>
        </w:rPr>
        <w:t>.</w:t>
      </w:r>
      <w:r>
        <w:rPr>
          <w:color w:val="0000FF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ؤ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قدم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وا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سَلَ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تْب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او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ئ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رَفَع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ل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و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ثَ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ث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م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ه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ْرُك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ه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قْصُ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صَ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ف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ا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ُ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ْد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ض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ّ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ح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اً؟</w:t>
      </w:r>
      <w:r>
        <w:rPr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قدم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ص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ئ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م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يع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ا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سِي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قدم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ل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ز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وقف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دي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ظ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ا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صر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أ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ب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و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هدي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ن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ر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ناج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ممدو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صحفي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ممدو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   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خليف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ن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ناج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ريف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ي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فك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دي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قليمي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ال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كر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زهدي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ريف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ُحافظ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ول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ؤسساتها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حتر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قانو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صحفي</w:t>
      </w:r>
      <w:r>
        <w:rPr>
          <w:rtl w:val="true"/>
        </w:rPr>
        <w:t xml:space="preserve">: </w:t>
      </w: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م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سج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سأ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ت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ه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يك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ريف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ص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و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firstLine="7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1"/>
        <w:ind w:left="0" w:right="0" w:firstLine="7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عق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رد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:" </w:t>
      </w:r>
      <w:r>
        <w:rPr>
          <w:color w:val="0000FF"/>
          <w:sz w:val="32"/>
          <w:sz w:val="32"/>
          <w:szCs w:val="32"/>
          <w:rtl w:val="true"/>
        </w:rPr>
        <w:t>جمهو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ص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رب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ظام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شتراك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يمقراطي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ق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حال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و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ع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م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لامي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قض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:" </w:t>
      </w:r>
      <w:r>
        <w:rPr>
          <w:color w:val="0000FF"/>
          <w:sz w:val="32"/>
          <w:sz w:val="32"/>
          <w:szCs w:val="32"/>
          <w:rtl w:val="true"/>
        </w:rPr>
        <w:t>السيا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شع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حده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صد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سلطات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يُ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ع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سيا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يحميها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يص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ح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ط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ج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ب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 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السيا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شع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قض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ك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ص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م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َّيْتُم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بَاؤ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ْط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ك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ي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ق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ص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ص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م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يْتُ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ب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ط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قض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ك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ص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ص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م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َّيْتُم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بَاؤ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ْط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ك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ي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قض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):" </w:t>
      </w:r>
      <w:r>
        <w:rPr>
          <w:color w:val="0000FF"/>
          <w:sz w:val="32"/>
          <w:sz w:val="32"/>
          <w:szCs w:val="32"/>
          <w:rtl w:val="true"/>
        </w:rPr>
        <w:t>المواطن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ان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اء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تساو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واجب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مة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ميي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ين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جن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صل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غة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ين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ا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اقض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ه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خْوَا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حَب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ي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حَذِّر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قض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! 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فت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ل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ا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ستوره؟</w:t>
      </w:r>
      <w:r>
        <w:rPr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لح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)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نتخ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جمهو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ر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ري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متع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قوق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ياس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ّ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يل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ط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ع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ظه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].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ص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مك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ت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ق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ق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ر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ط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م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ك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ستط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لغ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خا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"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ت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أ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دع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غي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حك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  <w:r>
        <w:rPr>
          <w:color w:val="0000FF"/>
          <w:rtl w:val="true"/>
        </w:rPr>
        <w:t>!</w:t>
      </w:r>
      <w:r>
        <w:rPr>
          <w:rtl w:val="true"/>
        </w:rPr>
        <w:t xml:space="preserve">". </w:t>
      </w:r>
      <w:r>
        <w:rPr>
          <w:rtl w:val="true"/>
        </w:rPr>
        <w:t>ف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ن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ك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ع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ق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ع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غيره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شط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ق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ق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ر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صح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يف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"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صحفي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و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ي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ر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ستع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ص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ض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رن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ون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ثالث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ي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]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ت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شبي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ت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كبا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36"/>
          <w:szCs w:val="36"/>
          <w:rtl w:val="true"/>
        </w:rPr>
        <w:tab/>
      </w: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-  </w:t>
      </w:r>
      <w:r>
        <w:rPr>
          <w:color w:val="0000FF"/>
          <w:sz w:val="36"/>
          <w:sz w:val="36"/>
          <w:szCs w:val="36"/>
          <w:rtl w:val="true"/>
        </w:rPr>
        <w:t>موقف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دي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ها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مجاهدين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صفو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غني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كر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زهدي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ع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حمد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حمن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ض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صح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كر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زهدي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صح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كر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زهدي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صح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تفل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؟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ه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افظ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فو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ف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ط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نو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ب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ف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زه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ح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ق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رد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ي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ت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اح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ت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 xml:space="preserve">]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ن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جي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ط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د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ُ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فُ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ثَّم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ى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بَّص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ي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رَبّ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رَبِّص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تف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وتف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فليقة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فليقة؟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ف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مباد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ن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ؤ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نظ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"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يقولون</w:t>
      </w:r>
      <w:r>
        <w:rPr>
          <w:rtl w:val="true"/>
        </w:rPr>
        <w:t xml:space="preserve">: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ا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ة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ج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ط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قالوا</w:t>
      </w:r>
      <w:r>
        <w:rPr>
          <w:rtl w:val="true"/>
        </w:rPr>
        <w:t xml:space="preserve">:" </w:t>
      </w: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ؤ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يقولون</w:t>
      </w:r>
      <w:r>
        <w:rPr>
          <w:rtl w:val="true"/>
        </w:rPr>
        <w:t xml:space="preserve">: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ا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ذك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ل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tl w:val="true"/>
        </w:rPr>
        <w:t xml:space="preserve">: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لأبناء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دي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ُ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ص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أبن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ز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"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با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ن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رج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[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ر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ة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س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ط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غ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ض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روح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خ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ش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28/42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28/504</w:t>
      </w:r>
      <w:r>
        <w:rPr>
          <w:rtl w:val="true"/>
        </w:rPr>
        <w:t xml:space="preserve">:"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color w:val="0000FF"/>
          <w:u w:val="single"/>
          <w:rtl w:val="true"/>
        </w:rPr>
        <w:t>وقتا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هذ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ضر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اجب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إجما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مسلمين،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م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شك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لك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ر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دي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إسلا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عرف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حقيق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مرهم،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فإ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هذ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سل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ذ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ه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ي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دي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إسلا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لا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يجتمعا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وقت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إجم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تمع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قالوا</w:t>
      </w:r>
      <w:r>
        <w:rPr>
          <w:rtl w:val="true"/>
        </w:rPr>
        <w:t xml:space="preserve">: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ت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ئ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لتحكي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شر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روج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غيير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حتجاج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ظا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ق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عي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ستر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و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قا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تسلي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ضو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rtl w:val="true"/>
        </w:rPr>
        <w:t xml:space="preserve">:"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ها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ظ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حُ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َقتلون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موه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ض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فالد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فو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زه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ن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ض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حق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أ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فو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مو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ه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ئد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حتا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يق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ي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عب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ي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خت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ق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خلف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غ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شيت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تح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ة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وقف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سب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[</w:t>
      </w:r>
      <w:r>
        <w:rPr>
          <w:color w:val="0000FF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معروف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نه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نكر</w:t>
      </w:r>
      <w:r>
        <w:rPr>
          <w:color w:val="0000FF"/>
          <w:sz w:val="36"/>
          <w:szCs w:val="36"/>
          <w:rtl w:val="true"/>
        </w:rPr>
        <w:t xml:space="preserve">]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الصحفي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ك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هدي</w:t>
      </w:r>
      <w:r>
        <w:rPr>
          <w:rtl w:val="true"/>
        </w:rPr>
        <w:t xml:space="preserve">: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ة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س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افظ</w:t>
      </w:r>
      <w:r>
        <w:rPr>
          <w:rtl w:val="true"/>
        </w:rPr>
        <w:t xml:space="preserve">: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دع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ه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إنه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ا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ر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و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عق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رد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حُسْ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و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ص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ت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م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فضها؛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س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ه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و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ص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جت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م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فضها؛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ا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ها</w:t>
      </w:r>
      <w:r>
        <w:rPr>
          <w:rtl w:val="true"/>
        </w:rPr>
        <w:t xml:space="preserve">: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م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شو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 xml:space="preserve">: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هو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ش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  <w:r>
        <w:rPr>
          <w:rtl w:val="true"/>
        </w:rPr>
        <w:t xml:space="preserve">!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ْ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حِيط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َاف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قَط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وقف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دي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قبا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نصارى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فَ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10</w:t>
      </w:r>
      <w:r>
        <w:rPr>
          <w:rtl w:val="true"/>
        </w:rPr>
        <w:t xml:space="preserve"> 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</w:rPr>
        <w:t>5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تقديم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مصلح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ص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سنة</w:t>
      </w:r>
      <w:r>
        <w:rPr>
          <w:color w:val="0000FF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حم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الصحفي</w:t>
      </w:r>
      <w:r>
        <w:rPr>
          <w:rtl w:val="true"/>
        </w:rPr>
        <w:t xml:space="preserve">:"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؟</w:t>
      </w:r>
      <w:r>
        <w:rPr>
          <w:rtl w:val="true"/>
        </w:rPr>
        <w:t xml:space="preserve">"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حم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.</w:t>
      </w:r>
    </w:p>
    <w:p>
      <w:pPr>
        <w:pStyle w:val="TextBody"/>
        <w:ind w:left="0" w:right="0" w:firstLine="72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عقي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رد</w:t>
      </w:r>
      <w:r>
        <w:rPr>
          <w:color w:val="0000FF"/>
          <w:sz w:val="40"/>
          <w:szCs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يقولون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حم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tl w:val="true"/>
        </w:rPr>
        <w:t xml:space="preserve">: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الصحفي</w:t>
      </w:r>
      <w:r>
        <w:rPr>
          <w:rtl w:val="true"/>
        </w:rPr>
        <w:t xml:space="preserve">:"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"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فق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ما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فت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د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م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ز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ذَ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ِن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sz w:val="36"/>
          <w:szCs w:val="36"/>
        </w:rPr>
        <w:t>6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موقف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كف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إيمان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تحد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ا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سْت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ت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ِ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وهم؟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لم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َن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 xml:space="preserve">: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م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ن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ه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tl w:val="true"/>
        </w:rPr>
        <w:t xml:space="preserve">: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م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ك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عص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ن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ش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حل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ج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أس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افظ</w:t>
      </w:r>
      <w:r>
        <w:rPr>
          <w:rtl w:val="true"/>
        </w:rPr>
        <w:t xml:space="preserve">:"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ص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ج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ا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لم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الصحفي</w:t>
      </w:r>
      <w:r>
        <w:rPr>
          <w:rtl w:val="true"/>
        </w:rPr>
        <w:t xml:space="preserve">: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حم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tl w:val="true"/>
        </w:rPr>
        <w:t xml:space="preserve">:"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إذ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بق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حك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ر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ب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سب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ذ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روف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من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بيق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اس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7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كذب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بي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خدش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روء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رجو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دين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ب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لوف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صحف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لاك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بد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لوف</w:t>
      </w:r>
      <w:r>
        <w:rPr>
          <w:rtl w:val="true"/>
        </w:rPr>
        <w:t xml:space="preserve">: </w:t>
      </w:r>
      <w:r>
        <w:rPr>
          <w:rtl w:val="true"/>
        </w:rPr>
        <w:t>ف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عق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رد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جئ</w:t>
      </w:r>
      <w:r>
        <w:rPr>
          <w:rtl w:val="true"/>
        </w:rPr>
        <w:t xml:space="preserve">: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خط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ر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ك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 w:val="36"/>
          <w:szCs w:val="36"/>
          <w:rtl w:val="true"/>
        </w:rPr>
        <w:t>ول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بر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سا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بادرة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الصحفي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الصحف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      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الصح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جه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ؤا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خت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مز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ق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ك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صط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مز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مخت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مزة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عق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رد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نا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tl w:val="true"/>
        </w:rPr>
        <w:t xml:space="preserve">: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!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  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متح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ا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9</w:t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نتف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ص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كراه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ين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ليفة</w:t>
      </w:r>
      <w:r>
        <w:rPr>
          <w:rtl w:val="true"/>
        </w:rPr>
        <w:t xml:space="preserve">: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غر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وهري</w:t>
      </w:r>
      <w:r>
        <w:rPr>
          <w:rtl w:val="true"/>
        </w:rPr>
        <w:t xml:space="preserve">: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سين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حا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0</w:t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قاب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ثمن؟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أ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أب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ك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هدي</w:t>
      </w:r>
      <w:r>
        <w:rPr>
          <w:rtl w:val="true"/>
        </w:rPr>
        <w:t xml:space="preserve">:"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معا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كر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نا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براهيم</w:t>
      </w:r>
      <w:r>
        <w:rPr>
          <w:rtl w:val="true"/>
        </w:rPr>
        <w:t xml:space="preserve">: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ك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هدي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الصحف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ك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هدي</w:t>
      </w:r>
      <w:r>
        <w:rPr>
          <w:rtl w:val="true"/>
        </w:rPr>
        <w:t xml:space="preserve">: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الصحف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ك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هدي</w:t>
      </w:r>
      <w:r>
        <w:rPr>
          <w:rtl w:val="true"/>
        </w:rPr>
        <w:t xml:space="preserve">: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 </w:t>
      </w:r>
    </w:p>
    <w:p>
      <w:pPr>
        <w:pStyle w:val="TextBody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عق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رد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ب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ز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د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ُ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العا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ب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ف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ا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زاز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َب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؟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سلط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له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يكم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tl w:val="true"/>
        </w:rPr>
        <w:t xml:space="preserve">! 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لاحظ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نصائ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امة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ز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ه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و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ل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جئ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قد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م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آ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ضح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ك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د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م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ستدل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ذكر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ر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ك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ت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سو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د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؟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tl w:val="true"/>
        </w:rPr>
        <w:t xml:space="preserve">:"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4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/2/20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36"/>
          <w:szCs w:val="36"/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       </w:t>
      </w:r>
      <w:r>
        <w:rPr/>
        <w:t>5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       </w:t>
      </w:r>
      <w:r>
        <w:rPr/>
        <w:t>8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       </w:t>
      </w:r>
      <w:r>
        <w:rPr/>
        <w:t>8</w:t>
      </w:r>
      <w:r>
        <w:rPr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       </w:t>
      </w:r>
      <w:r>
        <w:rPr/>
        <w:t>9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       </w:t>
      </w:r>
      <w:r>
        <w:rPr/>
        <w:t>10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     </w:t>
      </w:r>
      <w:r>
        <w:rPr/>
        <w:t>11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</w:t>
      </w:r>
      <w:r>
        <w:rPr/>
        <w:t>26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     </w:t>
      </w:r>
      <w:r>
        <w:rPr/>
        <w:t>47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   </w:t>
      </w:r>
      <w:r>
        <w:rPr/>
        <w:t>54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      </w:t>
      </w:r>
      <w:r>
        <w:rPr/>
        <w:t>55</w:t>
      </w:r>
      <w:r>
        <w:rPr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   </w:t>
      </w:r>
      <w:r>
        <w:rPr/>
        <w:t>59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      </w:t>
      </w:r>
      <w:r>
        <w:rPr/>
        <w:t>68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    </w:t>
      </w:r>
      <w:r>
        <w:rPr/>
        <w:t>71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     </w:t>
      </w:r>
      <w:r>
        <w:rPr/>
        <w:t>74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     </w:t>
      </w:r>
      <w:r>
        <w:rPr/>
        <w:t>76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     </w:t>
      </w:r>
      <w:r>
        <w:rPr/>
        <w:t>80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ab/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      </w:t>
      </w:r>
      <w:r>
        <w:rPr/>
        <w:t>86</w:t>
      </w:r>
      <w:r>
        <w:rPr>
          <w:rtl w:val="true"/>
        </w:rPr>
        <w:t xml:space="preserve">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381" w:right="2381" w:gutter="0" w:header="0" w:top="2268" w:footer="2835" w:bottom="2891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ريح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Cs/>
          <w:sz w:val="28"/>
          <w:szCs w:val="28"/>
        </w:rPr>
        <w:t>4054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4055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4056</w:t>
      </w:r>
      <w:r>
        <w:rPr>
          <w:rFonts w:cs="Traditional Arabic"/>
          <w:b/>
          <w:bCs/>
          <w:sz w:val="28"/>
          <w:szCs w:val="28"/>
          <w:rtl w:val="true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ج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ذك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ه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د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ح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5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/43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  <w:r>
        <w:rPr>
          <w:rFonts w:cs="Traditional Arabic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14526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سم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فت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ؤ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ر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ذوذ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حراف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color w:val="0000FF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00FF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0000CC"/>
      <w:sz w:val="44"/>
      <w:szCs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1:13:00Z</dcterms:created>
  <dc:creator>abubaseer</dc:creator>
  <dc:description/>
  <dc:language>en-US</dc:language>
  <cp:lastModifiedBy>abubaseer</cp:lastModifiedBy>
  <cp:lastPrinted>2003-02-12T16:03:00Z</cp:lastPrinted>
  <dcterms:modified xsi:type="dcterms:W3CDTF">2003-02-13T06:26:00Z</dcterms:modified>
  <cp:revision>224</cp:revision>
  <dc:subject/>
  <dc:title>الجماعة الإسلامية المصرية إلى أين </dc:title>
</cp:coreProperties>
</file>