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Old Antic Outline Shaded"/>
          <w:color w:val="0000FF"/>
          <w:sz w:val="36"/>
          <w:szCs w:val="36"/>
        </w:rPr>
      </w:pPr>
      <w:r>
        <w:rPr>
          <w:rFonts w:ascii="ALW Cool Hijon." w:hAnsi="ALW Cool Hijon." w:cs="Old Antic Outline Shaded"/>
          <w:color w:val="0000FF"/>
          <w:sz w:val="96"/>
          <w:sz w:val="96"/>
          <w:szCs w:val="96"/>
          <w:rtl w:val="true"/>
        </w:rPr>
        <w:t>الغُلامُ</w:t>
      </w:r>
      <w:r>
        <w:rPr>
          <w:rFonts w:ascii="ALW Cool Hijon." w:hAnsi="ALW Cool Hijon." w:eastAsia="ALW Cool Hijon." w:cs="ALW Cool Hijon."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ALW Cool Hijon." w:hAnsi="ALW Cool Hijon." w:cs="Old Antic Outline Shaded"/>
          <w:color w:val="0000FF"/>
          <w:sz w:val="96"/>
          <w:sz w:val="96"/>
          <w:szCs w:val="96"/>
          <w:rtl w:val="true"/>
        </w:rPr>
        <w:t>والملِك</w:t>
      </w:r>
    </w:p>
    <w:p>
      <w:pPr>
        <w:pStyle w:val="Heading"/>
        <w:jc w:val="center"/>
        <w:rPr>
          <w:rFonts w:cs="Old Antic Outline Shaded"/>
          <w:color w:val="0000FF"/>
          <w:sz w:val="36"/>
          <w:szCs w:val="36"/>
        </w:rPr>
      </w:pPr>
      <w:r>
        <w:rPr>
          <w:rFonts w:cs="Old Antic Outline Shaded"/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rFonts w:cs="Old Antic Outline Shaded"/>
          <w:color w:val="0000FF"/>
          <w:sz w:val="36"/>
          <w:szCs w:val="36"/>
        </w:rPr>
      </w:pPr>
      <w:r>
        <w:rPr>
          <w:rFonts w:cs="Old Antic Outline Shaded"/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rFonts w:cs="Old Antic Outline Shaded"/>
          <w:color w:val="0000FF"/>
          <w:sz w:val="36"/>
          <w:szCs w:val="36"/>
        </w:rPr>
      </w:pPr>
      <w:r>
        <w:rPr>
          <w:rFonts w:cs="Old Antic Outline Shaded"/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rFonts w:cs="Old Antic Outline Shaded"/>
          <w:color w:val="0000FF"/>
          <w:sz w:val="36"/>
          <w:szCs w:val="36"/>
        </w:rPr>
      </w:pPr>
      <w:r>
        <w:rPr>
          <w:rFonts w:cs="Old Antic Outline Shaded"/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rFonts w:cs="Old Antic Outline Shaded"/>
          <w:color w:val="0000FF"/>
          <w:sz w:val="36"/>
          <w:szCs w:val="36"/>
        </w:rPr>
      </w:pPr>
      <w:r>
        <w:rPr>
          <w:rFonts w:cs="Old Antic Outline Shaded"/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rFonts w:cs="Old Antic Outline Shaded"/>
          <w:color w:val="0000FF"/>
          <w:sz w:val="36"/>
          <w:szCs w:val="36"/>
        </w:rPr>
      </w:pPr>
      <w:r>
        <w:rPr>
          <w:rFonts w:cs="Old Antic Outline Shaded"/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rFonts w:cs="Old Antic Outline Shaded"/>
          <w:color w:val="0000FF"/>
          <w:sz w:val="36"/>
          <w:szCs w:val="36"/>
        </w:rPr>
      </w:pPr>
      <w:r>
        <w:rPr>
          <w:rFonts w:cs="Old Antic Outline Shaded"/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rFonts w:cs="Old Antic Outline Shaded"/>
          <w:color w:val="0000FF"/>
          <w:sz w:val="36"/>
          <w:szCs w:val="36"/>
        </w:rPr>
      </w:pPr>
      <w:r>
        <w:rPr>
          <w:rFonts w:cs="Old Antic Outline Shaded"/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Heading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عب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نع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صطفى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حليم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  <w:t xml:space="preserve">" </w:t>
      </w:r>
      <w:r>
        <w:rPr>
          <w:color w:val="0000FF"/>
          <w:sz w:val="40"/>
          <w:sz w:val="40"/>
          <w:szCs w:val="40"/>
          <w:rtl w:val="true"/>
        </w:rPr>
        <w:t>أبو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صي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طرطوس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"</w:t>
      </w:r>
    </w:p>
    <w:p>
      <w:pPr>
        <w:pStyle w:val="Heading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Heading"/>
        <w:jc w:val="center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ِر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ُس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[[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ِك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َ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َ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ِّ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شا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[[ </w:t>
      </w:r>
      <w:r>
        <w:rPr>
          <w:color w:val="0000FF"/>
          <w:rtl w:val="true"/>
        </w:rPr>
        <w:t>و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ح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ّ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ب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ا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طان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هج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ي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ل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بُ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َاح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لِك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بُ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ابع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لا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لِّمُ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ِ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ح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دَا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سـبأ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بعَث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ُلا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علِّ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ريق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لَ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اه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خت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خط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دبرون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يَم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م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rtl w:val="true"/>
        </w:rPr>
        <w:t>وم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سك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س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عَد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مِع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امَهُ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عج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ِّ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سَّ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َرته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ذ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أ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ُّ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حِرَ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color w:val="0000FF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ر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راهب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عَ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ج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جرِّ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هم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َاحِ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ر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شك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شيت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حِ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بسَ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شيت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حبس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ح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بي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ابَّة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ظيمة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بَ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يو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ل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لساحِر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ض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هب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ذ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أخذ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هب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ب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حر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قتُل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اب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ضي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ُ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ما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تله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ض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أ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هِ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خبَرهُ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tl w:val="true"/>
        </w:rPr>
        <w:t xml:space="preserve">!  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اهبُ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ُ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ضَ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ي؛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غ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أ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ضَ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ي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]]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وإن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ُبت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تَ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َ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ْل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بَار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دّ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: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َ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rtl w:val="true"/>
        </w:rPr>
        <w:t>أوم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تُليت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دل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و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لا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برئ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كمَ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الأبرص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ُدا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ائ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س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ليس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ا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م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أت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دا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ثيرةٍ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اهن</w:t>
      </w:r>
      <w:r>
        <w:rPr>
          <w:color w:val="0000FF"/>
          <w:rtl w:val="true"/>
        </w:rPr>
        <w:t>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مَعُ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فيت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حّ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ش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اً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ض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شعراء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اه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منت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و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شف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ِي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شُ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ط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لَ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آمَ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شف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َ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أ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ِ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جلس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ل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ِك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د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صرَكَ؟</w:t>
      </w:r>
      <w:r>
        <w:rPr>
          <w:color w:val="0000FF"/>
          <w:rtl w:val="true"/>
        </w:rPr>
        <w:t>!</w:t>
      </w:r>
      <w:r>
        <w:rPr>
          <w:rtl w:val="true"/>
        </w:rPr>
        <w:t xml:space="preserve"> 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ط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ا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ّ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color w:val="0000FF"/>
          <w:rtl w:val="true"/>
        </w:rPr>
        <w:t>غيري؟</w:t>
      </w:r>
      <w:r>
        <w:rPr>
          <w:color w:val="0000FF"/>
          <w:rtl w:val="true"/>
        </w:rPr>
        <w:t>!</w:t>
      </w:r>
      <w:r>
        <w:rPr>
          <w:rtl w:val="true"/>
        </w:rPr>
        <w:t xml:space="preserve"> ]]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ربّ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بُّ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ات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ز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ش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أخذ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ز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ذ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اق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زَ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عذِّبُ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]] </w:t>
      </w:r>
      <w:r>
        <w:rPr>
          <w:rtl w:val="true"/>
        </w:rPr>
        <w:t>ويُ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ل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ج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tl w:val="true"/>
        </w:rPr>
        <w:t xml:space="preserve">!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ِك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ُني</w:t>
      </w:r>
      <w:r>
        <w:rPr>
          <w:color w:val="0000FF"/>
          <w:rtl w:val="true"/>
        </w:rPr>
        <w:t xml:space="preserve">!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َغ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حر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ُبرِئ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كمَه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برصَ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فعل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ز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إنّ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ش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اً؛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أخ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عذِّبُ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ل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اه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ج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ِ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رج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ارج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د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ئْشارِ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وض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ئش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فْرِق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س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شقَّ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ِق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هيته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ربوب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َا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دّ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رِه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س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هْل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نُخْرِج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م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ّ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ِ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جليس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ُ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رجع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أ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د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مئشا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وض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ئش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فرِق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س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شقَّ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ع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ِق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رج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حة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نا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ن</w:t>
      </w:r>
      <w:r>
        <w:rPr>
          <w:rtl w:val="true"/>
        </w:rPr>
        <w:t xml:space="preserve">: </w:t>
      </w:r>
      <w:r>
        <w:rPr>
          <w:rtl w:val="true"/>
        </w:rPr>
        <w:t>الر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دفعَ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ر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حا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ذهب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بل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ذ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صعد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بلَ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غتُ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روت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جع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]]</w:t>
      </w:r>
      <w:r>
        <w:rPr>
          <w:color w:val="0000FF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طرَح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و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ذهب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صَعد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بلَ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لهم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كفن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ِ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[[ </w:t>
      </w:r>
      <w:r>
        <w:rPr>
          <w:color w:val="0000FF"/>
          <w:rtl w:val="true"/>
        </w:rPr>
        <w:t>فرجَف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فسق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ج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َ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ذ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ز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وج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مش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حق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خُ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َغ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ر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َل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َ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حابُك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كفانيهِ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color w:val="0000FF"/>
          <w:rtl w:val="true"/>
        </w:rPr>
        <w:t>كفانيهِ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دفَعَ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ر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حا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ُك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ذهب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حملُو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ُرْقُورٍ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توسَّط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ح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جَع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و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[[ </w:t>
      </w:r>
      <w:r>
        <w:rPr>
          <w:color w:val="0000FF"/>
          <w:rtl w:val="true"/>
        </w:rPr>
        <w:t>فاقذِفُ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وأ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ذهب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اللهم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كفن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ِ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فانكفأ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في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ي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ِل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ِ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ي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[[ </w:t>
      </w:r>
      <w:r>
        <w:rPr>
          <w:color w:val="0000FF"/>
          <w:rtl w:val="true"/>
        </w:rPr>
        <w:t>فغَر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ج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َ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مغ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و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ت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يمش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ك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ري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َز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غ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َ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حا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كفانِيهُ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هْل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لِك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َّ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ات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ع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مُرُ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؟</w:t>
      </w:r>
      <w:r>
        <w:rPr>
          <w:color w:val="0000FF"/>
          <w:rtl w:val="true"/>
        </w:rPr>
        <w:t>!</w:t>
      </w:r>
      <w:r>
        <w:rPr>
          <w:rtl w:val="true"/>
        </w:rPr>
        <w:t xml:space="preserve"> 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ه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تجمَع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عيد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ز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[[ </w:t>
      </w:r>
      <w:r>
        <w:rPr>
          <w:color w:val="0000FF"/>
          <w:rtl w:val="true"/>
        </w:rPr>
        <w:t>وتَصلُبُ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ِذعٍ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ُ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ه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ِنانتي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َه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بِد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سِ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[[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ُ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لا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رم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</w:p>
    <w:p>
      <w:pPr>
        <w:pStyle w:val="TextBody"/>
        <w:jc w:val="both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[[ </w:t>
      </w:r>
      <w:r>
        <w:rPr>
          <w:color w:val="0000FF"/>
          <w:rtl w:val="true"/>
        </w:rPr>
        <w:t>فجمَع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عيد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حدٍ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صلب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ِذعٍ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ذ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همَ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ِنانت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ضَع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َه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بِد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س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اس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color w:val="0000FF"/>
          <w:rtl w:val="true"/>
        </w:rPr>
        <w:t>ب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ب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با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ِ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ب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ئذا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tl w:val="true"/>
        </w:rPr>
        <w:t xml:space="preserve">: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ا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وقَع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َه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ُدْغ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</w:p>
    <w:p>
      <w:pPr>
        <w:pStyle w:val="TextBody"/>
        <w:jc w:val="both"/>
        <w:rPr/>
      </w:pPr>
      <w:r>
        <w:rPr>
          <w:color w:val="0000FF"/>
          <w:rtl w:val="true"/>
        </w:rPr>
        <w:t>فوضع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ُدْغِ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ضع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َهمِ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اتَ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ُ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ومو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ُ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آمن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ب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ُلام،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آمن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ب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ُلا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من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ب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ا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أ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ِكُ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ِ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رأيت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ت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حذَر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لوه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زَ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ذَ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م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ظ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أم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ن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و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ِك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فخُ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ف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هِّز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[[ </w:t>
      </w:r>
      <w:r>
        <w:rPr>
          <w:color w:val="0000FF"/>
          <w:rtl w:val="true"/>
        </w:rPr>
        <w:t>وأض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النيران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ت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ِ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[[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رجِ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َحْمُو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ِ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قتح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قح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ا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نُود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ئ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[[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ء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أ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ع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بيّ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[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تقاع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د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ه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خ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قاع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ع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tl w:val="true"/>
        </w:rPr>
        <w:t xml:space="preserve">: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ك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غ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[[ </w:t>
      </w:r>
      <w:r>
        <w:rPr>
          <w:color w:val="0000FF"/>
          <w:rtl w:val="true"/>
        </w:rPr>
        <w:t>ف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لام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مَّ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صبر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َّ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[ </w:t>
      </w:r>
      <w:r>
        <w:rPr>
          <w:color w:val="0000FF"/>
          <w:rtl w:val="true"/>
        </w:rPr>
        <w:t>اصبر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َّ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ج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ت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د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ق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ع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روج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َم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</w:rPr>
        <w:t>19/10/14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"/>
        <w:ind w:left="0" w:right="0" w:firstLine="720"/>
        <w:jc w:val="left"/>
        <w:rPr/>
      </w:pPr>
      <w:r>
        <w:rPr>
          <w:sz w:val="36"/>
        </w:rPr>
        <w:t>1/12/200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                 </w:t>
      </w:r>
      <w:r>
        <w:rPr>
          <w:rtl w:val="true"/>
        </w:rPr>
        <w:t xml:space="preserve">      </w:t>
      </w:r>
      <w:r>
        <w:rPr>
          <w:sz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</w:p>
    <w:sectPr>
      <w:footerReference w:type="default" r:id="rId2"/>
      <w:footerReference w:type="first" r:id="rId3"/>
      <w:type w:val="nextPage"/>
      <w:pgSz w:w="12240" w:h="15840"/>
      <w:pgMar w:left="2448" w:right="2448" w:gutter="0" w:header="0" w:top="2880" w:footer="2736" w:bottom="2880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W Cool Hijon.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3:52:00Z</dcterms:created>
  <dc:creator>sw</dc:creator>
  <dc:description/>
  <dc:language>en-US</dc:language>
  <cp:lastModifiedBy>sw</cp:lastModifiedBy>
  <cp:lastPrinted>2004-12-02T00:02:00Z</cp:lastPrinted>
  <dcterms:modified xsi:type="dcterms:W3CDTF">2004-12-07T03:51:00Z</dcterms:modified>
  <cp:revision>395</cp:revision>
  <dc:subject/>
  <dc:title>الغُلامُ والملِك </dc:title>
</cp:coreProperties>
</file>