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َخَلَ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يارَ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غيرِ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بعهدٍ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أمانٍ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-86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عليه</w:t>
      </w:r>
    </w:p>
    <w:p>
      <w:pPr>
        <w:pStyle w:val="Normal"/>
        <w:ind w:left="-86" w:right="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ind w:left="56" w:right="0" w:hanging="0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w:t>The Rights and Duties of those who enter the lands of non-Muslims with Convenant and Security</w:t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  <w:lang w:val="en-GB" w:eastAsia="en-US"/>
        </w:rPr>
      </w:pPr>
      <w:r>
        <w:rPr>
          <w:b/>
          <w:bCs/>
          <w:sz w:val="48"/>
          <w:szCs w:val="48"/>
          <w:rtl w:val="true"/>
          <w:lang w:val="en-GB" w:eastAsia="en-US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أليف</w:t>
      </w:r>
    </w:p>
    <w:p>
      <w:pPr>
        <w:pStyle w:val="Normal"/>
        <w:ind w:left="-86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86" w:right="0" w:hanging="0"/>
        <w:jc w:val="center"/>
        <w:rPr/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t>Abdulmonem Mustafa Halimah</w:t>
      </w:r>
    </w:p>
    <w:p>
      <w:pPr>
        <w:pStyle w:val="Normal"/>
        <w:ind w:left="-86" w:right="0" w:hanging="0"/>
        <w:jc w:val="center"/>
        <w:rPr/>
      </w:pPr>
      <w:r>
        <w:rPr>
          <w:b/>
          <w:bCs/>
          <w:sz w:val="36"/>
          <w:szCs w:val="36"/>
          <w:lang w:val="en-GB" w:eastAsia="en-US"/>
        </w:rPr>
        <w:t>Abu Baseer Altartousi</w:t>
      </w:r>
    </w:p>
    <w:p>
      <w:pPr>
        <w:pStyle w:val="Normal"/>
        <w:ind w:left="2880" w:right="0" w:hanging="0"/>
        <w:jc w:val="left"/>
        <w:rPr>
          <w:b/>
          <w:b/>
          <w:bCs/>
          <w:sz w:val="36"/>
          <w:szCs w:val="32"/>
          <w:lang w:val="en-GB" w:eastAsia="en-US"/>
        </w:rPr>
      </w:pPr>
      <w:r>
        <w:rPr>
          <w:b/>
          <w:bCs/>
          <w:sz w:val="36"/>
          <w:szCs w:val="32"/>
          <w:rtl w:val="true"/>
          <w:lang w:val="en-GB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8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مة</w:t>
      </w:r>
      <w:r>
        <w:rPr>
          <w:color w:val="0000FF"/>
          <w:sz w:val="36"/>
          <w:szCs w:val="36"/>
          <w:rtl w:val="true"/>
        </w:rPr>
        <w:t xml:space="preserve">: </w:t>
      </w:r>
    </w:p>
    <w:p>
      <w:pPr>
        <w:pStyle w:val="Heading8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مد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غف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وذ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ِ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َّم</w:t>
      </w:r>
      <w:r>
        <w:rPr>
          <w:b/>
          <w:bCs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رافيل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ِم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ا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ك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ُلِف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ذنك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راط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ستقي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وبع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ات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ر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ق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ض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ا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طئ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ه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ما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اء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عا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ز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ي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ولت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/5/14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/8/19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أِصْلاح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>هو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م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32"/>
          <w:szCs w:val="36"/>
        </w:rPr>
        <w:t>12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6</w:t>
      </w:r>
      <w:r>
        <w:rPr>
          <w:b/>
          <w:bCs/>
          <w:sz w:val="32"/>
          <w:szCs w:val="36"/>
        </w:rPr>
        <w:t>/142</w:t>
      </w:r>
      <w:r>
        <w:rPr>
          <w:b/>
          <w:bCs/>
          <w:sz w:val="32"/>
          <w:szCs w:val="36"/>
        </w:rPr>
        <w:t>6</w:t>
      </w:r>
      <w:r>
        <w:rPr>
          <w:b/>
          <w:b/>
          <w:bCs/>
          <w:sz w:val="32"/>
          <w:sz w:val="32"/>
          <w:szCs w:val="36"/>
          <w:rtl w:val="true"/>
        </w:rPr>
        <w:t>هـ</w:t>
      </w:r>
      <w:r>
        <w:rPr>
          <w:b/>
          <w:bCs/>
          <w:sz w:val="32"/>
          <w:szCs w:val="36"/>
          <w:rtl w:val="true"/>
        </w:rPr>
        <w:t xml:space="preserve">.           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نع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ليمة</w:t>
      </w:r>
    </w:p>
    <w:p>
      <w:pPr>
        <w:pStyle w:val="Normal"/>
        <w:ind w:left="0" w:right="0" w:firstLine="720"/>
        <w:jc w:val="center"/>
        <w:rPr/>
      </w:pPr>
      <w:r>
        <w:rPr>
          <w:b/>
          <w:bCs/>
          <w:sz w:val="32"/>
          <w:szCs w:val="36"/>
        </w:rPr>
        <w:t>18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7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2005</w:t>
      </w:r>
      <w:r>
        <w:rPr>
          <w:b/>
          <w:b/>
          <w:bCs/>
          <w:sz w:val="32"/>
          <w:sz w:val="32"/>
          <w:szCs w:val="36"/>
          <w:rtl w:val="true"/>
        </w:rPr>
        <w:t>م</w:t>
      </w:r>
      <w:r>
        <w:rPr>
          <w:b/>
          <w:bCs/>
          <w:sz w:val="32"/>
          <w:szCs w:val="36"/>
          <w:rtl w:val="true"/>
        </w:rPr>
        <w:t xml:space="preserve">.                </w:t>
      </w:r>
      <w:r>
        <w:rPr>
          <w:b/>
          <w:b/>
          <w:bCs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رطوس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قدم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م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حث</w:t>
      </w:r>
      <w:r>
        <w:rPr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ك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م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وس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ر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مس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أخلا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م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ين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ّ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لُ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ظِي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قل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لُ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ث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بر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ه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ح</w:t>
      </w:r>
      <w:r>
        <w:rPr>
          <w:b/>
          <w:b/>
          <w:bCs/>
          <w:szCs w:val="32"/>
          <w:rtl w:val="true"/>
        </w:rPr>
        <w:t>ِ</w:t>
      </w:r>
      <w:r>
        <w:rPr>
          <w:b/>
          <w:b/>
          <w:bCs/>
          <w:szCs w:val="32"/>
          <w:rtl w:val="true"/>
        </w:rPr>
        <w:t>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ح</w:t>
      </w:r>
      <w:r>
        <w:rPr>
          <w:b/>
          <w:b/>
          <w:bCs/>
          <w:szCs w:val="32"/>
          <w:rtl w:val="true"/>
        </w:rPr>
        <w:t>ِّ</w:t>
      </w:r>
      <w:r>
        <w:rPr>
          <w:b/>
          <w:b/>
          <w:bCs/>
          <w:szCs w:val="32"/>
          <w:rtl w:val="true"/>
        </w:rPr>
        <w:t>ش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َك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ق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ذ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ب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فح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ُ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ُ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ف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ُ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ُ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ُ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ِ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سُ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لُق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6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عي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س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غ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ع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ثرثا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شد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فيه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رثا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شد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يه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تكب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7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ثرثار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ث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متفيه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س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ت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ه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خ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َهَقِ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تشدق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ل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ص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تعظ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ط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بُع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م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س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ا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8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خي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اس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قُ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9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س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اه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خلُ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0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ع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ح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ذ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1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ف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2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3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أ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حش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4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تهُ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ز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ُ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5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ع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ي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يد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ثو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ت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ري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فاء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عهو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عقود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ام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وش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صر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ه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استح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وا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ي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ضع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ُ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ط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ذ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ذا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ُقُو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كثوا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نْقُض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يْم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وْكِيدِ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عَلْت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ي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ف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فْع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نح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69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شْت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َمَ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ل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يْ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نح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5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17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شْت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َمَ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ل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ش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و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رَ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َه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سْؤُ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إ</w:t>
      </w:r>
      <w:r>
        <w:rPr>
          <w:b/>
          <w:b/>
          <w:bCs/>
          <w:szCs w:val="32"/>
          <w:rtl w:val="true"/>
        </w:rPr>
        <w:t>سر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وْ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قض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قض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ؤ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كي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ئ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د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قض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ف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كافرين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قُض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يثَاق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قْطَع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وص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فْسِد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ر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خَاسِ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7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أ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ر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َكُل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بَذ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رِي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ل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كْثَر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00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ض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َوَاب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فَر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ت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قُض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رَّ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تَّ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>ا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5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5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د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ث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قُض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يثَاق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قْطَع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وص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ُفْسِد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ر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عْن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و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ر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ص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ق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ق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ؤ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عْن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و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َا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آ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قُض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ص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س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ربع</w:t>
      </w:r>
      <w:r>
        <w:rPr>
          <w:b/>
          <w:b/>
          <w:bCs/>
          <w:szCs w:val="32"/>
          <w:rtl w:val="true"/>
        </w:rPr>
        <w:t>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اد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ف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ي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ي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ِ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وَل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ُوه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َشْرِق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َغْرِ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ك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ِ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ي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آخِ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َلائِك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كِتَ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نَّبِيّ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آت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بّ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و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ُرْب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يَتَام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َسَا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بْ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بِي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سَّائِل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ِقَ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قَ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َل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آت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َكَ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صَّابِر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أْسَ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ضَّرَّاء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ح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بَأْس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د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تَّ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بقر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77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ص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ُولَئ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تَّ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ْمُوف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وف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عَه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قُض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ِيثَاق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ر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0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ط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أَمَانَات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عَهْد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اع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عارج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2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ؤت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ن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دلا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جوب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وف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العهود</w:t>
      </w:r>
      <w:r>
        <w:rPr>
          <w:b/>
          <w:b/>
          <w:bCs/>
          <w:color w:val="0000FF"/>
          <w:szCs w:val="36"/>
          <w:rtl w:val="true"/>
        </w:rPr>
        <w:t>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</w:t>
      </w:r>
      <w:r>
        <w:rPr>
          <w:b/>
          <w:b/>
          <w:bCs/>
          <w:color w:val="0000FF"/>
          <w:szCs w:val="36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ر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غدر</w:t>
      </w:r>
      <w:r>
        <w:rPr>
          <w:b/>
          <w:bCs/>
          <w:color w:val="0000FF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ع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ي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ُ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و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قاض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رَ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0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إن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نغ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1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و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رد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ذبو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ص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ز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و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يه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خذ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نصر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ب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نصرف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و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ي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/14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ن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وفي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ج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6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7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8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19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طمأ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ُصِ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0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ص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1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2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ِب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ف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ي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ص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ب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قط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3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فو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د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ئتمن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4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ْفَع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َّ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يِّئ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ؤمن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سْتَو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َسَن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يِّئ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ْفَع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َّ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ْن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بَيْ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دَاو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أَ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ِيّ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م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فصل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ْسِ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فْ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يْ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ز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زِر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ِزْ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خْر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أنعا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5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وب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ب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خي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6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دّ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قدَ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ّ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دُ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7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أحا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لت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ؤ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ائ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ة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خلاص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مناف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أخ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اي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ظ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ذ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ن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ف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في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ثالثة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إظها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خلا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د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تعار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قيد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ول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بر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إسلام</w:t>
      </w:r>
      <w:r>
        <w:rPr>
          <w:b/>
          <w:bCs/>
          <w:color w:val="0000FF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ع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وغ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ب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ص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بلغ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َجِر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ل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ْلِغ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أْمَ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أَن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د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عاية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مصاحب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وَصَّيْن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ِنْس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وَالِدَيْ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سْ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اهَدَا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تُشْر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ي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ل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ِعْ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عنكبو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اهَدَا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شْر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يْ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ل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ِعْ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صَاحِبْهُ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ُنْ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ْرُ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لقم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5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ب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احب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ابع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ِ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غ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غم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أصله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نع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َّك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8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29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خص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ع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داؤ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ن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ب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د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ا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ب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ن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لا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ح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فر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ندوني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يز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نج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واج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ُما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تصور</w:t>
      </w:r>
      <w:r>
        <w:rPr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ه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ط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ف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تاب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َ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نْ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ظ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لِيظ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قَلْ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انْفَض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وْ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ا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</w:rPr>
        <w:t>15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ش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ّ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لُ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ظِي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قل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ص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ذْكُر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ِتَاب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بْرَاهِي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ِدِّ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بِ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ا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أَبِي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بُ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مَع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ْص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غْ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يْ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د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اءَ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ِل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أْت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تَّبِعْن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هْد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ِرَا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وِ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بُ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َيْط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َيْط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رَّحْم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صِ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َ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خَاف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مَسّ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ذَا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حْم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تَك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شَّيْطَا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ِي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مريم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1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</w:rPr>
        <w:t>4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</w:t>
      </w:r>
      <w:r>
        <w:rPr>
          <w:b/>
          <w:b/>
          <w:bCs/>
          <w:szCs w:val="32"/>
          <w:rtl w:val="true"/>
        </w:rPr>
        <w:t>حص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صد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0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ر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ت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دي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ل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ظ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س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و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َّام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هَد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قِسْط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نَآ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قْر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تَّقْو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د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وءته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ك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1"/>
      </w:r>
      <w:r>
        <w:rPr>
          <w:b/>
          <w:bCs/>
          <w:sz w:val="24"/>
          <w:szCs w:val="24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قدم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رابعة</w:t>
      </w:r>
      <w:r>
        <w:rPr>
          <w:b/>
          <w:bCs/>
          <w:color w:val="0000FF"/>
          <w:szCs w:val="36"/>
          <w:rtl w:val="true"/>
        </w:rPr>
        <w:t xml:space="preserve">: </w:t>
      </w:r>
      <w:r>
        <w:rPr>
          <w:b/>
          <w:b/>
          <w:bCs/>
          <w:color w:val="0000FF"/>
          <w:szCs w:val="36"/>
          <w:rtl w:val="true"/>
        </w:rPr>
        <w:t>خل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اعترا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</w:t>
      </w:r>
      <w:r>
        <w:rPr>
          <w:b/>
          <w:b/>
          <w:bCs/>
          <w:color w:val="0000FF"/>
          <w:szCs w:val="36"/>
          <w:rtl w:val="true"/>
        </w:rPr>
        <w:t>المعروف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</w:t>
      </w:r>
      <w:r>
        <w:rPr>
          <w:b/>
          <w:b/>
          <w:bCs/>
          <w:color w:val="0000FF"/>
          <w:szCs w:val="36"/>
          <w:rtl w:val="true"/>
        </w:rPr>
        <w:t>ا</w:t>
      </w:r>
      <w:r>
        <w:rPr>
          <w:b/>
          <w:b/>
          <w:bCs/>
          <w:color w:val="0000FF"/>
          <w:szCs w:val="36"/>
          <w:rtl w:val="true"/>
        </w:rPr>
        <w:t>لصني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</w:t>
      </w:r>
      <w:r>
        <w:rPr>
          <w:b/>
          <w:b/>
          <w:bCs/>
          <w:color w:val="0000FF"/>
          <w:szCs w:val="36"/>
          <w:rtl w:val="true"/>
        </w:rPr>
        <w:t>لجمي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ثناء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على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صاحب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خ</w:t>
      </w:r>
      <w:r>
        <w:rPr>
          <w:b/>
          <w:b/>
          <w:bCs/>
          <w:color w:val="0000FF"/>
          <w:szCs w:val="36"/>
          <w:rtl w:val="true"/>
        </w:rPr>
        <w:t>ُ</w:t>
      </w:r>
      <w:r>
        <w:rPr>
          <w:b/>
          <w:b/>
          <w:bCs/>
          <w:color w:val="0000FF"/>
          <w:szCs w:val="36"/>
          <w:rtl w:val="true"/>
        </w:rPr>
        <w:t>ل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شرع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إسلامي</w:t>
      </w:r>
      <w:r>
        <w:rPr>
          <w:b/>
          <w:bCs/>
          <w:color w:val="0000FF"/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ئ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يح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ي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ساء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ب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ُ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مو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و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َّام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هَدَاء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قِسْط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جْرِمَنّ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نَآ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ْد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ُ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قْرَب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تَّقْو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تَّ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30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قوى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و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ن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فاشه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ذير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ط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جز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ُثنِ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2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أ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كف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3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كاف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4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فأ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ذك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5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ع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6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7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طل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أوث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يا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اف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</w:t>
      </w:r>
      <w:r>
        <w:rPr>
          <w:b/>
          <w:b/>
          <w:bCs/>
          <w:szCs w:val="32"/>
          <w:rtl w:val="true"/>
        </w:rPr>
        <w:t>لإح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حس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</w:t>
      </w:r>
      <w:r>
        <w:rPr>
          <w:b/>
          <w:b/>
          <w:bCs/>
          <w:szCs w:val="32"/>
          <w:rtl w:val="true"/>
        </w:rPr>
        <w:t>إس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حود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جدت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ريمَ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جوا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8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د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ُ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ب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س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فا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و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م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َعُه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ول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يد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ان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جزك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جبتك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ه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ف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س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ب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خص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اً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ن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أح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عن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تنة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سرع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إفاق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صيبة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أوشك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ك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رة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ير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سك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يتي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ضعيف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خامس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حسن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جميل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  </w:t>
      </w:r>
      <w:r>
        <w:rPr>
          <w:b/>
          <w:b/>
          <w:bCs/>
          <w:color w:val="0000FF"/>
          <w:szCs w:val="32"/>
          <w:rtl w:val="true"/>
        </w:rPr>
        <w:t>وأمنع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ظ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لم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ص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ا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لبا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ح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لي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خ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Cs w:val="32"/>
          <w:rtl w:val="true"/>
        </w:rPr>
        <w:t xml:space="preserve">:"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د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س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ح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وو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color w:val="000000"/>
          <w:sz w:val="32"/>
          <w:sz w:val="32"/>
          <w:szCs w:val="32"/>
          <w:rtl w:val="true"/>
        </w:rPr>
        <w:t>الر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000000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ظا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صارى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م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جو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جز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ابق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نف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"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ا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ُهَ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ئ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لّ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دك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39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صراني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كاف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وفر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0"/>
      </w:r>
      <w:r>
        <w:rPr>
          <w:b/>
          <w:bCs/>
          <w:szCs w:val="32"/>
          <w:rtl w:val="true"/>
        </w:rPr>
        <w:t>]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ن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عو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1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ر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ي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2"/>
      </w:r>
      <w:r>
        <w:rPr>
          <w:b/>
          <w:bCs/>
          <w:szCs w:val="32"/>
          <w:rtl w:val="true"/>
        </w:rPr>
        <w:t>]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جو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ظ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سيس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هب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سل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ط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ل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طلوش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ط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ا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قو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ك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لق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حس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س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أف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س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b/>
          <w:bCs/>
          <w:szCs w:val="32"/>
          <w:rtl w:val="true"/>
        </w:rPr>
        <w:t xml:space="preserve">: "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ام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3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خو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4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شا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</w:t>
      </w:r>
      <w:r>
        <w:rPr>
          <w:b/>
          <w:b/>
          <w:bCs/>
          <w:szCs w:val="32"/>
          <w:rtl w:val="true"/>
        </w:rPr>
        <w:t>خ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و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ت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ت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تن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ي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ع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ع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ا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ت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اه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َّ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شبه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رد</w:t>
      </w:r>
      <w:r>
        <w:rPr>
          <w:b/>
          <w:bCs/>
          <w:color w:val="0000FF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</w:t>
      </w:r>
      <w:r>
        <w:rPr>
          <w:b/>
          <w:b/>
          <w:bCs/>
          <w:szCs w:val="32"/>
          <w:rtl w:val="true"/>
        </w:rPr>
        <w:t>ُ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ج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ُطع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م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دني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ز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ات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م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ن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ت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ُعص</w:t>
      </w:r>
      <w:r>
        <w:rPr>
          <w:b/>
          <w:b/>
          <w:bCs/>
          <w:color w:val="0000FF"/>
          <w:szCs w:val="36"/>
          <w:rtl w:val="true"/>
        </w:rPr>
        <w:t>َ</w:t>
      </w:r>
      <w:r>
        <w:rPr>
          <w:b/>
          <w:b/>
          <w:bCs/>
          <w:color w:val="0000FF"/>
          <w:szCs w:val="36"/>
          <w:rtl w:val="true"/>
        </w:rPr>
        <w:t>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ا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د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حارب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يُعص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اص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اص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ص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م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زئ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خ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ا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قَا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َل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آتَوُ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َكَ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خَلّ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بِي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َفُو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ح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ا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قَام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َّل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آتَوُ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َّكَا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إِخْوَانُ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ِ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نُفَصِّ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آيا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قَو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1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غ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خْو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حجر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0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سي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يد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يح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ّ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بي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ِ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رِّ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بيح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ل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ذُلُ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ِبُ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رُ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ِ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ِرض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b/>
          <w:bCs/>
          <w:szCs w:val="32"/>
          <w:rtl w:val="true"/>
        </w:rPr>
        <w:t xml:space="preserve">. 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أم</w:t>
      </w:r>
      <w:r>
        <w:rPr>
          <w:b/>
          <w:b/>
          <w:bCs/>
          <w:color w:val="0000FF"/>
          <w:szCs w:val="36"/>
          <w:rtl w:val="true"/>
        </w:rPr>
        <w:t>َّ</w:t>
      </w:r>
      <w:r>
        <w:rPr>
          <w:b/>
          <w:b/>
          <w:bCs/>
          <w:color w:val="0000FF"/>
          <w:szCs w:val="36"/>
          <w:rtl w:val="true"/>
        </w:rPr>
        <w:t>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عاص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عه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</w:t>
      </w:r>
      <w:r>
        <w:rPr>
          <w:b/>
          <w:b/>
          <w:bCs/>
          <w:color w:val="0000FF"/>
          <w:szCs w:val="36"/>
          <w:rtl w:val="true"/>
        </w:rPr>
        <w:t>الأما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غ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Cs w:val="32"/>
        </w:rPr>
        <w:t>1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ذم</w:t>
      </w:r>
      <w:r>
        <w:rPr>
          <w:b/>
          <w:b/>
          <w:bCs/>
          <w:color w:val="0000FF"/>
          <w:szCs w:val="32"/>
          <w:rtl w:val="true"/>
        </w:rPr>
        <w:t>َّ</w:t>
      </w:r>
      <w:r>
        <w:rPr>
          <w:b/>
          <w:b/>
          <w:bCs/>
          <w:color w:val="0000FF"/>
          <w:szCs w:val="32"/>
          <w:rtl w:val="true"/>
        </w:rPr>
        <w:t>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و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و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ات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ْمِ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يَو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آخِ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َرِّ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َّ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سُول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دِين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َق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ت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ِتَاب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ْط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جِزْي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َاغِر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2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ش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ص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غ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غ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ت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ُف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ب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كا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كر</w:t>
      </w:r>
      <w:r>
        <w:rPr>
          <w:b/>
          <w:b/>
          <w:bCs/>
          <w:szCs w:val="32"/>
          <w:rtl w:val="true"/>
        </w:rPr>
        <w:t>َ</w:t>
      </w:r>
      <w:r>
        <w:rPr>
          <w:b/>
          <w:b/>
          <w:bCs/>
          <w:szCs w:val="32"/>
          <w:rtl w:val="true"/>
        </w:rPr>
        <w:t>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ن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Cs w:val="32"/>
        </w:rPr>
        <w:t>2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جوا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ر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م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أوي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َجِر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ل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ْلِغ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أْمَ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أَن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جب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عطا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ر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أمنه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نعل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لاف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7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ط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سا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س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ج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ِ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اجَر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َّ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ب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ؤ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سع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ذمت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دناهم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يج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ي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قصا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شدُّ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ضعفِ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سر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5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ْتِ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ش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وز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color w:val="0000FF"/>
          <w:szCs w:val="32"/>
        </w:rPr>
        <w:t>3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صل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وا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ا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ستصال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غ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6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سوخ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3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د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رَاء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سُول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اهَد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نَح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سَّلْم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جْنَح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color w:val="0000FF"/>
          <w:szCs w:val="32"/>
        </w:rPr>
        <w:t>4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س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ن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ه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اعا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ج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يلمة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ما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>:"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ناق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7"/>
      </w:r>
      <w:r>
        <w:rPr>
          <w:b/>
          <w:bCs/>
          <w:szCs w:val="32"/>
          <w:rtl w:val="true"/>
        </w:rPr>
        <w:t xml:space="preserve">].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د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>تعارف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ز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م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ُرُ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8"/>
      </w:r>
      <w:r>
        <w:rPr>
          <w:b/>
          <w:bCs/>
          <w:szCs w:val="32"/>
          <w:rtl w:val="true"/>
        </w:rPr>
        <w:t>]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ا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Cs w:val="32"/>
        </w:rPr>
        <w:t>5</w:t>
      </w:r>
      <w:r>
        <w:rPr>
          <w:b/>
          <w:bCs/>
          <w:color w:val="0000FF"/>
          <w:szCs w:val="32"/>
          <w:rtl w:val="true"/>
        </w:rPr>
        <w:t xml:space="preserve">- </w:t>
      </w:r>
      <w:r>
        <w:rPr>
          <w:b/>
          <w:b/>
          <w:bCs/>
          <w:color w:val="0000FF"/>
          <w:szCs w:val="32"/>
          <w:rtl w:val="true"/>
        </w:rPr>
        <w:t>أما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د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ث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ي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عال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ر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مح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ِّنو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/12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ك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اء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إسلا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ُ</w:t>
      </w:r>
      <w:r>
        <w:rPr>
          <w:b/>
          <w:b/>
          <w:bCs/>
          <w:szCs w:val="32"/>
          <w:rtl w:val="true"/>
        </w:rPr>
        <w:t>ت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حت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حقق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ا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؟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ج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جِئ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اد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ا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جل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ج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ُضيف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ي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ي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49"/>
      </w:r>
      <w:r>
        <w:rPr>
          <w:b/>
          <w:bCs/>
          <w:rtl w:val="true"/>
        </w:rPr>
        <w:t xml:space="preserve">]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خول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ظ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ي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ج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صري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ُذ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َفْو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ْمُر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ْعُرْف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عْرِض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جَاهِل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أعراف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99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خص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ض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م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ش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ذ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ذ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راً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َّ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ط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رف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س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ترط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ت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م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مشرو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فظ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شرط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عر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للفظ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  <w:tab/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ف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ال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م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اً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0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ر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ر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ر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س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ا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َّ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و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1"/>
      </w:r>
      <w:r>
        <w:rPr>
          <w:b/>
          <w:bCs/>
          <w:szCs w:val="32"/>
          <w:rtl w:val="true"/>
        </w:rPr>
        <w:t>]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قتض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يا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حكم،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النتيج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ستخلصة</w:t>
      </w:r>
      <w:r>
        <w:rPr>
          <w:b/>
          <w:bCs/>
          <w:color w:val="0000FF"/>
          <w:szCs w:val="36"/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ي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ئ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ائ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حت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نائ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b/>
          <w:bCs/>
          <w:szCs w:val="32"/>
          <w:rtl w:val="true"/>
        </w:rPr>
        <w:t>!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9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غ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قب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  <w:tab/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40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يستف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اً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رفق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صطحبو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أمان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ؤ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ش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2"/>
      </w:r>
      <w:r>
        <w:rPr>
          <w:b/>
          <w:bCs/>
          <w:szCs w:val="32"/>
          <w:rtl w:val="true"/>
        </w:rPr>
        <w:t xml:space="preserve">]. 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اج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رو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سان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3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ش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رق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ق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امت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يا</w:t>
      </w:r>
      <w:r>
        <w:rPr>
          <w:b/>
          <w:b/>
          <w:bCs/>
          <w:szCs w:val="32"/>
          <w:rtl w:val="true"/>
        </w:rPr>
        <w:t>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ه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أ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ب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طع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ب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ر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ه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ض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8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أ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ثله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أن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وا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سلمي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9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ث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9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أما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يا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ا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ه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غت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خونه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عر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ئ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روى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خلا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طل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ختل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291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زم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ني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وا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5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س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جز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غت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نف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ل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عل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ؤمن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23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مسأل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ب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حرم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ك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ذكوراً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لفظ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علو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نى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ج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علي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خذ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لٍ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زائ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فل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َّن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قد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55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96</w:t>
      </w:r>
      <w:r>
        <w:rPr>
          <w:b/>
          <w:bCs/>
          <w:szCs w:val="32"/>
          <w:rtl w:val="true"/>
        </w:rPr>
        <w:t xml:space="preserve"> :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ن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ا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ي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6/17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ائ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إخلافه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غدر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الغد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حرا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بالإجماع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ايا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166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خ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6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ي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رج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دخل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u w:val="single"/>
          <w:rtl w:val="true"/>
        </w:rPr>
        <w:t>فليس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يح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قت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حد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ه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حرب،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خذ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شي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أموال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امو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اره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استئ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و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ل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شدي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القلي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كفي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ن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فكذلك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إذ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ظه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هو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دلي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استئم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تالو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ض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ب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ث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س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ث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حلال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ض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ض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طع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شخص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ع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روء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ج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سأ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م</w:t>
      </w:r>
      <w:r>
        <w:rPr>
          <w:b/>
          <w:bCs/>
          <w:szCs w:val="32"/>
          <w:rtl w:val="true"/>
        </w:rPr>
        <w:t>!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ُ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ل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ش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ض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ث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ُ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حج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ل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ك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ات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قاح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آ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ره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ل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يك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نش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زع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ح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ضاي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>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عد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ُ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تقا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جولتهم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اح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ر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فر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ح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ق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ث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ار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ب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زاي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بع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ب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ع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واج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ب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ائ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ُض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ت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color w:val="0000FF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ما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ُنتقض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عه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</w:t>
      </w:r>
      <w:r>
        <w:rPr>
          <w:b/>
          <w:b/>
          <w:bCs/>
          <w:color w:val="0000FF"/>
          <w:szCs w:val="36"/>
          <w:rtl w:val="true"/>
        </w:rPr>
        <w:t>الأمان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ق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ِدة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ز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نو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ب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حل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ص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نْب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يْ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وَ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</w:t>
      </w:r>
      <w:r>
        <w:rPr>
          <w:b/>
          <w:b/>
          <w:bCs/>
          <w:szCs w:val="32"/>
          <w:rtl w:val="true"/>
        </w:rPr>
        <w:t>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58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غ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فإ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ر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ي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وارك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ذاؤ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ي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ير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رد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وار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اني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جرت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اني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انطلق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ج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ث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4"/>
      </w:r>
      <w:r>
        <w:rPr>
          <w:b/>
          <w:bCs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84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ا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ا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تسل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</w:t>
      </w:r>
      <w:r>
        <w:rPr>
          <w:b/>
          <w:b/>
          <w:bCs/>
          <w:szCs w:val="32"/>
          <w:rtl w:val="true"/>
        </w:rPr>
        <w:t>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ج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يل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ّ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ئ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د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الم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غد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سلو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ع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ا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ْفَع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َّ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يِّئ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ؤمنو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9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سْتَو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حَسَن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َّيِّئَة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ْفَع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الَّت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ِي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ْسَ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فصل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4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ض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</w:t>
      </w:r>
      <w:r>
        <w:rPr>
          <w:b/>
          <w:b/>
          <w:bCs/>
          <w:szCs w:val="32"/>
          <w:rtl w:val="true"/>
        </w:rPr>
        <w:t>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ث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/26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ارق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ن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س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عدو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طفا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نساء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أح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هم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غد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ثاني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َجِر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ل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ْلِغ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أْمَ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أَن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ل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د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لب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جار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ت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غ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يا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ينت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ت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ز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َارِب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سُول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سْعَوْ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ر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سَ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َتَّ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َلَّب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َطّ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ْدِي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َرْجُلُ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ل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ْفَوْ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رْ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ِزْي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ُنْ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آخِرَة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ذَاب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ظ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مائد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33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َكَث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ْمَان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عْد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هْدِ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طَعَن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ِينِ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قَاتِل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ئِمَّة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كُف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ْم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نْتَه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ك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اق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ي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ب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تنب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لزِ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عا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مَ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رَ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ان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*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رم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ئح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ط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اقش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رتب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ممار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أ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ضو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ث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ا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قد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تحقق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ما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للكاف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حارب</w:t>
      </w:r>
      <w:r>
        <w:rPr>
          <w:b/>
          <w:bCs/>
          <w:color w:val="0000FF"/>
          <w:szCs w:val="36"/>
          <w:rtl w:val="true"/>
        </w:rPr>
        <w:t>.</w:t>
      </w:r>
      <w:r>
        <w:rPr>
          <w:b/>
          <w:bCs/>
          <w:color w:val="0000FF"/>
          <w:szCs w:val="36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اء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م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ا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م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8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صبع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إن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ئ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تلتك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جاء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قت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ك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لتحرز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غد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انْبِذ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يْهِ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َوَا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بذ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ين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حت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ث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محتم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كلام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كذلك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ث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محتم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شار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م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ت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ز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ع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دينا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اقتلو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ّ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ه؟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ab/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9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اق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سنة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ف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ض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أن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خف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أس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ك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شب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فع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م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ت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ح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ك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بن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توسع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لثا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عرف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لثاب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نص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رو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قت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تث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نزلوا،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فأن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وض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عي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ه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ميع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آمنو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أ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م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ظ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ر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ى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9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تقب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جا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ئذٍ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م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ك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وء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39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ي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دع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اد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ري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جر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تأمل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غ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1/9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ول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نز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ف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أم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صبيٍّ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قا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ظننت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ئز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ُرَدُّ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ى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أم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جه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حك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ان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ج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َ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لسن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ِ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/84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سُ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إ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قد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شار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د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منزل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كلا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ختَرَ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و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بالعه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إ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سلَّط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عدو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م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رمز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ُ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ز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ث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ك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مة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متياز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وا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نِّ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ُضيفة</w:t>
      </w:r>
      <w:r>
        <w:rPr>
          <w:b/>
          <w:bCs/>
          <w:szCs w:val="32"/>
          <w:rtl w:val="true"/>
        </w:rPr>
        <w:t xml:space="preserve">. 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لزم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يص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مانه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أمة</w:t>
      </w:r>
      <w:r>
        <w:rPr>
          <w:b/>
          <w:bCs/>
          <w:color w:val="0000FF"/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ض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رأ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رّ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ث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لغ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نو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د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7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دلاً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اسق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ف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ؤ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بداً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ا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ل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ت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د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جي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ت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غل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ف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فلَّ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تل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color w:val="0000FF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كا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ذلك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جرن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جرت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أمنّ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ّ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ض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color w:val="0000FF"/>
          <w:szCs w:val="32"/>
          <w:u w:val="single"/>
          <w:rtl w:val="true"/>
        </w:rPr>
        <w:t>إ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رج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مسلمين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إ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أما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ق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و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لائ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مع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بخاري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9/195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ج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ت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ث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ز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افع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4/8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ف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ض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ُرق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ذو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م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ئ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نت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ح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أ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ب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د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غر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ره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/14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ِّ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ر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َ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صل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أن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يس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ه،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ل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بضت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َ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بض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ض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ه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ليسو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تحت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قهر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Cs w:val="32"/>
          <w:u w:val="single"/>
          <w:rtl w:val="true"/>
        </w:rPr>
        <w:t>يد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ُّ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ل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ضت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لط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ت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ش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ثنان</w:t>
      </w:r>
      <w:r>
        <w:rPr>
          <w:b/>
          <w:bCs/>
          <w:szCs w:val="32"/>
          <w:rtl w:val="true"/>
        </w:rPr>
        <w:t xml:space="preserve">!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تز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ر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ط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ض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ص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خف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ش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ا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صوص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ئ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غ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ت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ث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ه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د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ص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خ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م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5"/>
      </w:r>
      <w:r>
        <w:rPr>
          <w:b/>
          <w:bCs/>
          <w:szCs w:val="32"/>
          <w:rtl w:val="true"/>
        </w:rPr>
        <w:t xml:space="preserve">]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ال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ئ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لاث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مانين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د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ن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اح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ش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اف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حكم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تعامل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ع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سائح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غير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سلمين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هو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بلاد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سلمين</w:t>
      </w:r>
      <w:r>
        <w:rPr>
          <w:b/>
          <w:bCs/>
          <w:color w:val="0000FF"/>
          <w:szCs w:val="36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ك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ر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ارئ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ف</w:t>
      </w:r>
      <w:r>
        <w:rPr>
          <w:b/>
          <w:b/>
          <w:bCs/>
          <w:color w:val="0000FF"/>
          <w:szCs w:val="32"/>
          <w:rtl w:val="true"/>
        </w:rPr>
        <w:t>ن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ر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عتد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6"/>
      </w:r>
      <w:r>
        <w:rPr>
          <w:b/>
          <w:bCs/>
          <w:szCs w:val="32"/>
          <w:rtl w:val="true"/>
        </w:rPr>
        <w:t xml:space="preserve">]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ُّ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أم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ي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حت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أ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ا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ذ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ن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ص</w:t>
      </w:r>
      <w:r>
        <w:rPr>
          <w:b/>
          <w:b/>
          <w:bCs/>
          <w:szCs w:val="32"/>
          <w:rtl w:val="true"/>
        </w:rPr>
        <w:t>َّ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تج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ه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م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غ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ذ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ِّ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م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عات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ي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ظ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ظ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ح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ا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و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ورو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تس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ح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ضيفونه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.!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ك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بع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b/>
          <w:b/>
          <w:bCs/>
          <w:szCs w:val="32"/>
          <w:rtl w:val="true"/>
        </w:rPr>
        <w:t>إخف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ؤ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د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ل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اج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ضوع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5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ض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ا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ص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،كم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حَد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مُشْرِك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جَا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أَجِر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َلام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ُ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بْلِغْ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أْمَ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أَنّ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عْلَم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توبة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ه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ه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ر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وي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ر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أم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ح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ا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ائ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ش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نع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ين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من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ال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طاؤ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ا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تمك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م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سج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مع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ه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ُ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ر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ئ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تن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و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ق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ؤ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شير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س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ت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باه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ث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قي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ن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آ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يُّه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اس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لَقْنَا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كَ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أُنْث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جَعَلْنَا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ُعُو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َبَائِل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تَعَارَ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كْرَم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ِنْد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تْقَا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ِيم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َب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حجرات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13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اف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و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ل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عار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خ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و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ش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صت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تَعَارَف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7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</w:t>
      </w:r>
      <w:r>
        <w:rPr>
          <w:b/>
          <w:b/>
          <w:bCs/>
          <w:szCs w:val="32"/>
          <w:rtl w:val="true"/>
        </w:rPr>
        <w:t>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رب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</w:t>
      </w:r>
      <w:r>
        <w:rPr>
          <w:b/>
          <w:b/>
          <w:bCs/>
          <w:szCs w:val="32"/>
          <w:rtl w:val="true"/>
        </w:rPr>
        <w:t>أر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يون</w:t>
      </w:r>
      <w:r>
        <w:rPr>
          <w:b/>
          <w:b/>
          <w:bCs/>
          <w:szCs w:val="32"/>
          <w:rtl w:val="true"/>
        </w:rPr>
        <w:t>اً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غم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ر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ه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قا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ط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ط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رو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اط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ع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ع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ص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الم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صان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بعد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زمي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عت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لة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</w:t>
      </w:r>
      <w:r>
        <w:rPr>
          <w:b/>
          <w:b/>
          <w:bCs/>
          <w:szCs w:val="32"/>
          <w:rtl w:val="true"/>
        </w:rPr>
        <w:t>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صبأنا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/17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ص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تسمو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عما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ت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</w:t>
      </w:r>
      <w:r>
        <w:rPr>
          <w:b/>
          <w:b/>
          <w:bCs/>
          <w:szCs w:val="32"/>
          <w:rtl w:val="true"/>
        </w:rPr>
        <w:t>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ئ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واث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ّ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ت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ت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ح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تَر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  <w:tab/>
      </w:r>
      <w:r>
        <w:rPr>
          <w:b/>
          <w:b/>
          <w:bCs/>
          <w:szCs w:val="32"/>
          <w:rtl w:val="true"/>
        </w:rPr>
        <w:t>فاتق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هي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هي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ل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د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أ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</w:t>
      </w:r>
      <w:r>
        <w:rPr>
          <w:b/>
          <w:b/>
          <w:bCs/>
          <w:szCs w:val="32"/>
          <w:rtl w:val="true"/>
        </w:rPr>
        <w:t>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اً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مناقش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أدلة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وشبها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المخالفين</w:t>
      </w:r>
      <w:r>
        <w:rPr>
          <w:b/>
          <w:bCs/>
          <w:color w:val="0000FF"/>
          <w:szCs w:val="36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6"/>
          <w:rtl w:val="true"/>
        </w:rPr>
        <w:tab/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دل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ج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ن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شو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نا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ز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ستد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ف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ث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ab/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أو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لفاظ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فر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ع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و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ع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رج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ب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ت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بت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تق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b/>
          <w:bCs/>
          <w:szCs w:val="32"/>
          <w:rtl w:val="true"/>
        </w:rPr>
        <w:t>[</w:t>
      </w:r>
      <w:r>
        <w:rPr>
          <w:rStyle w:val="FootnoteCharacters"/>
          <w:rStyle w:val="FootnoteAnchor"/>
          <w:b/>
          <w:bCs/>
          <w:szCs w:val="32"/>
          <w:rtl w:val="true"/>
        </w:rPr>
        <w:footnoteReference w:id="57"/>
      </w:r>
      <w:r>
        <w:rPr>
          <w:b/>
          <w:bCs/>
          <w:szCs w:val="32"/>
          <w:rtl w:val="true"/>
        </w:rPr>
        <w:t>]</w:t>
      </w:r>
      <w:r>
        <w:rPr>
          <w:b/>
          <w:bCs/>
          <w:szCs w:val="32"/>
          <w:rtl w:val="true"/>
        </w:rPr>
        <w:t xml:space="preserve"> 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س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ثَق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را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ُعتِقَ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ء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>:"</w:t>
      </w:r>
      <w:r>
        <w:rPr>
          <w:b/>
          <w:b/>
          <w:bCs/>
          <w:szCs w:val="32"/>
          <w:rtl w:val="true"/>
        </w:rPr>
        <w:t>خذ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تق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ثق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شتر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تق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شت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تق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خ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ثانيا</w:t>
      </w:r>
      <w:r>
        <w:rPr>
          <w:b/>
          <w:b/>
          <w:bCs/>
          <w:szCs w:val="32"/>
          <w:rtl w:val="true"/>
        </w:rPr>
        <w:t>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خذ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عتق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قب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شترط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يدو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تمام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202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قط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ط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ر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م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ئش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ج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ذك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/202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نا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ت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ع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بت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سقل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5/226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ون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للإبا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ج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ي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يق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و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ن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شتر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ي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طل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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أَلْق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ت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ُلْق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فع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ؤ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به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اً</w:t>
      </w:r>
      <w:r>
        <w:rPr>
          <w:b/>
          <w:bCs/>
          <w:szCs w:val="32"/>
          <w:rtl w:val="true"/>
        </w:rPr>
        <w:t>..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ب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ص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اص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د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ص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رت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ت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ب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ع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ي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و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ظه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ا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ش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اب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س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ن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ؤ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ق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ب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تر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غ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ب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ك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و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ت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ري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ثالث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>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ي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ن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ط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ط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</w:t>
      </w:r>
      <w:r>
        <w:rPr>
          <w:b/>
          <w:b/>
          <w:bCs/>
          <w:szCs w:val="32"/>
          <w:rtl w:val="true"/>
        </w:rPr>
        <w:t>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ائ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أل</w:t>
      </w:r>
      <w:r>
        <w:rPr>
          <w:b/>
          <w:b/>
          <w:bCs/>
          <w:szCs w:val="32"/>
          <w:rtl w:val="true"/>
        </w:rPr>
        <w:t>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عايت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>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ابر</w:t>
      </w:r>
      <w:r>
        <w:rPr>
          <w:b/>
          <w:b/>
          <w:bCs/>
          <w:szCs w:val="32"/>
          <w:rtl w:val="true"/>
        </w:rPr>
        <w:t>و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شبع</w:t>
      </w:r>
      <w:r>
        <w:rPr>
          <w:b/>
          <w:b/>
          <w:bCs/>
          <w:szCs w:val="32"/>
          <w:rtl w:val="true"/>
        </w:rPr>
        <w:t>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</w:t>
      </w:r>
      <w:r>
        <w:rPr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ن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و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>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ا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ق</w:t>
      </w:r>
      <w:r>
        <w:rPr>
          <w:b/>
          <w:b/>
          <w:bCs/>
          <w:szCs w:val="32"/>
          <w:rtl w:val="true"/>
        </w:rPr>
        <w:t>و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اك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دك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ث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ره</w:t>
      </w:r>
      <w:r>
        <w:rPr>
          <w:b/>
          <w:b/>
          <w:bCs/>
          <w:szCs w:val="32"/>
          <w:rtl w:val="true"/>
        </w:rPr>
        <w:t>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فض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غل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ب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دا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ختا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ف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ه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زع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اب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ص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رابع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 .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رخ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س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0/9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أ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غ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ز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ئ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ر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ا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" 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خام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ذا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ا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ذ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د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شا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ل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ؤ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أبي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نصرف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سادس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ق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ك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ع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ج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ك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شر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خط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b/>
          <w:bCs/>
          <w:szCs w:val="32"/>
          <w:rtl w:val="true"/>
        </w:rPr>
        <w:t xml:space="preserve">!!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س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قت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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عُس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ْ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</w:t>
      </w:r>
      <w:r>
        <w:rPr>
          <w:b/>
          <w:b/>
          <w:bCs/>
          <w:szCs w:val="32"/>
          <w:rtl w:val="true"/>
        </w:rPr>
        <w:t>الشرح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6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رين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سابعا</w:t>
      </w:r>
      <w:r>
        <w:rPr>
          <w:b/>
          <w:b/>
          <w:bCs/>
          <w:szCs w:val="32"/>
          <w:rtl w:val="true"/>
        </w:rPr>
        <w:t>ً</w:t>
      </w:r>
      <w:r>
        <w:rPr>
          <w:b/>
          <w:bCs/>
          <w:szCs w:val="32"/>
          <w:rtl w:val="true"/>
        </w:rPr>
        <w:t>:</w:t>
      </w:r>
      <w:r>
        <w:rPr>
          <w:b/>
          <w:b/>
          <w:bCs/>
          <w:szCs w:val="32"/>
          <w:rtl w:val="true"/>
        </w:rPr>
        <w:t>أحي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ضع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ما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ت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د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طلق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ختيا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سا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ه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م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ئ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ي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ا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ل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فل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ثي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ُل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ائ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فإ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عث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رس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لتحص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صالح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كميلها،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عطي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مفاس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وتقليله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بحسب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إ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</w:rPr>
        <w:t>خلاص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ستخل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ق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د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</w:t>
      </w:r>
      <w:r>
        <w:rPr>
          <w:b/>
          <w:b/>
          <w:bCs/>
          <w:szCs w:val="32"/>
          <w:rtl w:val="true"/>
        </w:rPr>
        <w:t>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ام</w:t>
      </w:r>
      <w:r>
        <w:rPr>
          <w:b/>
          <w:b/>
          <w:bCs/>
          <w:szCs w:val="32"/>
          <w:rtl w:val="true"/>
        </w:rPr>
        <w:t>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ه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ز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TextBody"/>
        <w:ind w:left="0" w:right="0" w:firstLine="720"/>
        <w:jc w:val="left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س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طلاً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س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اد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طاع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ضط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كراه</w:t>
      </w:r>
      <w:r>
        <w:rPr>
          <w:b/>
          <w:bCs/>
          <w:szCs w:val="32"/>
          <w:rtl w:val="true"/>
        </w:rPr>
        <w:t xml:space="preserve">. </w:t>
      </w:r>
      <w:r>
        <w:rPr>
          <w:b/>
          <w:bCs/>
          <w:szCs w:val="32"/>
          <w:rtl w:val="true"/>
        </w:rPr>
        <w:t xml:space="preserve">  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فا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ر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د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تي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غد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كس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ثن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ك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مَن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َاجِر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ك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اَيَتِهِ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َيْء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َاجِرُوا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نصَرُو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ِ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لَي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صْ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ا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وْ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يْنَ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بَيْنَهُ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ِّيثَاق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اللّ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عْمَل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َصِي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>الأنفال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72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الآ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ت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ل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سير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ق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ْتَنصَرُو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ِي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عَلَيْك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َّصْ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صر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ر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اج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نصر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نصرو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تك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ق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هدت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ف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4</w:t>
      </w:r>
      <w:r>
        <w:rPr>
          <w:b/>
          <w:bCs/>
          <w:szCs w:val="32"/>
          <w:rtl w:val="true"/>
        </w:rPr>
        <w:t xml:space="preserve">/ </w:t>
      </w:r>
      <w:r>
        <w:rPr>
          <w:b/>
          <w:bCs/>
          <w:szCs w:val="32"/>
        </w:rPr>
        <w:t>293</w:t>
      </w:r>
      <w:r>
        <w:rPr>
          <w:b/>
          <w:bCs/>
          <w:szCs w:val="32"/>
          <w:rtl w:val="true"/>
        </w:rPr>
        <w:t xml:space="preserve"> :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س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تأ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ذ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ذرو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>-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لت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ذ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س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b/>
          <w:bCs/>
          <w:szCs w:val="32"/>
          <w:rtl w:val="true"/>
        </w:rPr>
        <w:t>"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مث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ديب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</w:t>
      </w:r>
      <w:r>
        <w:rPr>
          <w:b/>
          <w:b/>
          <w:bCs/>
          <w:szCs w:val="32"/>
          <w:rtl w:val="true"/>
        </w:rPr>
        <w:t>يِّ</w:t>
      </w:r>
      <w:r>
        <w:rPr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خلاص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ال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ان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ف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ه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م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نج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جه</w:t>
      </w:r>
      <w:r>
        <w:rPr>
          <w:b/>
          <w:bCs/>
          <w:szCs w:val="32"/>
          <w:rtl w:val="true"/>
        </w:rPr>
        <w:t xml:space="preserve">: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لت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ف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ف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با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ه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b/>
          <w:bCs/>
          <w:szCs w:val="32"/>
          <w:rtl w:val="true"/>
        </w:rPr>
        <w:t>.</w:t>
      </w:r>
      <w:r>
        <w:rPr>
          <w:b/>
          <w:bCs/>
          <w:szCs w:val="32"/>
          <w:rtl w:val="true"/>
        </w:rPr>
        <w:t xml:space="preserve">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ضع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ف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الحا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ب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قر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ستئمان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ا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دل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b/>
          <w:bCs/>
          <w:szCs w:val="32"/>
          <w:rtl w:val="true"/>
        </w:rPr>
        <w:t>!</w:t>
      </w:r>
      <w:r>
        <w:rPr>
          <w:b/>
          <w:bCs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szCs w:val="32"/>
          <w:rtl w:val="true"/>
        </w:rPr>
        <w:t>ومنها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ق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سرق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م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ب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ن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ز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إمك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ن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ت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زندق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رئ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ود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ا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تا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ترنت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س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تغ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يله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س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لا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م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يب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2"/>
          <w:lang w:val="en-GB" w:eastAsia="en-US"/>
        </w:rPr>
      </w:pPr>
      <w:r>
        <w:rPr>
          <w:b/>
          <w:bCs/>
          <w:sz w:val="36"/>
          <w:szCs w:val="32"/>
          <w:rtl w:val="true"/>
          <w:lang w:val="en-GB"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ab/>
      </w:r>
      <w:r>
        <w:rPr>
          <w:b/>
          <w:bCs/>
          <w:sz w:val="32"/>
          <w:szCs w:val="36"/>
        </w:rPr>
        <w:t>12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6</w:t>
      </w:r>
      <w:r>
        <w:rPr>
          <w:b/>
          <w:bCs/>
          <w:sz w:val="32"/>
          <w:szCs w:val="36"/>
        </w:rPr>
        <w:t>/142</w:t>
      </w:r>
      <w:r>
        <w:rPr>
          <w:b/>
          <w:bCs/>
          <w:sz w:val="32"/>
          <w:szCs w:val="36"/>
        </w:rPr>
        <w:t>6</w:t>
      </w:r>
      <w:r>
        <w:rPr>
          <w:b/>
          <w:b/>
          <w:bCs/>
          <w:sz w:val="32"/>
          <w:sz w:val="32"/>
          <w:szCs w:val="36"/>
          <w:rtl w:val="true"/>
        </w:rPr>
        <w:t>هـ</w:t>
      </w:r>
      <w:r>
        <w:rPr>
          <w:b/>
          <w:bCs/>
          <w:sz w:val="32"/>
          <w:szCs w:val="36"/>
          <w:rtl w:val="true"/>
        </w:rPr>
        <w:t xml:space="preserve">.           </w:t>
      </w:r>
      <w:r>
        <w:rPr>
          <w:b/>
          <w:bCs/>
          <w:sz w:val="32"/>
          <w:szCs w:val="36"/>
          <w:rtl w:val="true"/>
        </w:rPr>
        <w:t xml:space="preserve">    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منع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صطف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حليم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8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7</w:t>
      </w:r>
      <w:r>
        <w:rPr>
          <w:b/>
          <w:bCs/>
          <w:sz w:val="32"/>
          <w:szCs w:val="36"/>
        </w:rPr>
        <w:t>/</w:t>
      </w:r>
      <w:r>
        <w:rPr>
          <w:b/>
          <w:bCs/>
          <w:sz w:val="32"/>
          <w:szCs w:val="36"/>
        </w:rPr>
        <w:t>2005</w:t>
      </w:r>
      <w:r>
        <w:rPr>
          <w:b/>
          <w:b/>
          <w:bCs/>
          <w:sz w:val="32"/>
          <w:sz w:val="32"/>
          <w:szCs w:val="36"/>
          <w:rtl w:val="true"/>
        </w:rPr>
        <w:t>م</w:t>
      </w:r>
      <w:r>
        <w:rPr>
          <w:b/>
          <w:bCs/>
          <w:sz w:val="32"/>
          <w:szCs w:val="36"/>
          <w:rtl w:val="true"/>
        </w:rPr>
        <w:t xml:space="preserve">.                     </w:t>
      </w:r>
      <w:r>
        <w:rPr>
          <w:b/>
          <w:b/>
          <w:bCs/>
          <w:sz w:val="32"/>
          <w:sz w:val="32"/>
          <w:szCs w:val="36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صي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رطو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t>Abdulmonem Mustafa Halimah</w:t>
      </w:r>
    </w:p>
    <w:p>
      <w:pPr>
        <w:pStyle w:val="Normal"/>
        <w:ind w:left="-86" w:right="0" w:hanging="0"/>
        <w:jc w:val="center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w:t>Abu Baseer Altartousi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6"/>
          <w:lang w:val="en-GB" w:eastAsia="en-US"/>
        </w:rPr>
      </w:pPr>
      <w:r>
        <w:rPr>
          <w:rFonts w:cs="Times New Roman"/>
          <w:b/>
          <w:bCs/>
          <w:sz w:val="32"/>
          <w:szCs w:val="36"/>
          <w:rtl w:val="true"/>
          <w:lang w:val="en-GB" w:eastAsia="en-US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6"/>
          <w:lang w:val="en-GB" w:eastAsia="en-US"/>
        </w:rPr>
      </w:pPr>
      <w:r>
        <w:rPr>
          <w:b/>
          <w:bCs/>
          <w:sz w:val="32"/>
          <w:szCs w:val="36"/>
          <w:rtl w:val="true"/>
          <w:lang w:val="en-GB" w:eastAsia="en-US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فهرس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ق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..    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ه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       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    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ُ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ُلق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    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     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ع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       </w:t>
      </w: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       </w:t>
      </w:r>
      <w:r>
        <w:rPr>
          <w:b/>
          <w:bCs/>
          <w:sz w:val="32"/>
          <w:szCs w:val="32"/>
        </w:rPr>
        <w:t>36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       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ل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        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نت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        </w:t>
      </w:r>
      <w:r>
        <w:rPr>
          <w:b/>
          <w:bCs/>
          <w:sz w:val="32"/>
          <w:szCs w:val="32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      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       </w:t>
      </w:r>
      <w:r>
        <w:rPr>
          <w:b/>
          <w:bCs/>
          <w:sz w:val="32"/>
          <w:szCs w:val="32"/>
        </w:rPr>
        <w:t>6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    </w:t>
      </w:r>
      <w:r>
        <w:rPr>
          <w:b/>
          <w:bCs/>
          <w:sz w:val="32"/>
          <w:szCs w:val="32"/>
        </w:rPr>
        <w:t>6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     </w:t>
      </w:r>
      <w:r>
        <w:rPr>
          <w:b/>
          <w:bCs/>
          <w:sz w:val="32"/>
          <w:szCs w:val="32"/>
        </w:rPr>
        <w:t>8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.......................      </w:t>
      </w:r>
      <w:r>
        <w:rPr>
          <w:b/>
          <w:bCs/>
          <w:sz w:val="32"/>
          <w:szCs w:val="32"/>
        </w:rPr>
        <w:t>95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381" w:right="2381" w:gutter="0" w:header="0" w:top="3119" w:footer="3005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 xml:space="preserve">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013</w:t>
      </w:r>
      <w:r>
        <w:rPr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/4</w:t>
      </w:r>
      <w:r>
        <w:rPr>
          <w:b/>
          <w:bCs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3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3</w:t>
      </w:r>
      <w:r>
        <w:rPr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0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32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21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0</w:t>
      </w:r>
      <w:r>
        <w:rPr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23</w:t>
      </w:r>
      <w:r>
        <w:rPr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4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ن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ت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ْرُ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ت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26</w:t>
      </w:r>
      <w:r>
        <w:rPr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5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2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423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</w:t>
      </w:r>
      <w:r>
        <w:rPr>
          <w:b/>
          <w:bCs/>
          <w:rtl w:val="true"/>
        </w:rPr>
        <w:t>:</w:t>
      </w:r>
      <w:r>
        <w:rPr>
          <w:b/>
          <w:bCs/>
        </w:rPr>
        <w:t>3/48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7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8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8</w:t>
      </w:r>
      <w:r>
        <w:rPr>
          <w:b/>
          <w:bCs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58</w:t>
      </w:r>
      <w:r>
        <w:rPr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64</w:t>
      </w:r>
      <w:r>
        <w:rPr>
          <w:b/>
          <w:bCs/>
          <w:sz w:val="28"/>
          <w:szCs w:val="28"/>
          <w:rtl w:val="true"/>
        </w:rPr>
        <w:t>.</w:t>
      </w:r>
    </w:p>
  </w:footnote>
  <w:footnote w:id="36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غيب</w:t>
      </w:r>
      <w:r>
        <w:rPr>
          <w:b/>
          <w:bCs/>
          <w:rtl w:val="true"/>
        </w:rPr>
        <w:t>:</w:t>
      </w:r>
      <w:r>
        <w:rPr>
          <w:b/>
          <w:bCs/>
        </w:rPr>
        <w:t>96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ع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ل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اط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خ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</w:p>
  </w:footnote>
  <w:footnote w:id="37">
    <w:p>
      <w:pPr>
        <w:pStyle w:val="TextBody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رغيب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</w:rPr>
        <w:t>963</w:t>
      </w:r>
      <w:r>
        <w:rPr>
          <w:b/>
          <w:bCs/>
          <w:sz w:val="28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47</w:t>
      </w:r>
      <w:r>
        <w:rPr>
          <w:b/>
          <w:bCs/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48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41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ظ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ظ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ق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ألت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>!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ح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نصا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عامل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د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طلاقها؟</w:t>
      </w:r>
      <w:r>
        <w:rPr>
          <w:b/>
          <w:bCs/>
          <w:sz w:val="28"/>
          <w:szCs w:val="28"/>
          <w:rtl w:val="true"/>
        </w:rPr>
        <w:t>!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ُ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>!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0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40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398</w:t>
      </w:r>
      <w:r>
        <w:rPr>
          <w:b/>
          <w:bCs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396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49">
    <w:p>
      <w:pPr>
        <w:pStyle w:val="TextBody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ن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هد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و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ا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ئ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>!!</w:t>
      </w:r>
      <w:r>
        <w:rPr>
          <w:b/>
          <w:bCs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ا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قو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قا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!!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ح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ت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ع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تز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! 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ت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طاو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ا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أت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!!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.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/10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و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ت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ف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ط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ف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أ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ضاف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ع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ن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ل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لَ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مأ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ُصِب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ء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در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م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rtl w:val="true"/>
        </w:rPr>
        <w:t xml:space="preserve"> 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غ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خ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تل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َ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غ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موا</w:t>
      </w:r>
      <w:r>
        <w:rPr>
          <w:b/>
          <w:bCs/>
          <w:sz w:val="28"/>
          <w:szCs w:val="28"/>
          <w:rtl w:val="true"/>
        </w:rPr>
        <w:t>!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ر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ح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لاج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س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را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ك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جس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غ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ر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َ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ت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ل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تق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هلها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كيها</w:t>
      </w:r>
      <w:r>
        <w:rPr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6" w:right="0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6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6" w:right="0" w:hanging="0"/>
      <w:jc w:val="center"/>
      <w:outlineLvl w:val="5"/>
    </w:pPr>
    <w:rPr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6" w:right="0" w:hanging="0"/>
      <w:jc w:val="center"/>
      <w:outlineLvl w:val="6"/>
    </w:pPr>
    <w:rPr>
      <w:b/>
      <w:bCs/>
      <w:color w:val="0000FF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6" w:right="0" w:hanging="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/>
      <w:sz w:val="36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6" w:right="0" w:hanging="0"/>
      <w:jc w:val="both"/>
    </w:pPr>
    <w:rPr>
      <w:b/>
      <w:bCs/>
      <w:szCs w:val="3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56"/>
      <w:szCs w:val="56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2:00Z</dcterms:created>
  <dc:creator>New User</dc:creator>
  <dc:description/>
  <dc:language>en-US</dc:language>
  <cp:lastModifiedBy>abu</cp:lastModifiedBy>
  <cp:lastPrinted>2008-11-06T15:27:00Z</cp:lastPrinted>
  <dcterms:modified xsi:type="dcterms:W3CDTF">2009-03-18T23:32:00Z</dcterms:modified>
  <cp:revision>2</cp:revision>
  <dc:subject/>
  <dc:title>   بسم الله الرحمن الرحيم</dc:title>
</cp:coreProperties>
</file>