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Subtitle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صِرَاع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حَضَارات</w:t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 w:val="60"/>
          <w:szCs w:val="60"/>
          <w:rtl w:val="true"/>
        </w:rPr>
        <w:t>مَفهُومُهُ،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حَقِيقَتُهُ،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واقِعُه،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مَبْدَؤُهُ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sz w:val="60"/>
          <w:sz w:val="60"/>
          <w:szCs w:val="60"/>
          <w:rtl w:val="true"/>
        </w:rPr>
        <w:t>ومُنْتَهَاه</w:t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نع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مصطفى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حليمة</w:t>
      </w:r>
    </w:p>
    <w:p>
      <w:pPr>
        <w:pStyle w:val="Subtitle"/>
        <w:jc w:val="center"/>
        <w:rPr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صير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طرطوسي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ubtitle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  <w:rtl w:val="true"/>
        </w:rPr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Cs w:val="36"/>
          <w:rtl w:val="true"/>
        </w:rPr>
        <w:t>: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م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تع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تغف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تهد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ع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و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ئ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مال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ض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َاء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دثاتُ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َث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َ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2"/>
          <w:sz w:val="32"/>
          <w:szCs w:val="32"/>
          <w:rtl w:val="true"/>
        </w:rPr>
        <w:t>الله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بري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يكائي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سرافي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ط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وا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ل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هادة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تلفو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ُلِ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ذنِ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َّ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ه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ط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قي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تدِ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َ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ثق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حث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علام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يق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اق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يو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ت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ته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اد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يق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يف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ثق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س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يداً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رذ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طلا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سر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ظ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سك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ن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س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ه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خ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صا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تصا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ز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ا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ظنو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ضو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ج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اي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لم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وضوع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د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في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ب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غ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ّ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ي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هومها</w:t>
      </w:r>
      <w:r>
        <w:rPr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ِ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َ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ق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َ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ض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د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ا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ر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ران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يُ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َ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ضر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د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ض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د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ر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ث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قا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ط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بد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ران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جتم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ض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ي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"/>
      </w:r>
      <w:r>
        <w:rPr>
          <w:color w:val="000000"/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صطلاح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ه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و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ائ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وان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بادئ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حد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ي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الصدق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خُ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ه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ج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خ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ُ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ه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د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و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يث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ك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جا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د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قنا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اض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غ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ه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حتاج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غل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اقتص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ت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ذ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د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ض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نظ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يا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اد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ث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س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كشا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طال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ش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ع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لُّم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طب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 </w:t>
      </w:r>
      <w:r>
        <w:rPr>
          <w:color w:val="000000"/>
          <w:sz w:val="32"/>
          <w:sz w:val="32"/>
          <w:szCs w:val="32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عتم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ف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ع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ف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جاب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ف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حض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ؤ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كن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د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ن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كن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ا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با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ص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ا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حب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خر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و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ق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ط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بّ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بي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دا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ب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طيع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ض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سّ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بقت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ط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ر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طب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ي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ر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ي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جمع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مي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color w:val="000000"/>
          <w:sz w:val="32"/>
          <w:sz w:val="32"/>
          <w:szCs w:val="32"/>
          <w:rtl w:val="true"/>
        </w:rPr>
        <w:t>أ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ب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ثلاً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ي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م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نو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ُطا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ر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قبيح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صوص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لاح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و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اجب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ز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مي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نتماء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لِ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ؤ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طئ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خلف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ؤ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م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ال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يَّ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ائ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عت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ر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جاب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دو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ج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مدو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م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ج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لاق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خ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الإن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ي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ث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سب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ذ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ي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ه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طب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رز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جاز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ياً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الآ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نَّ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خ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ط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ست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ض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نِّ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ا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ط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تاك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م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خ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غ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أغرا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ز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ني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س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ز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خ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ج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ية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نِّ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نب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خ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ط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س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يد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ؤو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ني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نب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خ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نّ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وص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ق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سائل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ذ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خ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ق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قد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ط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دي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حث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ط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ظ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ن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ق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ط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مت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ك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حي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داركه</w:t>
      </w:r>
      <w:r>
        <w:rPr>
          <w:color w:val="000000"/>
          <w:sz w:val="32"/>
          <w:szCs w:val="32"/>
          <w:rtl w:val="true"/>
        </w:rPr>
        <w:t>!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"/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ط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ني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خ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ط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ض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از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قاو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ر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ط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ائج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عك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ث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ج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دو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غي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عر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ظ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ف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4"/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كرا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باد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ق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متناق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ضا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غ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تبا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تبا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لح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آ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ج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صا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از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واز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ناقض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ضدا</w:t>
      </w: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ناقض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ف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ه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يقافها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شب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طَ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زع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وق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آ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ت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ط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ض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ا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ط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طي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طي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ش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ق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ط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ق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مو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كر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ه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غا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فَر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َاتِل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لِي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ي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عِي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7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ئ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ا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ي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5"/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sz w:val="36"/>
          <w:szCs w:val="36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ذر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ز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ا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ه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حذ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جتنب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خذ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ُ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َ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ِزَوْج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خْرِجَنَّك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تَشْق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17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ؤ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َ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ْكُ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زَوْج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كُل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يْث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ِئْت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ْرَب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ـذ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جَر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تَكُو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ا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شق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وَسْوَ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َ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دُلُّ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جَر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ُلْ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ُلْك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بْ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20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وَسْوَ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يُبْد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ُور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ه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وْءَاتِهِ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هَاك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ُك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ـذ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جَر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كُو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لَكَيْ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كُو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َالِد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صغ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وع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ص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ج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ذ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ت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ش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ت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سل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أَك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بَد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وْآتُه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طَفِق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خْصِف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يْهِ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عَص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َ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غَو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2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أَزَلَّه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أَخْرَجَهُ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ُ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ْبِط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تَقَر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تَا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ِي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ْبِط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تَقَر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تَا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ِي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ْبِط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مِ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أْتِيَنَّك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ِ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دً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مَ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َّبَ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دَا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ضِ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شْق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2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اتَّخِذُو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ُوّ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دْعُ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ِزْب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يَكُو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صْح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َعِي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فاط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س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س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ُ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ص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كبر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ز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ص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صلا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ح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أ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د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ا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ج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باءَ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ك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رْعَوْ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رُون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قْت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وس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ْيَدْ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خَا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بَدّ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ِي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ظْه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فَسَا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غاف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ع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بت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و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ت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عو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هيم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اد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و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ص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بد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هيي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ع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ئ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ر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ت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ج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غيا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خَا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بَدّ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ِي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ش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ادا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ذكِّراً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عظ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ش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و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ق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ق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غ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ث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ع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ع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نا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ذ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سَاحِر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ِيد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خْرِجَاك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ضِك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سِحْرِهِ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ذْهَب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طَرِيقَتِ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ثْ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ذْهَب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طَرِيقَتِ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ثْ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ح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ع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ح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وذ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ح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ف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و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حارب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حا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د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ع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وئ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فا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عوت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َلَأ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ْتَكْب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وْم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نُخْرِجَنّ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عَيْ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ع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رْيَت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َل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ُ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رِه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أعرا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8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عل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ح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ال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شارك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ح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ع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تبا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زم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رُسُل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نُخْرِجَنّ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ض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أَوْح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نُهْلِك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إ</w:t>
      </w:r>
      <w:r>
        <w:rPr>
          <w:color w:val="000000"/>
          <w:sz w:val="32"/>
          <w:sz w:val="32"/>
          <w:szCs w:val="32"/>
          <w:rtl w:val="true"/>
        </w:rPr>
        <w:t>براهي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ن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تر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ر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اد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فاه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نُخْرِجَنّ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ض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دمج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فاهي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ي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ادا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طريق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ض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ا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شتهي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ت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وا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طه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ئ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وَا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وْم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خْرِج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ُوط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ب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ح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نَاس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َطَهَّ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م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ت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ص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ش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ظ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قي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ذك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س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ط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وَا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وْم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خْرِج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ُوط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ل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ط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تك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ش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ش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تك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يمقراط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زع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ع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خت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ُنَ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ب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ك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ت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ر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منع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سس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امع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دار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ت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ن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حج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يد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ال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ض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خرج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امعا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دارس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ؤسسا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ج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طه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ج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ذ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نا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اح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ه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ج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ش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جا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ف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جَّ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حاربَة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6"/>
      </w:r>
      <w:r>
        <w:rPr>
          <w:color w:val="000000"/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زَا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رُدُّو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ِين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ْتَطَا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رْتَدِ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ِين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يَمُ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فِ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17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ت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م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دب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قيد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ي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دخل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بط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د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ثِي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ه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رُدُّو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يمَان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ُفَّا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سَ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ِنْ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بَيّ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ق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0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غ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م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ر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ك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شر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ما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ال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ْتُضْعِف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ْتَكْب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كْ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نَّهَا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ل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ب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أ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ف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وا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غ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أ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حا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ج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ض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ض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أْمُرُون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َّكْفُ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نَجْع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دَا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ر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ال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باد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ح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بي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دا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ك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يع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حب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طاع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ك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ط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كر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م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د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أَسَرّ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دَامَ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أَوُ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غْل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ْنَاق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ْزَو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سبأ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عَلْ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بِي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دُوّ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كَف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رَبّ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ادِ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نَصِ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فرقان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كُل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بِي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سل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ث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اربو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ص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م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ب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ا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نافقات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نَافِق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مُنَافِقَا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هُ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مُنكَ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َعْرُوف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7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ؤمنات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مُؤْمِنَا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لِي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نكَ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توب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7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هذ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ناقض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غايرا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و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اً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ا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اد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اهل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ئ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ً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وْ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َفْ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ا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ساداً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فَسَدَ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رْض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ر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وذ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نون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ط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س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ح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ل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ظه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ك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ُ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ضْ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5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قذ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ط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ح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قْذِف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بَاطِ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يَدْمَغ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َاهِق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ك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وَيْ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صِف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ق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زَهَ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بَاط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بَاط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َهُو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إسر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81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وْ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َفْ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ا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دِّمَت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َوَامِ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ِيَ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صَلَوَات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سَاجِ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ذْكَ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ْ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ثِ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يَنْصُر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نْصُر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قَوِي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زِيز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اح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و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خل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رك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سلَّ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ه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ج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اب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من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ذك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ُنت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ُوِّ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ا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ر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يو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ت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ِ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تح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في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و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دل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رك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شي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ايع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ِي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ذ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ذن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ض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زر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ك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َّ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ز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7"/>
      </w:r>
      <w:r>
        <w:rPr>
          <w:color w:val="000000"/>
          <w:sz w:val="32"/>
          <w:szCs w:val="32"/>
          <w:rtl w:val="true"/>
        </w:rPr>
        <w:t xml:space="preserve">]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يُوشَك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ل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ع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ِ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ئذٍ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ث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غث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نزع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قذف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هن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حُب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ر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8"/>
      </w:r>
      <w:r>
        <w:rPr>
          <w:color w:val="000000"/>
          <w:sz w:val="32"/>
          <w:szCs w:val="32"/>
          <w:rtl w:val="true"/>
        </w:rPr>
        <w:t xml:space="preserve">].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ض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ع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ينن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ذون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ف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ح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كَّن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م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ق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س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أ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رو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رس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ل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تعث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د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آ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ر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ما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عيش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راراً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و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ق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ُشاه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ق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ر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اف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ع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ت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ك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فض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ذ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ط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ج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و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أم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ذ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ص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خ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ع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ح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ح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ان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ق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ته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ك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بَّا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ص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ان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و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يوش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وائ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ذاه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ص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غي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ظلم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ال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ِلا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ج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ا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ر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وش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يا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ذاه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ع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قو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ا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رأ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ا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لاس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ره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ج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ب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هاج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دخل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9"/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ث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رئ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بَرِّئ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فْس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َّفْس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َمَّار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سُّوء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حِ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َفُو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َّحِي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يوس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ه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د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قْسِ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نَّفْس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وَّام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كلت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تلج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تصار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تداف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تجاذ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حدا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دو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وى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بو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ار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ز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َعُ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يات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ض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ظيف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اج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اث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د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ه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ض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اث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خ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ش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ا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ف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ع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ا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راث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ف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حين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ه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م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م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ناقض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ث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ئ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ئ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ن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ج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حص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ضِ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ساس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أ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تقر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ست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را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ر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لف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و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ر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ن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ق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ث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ث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شاخ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ب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غتص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ه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رم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ت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د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ؤ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كن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جو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ط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واط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ها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كب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ط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ذ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ت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عتداء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غا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تك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ها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طين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ء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ث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ستر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تص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ه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ش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ست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تباك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ش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هرة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غان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ت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ز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لف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غ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ت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ل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ر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ُعَ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ومِ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غان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سق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ف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تستبد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ا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ج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ش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خدرات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ز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دمي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ت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ه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ت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ش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ا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ت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ؤ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س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عم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ب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غ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تك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َّل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رج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قل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س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ب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وس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س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رج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وا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و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هر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سوف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قش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ب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كش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ائ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جر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حش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ح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سمح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كت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حا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ض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الس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د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في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كومي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هاي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ق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نتنا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عتق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ز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تس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ب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س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ص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ثولي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حظ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تقل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دونيسي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عت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ق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س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ش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شي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ضح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طال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استق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ز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ت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ظ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استق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ه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ر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اً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فا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بي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ظاه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د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صي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ط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غ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ي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ودان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ا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حر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ن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يوب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أم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رت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ن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بلوم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اقتصاد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ع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ي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وا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ش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شم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ق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د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ق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ضوي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صاد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ش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يت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ق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ح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حي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فك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خر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وانين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ث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ف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قيد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ث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ف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مهم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س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ن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ط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ا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د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أ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ار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س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قتّ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ُنت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ق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اع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ط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وقه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رهاب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ع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م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شا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ن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خت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رهاب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م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ارس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رح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يح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قوق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اطؤ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ك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ع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و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نق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ف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يلن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ت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م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ر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ا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ؤخ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يجير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Cs w:val="32"/>
        </w:rPr>
        <w:t>700</w:t>
      </w:r>
      <w:r>
        <w:rPr>
          <w:color w:val="000000"/>
          <w:sz w:val="32"/>
          <w:szCs w:val="32"/>
          <w:rtl w:val="true"/>
        </w:rPr>
        <w:t xml:space="preserve"> "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ها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ب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ج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اريخ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باب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ائ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ط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ساء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ع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حرا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نز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لفا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ما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ز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ز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ئ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لف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ع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ا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ئ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ن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ق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ب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ج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هظ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ا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ز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د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تم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غان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غير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ا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ط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وا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ع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ه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ِ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ِ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عل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عتبا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ه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هز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آياتِ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سولِ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م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ذ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اج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س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ات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ثقا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عقائ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طائ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غ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م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فئ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غ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ر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و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م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ن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ضائ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ق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ح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لتخف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ة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و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غال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ار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وأ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فو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و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لعل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و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ط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رو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ز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ن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فذ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تب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ُ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ش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صنف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ه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فسخ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ث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ع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صنّ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ص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ضارات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ض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ُّ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ص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ص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يَهُو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ن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هْد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ق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مائد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أنفا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7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زَا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رُدُّو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ِين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ْتَطَاع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17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ف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َاتِ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ي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عِي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7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أ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مع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ذاه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اهج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ه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و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حد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ر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فال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ض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ز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لي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ر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خصص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ق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اه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ي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ذاه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ح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ي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تك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لسن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ل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انفتا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ح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شك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طال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يق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نض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ت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راه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ق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اهدَ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قتن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خرسوا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ري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ق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ضع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قو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لدا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يا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جمع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ع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وق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بح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ك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ثر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د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عا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اب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با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يا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ذ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أحق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راه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عز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او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ثق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لد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ا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طال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ص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خ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ل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ار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ح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؟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أسم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تق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ارس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ائ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ار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ذ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ح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م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ب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ا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مح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س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س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ن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ح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يد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ه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ظ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شؤ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عد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وف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ب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ا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ي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يص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ؤ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ب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ل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حاربونه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عموا</w:t>
      </w:r>
      <w:r>
        <w:rPr>
          <w:color w:val="000000"/>
          <w:sz w:val="32"/>
          <w:szCs w:val="32"/>
          <w:rtl w:val="true"/>
        </w:rPr>
        <w:t xml:space="preserve">!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ن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ن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ب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ص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ح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ش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نص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د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ما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خ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شاط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غلا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ُق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ل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ع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رمج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اد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و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لئ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دبا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واس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جسس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ي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فئ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0"/>
      </w:r>
      <w:r>
        <w:rPr>
          <w:color w:val="000000"/>
          <w:sz w:val="32"/>
          <w:szCs w:val="32"/>
          <w:rtl w:val="true"/>
        </w:rPr>
        <w:t xml:space="preserve">]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فع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ب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َا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زَعْم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شُرَكَائ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شُرَكَائ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ص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ص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رَكَائ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حْكُ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3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تطاب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ط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فع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زع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ق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حين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جر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ُ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ر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ست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ع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تج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حين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م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جر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غت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ن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ق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م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ائ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د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ص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ث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نو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ي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هب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ك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هد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نه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ئ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ش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ر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د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ظ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كتاتو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ظل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غلظ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ك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ي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حا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ئ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ش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كتاتو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ل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أ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هم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ؤ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أ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بارك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م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ل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ح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كتاتور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قو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ه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ب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ه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ط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ق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غض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د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س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س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ُم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كيالي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د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أ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ج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الب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دم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سل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ت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را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ين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مد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جل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زي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كتا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طط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خ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س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آر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كتات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عي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طط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دا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اس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مقرا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عين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د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د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راء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ال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د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ين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ر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زدو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يط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ف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حك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رف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ن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أس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شو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را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س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يبية؟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رف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ا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تم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ج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فص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تين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1"/>
      </w:r>
      <w:r>
        <w:rPr>
          <w:color w:val="000000"/>
          <w:sz w:val="32"/>
          <w:szCs w:val="32"/>
          <w:rtl w:val="true"/>
        </w:rPr>
        <w:t>]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ع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تين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د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در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ستم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ج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ء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طا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ث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ح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لحا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شر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ت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شر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ع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ر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س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س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ج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فر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م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ابع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تعبد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خلاق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قتصاد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اس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م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قا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اس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تق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ؤ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ئ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ص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مز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عا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د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عل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عتق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اع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هب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ج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طل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تمع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ؤ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اس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ا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عتق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َم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كِي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زخر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ل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ْأَ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فْعَ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ْأ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م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إعم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ؤ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رع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أ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ا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ن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ش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هبا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ك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حاف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حل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فسخ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فو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باح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شذو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ل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م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ك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ر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ب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اد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ض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حس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اؤ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غب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قب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قب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حس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ك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ك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شع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ر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ض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لت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باد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ضا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خ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ق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ن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ت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ض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راق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ا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ه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ع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س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تو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ا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غ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ز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خ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خلاق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لوك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جا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ت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ا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اميرا</w:t>
      </w:r>
      <w:r>
        <w:rPr>
          <w:color w:val="000000"/>
          <w:sz w:val="32"/>
          <w:sz w:val="32"/>
          <w:szCs w:val="32"/>
          <w:rtl w:val="true"/>
        </w:rPr>
        <w:t>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2"/>
      </w:r>
      <w:r>
        <w:rPr>
          <w:color w:val="000000"/>
          <w:sz w:val="32"/>
          <w:szCs w:val="32"/>
          <w:rtl w:val="true"/>
        </w:rPr>
        <w:t>]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ر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ري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وح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حض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ا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غانست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رف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حت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مي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اق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و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ر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دا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لية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ز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د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>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ف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ر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ر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خ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ح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ش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نتح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ريك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ا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ف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را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ل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ط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سا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دق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ب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ل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ظ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جاز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ريخ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ت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متد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طي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ماج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فتخ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ن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ز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َزَ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غز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ج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ضط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اعتذ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ب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ظ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خل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ب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كب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ها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رخ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نتنام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ر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ج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نا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را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ُ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ِ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ج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عما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ب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ك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ل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ا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تك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أي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ز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ها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رخ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ر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غانست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ر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لسط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Cs w:val="32"/>
          <w:rtl w:val="true"/>
        </w:rPr>
        <w:t>!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3"/>
      </w:r>
      <w:r>
        <w:rPr>
          <w:color w:val="000000"/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برة؟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يدة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تط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بر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ه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و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ز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ز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ك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تض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ز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آخ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خذ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ح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جو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التز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ر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نظ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غ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ش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ني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د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طل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كش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ر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ه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ض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ش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ته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او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حك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ض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ق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ضع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تسا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نونهم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4"/>
      </w:r>
      <w:r>
        <w:rPr>
          <w:color w:val="000000"/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سا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زء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ص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آث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د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ط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ضا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كاف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م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دو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ج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لب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ل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ه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سس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و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ويا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د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قا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شا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ف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ول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اد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دار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ش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خيا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صال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ئل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زبي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اكم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كتس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قي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ُرِمَ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غ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سلط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قد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ظ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بع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نبط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لَيّ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ش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ص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معت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ب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ل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خص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سر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فاق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يب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شك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ّ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سكي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ت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عيف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مس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و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وك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امه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ربعما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نلم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ض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فو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ظ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قد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كنولوج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هو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و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اسا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امه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ح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ل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ا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ج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اب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قلت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ا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باد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نو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ج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ن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ر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ّ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ن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اد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صو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أ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خ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لف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م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ا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ا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ي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ت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اش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وام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بت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بد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ام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مقتض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د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ر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ك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وا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ُفر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ا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28/14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د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ر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ة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يُ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ف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نب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وب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غ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طي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با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صرَ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غفو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حو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م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جز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ضا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د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ف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م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ب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ي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ر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أن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و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ي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بغ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خ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سي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ع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ظاَّ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ات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راً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5"/>
      </w:r>
      <w:r>
        <w:rPr>
          <w:color w:val="000000"/>
          <w:sz w:val="32"/>
          <w:szCs w:val="32"/>
          <w:rtl w:val="true"/>
        </w:rPr>
        <w:t>].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ع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با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خذ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د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حي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ترج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عقي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يع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ل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وك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اق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ت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سي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ئش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ئ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ُ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ت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ُ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ير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ف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س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رج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ج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ا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ط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ع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َعل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علِّ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ت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ه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ُ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و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َبُ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قْت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ِنْ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ُو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فْع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باؤ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داد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ط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ل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يد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دمائ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رق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ن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ج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هدوا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غ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وق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طن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غ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غ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ب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ش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سلا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ن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ش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وة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ا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اد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ائ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د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م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ؤ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يَنْصُرَ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نْصُر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قَوِيّ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زِيز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حج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</w:t>
      </w:r>
      <w:r>
        <w:rPr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ت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ناف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اه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واب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ف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ج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دي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انية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ض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د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ت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غلاق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أسل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ك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كْرَا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بَيّ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ُشْ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غَ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5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دْع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ْحِكْم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لْمَوْعِظ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سَن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جَادِلْ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الَّت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ِي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حْسَ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ح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25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أم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جادل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س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و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فيرهم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عِظ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وَاحِد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قُو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ثْن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فُرَاد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تَفَكَّر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صَاحِبِ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ِنّ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ذِير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دَي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ذَا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دِي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سبأ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6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ل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لِم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وَا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عْبُ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شْر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َّ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وَلّ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ُول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ْهَ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أَ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4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ح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ضوح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لَوْ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لِم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وَا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َعْبُ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شْر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َّخِذ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ُ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ْ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رْبَ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ُو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رض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َ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ا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بِّ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ن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و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جل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با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قو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ْهَد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أَن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ُ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ات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نا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انف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اح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د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خب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ف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وا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نان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يس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عسر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ش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ف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البخاري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الح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فت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غلا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طغ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غ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ن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عية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ا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نصي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ك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اه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دّ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دْهِ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يُدْه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قلم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ل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ؤاك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ف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لاع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ج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صبا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وسطهم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ق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فه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سط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زع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رب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ُذَبْذَب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ؤُ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ؤُ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43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ذكَر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6"/>
      </w:r>
      <w:r>
        <w:rPr>
          <w:color w:val="000000"/>
          <w:sz w:val="32"/>
          <w:szCs w:val="32"/>
          <w:rtl w:val="true"/>
        </w:rPr>
        <w:t xml:space="preserve">]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ح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وك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سلط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وط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ادئ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بع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ث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كْرَا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ِّين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بَيّ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ُشْ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غَي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رات؟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هاية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ي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ه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تن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ع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ض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ز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ع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ابع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ناصرو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ط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ق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انته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ص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ضارا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17"/>
      </w:r>
      <w:r>
        <w:rPr>
          <w:color w:val="000000"/>
          <w:sz w:val="32"/>
          <w:szCs w:val="32"/>
          <w:rtl w:val="true"/>
        </w:rPr>
        <w:t xml:space="preserve">] .. </w:t>
      </w:r>
      <w:r>
        <w:rPr>
          <w:color w:val="000000"/>
          <w:sz w:val="32"/>
          <w:sz w:val="32"/>
          <w:szCs w:val="32"/>
          <w:rtl w:val="true"/>
        </w:rPr>
        <w:t>ويس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رخ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ه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ي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ب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زي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نز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مك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ض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هن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خ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زا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وف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ُر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ي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ر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ض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ب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ر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جت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د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ك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وأ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لف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أعما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ابق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خ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يش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صافُّو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َب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قاتل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خ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خوانن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اتلو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نه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لث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و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ُق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لث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فت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ثلث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فتن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داً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فتتح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سطنطيني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تس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نائ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ق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و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زيت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ا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يح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ف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ك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خرج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ط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اء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رج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ب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قتا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و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قيم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نز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أم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آ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نذ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لك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ت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د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ر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رب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ازلٌ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يتم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عرفو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بوع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ُم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بياض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صرت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ط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ص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ا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د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لي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ق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نزي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ض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زي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ُه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ا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ه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يح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جا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ك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توف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ص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"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ئذٍ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ائ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قت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ا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ت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تبئ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ج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ج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في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ع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قت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رق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فتح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ُفتح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وراء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جا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ع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اج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نطل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ارباً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ر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بق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درك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رق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تلُ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َهزِم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وار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ط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ء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ج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ج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ائط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رقدة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ج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نط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ع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قت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وأ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سِ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غ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ف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ُ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زار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ط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شب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ب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يه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خ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ركَ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رب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و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رس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يح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ك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توف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ُص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ب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عي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لا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جو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أجو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يح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أخذ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باط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قب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ؤمن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بق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رار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هارج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هارُ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مُ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ع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ماس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لَ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َلّ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رُ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دُد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ّ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ّ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ئ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َغ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َّغ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هَد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1"/>
        <w:ind w:left="0" w:right="0" w:firstLine="72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/5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0/5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فهرس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Heading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       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...............................         </w:t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هو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..............         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.........         </w:t>
      </w:r>
      <w:r>
        <w:rPr>
          <w:rFonts w:cs="Traditional Arabic"/>
          <w:b/>
          <w:bCs/>
          <w:sz w:val="32"/>
          <w:szCs w:val="32"/>
          <w:lang w:val="en-G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         </w:t>
      </w: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        </w:t>
      </w:r>
      <w:r>
        <w:rPr>
          <w:rFonts w:cs="Traditional Arabic"/>
          <w:b/>
          <w:bCs/>
          <w:sz w:val="32"/>
          <w:szCs w:val="32"/>
          <w:lang w:val="en-G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        </w:t>
      </w:r>
      <w:r>
        <w:rPr>
          <w:rFonts w:cs="Traditional Arabic"/>
          <w:b/>
          <w:bCs/>
          <w:sz w:val="32"/>
          <w:szCs w:val="32"/>
          <w:lang w:val="en-GB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ح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       </w:t>
      </w:r>
      <w:r>
        <w:rPr>
          <w:rFonts w:cs="Traditional Arabic"/>
          <w:b/>
          <w:bCs/>
          <w:sz w:val="32"/>
          <w:szCs w:val="32"/>
          <w:lang w:val="en-GB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       </w:t>
      </w:r>
      <w:r>
        <w:rPr>
          <w:rFonts w:cs="Traditional Arabic"/>
          <w:b/>
          <w:bCs/>
          <w:sz w:val="32"/>
          <w:szCs w:val="32"/>
          <w:lang w:val="en-GB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ض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       </w:t>
      </w:r>
      <w:r>
        <w:rPr>
          <w:rFonts w:cs="Traditional Arabic"/>
          <w:b/>
          <w:bCs/>
          <w:sz w:val="32"/>
          <w:szCs w:val="32"/>
          <w:lang w:val="en-G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س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ن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رجم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................      </w:t>
      </w:r>
      <w:r>
        <w:rPr>
          <w:rFonts w:cs="Traditional Arabic"/>
          <w:b/>
          <w:bCs/>
          <w:sz w:val="32"/>
          <w:szCs w:val="32"/>
          <w:lang w:val="en-GB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...................      </w:t>
      </w:r>
      <w:r>
        <w:rPr>
          <w:rFonts w:cs="Traditional Arabic"/>
          <w:b/>
          <w:bCs/>
          <w:sz w:val="32"/>
          <w:szCs w:val="32"/>
          <w:lang w:val="en-GB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.......      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ه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........................ .......................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ن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ت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ت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ضر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م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ست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ث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ر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م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ر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جا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ط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لند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س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Traditional Arabic"/>
          <w:b/>
          <w:bCs/>
          <w:sz w:val="28"/>
          <w:szCs w:val="28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ِ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و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ْي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َ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طَهّ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5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7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خل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ادي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بر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جنو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ض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ند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ا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ا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ا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ت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َ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BBC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يّ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اء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ه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ر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ام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َّا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رِم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نَآ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د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ر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ز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ئه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ق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5/20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ز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ضار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ش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ش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ا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ذ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سط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ر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ش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  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أج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غ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33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ي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ست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ص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ن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ُ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صر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3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</w:rPr>
        <w:t>2170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لَ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Traditional Arabic"/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0:29:00Z</dcterms:created>
  <dc:creator>abubaseer</dc:creator>
  <dc:description/>
  <dc:language>en-US</dc:language>
  <cp:lastModifiedBy>abu</cp:lastModifiedBy>
  <cp:lastPrinted>2006-05-22T08:47:00Z</cp:lastPrinted>
  <dcterms:modified xsi:type="dcterms:W3CDTF">2009-03-14T00:29:00Z</dcterms:modified>
  <cp:revision>2</cp:revision>
  <dc:subject/>
  <dc:title>الصِّراعُ بين الحضارات </dc:title>
</cp:coreProperties>
</file>