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الهِجْرَةُ</w:t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  <w:t>مسائِ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أحكام</w:t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Heading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تأل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ط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لي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" </w:t>
      </w:r>
    </w:p>
    <w:p>
      <w:pPr>
        <w:pStyle w:val="Heading1"/>
        <w:ind w:left="0" w:right="0" w:hanging="0"/>
        <w:jc w:val="center"/>
        <w:rPr>
          <w:sz w:val="52"/>
          <w:szCs w:val="52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إهـداء</w:t>
      </w:r>
    </w:p>
    <w:p>
      <w:pPr>
        <w:pStyle w:val="Heading1"/>
        <w:ind w:left="0" w:right="0" w:hanging="0"/>
        <w:jc w:val="center"/>
        <w:rPr>
          <w:rFonts w:cs="Times New Roman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40"/>
          <w:szCs w:val="40"/>
          <w:rtl w:val="true"/>
          <w:lang w:eastAsia="en-US"/>
        </w:rPr>
        <w:tab/>
      </w:r>
      <w:r>
        <w:rPr>
          <w:sz w:val="36"/>
          <w:sz w:val="36"/>
          <w:szCs w:val="36"/>
          <w:rtl w:val="true"/>
          <w:lang w:eastAsia="en-US"/>
        </w:rPr>
        <w:t>ـ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ج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. </w:t>
      </w:r>
      <w:r>
        <w:rPr>
          <w:sz w:val="36"/>
          <w:sz w:val="36"/>
          <w:szCs w:val="36"/>
          <w:rtl w:val="true"/>
          <w:lang w:eastAsia="en-US"/>
        </w:rPr>
        <w:t>يلتمس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ط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ض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زّ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هاد</w:t>
      </w:r>
      <w:r>
        <w:rPr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ُ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جأ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ا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َّ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ان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ط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ُح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ر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ِن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ن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يم</w:t>
      </w:r>
    </w:p>
    <w:p>
      <w:pPr>
        <w:pStyle w:val="Heading1"/>
        <w:ind w:left="0" w:right="0" w:firstLine="72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دمة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Heading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م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ست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ستهد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ع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ئ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ال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ض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ق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ث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سَاء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حَ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قِي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طِع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ز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وْ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ي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ا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ح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ط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ض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لت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ُ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ها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ِن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ق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إما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واز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راب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لز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ما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ح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س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اجد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ا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سكر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طا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ض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عن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بع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هد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را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ج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ب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ب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فق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م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ش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ا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مع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ؤسسات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ل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ه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ع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ج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ض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ا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ر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ؤق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ا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ض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ور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ق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ط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جسا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ايل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ما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ت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وذ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ك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ب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اه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ه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اط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عاي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د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د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ر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و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د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ع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عاي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خ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خ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عايا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ل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عاي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في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لاحق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ج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خ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اه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كب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طن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ل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سي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و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ح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رض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صار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ح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مارس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ع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اطن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ا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ل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ق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د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ك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لسن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ا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با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لا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ت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ا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ط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ص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س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خط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بد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ي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ما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تش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ق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ط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جت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ج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في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ب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ي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ّ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6"/>
          <w:szCs w:val="36"/>
          <w:lang w:eastAsia="en-US"/>
        </w:rPr>
        <w:t>9/12/20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ل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ab/>
      </w:r>
      <w:r>
        <w:rPr/>
        <w:t>24/9/1422</w:t>
      </w:r>
      <w:r>
        <w:rPr>
          <w:rtl w:val="true"/>
        </w:rPr>
        <w:t>هـ</w:t>
      </w:r>
      <w:r>
        <w:rPr>
          <w:rtl w:val="true"/>
        </w:rPr>
        <w:t xml:space="preserve">.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ِجْر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ُجْرَ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ع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ل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خ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ض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ر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َجْ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ل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م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ُم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و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با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َاج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ِ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رَاغَ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ع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خْرُج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ت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هَاجِ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دْرِك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ر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ُبَوِّئَ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أَجْ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ُتِ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ب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غَفُو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و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ق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غْفِر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ِزْق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ر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ئ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ء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َاهُ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ر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نّ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ت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م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اي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يع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شت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َّ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يع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ؤ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ك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نا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ار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ء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ا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ُرا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غي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فا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ِ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قطَ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غِّ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هّ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اع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ث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ـ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ط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ث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فس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/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ب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طن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باط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يط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Indent"/>
        <w:jc w:val="both"/>
        <w:rPr>
          <w:lang w:eastAsia="en-US"/>
        </w:rPr>
      </w:pPr>
      <w:r>
        <w:rPr>
          <w:rtl w:val="true"/>
          <w:lang w:eastAsia="en-US"/>
        </w:rPr>
        <w:t>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  <w:r>
        <w:rPr>
          <w:rtl w:val="true"/>
          <w:lang w:eastAsia="en-US"/>
        </w:rPr>
        <w:t xml:space="preserve">: </w:t>
      </w:r>
    </w:p>
    <w:p>
      <w:pPr>
        <w:pStyle w:val="TextBodyIndent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ا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واع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غا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ع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ا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ج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يث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ت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واع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غا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ت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واع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غاي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خل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ضيَّ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ُ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عب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ب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ل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اص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ِن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ري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ص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ي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ب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حِ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ص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ط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شاطا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وئ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رب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اّ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ح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ت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ض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يَّا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عْبُ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ّ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ُ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ض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ه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ر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هرب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ي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ز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/4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اج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أ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ز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آو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ص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ل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بَا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ْس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رْ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ِسَا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فض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4/5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ه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ز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ث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ط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هر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وَفَّا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ح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ل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اف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ُ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ْسِيَن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ْعُ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زّ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مِع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ْف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سْتَهْزَأ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ْعُ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دِيث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ثْل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مِ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كَاف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4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س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لس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ا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بٍ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ئ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ع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وض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ُع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س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اوُ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ص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تَ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نَاهَو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نْكَ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7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ؤ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الس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كل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ربو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ه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ي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اف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ذي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ت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يبة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اف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يا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يث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ع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د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فا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د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ا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ل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نز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صّ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ضْطُرِر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ُضِل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هْوَائ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مُعْتَد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ث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ضطر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يْت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د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ح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ِنْزِي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هِ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غَي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ضْطُ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اغ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ا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ث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7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ن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م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يمَان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أِيم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رَح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د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عَلَيْ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ضَ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ظ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و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ك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ءك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رك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ك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ك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مئ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ُ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غتر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ٍ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ل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لّ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2/12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ف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ز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ضع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لاز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ل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و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ْمَ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1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ُتِ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ب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غَفُو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و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ق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غْفِر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ِزْق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ر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ظ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رَج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فَائِز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ها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ل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حي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ر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ر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اص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ن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ط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ل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ي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ت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غ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و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ز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ا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وَفَّا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قام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ر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ضط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ذ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ستضع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رض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ث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ص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ت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حا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مك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جما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ث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و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وي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ز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راع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واعث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ضط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و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س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ب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ت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اد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م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خُصم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3/3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ط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ختي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ق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ر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ي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ص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اخذ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حي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ب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ن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راغ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ئ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ا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ز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ص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ز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بل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ث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اد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ع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ت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ه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ا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ط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ق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بيه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ب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م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ب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تو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ب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ج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ق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عث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و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ت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نتف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ر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س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تح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ح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ش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لا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فا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ت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رف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وَفَّا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ئ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ء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9/23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وَفَّا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تم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يّ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ؤ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تقو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ف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و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ص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ايَت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نْصَرُو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عَلَيْ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صْ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يْن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يثَاق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ص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غلّ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ي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ت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عاي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ا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عاي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رض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ر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ر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ت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خ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لغ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ص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ضر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ث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ث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وَفَّا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تَوَفَّا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لْقَوُ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ل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عْمَ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ُو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دْخُ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ْوَا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بِئ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ثْو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تَكَبّ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ث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كر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د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ظاه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اً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ا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ئ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ض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ظ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ف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اون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ط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وب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شر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ع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د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ك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الم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يارا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س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س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ص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ظاه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2/12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ـ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اع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ر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ار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فسا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كاح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ر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ين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بْنَاؤ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خْوَان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زْوَاج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شِيرَت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مْوَا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ْتَرَفْتُمُو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تِجَار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خْشَو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سَاد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سَاكِ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رْضَوْن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َب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ِهَا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َرَبَّص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د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فَاسِق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َّخِذ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ِبُّون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حُب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شَد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ب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ض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غ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يع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كي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ضحك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كيت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دو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د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راب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َ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ق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ا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ك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ض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دخ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َّ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9/23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ست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قا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ُست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ون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خ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خالط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ؤ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مك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ح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اج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نع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ا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كف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ا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ام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ج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ظ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ع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غ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ري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حب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تف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كَلَّ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3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لَي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كْتَسَب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عْد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15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ا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ِيل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تَ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س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ف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فُو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ث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ف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ت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كن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9/23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به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ِيل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تَ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س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ف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فُو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تحباب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و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ث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ق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لا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فو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ا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4/57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ق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ج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س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ج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ر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ا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ا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8/12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ر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س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س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يآ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زاح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ج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زدح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س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ار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س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ض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ح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س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م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س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لح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يز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سائ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أحكام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فائ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ما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ط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اؤ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نفر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ن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ي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ض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مي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ع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صحا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ش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خ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ايعه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3/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أ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ض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ت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تيا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6/3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ا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ا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ق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ا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ف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م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ه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د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ُ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و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َاج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ا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/36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رَ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صق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ح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ش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وث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ائ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ت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/57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ظ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ا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وا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ذو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و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اه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ك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ك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9/2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تن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ار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دث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/87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ش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مي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م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ب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ك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ب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ش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ئ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ب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عا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س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اي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ش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بليغ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ك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م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ه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ف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سا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ك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غ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ك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ي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BodyTextIndent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س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و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نيين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لمي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رت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ام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م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ر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ي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ر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مث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ن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مث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ج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ر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ج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اعد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ك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ايق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ين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م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ف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ر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ك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ي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ر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ر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ت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ك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أشخاص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ت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سو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ظ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ر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ت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سو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ظ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8/28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ز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ر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س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ب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ضَرَ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ثَ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رْي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ِن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طْمَئِنَّ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ح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ح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فق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ر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ي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ار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ر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تصب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ت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و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ل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ر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س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س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ا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ل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غ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4/57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ص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ته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حا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ج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د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وا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ا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س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ذك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غ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سو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ف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الح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ج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ذك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س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د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س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2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ي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ـ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ـ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ذ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وٍ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وذ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ماع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ُ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واليات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س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ح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َّ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خْرَ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رْزُق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حْتَسِ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وَكّ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سْ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الِغ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َّ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و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ع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ي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تب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د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ر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ن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تساغ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قا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ين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ح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ي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ي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ح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س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ي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ز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ز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ف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ُحار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عانه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جي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ز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ج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ل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زما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ش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ر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د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ر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ك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و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ق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تج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ضط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ه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ص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ر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اق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ي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ش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َّ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س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ي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عي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مس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أمنعه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ظل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لو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نبط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32"/>
          <w:szCs w:val="32"/>
          <w:lang w:eastAsia="en-US"/>
        </w:rPr>
        <w:t>140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ل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ن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خل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ط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اص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و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نَآ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ب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و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وَالِدَي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قْرَ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نِي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لْو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عْرِض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ب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جن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يو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يو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بر؟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يو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جن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ات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د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حكمه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د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دا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ا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اون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د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ث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كن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ا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2/3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ط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جن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عقي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خ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قرض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ئ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قض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جن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د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اوة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اف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تكب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ن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ق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ف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عد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لابي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يو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ن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أل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دل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ن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تَه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ت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ن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ته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ل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ل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ب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ث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ج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غان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غ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ن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ت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ئ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جي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مريك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غي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ل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كرا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ث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و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ين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ذ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5/34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ك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اج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ُ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ِيل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تَ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ضط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د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م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م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ج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ست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ب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ز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اه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ختلا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يف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ُ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ض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ط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ت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طئ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يز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8/54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يي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ن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ج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ذور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ا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س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و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ر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تل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ص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س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وف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ط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ي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ز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ج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فس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BodyTextIndent2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ه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ه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ج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وي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نا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ي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فا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ظه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أم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س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مار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دأ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و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و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اث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زام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ـ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خ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د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اي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انت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ا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ض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ختا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بع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قل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اب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صالح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خ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ئ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ه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ر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ندق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عيث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ص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ايعن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ي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شط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كره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س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سر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نا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وا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عيث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اتلهم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اتل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ح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اتل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ت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ب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حبون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ص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ت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غض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بغضون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لعن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لنو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نابذ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ق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دأ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ح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نا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غ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ض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وئ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ر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يل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ئص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ب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رب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ئص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ر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ي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ي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وّ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بَاط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دُو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ون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لَمُونَ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وَف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ظْلَم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ر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ت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ا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8/25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قو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جز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لصوص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ط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ل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فر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كن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د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اس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رغ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كن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ض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عارض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ح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خ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فس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ي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ك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لك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وَا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خْرِجُو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رْيَ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نَاس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طَهَّر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رُسُل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ُخْرِجَن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ض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تَعُودُ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لَّت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وْح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ُهْلِك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قا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اج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خرج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باع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س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ظ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ع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ريقتن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ليع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ق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طر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ه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د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ر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عر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م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ش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ئ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ي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ج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ف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ظور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9/24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راج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ي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عني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ا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ف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ك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ظ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lang w:eastAsia="en-US"/>
        </w:rPr>
        <w:t>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سع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ق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ح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يا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9/16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ض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ل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ف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فر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جاو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راج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ف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حت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ر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ي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فر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ا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حت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ط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ف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م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ض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ج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ض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ز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في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هاك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نو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ت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تط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ا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ترا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ي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ق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ا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زّ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ط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جمو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يا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تّ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ضطه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ثن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ه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ع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ط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لَ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د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ط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ُعتد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ِ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ل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د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قص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ل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تَجِد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شَ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دَاو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ج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ق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ز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ف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رج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ر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واغ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سل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ال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ف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ج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جبك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د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أ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ري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نكل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فا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الح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ن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ا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ز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داء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ض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ضي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ز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ل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ع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ع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دار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وضا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ك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دني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رح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خرا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د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ش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ق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ط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ت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رج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غ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شن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رم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ي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ا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ب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رِّ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ص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د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س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أ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eastAsia="en-US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ش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ار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كف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تد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اف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ت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زا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وض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خُوض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عْرِض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دِيث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ْسِيَنّ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ْعُ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زّ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مِع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ْف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سْتَهْزَأ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ْعُ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دِيث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ثْل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مِ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كَاف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4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rFonts w:cs="Traditional Arabic"/>
          <w:b/>
          <w:bCs/>
          <w:sz w:val="32"/>
          <w:szCs w:val="32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عْتَزِل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دْ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دْع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س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دُع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قِي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رْغَ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لّ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فِ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قَ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صْطَفَيْنَا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ْتَز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بُ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َب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سْحَا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ُل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ِي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ز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ق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ز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عتز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جر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تغ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ض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ْتَزَلْتُمُو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بُ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ْو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َهْ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نْشُ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هَيِّئ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ر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رْفَ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ز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و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ضوا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ُرَآ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د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َ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د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را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ب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ص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و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هْ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َ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يْ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الِح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سْأَل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ل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ِظ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َاهِل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حي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و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فا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ائ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ج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محار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ن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ل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ش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را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ه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رر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وغ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در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نب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ض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ثن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دْ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ف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ب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صل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طيع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هَد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شْر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ل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طِعْ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احِبْ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ْرُو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وَصَّي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ِنْس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وَالِد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سْ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هَد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تُشْر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ل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طِعْ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رْجِع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نَبِّئ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ِ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رهم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ظ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ح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قذ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دي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ِ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ك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فتي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غبةٌ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ِ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َ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غ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ط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ج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ار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َ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جَار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جِر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ْلِغ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أْمَن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جا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ة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د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ي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ص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ورِّث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ج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ر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ث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ه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غ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ست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ثبيت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دَقَ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ْفُقَر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عَامِل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مُؤَلَّ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ط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بغ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ط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بغ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طاء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ط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ل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ا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ف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ا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اد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دع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ه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ت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ع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ت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ص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و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م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ه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ق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ط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ض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آ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ف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ك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ط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فارقته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ا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طلق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ع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يا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اف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ن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طع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ع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فض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ث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م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ش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ف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فا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لاط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ج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ج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كيت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قو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ص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ط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ك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أتي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ؤخ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قي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طي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ب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ز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لبث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ه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ح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ز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ضاد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ك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ط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جسا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ايل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ما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ص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ؤاز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ل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ي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ان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ض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زيي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حو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ز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ك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ف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اء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كر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بذ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ز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لِ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طَ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دّ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ذ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ر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د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ذ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ر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تت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ز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ز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ط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د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ط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حاح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ستدر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نبي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طت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ئ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م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ي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م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ئ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خلط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ه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هب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ب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ن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ثن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ّ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جّ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ش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نفروه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ط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ط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س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ب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و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عاص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أث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ز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س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س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ص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سل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سل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ٍ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ث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ش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نت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eastAsia="en-US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ز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ص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ُك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ُك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ُك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و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َه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ف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أتي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يا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تمس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خ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ج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خاء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حمّ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ه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خ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بُسّ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ح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ه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اع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س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ح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ه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اع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س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ح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ه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اع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ـ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ـا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ي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خ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يش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عا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وا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ّا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يم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ذا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ثب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ٌ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ص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وائ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د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ف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م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ف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ك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ك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طو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ط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نح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جن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نا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ن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ر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ن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ت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دُ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يع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د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ظ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ص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ب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اه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و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ؤلؤ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ملون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ض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ت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ضرمو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ط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ين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و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ر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ط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و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شق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ز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واح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غ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ك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ز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ط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و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ح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د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با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ز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د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د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ت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حر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ا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ز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ت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ك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ذ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ت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اط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د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غ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اع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طيع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ع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طيع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ن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تُ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ا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ه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تْ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و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زي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ل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خبر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بل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ج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ستطي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عد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و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ط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ذك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تُ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ِّقتِ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ُ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6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وج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غ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ز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ث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غ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ل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رج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جا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ظِّ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قد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كن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ر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س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ِّس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د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صي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فضَ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اض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ز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ب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غ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س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يد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صر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ل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عبُ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ضِ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يد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مو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حو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مائ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خضَّبُ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تعِ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خيو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بيح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عبُ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يرُ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هَ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اب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ُب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طيبُ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ق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ذبُ</w:t>
      </w:r>
    </w:p>
    <w:p>
      <w:pPr>
        <w:pStyle w:val="Heading6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خ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َبُ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ط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ه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ي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ذَ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أ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ك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ص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6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نت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ج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و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ف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ح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ي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د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بي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ح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عوا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هرس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ه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……………………………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   </w:t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/>
          <w:b/>
          <w:bCs/>
          <w:sz w:val="32"/>
          <w:szCs w:val="32"/>
          <w:lang w:eastAsia="en-US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Traditional Arabic"/>
          <w:b/>
          <w:bCs/>
          <w:sz w:val="32"/>
          <w:szCs w:val="32"/>
          <w:lang w:eastAsia="en-US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ْ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   </w:t>
      </w:r>
      <w:r>
        <w:rPr>
          <w:rFonts w:cs="Traditional Arabic"/>
          <w:b/>
          <w:bCs/>
          <w:sz w:val="32"/>
          <w:szCs w:val="32"/>
          <w:lang w:eastAsia="en-US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/>
          <w:b/>
          <w:bCs/>
          <w:sz w:val="32"/>
          <w:szCs w:val="32"/>
          <w:lang w:eastAsia="en-US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/>
          <w:b/>
          <w:bCs/>
          <w:sz w:val="32"/>
          <w:szCs w:val="32"/>
          <w:lang w:eastAsia="en-US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/>
          <w:b/>
          <w:bCs/>
          <w:sz w:val="32"/>
          <w:szCs w:val="32"/>
          <w:lang w:eastAsia="en-US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/>
          <w:b/>
          <w:bCs/>
          <w:sz w:val="32"/>
          <w:szCs w:val="32"/>
          <w:lang w:eastAsia="en-US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ضع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Traditional Arabic"/>
          <w:b/>
          <w:bCs/>
          <w:sz w:val="32"/>
          <w:szCs w:val="32"/>
          <w:lang w:eastAsia="en-US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 </w:t>
      </w:r>
      <w:r>
        <w:rPr>
          <w:rFonts w:cs="Traditional Arabic"/>
          <w:b/>
          <w:bCs/>
          <w:sz w:val="32"/>
          <w:szCs w:val="32"/>
          <w:lang w:eastAsia="en-US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   </w:t>
      </w:r>
      <w:r>
        <w:rPr>
          <w:rFonts w:cs="Traditional Arabic"/>
          <w:b/>
          <w:bCs/>
          <w:sz w:val="32"/>
          <w:szCs w:val="32"/>
          <w:lang w:eastAsia="en-US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س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 </w:t>
      </w:r>
      <w:r>
        <w:rPr>
          <w:rFonts w:cs="Traditional Arabic"/>
          <w:b/>
          <w:bCs/>
          <w:sz w:val="32"/>
          <w:szCs w:val="32"/>
          <w:lang w:eastAsia="en-US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 </w:t>
      </w:r>
      <w:r>
        <w:rPr>
          <w:rFonts w:cs="Traditional Arabic"/>
          <w:b/>
          <w:bCs/>
          <w:sz w:val="32"/>
          <w:szCs w:val="32"/>
          <w:lang w:eastAsia="en-US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</w:t>
      </w:r>
      <w:r>
        <w:rPr>
          <w:rFonts w:cs="Traditional Arabic"/>
          <w:b/>
          <w:bCs/>
          <w:sz w:val="32"/>
          <w:szCs w:val="32"/>
          <w:lang w:eastAsia="en-US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</w:t>
      </w:r>
      <w:r>
        <w:rPr>
          <w:rFonts w:cs="Traditional Arabic"/>
          <w:b/>
          <w:bCs/>
          <w:sz w:val="32"/>
          <w:szCs w:val="32"/>
          <w:lang w:eastAsia="en-US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  </w:t>
      </w:r>
      <w:r>
        <w:rPr>
          <w:rFonts w:cs="Traditional Arabic"/>
          <w:b/>
          <w:bCs/>
          <w:sz w:val="32"/>
          <w:szCs w:val="32"/>
          <w:lang w:eastAsia="en-US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ك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…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</w:t>
      </w:r>
      <w:r>
        <w:rPr>
          <w:rFonts w:cs="Traditional Arabic"/>
          <w:b/>
          <w:bCs/>
          <w:sz w:val="32"/>
          <w:szCs w:val="32"/>
          <w:lang w:eastAsia="en-US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ف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ind w:left="465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</w:t>
      </w:r>
      <w:r>
        <w:rPr>
          <w:rFonts w:cs="Traditional Arabic"/>
          <w:b/>
          <w:bCs/>
          <w:sz w:val="32"/>
          <w:szCs w:val="32"/>
          <w:lang w:eastAsia="en-US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 </w:t>
      </w:r>
      <w:r>
        <w:rPr>
          <w:rFonts w:cs="Traditional Arabic"/>
          <w:b/>
          <w:bCs/>
          <w:sz w:val="32"/>
          <w:szCs w:val="32"/>
          <w:lang w:eastAsia="en-US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  </w:t>
      </w:r>
      <w:r>
        <w:rPr>
          <w:rFonts w:cs="Traditional Arabic"/>
          <w:b/>
          <w:bCs/>
          <w:sz w:val="32"/>
          <w:szCs w:val="32"/>
          <w:lang w:eastAsia="en-US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 </w:t>
      </w:r>
      <w:r>
        <w:rPr>
          <w:rFonts w:cs="Traditional Arabic"/>
          <w:b/>
          <w:bCs/>
          <w:sz w:val="32"/>
          <w:szCs w:val="32"/>
          <w:lang w:eastAsia="en-US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Traditional Arabic"/>
          <w:b/>
          <w:bCs/>
          <w:sz w:val="32"/>
          <w:szCs w:val="32"/>
          <w:lang w:eastAsia="en-US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د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b/>
          <w:bCs/>
          <w:sz w:val="32"/>
          <w:szCs w:val="32"/>
          <w:lang w:eastAsia="en-US"/>
        </w:rPr>
        <w:t>55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</w:t>
      </w:r>
      <w:r>
        <w:rPr>
          <w:rFonts w:cs="Traditional Arabic"/>
          <w:b/>
          <w:bCs/>
          <w:sz w:val="32"/>
          <w:szCs w:val="32"/>
          <w:lang w:eastAsia="en-US"/>
        </w:rPr>
        <w:t>5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م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 </w:t>
      </w:r>
      <w:r>
        <w:rPr>
          <w:rFonts w:cs="Traditional Arabic"/>
          <w:b/>
          <w:bCs/>
          <w:sz w:val="32"/>
          <w:szCs w:val="32"/>
          <w:lang w:eastAsia="en-US"/>
        </w:rPr>
        <w:t>61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 </w:t>
      </w:r>
      <w:r>
        <w:rPr>
          <w:rFonts w:cs="Traditional Arabic"/>
          <w:b/>
          <w:bCs/>
          <w:sz w:val="32"/>
          <w:szCs w:val="32"/>
          <w:lang w:eastAsia="en-US"/>
        </w:rPr>
        <w:t>6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32"/>
          <w:szCs w:val="32"/>
          <w:lang w:eastAsia="en-US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Traditional Arabic"/>
          <w:b/>
          <w:bCs/>
          <w:sz w:val="32"/>
          <w:szCs w:val="32"/>
          <w:lang w:eastAsia="en-US"/>
        </w:rPr>
        <w:t>6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  </w:t>
      </w:r>
      <w:r>
        <w:rPr>
          <w:rFonts w:cs="Traditional Arabic"/>
          <w:b/>
          <w:bCs/>
          <w:sz w:val="32"/>
          <w:szCs w:val="32"/>
          <w:lang w:eastAsia="en-US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  </w:t>
      </w:r>
      <w:r>
        <w:rPr>
          <w:rFonts w:cs="Traditional Arabic"/>
          <w:b/>
          <w:bCs/>
          <w:sz w:val="32"/>
          <w:szCs w:val="32"/>
          <w:lang w:eastAsia="en-US"/>
        </w:rPr>
        <w:t>6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</w:t>
      </w:r>
      <w:r>
        <w:rPr>
          <w:rFonts w:cs="Traditional Arabic"/>
          <w:b/>
          <w:bCs/>
          <w:sz w:val="32"/>
          <w:szCs w:val="32"/>
          <w:lang w:eastAsia="en-US"/>
        </w:rPr>
        <w:t>7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 </w:t>
      </w:r>
      <w:r>
        <w:rPr>
          <w:rFonts w:cs="Traditional Arabic"/>
          <w:b/>
          <w:bCs/>
          <w:sz w:val="32"/>
          <w:szCs w:val="32"/>
          <w:lang w:eastAsia="en-US"/>
        </w:rPr>
        <w:t>7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b/>
          <w:bCs/>
          <w:sz w:val="32"/>
          <w:szCs w:val="32"/>
          <w:lang w:eastAsia="en-US"/>
        </w:rPr>
        <w:t>7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32"/>
          <w:szCs w:val="32"/>
          <w:lang w:eastAsia="en-US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 </w:t>
      </w:r>
      <w:r>
        <w:rPr>
          <w:rFonts w:cs="Traditional Arabic"/>
          <w:b/>
          <w:bCs/>
          <w:sz w:val="32"/>
          <w:szCs w:val="32"/>
          <w:lang w:eastAsia="en-US"/>
        </w:rPr>
        <w:t>7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   </w:t>
      </w:r>
      <w:r>
        <w:rPr>
          <w:rFonts w:cs="Traditional Arabic"/>
          <w:b/>
          <w:bCs/>
          <w:sz w:val="32"/>
          <w:szCs w:val="32"/>
          <w:lang w:eastAsia="en-US"/>
        </w:rPr>
        <w:t>81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ه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…………………………………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 w:eastAsia="en-US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552" w:right="2552" w:gutter="0" w:header="0" w:top="3062" w:footer="2835" w:bottom="306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81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30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29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88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89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42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33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21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72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غ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رهي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13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17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55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31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غو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/47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99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67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و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746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9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ؤخ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تجن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جنسي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ضط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ت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و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ث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ظ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ضعف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ج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.!!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يد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bCs/>
          <w:sz w:val="28"/>
          <w:szCs w:val="28"/>
          <w:lang w:eastAsia="en-US"/>
        </w:rPr>
        <w:t>18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774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88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 w:eastAsia="en-GB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24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93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8/181</w:t>
      </w:r>
      <w:r>
        <w:rPr>
          <w:rFonts w:cs="Traditional Arabic"/>
          <w:b/>
          <w:b/>
          <w:bCs/>
          <w:sz w:val="28"/>
          <w:sz w:val="28"/>
          <w:szCs w:val="28"/>
          <w:lang w:eastAsia="en-US"/>
        </w:rPr>
        <w:t>،</w:t>
      </w:r>
      <w:r>
        <w:rPr>
          <w:rFonts w:cs="Traditional Arabic"/>
          <w:b/>
          <w:bCs/>
          <w:sz w:val="28"/>
          <w:szCs w:val="28"/>
          <w:lang w:eastAsia="en-US"/>
        </w:rPr>
        <w:t>18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ق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bCs/>
          <w:sz w:val="28"/>
          <w:szCs w:val="28"/>
          <w:lang w:eastAsia="en-US"/>
        </w:rPr>
        <w:t>4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ؤل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ط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ض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يا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ؤ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ي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و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ؤسس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قري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عري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ح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جم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اع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س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س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سل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ع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سا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ت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دب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اق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صري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ق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ص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bCs/>
          <w:sz w:val="28"/>
          <w:szCs w:val="28"/>
          <w:lang w:eastAsia="en-US"/>
        </w:rPr>
        <w:t>34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8/24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   </w:t>
      </w:r>
      <w:r>
        <w:rPr>
          <w:rStyle w:val="FootnoteCharacters"/>
          <w:rtl w:val="true"/>
        </w:rPr>
        <w:t xml:space="preserve">                   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2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3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َ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ضط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وك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بلد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ا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ت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ل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ذ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ص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م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ه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ّف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ه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ح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ذ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ب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ب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cs="Traditional Arabic"/>
          <w:b/>
          <w:bCs/>
          <w:sz w:val="28"/>
          <w:szCs w:val="28"/>
          <w:rtl w:val="true"/>
        </w:rPr>
        <w:t>!!!</w:t>
      </w:r>
    </w:p>
  </w:footnote>
  <w:footnote w:id="33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ّ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2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ر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ئص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ح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را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د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0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بَّ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2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6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4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27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9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9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ر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آ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lang w:val="en-GB"/>
        </w:rPr>
        <w:t>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2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22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0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/4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8:51:00Z</dcterms:created>
  <dc:creator>omar</dc:creator>
  <dc:description/>
  <dc:language>en-US</dc:language>
  <cp:lastModifiedBy>Abu Baseer</cp:lastModifiedBy>
  <cp:lastPrinted>2002-01-12T11:02:00Z</cp:lastPrinted>
  <dcterms:modified xsi:type="dcterms:W3CDTF">2002-01-14T18:52:00Z</dcterms:modified>
  <cp:revision>3</cp:revision>
  <dc:subject/>
  <dc:title>الهِجْرَةُ</dc:title>
</cp:coreProperties>
</file>