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Urdu Typesetting" w:hAnsi="Urdu Typesetting" w:cs="Urdu Typesetting"/>
          <w:sz w:val="144"/>
          <w:szCs w:val="144"/>
        </w:rPr>
      </w:pPr>
      <w:r>
        <w:rPr>
          <w:rFonts w:ascii="Urdu Typesetting" w:hAnsi="Urdu Typesetting" w:cs="Urdu Typesetting"/>
          <w:sz w:val="144"/>
          <w:sz w:val="144"/>
          <w:szCs w:val="144"/>
          <w:rtl w:val="true"/>
        </w:rPr>
        <w:t>شروط لا إله إلا الله</w:t>
      </w:r>
    </w:p>
    <w:p>
      <w:pPr>
        <w:pStyle w:val="BodyText2"/>
        <w:jc w:val="center"/>
        <w:rPr>
          <w:rFonts w:ascii="Urdu Typesetting" w:hAnsi="Urdu Typesetting" w:cs="Urdu Typesetting"/>
          <w:sz w:val="32"/>
          <w:szCs w:val="32"/>
        </w:rPr>
      </w:pPr>
      <w:r>
        <w:rPr>
          <w:rFonts w:cs="Urdu Typesetting" w:ascii="Urdu Typesetting" w:hAnsi="Urdu Typesetting"/>
          <w:sz w:val="32"/>
          <w:szCs w:val="32"/>
          <w:rtl w:val="true"/>
        </w:rPr>
      </w:r>
    </w:p>
    <w:p>
      <w:pPr>
        <w:pStyle w:val="BodyText2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THE CONDITIONS OF SAYING</w:t>
      </w:r>
      <w:r>
        <w:rPr>
          <w:sz w:val="36"/>
          <w:szCs w:val="36"/>
          <w:rtl w:val="true"/>
          <w:lang w:bidi="ar-EG"/>
        </w:rPr>
        <w:t xml:space="preserve"> </w:t>
        <w:br/>
        <w:t xml:space="preserve">“ </w:t>
      </w:r>
      <w:r>
        <w:rPr>
          <w:sz w:val="36"/>
          <w:szCs w:val="36"/>
          <w:lang w:bidi="ar-EG"/>
        </w:rPr>
        <w:t>THERE IS NO GOD BUT ALLAH</w:t>
      </w:r>
      <w:r>
        <w:rPr>
          <w:sz w:val="36"/>
          <w:szCs w:val="36"/>
          <w:rtl w:val="true"/>
          <w:lang w:bidi="ar-EG"/>
        </w:rPr>
        <w:t xml:space="preserve"> “</w:t>
      </w:r>
    </w:p>
    <w:p>
      <w:pPr>
        <w:pStyle w:val="BodyText2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BodyText2"/>
        <w:ind w:left="0" w:right="0" w:firstLine="72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BodyText2"/>
        <w:ind w:left="0" w:right="0" w:firstLine="72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BodyText2"/>
        <w:ind w:left="0" w:right="0" w:firstLine="72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يمة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طو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فو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لف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ط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</w:p>
    <w:p>
      <w:pPr>
        <w:pStyle w:val="NoSpacing"/>
        <w:bidi w:val="1"/>
        <w:ind w:left="0" w:right="0" w:hanging="0"/>
        <w:jc w:val="center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143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ــ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1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Spacing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bidi="ar-EG"/>
        </w:rPr>
      </w:pPr>
      <w:hyperlink r:id="rId2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lang w:val="en-US" w:bidi="ar-EG"/>
          </w:rPr>
          <w:t>www.abubaseer.bizland.com</w:t>
        </w:r>
      </w:hyperlink>
    </w:p>
    <w:p>
      <w:pPr>
        <w:pStyle w:val="NoSpacing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bidi="ar-EG"/>
        </w:rPr>
      </w:r>
    </w:p>
    <w:p>
      <w:pPr>
        <w:pStyle w:val="NoSpacing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bidi="ar-EG"/>
        </w:rPr>
      </w:pPr>
      <w:hyperlink r:id="rId3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lang w:val="en-US" w:bidi="ar-EG"/>
          </w:rPr>
          <w:t>tartosi@tiscali.co.uk</w:t>
        </w:r>
      </w:hyperlink>
    </w:p>
    <w:p>
      <w:pPr>
        <w:pStyle w:val="NoSpacing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bidi="ar-EG"/>
        </w:rPr>
      </w:r>
    </w:p>
    <w:p>
      <w:pPr>
        <w:pStyle w:val="NoSpacing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bidi="ar-EG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val="en-US" w:bidi="ar-EG"/>
        </w:rPr>
        <w:t xml:space="preserve"> </w:t>
      </w:r>
    </w:p>
    <w:p>
      <w:pPr>
        <w:pStyle w:val="NoSpacing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bidi="ar-EG"/>
        </w:rPr>
      </w:r>
    </w:p>
    <w:p>
      <w:pPr>
        <w:pStyle w:val="NoSpacing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BodyText2"/>
        <w:jc w:val="center"/>
        <w:rPr>
          <w:rFonts w:ascii="Traditional Arabic" w:hAnsi="Traditional Arabic" w:eastAsia="Calibri" w:cs="Traditional Arabic"/>
          <w:b w:val="false"/>
          <w:b w:val="false"/>
          <w:bCs w:val="false"/>
          <w:color w:val="000000"/>
          <w:sz w:val="36"/>
          <w:szCs w:val="36"/>
          <w:lang w:val="en-GB" w:eastAsia="en-US"/>
        </w:rPr>
      </w:pPr>
      <w:r>
        <w:rPr>
          <w:rFonts w:eastAsia="Calibri" w:cs="Traditional Arabic" w:ascii="Traditional Arabic" w:hAnsi="Traditional Arabic"/>
          <w:b w:val="false"/>
          <w:bCs w:val="false"/>
          <w:color w:val="000000"/>
          <w:sz w:val="36"/>
          <w:szCs w:val="36"/>
          <w:rtl w:val="true"/>
          <w:lang w:val="en-GB" w:eastAsia="en-US"/>
        </w:rPr>
      </w:r>
    </w:p>
    <w:p>
      <w:pPr>
        <w:pStyle w:val="BodyText2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Subtitle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ــ مقد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مدُ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ستع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ستغف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عوذ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ُسِ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ض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Subtitle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سول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</w:r>
    </w:p>
    <w:p>
      <w:pPr>
        <w:pStyle w:val="Subtitle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آمَ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اتَّق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حَق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تُقَات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تَمُوتُ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وَأَنتُ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مُّسْلِمُون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0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اتَّق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رَبَّكُم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خَلَقَكُ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مّ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نَّفْس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وَاحِدَ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وَخَلَق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زَوْجَ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وَبَث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مِنْهُ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رِجَ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كَثِ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وَنِسَ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وَاتَّق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تَسَاءل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وَالأَرْحَام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رَقِيبا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اتَّق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وَقُول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قَوْ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سَدِ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يُصْلِح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أَعْمَا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وَيَغْفِر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ذُنُوب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يُطِع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فَاز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فَوْز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0000"/>
          <w:sz w:val="32"/>
          <w:sz w:val="32"/>
          <w:szCs w:val="32"/>
          <w:rtl w:val="true"/>
        </w:rPr>
        <w:t>عَظِيما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>أما بع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إنَّ أصدقَ الحديث كتابُ الله، وخيرَ الهدي هديُ محمدٍ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، وشَرَّ الأمورِ محدثاتها، وكلَّ محدثةٍ بدعة، وكُلَّ بدعةٍ ضلالة، وكلَّ ضلالةٍ في 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ح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س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ط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رس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 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أج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زّيَّ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م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ودَّ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ير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أج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ت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ر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حر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ر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ل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ف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ي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از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ص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ثر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ر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َّ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ال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ذ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ز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ما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ج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قسمت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ح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ض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ب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م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رض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ض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ج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نَّ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راض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هم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صمته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"[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شو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ح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أ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لط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رَ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و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صو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حرف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ج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ي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ذ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رغ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ي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ك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أويل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ال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قاص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ام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لس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قط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ح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ا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و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ع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م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ام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ج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كام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غيير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خل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رغ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وي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ز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ور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تب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او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اق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م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وح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م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بود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اجب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له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صن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ث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ن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كفي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شك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دي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يما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رس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نا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نعك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ا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بادت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دٍ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ب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ج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ن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ظ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لفظ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ُ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ن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ازم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لزَ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م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ي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هو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سيّ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ه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امبا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س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ت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ُل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لفظ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زنا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طن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لفظ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لمان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لفظ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لفظ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وع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ح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لفظ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ا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جد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اص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ثن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ج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سك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ك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ف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ام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ج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ت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منو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ح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و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سلام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كـف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ئ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تم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ع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ضع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نزل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ز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حمل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أوي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خر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ا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ط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واء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فها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ق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د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خل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ائ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ن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ع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جل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جلّ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ن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ظلم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فظ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ُ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ش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زن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طاق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ظ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طاش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ج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طاق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ث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ج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ذه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الف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قار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ث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ل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ُ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يفا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قي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د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مهي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حث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قار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ن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ب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ب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َّ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GB"/>
        </w:rPr>
        <w:t>ـ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قد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ا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ضرور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BodyText2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ـ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KFGQPC Uthmanic Script HAF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rFonts w:cs="KFGQPC Uthmanic Script HAF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شْرَ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يَغْفِ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د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م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فْتَر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ثْ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ظِي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4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أْوَا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ظَّالِم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صَار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7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حِي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شْرَكْ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يَحْبَطَ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مَلُ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تَكُونَ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ْخَاسِر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6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شْرَك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حَبِط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نْ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8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دِم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مِل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مَل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جَعَلْنَا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َبَ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نثُو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ر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ر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ل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ل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جو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فر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قبل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ل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نو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قبل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لئه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ف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غ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وح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ِن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جب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جبتان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ئ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ع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ح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ط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ك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فعه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فع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غ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يئ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/217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تم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تق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اط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تمع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ئ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ٍ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ي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تم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ئ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ست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م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ل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آ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يجاب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ض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مال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جا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رح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شج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و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زور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ت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و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فرو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ارض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ط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ط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ظه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ص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غ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غ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ه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دل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ح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ُص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عاص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رج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و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و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و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ح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عباد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ناد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و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رك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س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دِ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وح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عط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ف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ئ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ش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8"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ر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ر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ئ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ئ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يفائ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ج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ة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دل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"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/7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ر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ج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خص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ض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ف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ه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غ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صا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هو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تم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ق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أل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ش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ك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ازم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تطلب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شا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فس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كس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م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أل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ث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اقشت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شاب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ف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س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عما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عك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رد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كَ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فس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ن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ي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تغ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َّذِي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ْ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آيَات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ُحْكَمَات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هُ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م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أُخَ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تَشَابِهَات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زَيْغ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يَتَّبِع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شَاب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بْتِغَ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ْفِتْنَ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ابْتِغَ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أْوِيل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أْوِيل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الرَّاسِخ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لّ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ِند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ِ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ذَّكَّ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ْل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ألْبَاب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اذ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ي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ضل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ق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ج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د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ك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ريف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أل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ب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ك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سي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ل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"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ثبات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ث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"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ق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علي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من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ث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ك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ث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قاد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ول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طن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عْتَزَلْتُمُو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عْبُد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أْو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ْكَهْف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ك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ز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ل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ز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ذ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ز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با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طاع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cs="Traditional Arabic"/>
          <w:b/>
          <w:bCs/>
          <w:color w:val="000000"/>
          <w:sz w:val="32"/>
          <w:szCs w:val="32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بْرَاهِي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أَبِي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قَوْم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ن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رَ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طَرَن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يَهْدِي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ه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رك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ب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وح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ب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فَرَأَيْت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آبَاؤُك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ْأَقْدَم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إِنّ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دُوّ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رَب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7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</w:rPr>
        <w:t>7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ا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عتز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ل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عبد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عبَ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والا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ك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ث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شر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بد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آل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ل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ذ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آل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ز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عبَ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لوه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ذ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زيف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عبَ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ل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عبَ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جو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ل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له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ش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له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خاص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اطن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ف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رِّ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فس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ق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ا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ف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ز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ي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ي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خالف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ف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با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صرَ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آله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واغي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نا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قرا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ض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ا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ا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شرك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ُرِ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ح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ِ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س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ئ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أَلْتَه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الْأَرْض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يَقُولُ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ْحَمْ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ما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ل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با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ق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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ِّمَ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ْأَرْض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م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Cs/>
          <w:color w:val="000000"/>
          <w:sz w:val="32"/>
          <w:szCs w:val="32"/>
          <w:rtl w:val="true"/>
        </w:rPr>
        <w:t>.</w:t>
      </w:r>
      <w:r>
        <w:rPr>
          <w:rFonts w:cs="KFGQPC Uthmanic Script HAFS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يَقُول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فَل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8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sz w:val="32"/>
          <w:szCs w:val="32"/>
        </w:rPr>
        <w:t>8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ق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شر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بد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ض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لوه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وب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فا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9"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ل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جي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ر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ؤ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د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ب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ر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ال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ان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ر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ز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ب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وا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اغيت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ّ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له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ل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اخ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ف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وح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ت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از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تطلبات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ف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ف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تز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تط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ط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ول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ق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ط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قرار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ح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ر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ر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ي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ف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جو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جو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ش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ت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فر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ف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تحقي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ق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ي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رك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ق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ص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و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ج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* * * * *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شرو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ر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ط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إقرار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ج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ص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ظ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يغ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ش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ص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إسل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ي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ضرَ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فاةُ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ي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ه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م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رغ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لب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عر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ستغفر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ن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</w:t>
      </w:r>
      <w:r>
        <w:rPr>
          <w:rFonts w:cs="Traditional Arabic"/>
          <w:b/>
          <w:bCs/>
          <w:color w:val="000000"/>
          <w:sz w:val="32"/>
          <w:szCs w:val="32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نَّبِي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سْتَغْفِر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لْمُشْرِك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ُوْل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ُرْب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ْجَحِيم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هْد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ْبَبْ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الْمُهْتَد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5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ر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م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ه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ير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قر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ي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هْد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حْبَبْ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الْمُهْتَد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5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[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. 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م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ا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ه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قي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ؤت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ك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اءَ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ق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سا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/2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هاد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قا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عتق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7/60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اد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ك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ط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ظاه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ئم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ماه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ا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أب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2407" w:leader="none"/>
        </w:tabs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ل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ا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ول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خا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د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ط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ح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ط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ك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صو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كذ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س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خرج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طل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خالف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ن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واتر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س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هتا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رج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ؤ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ع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ام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1"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شي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د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م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نح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مي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ا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صد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صري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كف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شت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ح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ب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صدي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ط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ط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عتق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إيما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اطلا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ل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ف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طلا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يح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ذ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 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قش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نح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مي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ج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امي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ا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إق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ط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ف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صد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عتق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2"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و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ي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كف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ظاه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م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ر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ؤ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ط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نق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ر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كذ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ح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رض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ج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سان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طن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م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واح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َّام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ط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جر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س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ُل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م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م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رج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ام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 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ب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تل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ضلي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ث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ف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كا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ل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َّ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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 </w:t>
      </w:r>
    </w:p>
    <w:p>
      <w:pPr>
        <w:pStyle w:val="Heading2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جزئ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إسل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ُج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تعلق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اجب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ر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ت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ت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بيحت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8/20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ح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هو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م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م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ائ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ج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ُرِ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قرا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إيم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ئ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أ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طأ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بد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ل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ص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به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ر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ت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ان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إق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ل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ب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ضَرَبْت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تَبَيَّن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قُول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أَلْق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لَيْك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سَّلاَ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لَسْ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ُؤْمِ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بْتَغ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رَض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9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تغ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غنيم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مل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بي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تثبت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غ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عِن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َغَانِ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ثِيرَ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ُنت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مَ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فَتَبَيَّن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000000"/>
          <w:sz w:val="32"/>
          <w:sz w:val="32"/>
          <w:szCs w:val="32"/>
          <w:rtl w:val="true"/>
        </w:rPr>
        <w:t>خَبِ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ثبت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بي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وك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ق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ثب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دخ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ع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ح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س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ط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قت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قت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خ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قت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13"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س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ط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ق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س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ف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ثب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ث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واقب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ز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ف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حر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BodyText2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م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اغوت</w:t>
      </w:r>
      <w:r>
        <w:rPr>
          <w:sz w:val="40"/>
          <w:szCs w:val="40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sz w:val="32"/>
          <w:szCs w:val="32"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كْف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طَّاغُ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يُؤْ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ق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سْتَمْس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ْعُرْو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وُثْقَى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نفِص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سَمِي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5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ـ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ق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طها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ق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سْتَمْس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ْعُرْو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وُثْقَى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ُ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كْف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طَّاغُ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يُؤْ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ق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سْتَمْس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ْعُرْو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وُثْقَى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َعَث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م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َّسُ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عْبُد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جْتَنِب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طَّاغُ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عْبُد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جْتَنِب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طَّاغُ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ّ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ّ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كْف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طَّاغُ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يُؤْ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ق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سْتَمْس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ْعُرْو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وُثْقَى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نفِص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سَمِي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sz w:val="32"/>
          <w:szCs w:val="32"/>
          <w:rtl w:val="true"/>
        </w:rPr>
        <w:t xml:space="preserve">]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كْثَ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ُشْرِ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6</w:t>
      </w:r>
      <w:r>
        <w:rPr>
          <w:sz w:val="32"/>
          <w:szCs w:val="32"/>
          <w:rtl w:val="true"/>
        </w:rPr>
        <w:t xml:space="preserve">.  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sz w:val="32"/>
          <w:szCs w:val="32"/>
          <w:rtl w:val="true"/>
        </w:rPr>
        <w:t xml:space="preserve">: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ر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ؤْم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كْثَ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ُشْرِ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6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ب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ع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KFGQPC Uthmanic Script HAFS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شْرَك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حَبِ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نْ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ا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قَدِم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م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جَعَل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هَب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َنثُ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نب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بالإس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ِ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لم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ّي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ق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ؤ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تخلّ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م</w:t>
      </w:r>
      <w:r>
        <w:rPr>
          <w:sz w:val="32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َ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صَلا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نُسُك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حْيَا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مَا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Cs w:val="32"/>
          <w:rtl w:val="true"/>
        </w:rPr>
        <w:t xml:space="preserve">. </w:t>
      </w:r>
      <w:r>
        <w:rPr>
          <w:rFonts w:cs="KFGQPC Uthmanic Script HAFS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شَرِ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بِ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مِ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َنَ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وّ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مُسْ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3</w:t>
      </w:r>
      <w:r>
        <w:rPr>
          <w:sz w:val="32"/>
          <w:szCs w:val="32"/>
          <w:rtl w:val="true"/>
        </w:rPr>
        <w:t>.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Cs w:val="32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غوت</w:t>
      </w:r>
      <w:r>
        <w:rPr>
          <w:sz w:val="36"/>
          <w:szCs w:val="36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sz w:val="32"/>
          <w:szCs w:val="32"/>
          <w:rtl w:val="true"/>
        </w:rPr>
        <w:t xml:space="preserve">]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sz w:val="32"/>
          <w:szCs w:val="32"/>
          <w:rtl w:val="true"/>
        </w:rPr>
        <w:t>.</w:t>
      </w:r>
    </w:p>
    <w:p>
      <w:pPr>
        <w:pStyle w:val="BodyText2"/>
        <w:ind w:left="-38" w:right="0" w:firstLine="758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sz w:val="32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sz w:val="32"/>
          <w:szCs w:val="32"/>
          <w:rtl w:val="true"/>
        </w:rPr>
        <w:t xml:space="preserve">.  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و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ا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تَّخِ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دَ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حِبُّو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حُ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آمَ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ش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ُب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ِّ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أناً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20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ب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؟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نَبِّئُ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ش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َثُو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ِن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َّعَ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غَض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ْ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قِرَد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ْخَنَازِ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عَب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طَّاغُ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وْلَـ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شَر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َك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َضَ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سَو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سّ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و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ا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ك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ا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ث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تك</w:t>
      </w:r>
      <w:r>
        <w:rPr>
          <w:sz w:val="32"/>
          <w:szCs w:val="32"/>
          <w:rtl w:val="true"/>
        </w:rPr>
        <w:t xml:space="preserve">!  </w:t>
      </w:r>
    </w:p>
    <w:p>
      <w:pPr>
        <w:pStyle w:val="BodyText2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غوت</w:t>
      </w:r>
      <w:r>
        <w:rPr>
          <w:sz w:val="36"/>
          <w:szCs w:val="36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ً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ة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كَا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كافرو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ـ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ج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سْو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َسَ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قَوْم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ُر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عْبُ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ف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بَد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َيْن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بَيْن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عَدَاو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ْبَغْض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ب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ح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متحن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طواغ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آ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ف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ت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خل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أَب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ّ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َر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عْبُ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Cs w:val="32"/>
          <w:rtl w:val="true"/>
        </w:rPr>
        <w:t>(</w:t>
      </w:r>
      <w:r>
        <w:rPr>
          <w:rFonts w:cs="KFGQPC Uthmanic Script HAFS"/>
          <w:sz w:val="32"/>
          <w:sz w:val="32"/>
          <w:szCs w:val="32"/>
          <w:rtl w:val="true"/>
        </w:rPr>
        <w:t>الز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Cs w:val="32"/>
          <w:rtl w:val="true"/>
        </w:rPr>
        <w:t xml:space="preserve">. </w:t>
      </w:r>
      <w:r>
        <w:rPr>
          <w:rFonts w:cs="KFGQPC Uthmanic Script HAF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طَر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سَيَهْد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زخر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ق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غ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ل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فِ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خلّي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sz w:val="32"/>
          <w:szCs w:val="32"/>
          <w:rtl w:val="true"/>
        </w:rPr>
        <w:t xml:space="preserve">]. 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تخ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جل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ز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ن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جْتَن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طَّاغُ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عْبُد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َنَا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بُش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بَشّ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ِب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قَاتِ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ئِم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كُف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يْ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نتَه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sz w:val="32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لْيَجِد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غِلْظ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23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آمَ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تَّخِذ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وْلِي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تُرِي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جْعَ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سُلْط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ُبِ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44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آمَ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تَّخِذ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يَه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نَّص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وْلِي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وْلِي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تَوَلّ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ِن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تَّخِ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دُو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عَدُو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وْلِي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ُلْ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َيْه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ْمَوَد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جَاء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متحن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ً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40"/>
          <w:sz w:val="40"/>
          <w:szCs w:val="40"/>
          <w:rtl w:val="true"/>
        </w:rPr>
        <w:t>وبع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!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ه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كث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وش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م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واق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عاءه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sz w:val="36"/>
          <w:szCs w:val="36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ّ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ـ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علم</w:t>
      </w:r>
      <w:r>
        <w:rPr>
          <w:sz w:val="40"/>
          <w:szCs w:val="40"/>
          <w:rtl w:val="true"/>
        </w:rPr>
        <w:t xml:space="preserve">.    </w:t>
      </w:r>
    </w:p>
    <w:p>
      <w:pPr>
        <w:pStyle w:val="BodyText2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ق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اعْ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د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sz w:val="32"/>
          <w:szCs w:val="32"/>
          <w:rtl w:val="true"/>
        </w:rPr>
        <w:t xml:space="preserve">]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اع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د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هم</w:t>
      </w:r>
      <w:r>
        <w:rPr>
          <w:sz w:val="32"/>
          <w:szCs w:val="32"/>
          <w:rtl w:val="true"/>
        </w:rPr>
        <w:t>!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ار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ب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يظ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ت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ر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ر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ب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سف</w:t>
      </w:r>
      <w:r>
        <w:rPr>
          <w:sz w:val="32"/>
          <w:szCs w:val="32"/>
          <w:rtl w:val="true"/>
        </w:rPr>
        <w:t>!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!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شر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ثو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sz w:val="32"/>
          <w:szCs w:val="32"/>
          <w:rtl w:val="true"/>
        </w:rPr>
        <w:t>!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شر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اً</w:t>
      </w:r>
      <w:r>
        <w:rPr>
          <w:sz w:val="32"/>
          <w:szCs w:val="32"/>
          <w:rtl w:val="true"/>
        </w:rPr>
        <w:t xml:space="preserve">!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شغ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مباح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 xml:space="preserve">!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ث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ا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س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ي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ذ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ضي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ض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طلبات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ئ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قي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آتَيْنَا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عْرِف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عْر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بْنَاء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رِ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يَكْتُ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4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4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صدق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ئ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ج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ا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!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تطل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غ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ا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sz w:val="32"/>
          <w:szCs w:val="32"/>
          <w:rtl w:val="true"/>
        </w:rPr>
        <w:t>!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روا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ش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وم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ن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ب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ف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بات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رَّحْم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سْتَ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ط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صْع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كَ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طَّيّ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فاط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مِث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شَيْ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حِيط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ِل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ط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! </w:t>
      </w:r>
    </w:p>
    <w:p>
      <w:pPr>
        <w:pStyle w:val="BodyText2"/>
        <w:ind w:left="26" w:right="0" w:firstLine="69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ست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َّ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ْ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ق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BodyText2"/>
        <w:ind w:left="26" w:right="0" w:firstLine="694"/>
        <w:jc w:val="both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م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َ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ار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سا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26" w:right="0" w:firstLine="694"/>
        <w:jc w:val="both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روش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اء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ق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يق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ك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ض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يته</w:t>
      </w:r>
      <w:r>
        <w:rPr>
          <w:sz w:val="32"/>
          <w:szCs w:val="32"/>
          <w:rtl w:val="true"/>
        </w:rPr>
        <w:t xml:space="preserve">!   </w:t>
      </w:r>
    </w:p>
    <w:p>
      <w:pPr>
        <w:pStyle w:val="BodyText2"/>
        <w:ind w:left="26" w:right="0" w:firstLine="694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ج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ئ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راب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sz w:val="32"/>
          <w:szCs w:val="32"/>
          <w:rtl w:val="true"/>
        </w:rPr>
        <w:t xml:space="preserve">].  </w:t>
      </w:r>
    </w:p>
    <w:p>
      <w:pPr>
        <w:pStyle w:val="BodyText2"/>
        <w:ind w:left="26" w:right="0" w:firstLine="694"/>
        <w:jc w:val="both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س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sz w:val="32"/>
          <w:szCs w:val="32"/>
          <w:rtl w:val="true"/>
        </w:rPr>
        <w:t>.</w:t>
      </w:r>
    </w:p>
    <w:p>
      <w:pPr>
        <w:pStyle w:val="BodyText2"/>
        <w:ind w:left="26" w:right="0" w:firstLine="69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sz w:val="32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sz w:val="36"/>
          <w:szCs w:val="36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ط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ط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ذ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sz w:val="32"/>
          <w:szCs w:val="32"/>
          <w:rtl w:val="true"/>
        </w:rPr>
        <w:t xml:space="preserve">]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ه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sz w:val="32"/>
          <w:szCs w:val="32"/>
          <w:rtl w:val="true"/>
        </w:rPr>
        <w:t xml:space="preserve">]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ث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غ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sz w:val="36"/>
          <w:szCs w:val="36"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جز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ظا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ث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غ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ا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غ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د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اب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ً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ـ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ق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ص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م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sz w:val="32"/>
          <w:szCs w:val="32"/>
          <w:rtl w:val="true"/>
        </w:rPr>
        <w:t>!</w:t>
      </w:r>
    </w:p>
    <w:p>
      <w:pPr>
        <w:pStyle w:val="BodyText2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ص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خلاص</w:t>
      </w:r>
      <w:r>
        <w:rPr>
          <w:sz w:val="40"/>
          <w:szCs w:val="40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بش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رْج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ق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لْيَعْم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م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صَالِ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شْرِك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عِبَاد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ح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شْرِك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عِبَاد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ح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rFonts w:cs="KFGQPC Uthmanic Script HAFS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مَو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ْحَي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يَبْلُو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ي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KFGQPC Uthmanic Script HAFS"/>
          <w:sz w:val="32"/>
          <w:sz w:val="32"/>
          <w:szCs w:val="32"/>
          <w:rtl w:val="true"/>
        </w:rPr>
        <w:t>عَم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عَزِي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غَفُ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صه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م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يَ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ُخْلِص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د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ُنَف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يُقِي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يُؤْ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د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قَيِّ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ين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ح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مُنَاف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دَّرْ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أَسْف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ل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ج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نَص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45</w:t>
      </w:r>
      <w:r>
        <w:rPr>
          <w:sz w:val="32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ع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مُنَاف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ْمُنَافِق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ْكُف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ن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خَال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َسْ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لَعَن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ُق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! 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ُ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ث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ين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موه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يا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ت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ي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ت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و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لاص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ض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فيها</w:t>
      </w:r>
      <w:r>
        <w:rPr>
          <w:sz w:val="32"/>
          <w:szCs w:val="32"/>
          <w:rtl w:val="true"/>
        </w:rPr>
        <w:t xml:space="preserve">, </w:t>
      </w:r>
    </w:p>
    <w:p>
      <w:pPr>
        <w:pStyle w:val="BodyText2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sz w:val="36"/>
          <w:szCs w:val="36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تطل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ط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أْ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نَب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ن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ع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ثَم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َعْ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عْلَم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جَاء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ُسُلُ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ْبَيِّن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رَدّ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يْدِي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فْوَاه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قَا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ف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رْسِلْت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شَك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دْعُون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ُرِي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Cs w:val="32"/>
          <w:rtl w:val="true"/>
        </w:rPr>
        <w:t xml:space="preserve">. </w:t>
      </w:r>
      <w:r>
        <w:rPr>
          <w:rFonts w:cs="KFGQPC Uthmanic Script HAFS"/>
          <w:sz w:val="32"/>
          <w:sz w:val="32"/>
          <w:szCs w:val="32"/>
          <w:rtl w:val="true"/>
        </w:rPr>
        <w:t>قَا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ُسُ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شَك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اط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َب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َّسُ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نُوح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اعْبُ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 </w:t>
      </w:r>
      <w:r>
        <w:rPr>
          <w:rFonts w:cs="KFGQPC Uthmanic Script HAF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عْبُد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َـ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غَيْ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َعَث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م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َّسُ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عْبُد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جْتَنِب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طَّاغُ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. 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ط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شَك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اط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ح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ة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ضيا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يق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2"/>
          <w:sz w:val="32"/>
          <w:szCs w:val="32"/>
          <w:rtl w:val="true"/>
        </w:rPr>
        <w:t>وبمتطلباتـ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وب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ة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ــ</w:t>
      </w: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sz w:val="40"/>
          <w:szCs w:val="40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تطل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م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يَ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ُخْلِص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د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ُنَف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يُقِي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يُؤْ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د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قَيِّ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ين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خَلَق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ج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ْإِن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يَعْبُ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ري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ح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َب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َّسُ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نُوح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اعْبُ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َعَث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م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َّسُ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عْبُد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جْتَنِب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طَّاغُ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.    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بعا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ز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ا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بشرو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2"/>
          <w:sz w:val="32"/>
          <w:szCs w:val="32"/>
          <w:rtl w:val="true"/>
        </w:rPr>
        <w:t>إ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عط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سترا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ح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ض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انخ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لي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ض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خل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ب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ب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2"/>
          <w:sz w:val="32"/>
          <w:szCs w:val="32"/>
          <w:rtl w:val="true"/>
        </w:rPr>
        <w:t>مث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ش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م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ص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ي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ث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غ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هيب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sz w:val="32"/>
          <w:szCs w:val="32"/>
          <w:rtl w:val="true"/>
        </w:rPr>
        <w:t>]..!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مولي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تق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اً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sz w:val="36"/>
          <w:szCs w:val="36"/>
          <w:rtl w:val="true"/>
        </w:rPr>
        <w:t xml:space="preserve">.   </w:t>
      </w:r>
    </w:p>
    <w:p>
      <w:pPr>
        <w:pStyle w:val="BodyText2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ٍ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sz w:val="32"/>
          <w:szCs w:val="32"/>
          <w:rtl w:val="true"/>
        </w:rPr>
        <w:t xml:space="preserve">]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6"/>
          <w:sz w:val="36"/>
          <w:szCs w:val="36"/>
          <w:rtl w:val="true"/>
        </w:rPr>
        <w:t>ـ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ة</w:t>
      </w:r>
      <w:r>
        <w:rPr>
          <w:sz w:val="36"/>
          <w:szCs w:val="36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ين</w:t>
      </w:r>
      <w:r>
        <w:rPr>
          <w:sz w:val="32"/>
          <w:szCs w:val="32"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20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KFGQPC Uthmanic Script HAFS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KFGQPC Uthmanic Script HAFS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م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يَ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ُخْلِص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د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ُنَف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يُقِي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يُؤْ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د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قَيِّ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ين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Cs w:val="32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م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يَ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ُخْلِص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د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ُنَف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يُقِي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يُؤْ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د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قَيِّ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ين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sz w:val="32"/>
          <w:szCs w:val="32"/>
          <w:rtl w:val="true"/>
        </w:rPr>
        <w:t xml:space="preserve">]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28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ي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دُ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نك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ا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ل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ب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ي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صن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د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أعا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غض</w:t>
      </w:r>
      <w:r>
        <w:rPr>
          <w:sz w:val="40"/>
          <w:szCs w:val="40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د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</w:t>
      </w:r>
      <w:r>
        <w:rPr>
          <w:sz w:val="32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تَّخِ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دَ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حِبُّو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حُ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آمَ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ش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ُب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ِّ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ظَلَم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ر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قُو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جَمِ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شَد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26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م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ِه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َسَدَت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بي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9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ئ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اء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ح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خْتَص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Cs w:val="32"/>
          <w:rtl w:val="true"/>
        </w:rPr>
        <w:t xml:space="preserve">. </w:t>
      </w:r>
      <w:r>
        <w:rPr>
          <w:rFonts w:cs="KFGQPC Uthmanic Script HAFS"/>
          <w:sz w:val="32"/>
          <w:sz w:val="32"/>
          <w:szCs w:val="32"/>
          <w:rtl w:val="true"/>
        </w:rPr>
        <w:t>تَ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ضَلَ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Cs w:val="32"/>
          <w:rtl w:val="true"/>
        </w:rPr>
        <w:t xml:space="preserve">. </w:t>
      </w:r>
      <w:r>
        <w:rPr>
          <w:rFonts w:cs="KFGQPC Uthmanic Script HAFS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نُسَوِّي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ب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ية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ز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ذل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؟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ء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2"/>
          <w:sz w:val="32"/>
          <w:szCs w:val="32"/>
          <w:rtl w:val="true"/>
        </w:rPr>
        <w:t>و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ا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ا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sz w:val="32"/>
          <w:szCs w:val="32"/>
          <w:rtl w:val="true"/>
        </w:rPr>
        <w:t>].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ّ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نط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هَ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Cs w:val="32"/>
          <w:rtl w:val="true"/>
        </w:rPr>
        <w:t xml:space="preserve">. </w:t>
      </w:r>
      <w:r>
        <w:rPr>
          <w:rFonts w:cs="KFGQPC Uthmanic Script HAFS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حْ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وح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ج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تَعْ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َض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عْمَا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Cs w:val="32"/>
          <w:rtl w:val="true"/>
        </w:rPr>
        <w:t xml:space="preserve">. </w:t>
      </w:r>
      <w:r>
        <w:rPr>
          <w:rFonts w:cs="KFGQPC Uthmanic Script HAF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رِه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أَحْبَ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عْمَا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BodyText2"/>
        <w:jc w:val="both"/>
        <w:rPr>
          <w:rFonts w:cs="KFGQPC Uthmanic Script HAFS"/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ي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يث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نَاد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>
          <w:rFonts w:cs="KFGQPC Uthmanic Script HAFS"/>
          <w:sz w:val="32"/>
          <w:szCs w:val="32"/>
        </w:rPr>
      </w:pPr>
      <w:r>
        <w:rPr>
          <w:rFonts w:cs="KFGQPC Uthmanic Script HAFS"/>
          <w:sz w:val="32"/>
          <w:sz w:val="32"/>
          <w:szCs w:val="32"/>
          <w:rtl w:val="true"/>
        </w:rPr>
        <w:t>مَال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يَق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َّ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َاكِث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Cs w:val="32"/>
          <w:rtl w:val="true"/>
        </w:rPr>
        <w:t xml:space="preserve">. </w:t>
      </w:r>
      <w:r>
        <w:rPr>
          <w:rFonts w:cs="KFGQPC Uthmanic Script HAFS"/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جِئْنَا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كْثَر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ارِه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زخر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. 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رْتَد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دْبَارِه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بَيّ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هُ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سَو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َم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Cs w:val="32"/>
          <w:rtl w:val="true"/>
        </w:rPr>
        <w:t xml:space="preserve">. </w:t>
      </w:r>
      <w:r>
        <w:rPr>
          <w:rFonts w:cs="KFGQPC Uthmanic Script HAF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رِه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نَز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سَنُطِيع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َع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أ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سْرَا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طي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ضاها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ذي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2"/>
      </w:r>
      <w:r>
        <w:rPr>
          <w:sz w:val="32"/>
          <w:szCs w:val="32"/>
          <w:rtl w:val="true"/>
        </w:rPr>
        <w:t xml:space="preserve">]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ار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نطي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؟</w:t>
      </w:r>
      <w:r>
        <w:rPr>
          <w:sz w:val="32"/>
          <w:szCs w:val="32"/>
          <w:rtl w:val="true"/>
        </w:rPr>
        <w:t xml:space="preserve">!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ز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طي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طي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ات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ة</w:t>
      </w:r>
      <w:r>
        <w:rPr>
          <w:sz w:val="36"/>
          <w:szCs w:val="36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sz w:val="32"/>
          <w:szCs w:val="32"/>
          <w:rtl w:val="true"/>
        </w:rPr>
        <w:t xml:space="preserve">: </w:t>
      </w:r>
    </w:p>
    <w:p>
      <w:pPr>
        <w:pStyle w:val="BodyText2"/>
        <w:ind w:left="0" w:right="0" w:firstLine="72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خفا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َ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ُ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ُحِب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اتَّبِع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حْبِب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ي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ذُنُوب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ّ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36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9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َ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ُ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ُحِب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اتَّبِع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حْبِب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ُ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ُحِب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اتَّبِع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حْبِب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ديق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</w:t>
      </w:r>
      <w:r>
        <w:rPr>
          <w:sz w:val="36"/>
          <w:szCs w:val="36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آبَاؤ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َبْنَآؤ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إِخْوَان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َزْوَاج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عَشِيرَت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َمْوَ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قْتَرَفْتُم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تِجَا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خْش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سَاد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سَاك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رْضَوْن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حَ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َيْ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جِه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سَبِي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تَرَبَّص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أْ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أَم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فَاس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0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م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آبَاؤ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َبْنَآؤ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إِخْوَان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َزْوَاج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عَشِيرَت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َمْوَ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قْتَرَفْتُم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تِجَا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خْش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سَاد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سَاك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رْضَوْن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حَ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َيْ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جِه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سَبِي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تَرَبَّص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أْ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أَم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فَاس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حَس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تْرَك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آم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فْتَ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ت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ته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لَنَبْلُو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نَعْل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مُجَاه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صّ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نَبْل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خْبَار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ص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ق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آم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وذ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تْن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صَاب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تْ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نقَل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جْه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خَس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ْآخِر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خُسْر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مُب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بَّ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ؤ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مَّ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. 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ه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6"/>
          <w:sz w:val="36"/>
          <w:szCs w:val="36"/>
          <w:rtl w:val="true"/>
        </w:rPr>
        <w:t>وبع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اح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both"/>
        <w:rPr/>
      </w:pPr>
      <w:r>
        <w:rPr>
          <w:sz w:val="40"/>
          <w:sz w:val="40"/>
          <w:szCs w:val="40"/>
          <w:rtl w:val="true"/>
        </w:rPr>
        <w:t>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من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نقي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ن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رضة</w:t>
      </w:r>
      <w:r>
        <w:rPr>
          <w:sz w:val="40"/>
          <w:szCs w:val="40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َتَّى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حَكِّمُ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شَج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جِد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َرَ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َض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يُسَلِّم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جِد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َرَ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َض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يُسَلِّم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 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47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س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ل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ح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آم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بِا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َطَ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تَوَ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رِي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ِنْ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Cs w:val="32"/>
          <w:rtl w:val="true"/>
        </w:rPr>
        <w:t xml:space="preserve">. </w:t>
      </w:r>
      <w:r>
        <w:rPr>
          <w:rFonts w:cs="KFGQPC Uthmanic Script HAFS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دُ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يَحْكُ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رِي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ِنْ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ُعْرِض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آم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بِا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َطَ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</w:rPr>
        <w:t>18/156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آم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بِا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َطَ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ُقَد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دَ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سَمِي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Cs w:val="32"/>
          <w:rtl w:val="true"/>
        </w:rPr>
        <w:t xml:space="preserve">. </w:t>
      </w:r>
      <w:r>
        <w:rPr>
          <w:rFonts w:cs="KFGQPC Uthmanic Script HAFS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رْف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صْوَات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و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ص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جْه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الْقَو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جَه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َعْض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حْبَ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عْمَال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َ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شْع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ب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5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و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س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ب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مُؤْمِ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ُؤْمِن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َ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م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خِيَ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مْ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عْ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ض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ضَلَ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ُبِ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لْيَحْذ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خَال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م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ُصِي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تْ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صِي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لْيَحْذ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خَال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م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ُصِي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تْ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صِي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لكه</w:t>
      </w:r>
      <w:r>
        <w:rPr>
          <w:sz w:val="32"/>
          <w:szCs w:val="32"/>
          <w:rtl w:val="true"/>
        </w:rPr>
        <w:t xml:space="preserve">. 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َ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ِ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لْيَحْذ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خَال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م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ُصِي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تْ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صِي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ْفِتْن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كْب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قَت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1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sz w:val="32"/>
          <w:szCs w:val="32"/>
          <w:rtl w:val="true"/>
        </w:rPr>
        <w:t>..!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  <w:r>
        <w:rPr>
          <w:sz w:val="32"/>
          <w:szCs w:val="32"/>
          <w:rtl w:val="true"/>
        </w:rPr>
        <w:t xml:space="preserve">]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وا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sz w:val="40"/>
          <w:szCs w:val="40"/>
          <w:rtl w:val="true"/>
        </w:rPr>
        <w:t>.</w:t>
      </w:r>
    </w:p>
    <w:p>
      <w:pPr>
        <w:pStyle w:val="BodyText2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ا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رْتَدِ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دِي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يَمُ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اف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أُوْلَـ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َبِط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عْمَا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ُوْلَـ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صْح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خَال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1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ا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مَا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ُفّ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عْن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ْمَلآئِ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جْمَ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Cs w:val="32"/>
          <w:rtl w:val="true"/>
        </w:rPr>
        <w:t xml:space="preserve">. </w:t>
      </w:r>
      <w:r>
        <w:rPr>
          <w:rFonts w:cs="KFGQPC Uthmanic Script HAFS"/>
          <w:sz w:val="32"/>
          <w:sz w:val="32"/>
          <w:szCs w:val="32"/>
          <w:rtl w:val="true"/>
        </w:rPr>
        <w:t>خَال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خَفَّ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نْ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عَذ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نظ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حيد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2"/>
          <w:sz w:val="32"/>
          <w:szCs w:val="32"/>
          <w:rtl w:val="true"/>
        </w:rPr>
        <w:t>ف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5"/>
      </w:r>
      <w:r>
        <w:rPr>
          <w:sz w:val="32"/>
          <w:szCs w:val="32"/>
          <w:rtl w:val="true"/>
        </w:rPr>
        <w:t>].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ب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40"/>
          <w:sz w:val="40"/>
          <w:szCs w:val="40"/>
          <w:rtl w:val="true"/>
        </w:rPr>
        <w:t>وبع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ّ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طلب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يق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ه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قتضي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ك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40"/>
          <w:sz w:val="40"/>
          <w:szCs w:val="40"/>
          <w:rtl w:val="true"/>
        </w:rPr>
        <w:t>ـ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بي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رورية</w:t>
      </w:r>
      <w:r>
        <w:rPr>
          <w:sz w:val="40"/>
          <w:szCs w:val="40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ت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ئ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ض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sz w:val="32"/>
          <w:szCs w:val="32"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ف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ية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اته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صيل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ات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سل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ء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ض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34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غ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ي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غ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6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غر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7"/>
      </w:r>
      <w:r>
        <w:rPr>
          <w:sz w:val="32"/>
          <w:szCs w:val="32"/>
          <w:rtl w:val="true"/>
        </w:rPr>
        <w:t xml:space="preserve">]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دور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ن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سف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ك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ظ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ئ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أت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عت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يع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ا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.! 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زئ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ح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ز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sz w:val="32"/>
          <w:szCs w:val="32"/>
          <w:rtl w:val="true"/>
        </w:rPr>
        <w:t xml:space="preserve">]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 xml:space="preserve">!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أ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ب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بأ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ر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وذ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ؤمن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ؤم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ج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/43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ّ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6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زم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ا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وط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و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زج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معروف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ك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جتن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!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دن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ام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sz w:val="32"/>
          <w:szCs w:val="32"/>
          <w:rtl w:val="true"/>
        </w:rPr>
        <w:t xml:space="preserve">].  </w:t>
      </w:r>
    </w:p>
    <w:p>
      <w:pPr>
        <w:pStyle w:val="BodyText2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ر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ض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ك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ع</w:t>
      </w:r>
      <w:r>
        <w:rPr>
          <w:sz w:val="32"/>
          <w:szCs w:val="32"/>
          <w:rtl w:val="true"/>
        </w:rPr>
        <w:t>.</w:t>
        <w:tab/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ب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ركت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رْج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ق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لْيَعْم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م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صَالِ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شْرِك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عِبَاد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ح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بّ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ع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! 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"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ٍ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ت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أ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أ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ُ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ر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ر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لظة</w:t>
      </w:r>
      <w:r>
        <w:rPr>
          <w:sz w:val="36"/>
          <w:szCs w:val="36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فَ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يم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زْدَاد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ُف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ُقْب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وْبَ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ُوْلَـ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ضَّآل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ر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سْ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ن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ا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ا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ح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س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ئ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ين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/10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ل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ئ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جَز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حَار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يَسْع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سَ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قَتَّ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صَلَّب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ُقَطّ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أَرْجُلُ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خِل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نفَوْ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خِزْ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ظ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Cs w:val="32"/>
          <w:rtl w:val="true"/>
        </w:rPr>
        <w:t xml:space="preserve">. </w:t>
      </w:r>
      <w:r>
        <w:rPr>
          <w:rFonts w:cs="KFGQPC Uthmanic Script HAFS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اب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قْدِ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اعْلَم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ّ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ر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ـ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ط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أ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ب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يق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زنديق</w:t>
      </w:r>
      <w:r>
        <w:rPr>
          <w:sz w:val="36"/>
          <w:szCs w:val="36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الزند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حد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رَبَّص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حْ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حُسْنَي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نَتَرَبَّ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صِيب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عَذ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ِن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أَيْدِي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تَرَبَّص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َعَ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ُتَرَبِّص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ر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أَيْدِي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ن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ف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د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رب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ن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ن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ف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ظ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ب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ظ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ف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اه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لانه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رَبَّص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حْ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ْحُسْنَي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نَتَرَبَّ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صِيب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عَذ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ِن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أَيْدِي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ن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ب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ب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اب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قْدِ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اعْلَم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ّ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ت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ر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تيب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ُل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بَ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جَز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ُحَار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ش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KFGQPC Uthmanic Script HAFS"/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اب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قْدِ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َاعْلَم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ّ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 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ي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ص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sz w:val="36"/>
          <w:szCs w:val="36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ف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BodyText2"/>
        <w:ind w:left="0" w:right="0" w:firstLine="72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BodyText2"/>
        <w:ind w:left="0" w:right="0" w:firstLine="72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BodyText2"/>
        <w:ind w:left="0" w:right="0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sz w:val="40"/>
          <w:szCs w:val="40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ط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َ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ضَر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َثَ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لِم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طَيِّ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شَجَ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طَيِّب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َصْ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ثَابِ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فَرْع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سَّم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Cs w:val="32"/>
          <w:rtl w:val="true"/>
        </w:rPr>
        <w:t xml:space="preserve">. </w:t>
      </w:r>
      <w:r>
        <w:rPr>
          <w:rFonts w:cs="KFGQPC Uthmanic Script HAFS"/>
          <w:sz w:val="32"/>
          <w:sz w:val="32"/>
          <w:szCs w:val="32"/>
          <w:rtl w:val="true"/>
        </w:rPr>
        <w:t>تُؤ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كُ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إِذ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َب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وَيَضْر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الأَمْث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تَذَك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إبراهي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مع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قه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مل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sz w:val="32"/>
          <w:szCs w:val="32"/>
          <w:rtl w:val="true"/>
        </w:rPr>
        <w:t xml:space="preserve">: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ر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ن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و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غ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س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و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يان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ء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ء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ع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ر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ل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ع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ـ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sz w:val="32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ج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ذ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اتا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خر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ك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كت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ق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قُلُوبِه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يَكْس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طفف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.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0"/>
      </w:r>
      <w:r>
        <w:rPr>
          <w:sz w:val="32"/>
          <w:szCs w:val="32"/>
          <w:rtl w:val="true"/>
        </w:rPr>
        <w:t xml:space="preserve">]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تُ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ك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ك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ك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ين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ذ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ذ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ي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ص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نا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sz w:val="32"/>
          <w:szCs w:val="32"/>
          <w:rtl w:val="true"/>
        </w:rPr>
        <w:t xml:space="preserve">]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ُ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ُؤ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كُ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إِذ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َب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ض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ُحس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ب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</w:t>
      </w:r>
      <w:r>
        <w:rPr>
          <w:sz w:val="32"/>
          <w:szCs w:val="32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تُؤ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أُكُ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ح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بِإِذ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 w:val="32"/>
          <w:szCs w:val="32"/>
          <w:rtl w:val="true"/>
        </w:rPr>
        <w:t>رَب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د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ق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ُ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ضْر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ث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ذَك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و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ط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ت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ب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َم</w:t>
      </w:r>
      <w:r>
        <w:rPr>
          <w:sz w:val="36"/>
          <w:szCs w:val="36"/>
          <w:rtl w:val="true"/>
        </w:rPr>
        <w:t xml:space="preserve">. </w:t>
      </w:r>
    </w:p>
    <w:p>
      <w:pPr>
        <w:pStyle w:val="BodyText2"/>
        <w:ind w:left="720" w:right="0" w:firstLine="720"/>
        <w:jc w:val="both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20/7/14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18/10/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طوسي</w:t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2"/>
        <w:ind w:left="0" w:right="0" w:firstLine="720"/>
        <w:jc w:val="center"/>
        <w:rPr>
          <w:sz w:val="32"/>
          <w:szCs w:val="32"/>
          <w:lang w:bidi="ar-EG"/>
        </w:rPr>
      </w:pPr>
      <w:hyperlink r:id="rId4">
        <w:r>
          <w:rPr>
            <w:rStyle w:val="InternetLink"/>
            <w:sz w:val="32"/>
            <w:szCs w:val="32"/>
            <w:lang w:bidi="ar-EG"/>
          </w:rPr>
          <w:t>www.abubaseer.bizland.com</w:t>
        </w:r>
      </w:hyperlink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BodyText2"/>
        <w:ind w:left="0" w:right="0" w:firstLine="72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BodyText2"/>
        <w:ind w:left="0" w:right="0" w:firstLine="72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BodyText2"/>
        <w:ind w:left="0" w:right="0" w:firstLine="72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BodyText2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 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2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هرس</w:t>
      </w:r>
    </w:p>
    <w:p>
      <w:pPr>
        <w:pStyle w:val="BodyText2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951"/>
      </w:tblGrid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6"/>
                <w:szCs w:val="36"/>
                <w:lang w:val="en-GB"/>
              </w:rPr>
            </w:pPr>
            <w:r>
              <w:rPr>
                <w:sz w:val="36"/>
                <w:sz w:val="36"/>
                <w:szCs w:val="36"/>
                <w:rtl w:val="true"/>
                <w:lang w:val="en-GB"/>
              </w:rPr>
              <w:t>الموضوع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د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ضرو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هامة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مصط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ك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ط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قرار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جز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ف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ل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متن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طاغوت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غوت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طاغوت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ط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ظ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اغو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ب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جائز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ج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اهل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خلاص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نتف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ح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ق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ُعت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ط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ص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ص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فر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ناف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ك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بغض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دقة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إي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هما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ب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ص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ر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نقي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س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مواف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ا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بيه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رورية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ن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ن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ن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ن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ن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ن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نب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ُ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رت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غلظة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زنديق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شا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في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تل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BodyText2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هرس</w:t>
            </w:r>
          </w:p>
        </w:tc>
        <w:tc>
          <w:tcPr>
            <w:tcW w:w="1951" w:type="dxa"/>
            <w:tcBorders/>
          </w:tcPr>
          <w:p>
            <w:pPr>
              <w:pStyle w:val="BodyText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</w:tr>
    </w:tbl>
    <w:p>
      <w:pPr>
        <w:pStyle w:val="BodyText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Sultan bold"/>
          <w:b/>
          <w:b/>
          <w:bCs/>
          <w:color w:val="000000"/>
          <w:sz w:val="32"/>
          <w:szCs w:val="32"/>
        </w:rPr>
      </w:pPr>
      <w:r>
        <w:rPr>
          <w:rFonts w:cs="Sultan bold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Sultan bold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38480</wp:posOffset>
                </wp:positionH>
                <wp:positionV relativeFrom="paragraph">
                  <wp:posOffset>-753745</wp:posOffset>
                </wp:positionV>
                <wp:extent cx="5400675" cy="600075"/>
                <wp:effectExtent l="13335" t="12700" r="12065" b="12700"/>
                <wp:wrapNone/>
                <wp:docPr id="1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6001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" fillcolor="#002060" stroked="t" o:allowincell="f" style="position:absolute;margin-left:-42.4pt;margin-top:-59.35pt;width:425.2pt;height:47.2pt;mso-wrap-style:none;v-text-anchor:middle">
                <v:fill o:detectmouseclick="t" type="solid" color2="#ffdf9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38480</wp:posOffset>
                </wp:positionH>
                <wp:positionV relativeFrom="paragraph">
                  <wp:posOffset>-153670</wp:posOffset>
                </wp:positionV>
                <wp:extent cx="5400675" cy="6762750"/>
                <wp:effectExtent l="13335" t="12700" r="12065" b="12700"/>
                <wp:wrapNone/>
                <wp:docPr id="2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676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1" stroked="t" o:allowincell="f" style="position:absolute;margin-left:-42.4pt;margin-top:-12.1pt;width:425.2pt;height:532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Sultan bold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Sultan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ultan bold"/>
          <w:b/>
          <w:b/>
          <w:bCs/>
          <w:color w:val="000000"/>
          <w:sz w:val="28"/>
          <w:sz w:val="28"/>
          <w:szCs w:val="28"/>
          <w:rtl w:val="true"/>
        </w:rPr>
        <w:t>للمؤل</w:t>
      </w:r>
      <w:r>
        <w:rPr>
          <w:rFonts w:ascii="Traditional Arabic" w:hAnsi="Traditional Arabic" w:cs="Sultan bold"/>
          <w:b/>
          <w:b/>
          <w:bCs/>
          <w:color w:val="000000"/>
          <w:sz w:val="28"/>
          <w:sz w:val="28"/>
          <w:szCs w:val="28"/>
          <w:rtl w:val="true"/>
        </w:rPr>
        <w:t>ف</w:t>
      </w:r>
    </w:p>
    <w:tbl>
      <w:tblPr>
        <w:bidiVisual w:val="true"/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544"/>
      </w:tblGrid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ط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سي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رعية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ُخر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اح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ة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ثوار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وا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أفك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حا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تلق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اتب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نتص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أه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.. 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مفاه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ر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غو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م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مضا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غافل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ا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طل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ائ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ص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.. 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كتاب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ك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مت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ذ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لجه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قي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جة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ط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خواطر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رَع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عباد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ِكَ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فو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اطر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ستئن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سلا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ل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واع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مقاصده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ستح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أه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د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ار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ر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هومه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حقيقته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دوافع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يمقراط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.. 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ي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أ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سيا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رعية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اص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تا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غ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لِ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جه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با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.. 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واف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طائ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رك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ر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قيدت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دع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كف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أحكام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رد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في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ع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عاص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بادئ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ع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</w:p>
        </w:tc>
      </w:tr>
      <w:tr>
        <w:trPr/>
        <w:tc>
          <w:tcPr>
            <w:tcW w:w="4390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EEECE1"/>
            </w:tcBorders>
          </w:tcPr>
          <w:p>
            <w:pPr>
              <w:pStyle w:val="Subtitle"/>
              <w:snapToGrid w:val="false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2552" w:right="2552" w:gutter="0" w:header="0" w:top="3119" w:footer="2835" w:bottom="311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rdu Typesetting">
    <w:charset w:val="00"/>
    <w:family w:val="script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حيح الأدب المفر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27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ذا هو التعبير السني الصحيح، أما الق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ضر مع التوحيد أو الإيمان ذن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قول باطل لا يصح، وهو من إطلاقات أهل الإرجاء ومصطلح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تن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tl w:val="true"/>
        </w:rPr>
        <w:t>!</w:t>
      </w:r>
      <w:r>
        <w:rPr>
          <w:rFonts w:cs="Traditional Arabic" w:ascii="Traditional Arabic" w:hAnsi="Traditional Arabic"/>
          <w:b w:val="false"/>
          <w:bCs w:val="false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رجه الطبراني، صحيح الجامع الص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34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50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رح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ل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خل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و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ط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80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BodyText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  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شريع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و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ر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شر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د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أم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ي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َعْبُد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ُون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سْمَ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َمَّيْتُمُو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نت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آبَآؤُك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نز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ُلْطَان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ْحُكْ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ِ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مَ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لا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َعْبُد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يَّا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ِي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ْقَيِّ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لَـك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عْلَم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</w:rPr>
        <w:t>4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شْرِك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ُكْم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حَ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</w:rPr>
        <w:t>2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ْخَلْق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الأَمْ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َبَار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َب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ْعَالَم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</w:rPr>
        <w:t>5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َق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حْك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عَقِّ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ِحُكْم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عد</w:t>
      </w:r>
      <w:r>
        <w:rPr>
          <w:rFonts w:cs="Traditional Arabic"/>
          <w:b/>
          <w:bCs/>
          <w:color w:val="000000"/>
          <w:sz w:val="28"/>
          <w:szCs w:val="28"/>
        </w:rPr>
        <w:t>4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فَحُكْ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ْجَاهِلِيّ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بْغ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ُكْ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ِّقَوْم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وقِن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</w:rPr>
        <w:t>5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حْكُ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خْتَلَفْت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حُكْم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ور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َأْكُل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ذْكَ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ْ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إِن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فِسْق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َيَاط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يُوح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وْلِيَآئ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ِيُجَادِلُو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طَعْتُمُو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نَّك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مُشْرِك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عا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</w:rPr>
        <w:t>12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رَبِّ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َتَّى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حَكِّمُو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ِي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َجَ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َيْن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جِد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نفُس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َرَج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ِّمّ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َضَي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يُسَلِّم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َسْلِي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</w:rPr>
        <w:t>6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َمُ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ز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وف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درج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له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وب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ف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َ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لك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شيئ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حي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مي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عِ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ُذِ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ك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َدِيع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الأَرْض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َض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مْ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إِنَّ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ُ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يَكُو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</w:rPr>
        <w:t>11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وب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ع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َ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شري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حلي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ح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حس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قبي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طاع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ن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لوه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م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فا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عتق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رع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ث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شاب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ماث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م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فا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ت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تض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مائ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ف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قْض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دْع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ُون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قْض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ِشَيْء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َمِيع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ْبَصِي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اف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</w:rPr>
        <w:t>2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فَحُكْ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ْجَاهِلِيّ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بْغ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حْسَ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ُكْ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ِّقَوْم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وقِن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</w:rPr>
        <w:t>5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َمِثْلِ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َمِيع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َصِي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ور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</w:rPr>
        <w:t>1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ف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تكا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اغو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خصي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ذك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ناس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ع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طا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ذ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س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ذ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فر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شك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طلا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عا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ت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قو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خصي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هم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محب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كم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صر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ر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طاغو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غ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ث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ر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قل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يم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صر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ج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ار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اغ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ستبد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ش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ر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ناق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ح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د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روف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رم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ك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ص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اده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ث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د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اد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واغي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ل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جرام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ُزي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ك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ثي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غ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ت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ت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تظ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ُت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ر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تل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جال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ذ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ليس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ب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ترض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ئل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ت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ايخ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ب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ستغ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حذي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ت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كن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شري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ضا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ض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كن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و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ا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ل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غ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فق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الف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ل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وا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كن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ذ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اس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ظم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ط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يل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ف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ا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علام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و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ز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ق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ج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رف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ش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كن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ش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ش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ي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ت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نت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ر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ُت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تياز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ص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ج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طق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Footnote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</w:footnote>
  <w:footnote w:id="10">
    <w:p>
      <w:pPr>
        <w:pStyle w:val="Footnote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ر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ظ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دبره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ظ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حا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أ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.!</w:t>
      </w:r>
    </w:p>
    <w:p>
      <w:pPr>
        <w:pStyle w:val="Footnote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ُ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حد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دا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َمْ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تُوب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عَذَّب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إِنّ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َالِم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</w:rPr>
        <w:t>12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نب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ع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رش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س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فص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ا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ه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حا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ظر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ئ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ج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7/54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زع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جئ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رجه النسائي وغيره، صحيح الجا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36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ائل الشخص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مجموعة التوح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التوح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حيح سنن النسائ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40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سائل الشخص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</w:footnote>
  <w:footnote w:id="18">
    <w:p>
      <w:pPr>
        <w:pStyle w:val="BodyText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حيح سنن النسائ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40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حيح سنن ابن ماج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هذيب شرح العقيدة الطحا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أبي هريرة، عن 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" </w:t>
      </w:r>
      <w:r>
        <w:rPr>
          <w:rStyle w:val="Searchkeys1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أربعةٌ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Searchkeys1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يحتجون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Searchkeys1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يومَ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Searchkeys1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القيامةِ</w:t>
      </w:r>
      <w:r>
        <w:rPr>
          <w:rStyle w:val="Edittitle"/>
          <w:rFonts w:cs="Traditional Arabic" w:ascii="Traditional Arabic" w:hAnsi="Traditional Arabic"/>
          <w:b/>
          <w:bCs/>
          <w:sz w:val="28"/>
          <w:szCs w:val="28"/>
          <w:rtl w:val="true"/>
          <w:lang w:val="en"/>
        </w:rPr>
        <w:t xml:space="preserve">: </w:t>
      </w:r>
      <w:r>
        <w:rPr>
          <w:rStyle w:val="Searchkeys1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رجلٌ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Searchkeys1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أصمُّ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 xml:space="preserve"> لا يسمعُ شيئًا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Searchkeys1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ورجلٌ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 xml:space="preserve"> أحمقُ، </w:t>
      </w:r>
      <w:r>
        <w:rPr>
          <w:rStyle w:val="Searchkeys1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ورجلٌ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 xml:space="preserve"> هرِمٌ، </w:t>
      </w:r>
      <w:r>
        <w:rPr>
          <w:rStyle w:val="Searchkeys1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ورجلٌ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 xml:space="preserve"> مات في فترةٍ</w:t>
      </w:r>
      <w:r>
        <w:rPr>
          <w:rStyle w:val="Edittitle"/>
          <w:rFonts w:cs="Traditional Arabic" w:ascii="Traditional Arabic" w:hAnsi="Traditional Arabic"/>
          <w:b/>
          <w:bCs/>
          <w:sz w:val="28"/>
          <w:szCs w:val="28"/>
          <w:rtl w:val="true"/>
          <w:lang w:val="en"/>
        </w:rPr>
        <w:t xml:space="preserve">. 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 xml:space="preserve">فأمَّا </w:t>
      </w:r>
      <w:r>
        <w:rPr>
          <w:rStyle w:val="Searchkeys1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الأصمُّ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 xml:space="preserve"> فيقولُ</w:t>
      </w:r>
      <w:r>
        <w:rPr>
          <w:rStyle w:val="Edittitle"/>
          <w:rFonts w:cs="Traditional Arabic" w:ascii="Traditional Arabic" w:hAnsi="Traditional Arabic"/>
          <w:b/>
          <w:bCs/>
          <w:sz w:val="28"/>
          <w:szCs w:val="28"/>
          <w:rtl w:val="true"/>
          <w:lang w:val="en"/>
        </w:rPr>
        <w:t xml:space="preserve">: 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ربِّ لقد جاء الإسلامُ وما أسمعُ شيئًا</w:t>
      </w:r>
      <w:r>
        <w:rPr>
          <w:rStyle w:val="Edittitle"/>
          <w:rFonts w:cs="Traditional Arabic" w:ascii="Traditional Arabic" w:hAnsi="Traditional Arabic"/>
          <w:b/>
          <w:bCs/>
          <w:sz w:val="28"/>
          <w:szCs w:val="28"/>
          <w:rtl w:val="true"/>
          <w:lang w:val="en"/>
        </w:rPr>
        <w:t xml:space="preserve">. 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وأمَّا الأحمقُ فيقولُ</w:t>
      </w:r>
      <w:r>
        <w:rPr>
          <w:rStyle w:val="Edittitle"/>
          <w:rFonts w:cs="Traditional Arabic" w:ascii="Traditional Arabic" w:hAnsi="Traditional Arabic"/>
          <w:b/>
          <w:bCs/>
          <w:sz w:val="28"/>
          <w:szCs w:val="28"/>
          <w:rtl w:val="true"/>
          <w:lang w:val="en"/>
        </w:rPr>
        <w:t xml:space="preserve">: 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ربِّ جاء الإسلامُ وما أعقلُ شيئًا، والصبيانُ يحْذِفونني بالبَعْرِ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،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 xml:space="preserve"> وأمَّا الهَرِمُ فيقولُ</w:t>
      </w:r>
      <w:r>
        <w:rPr>
          <w:rStyle w:val="Edittitle"/>
          <w:rFonts w:cs="Traditional Arabic" w:ascii="Traditional Arabic" w:hAnsi="Traditional Arabic"/>
          <w:b/>
          <w:bCs/>
          <w:sz w:val="28"/>
          <w:szCs w:val="28"/>
          <w:rtl w:val="true"/>
          <w:lang w:val="en"/>
        </w:rPr>
        <w:t xml:space="preserve">: 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ربِّ لقد جاء الإسلامُ وما أعقلُ شيئًا</w:t>
      </w:r>
      <w:r>
        <w:rPr>
          <w:rStyle w:val="Edittitle"/>
          <w:rFonts w:cs="Traditional Arabic" w:ascii="Traditional Arabic" w:hAnsi="Traditional Arabic"/>
          <w:b/>
          <w:bCs/>
          <w:sz w:val="28"/>
          <w:szCs w:val="28"/>
          <w:rtl w:val="true"/>
          <w:lang w:val="en"/>
        </w:rPr>
        <w:t xml:space="preserve">. 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وأما الذي مات في الفترةِ فيقولُ</w:t>
      </w:r>
      <w:r>
        <w:rPr>
          <w:rStyle w:val="Edittitle"/>
          <w:rFonts w:cs="Traditional Arabic" w:ascii="Traditional Arabic" w:hAnsi="Traditional Arabic"/>
          <w:b/>
          <w:bCs/>
          <w:sz w:val="28"/>
          <w:szCs w:val="28"/>
          <w:rtl w:val="true"/>
          <w:lang w:val="en"/>
        </w:rPr>
        <w:t xml:space="preserve">: 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ربِّ ما أتاني لك رسولٌ</w:t>
      </w:r>
      <w:r>
        <w:rPr>
          <w:rStyle w:val="Edittitle"/>
          <w:rFonts w:cs="Traditional Arabic" w:ascii="Traditional Arabic" w:hAnsi="Traditional Arabic"/>
          <w:b/>
          <w:bCs/>
          <w:sz w:val="28"/>
          <w:szCs w:val="28"/>
          <w:rtl w:val="true"/>
          <w:lang w:val="en"/>
        </w:rPr>
        <w:t>.</w:t>
      </w:r>
      <w:r>
        <w:rPr>
          <w:rStyle w:val="Edittitle"/>
          <w:rFonts w:cs="Traditional Arabic" w:ascii="Traditional Arabic" w:hAnsi="Traditional Arabic"/>
          <w:b/>
          <w:bCs/>
          <w:sz w:val="28"/>
          <w:szCs w:val="28"/>
          <w:rtl w:val="true"/>
          <w:lang w:val="en"/>
        </w:rPr>
        <w:t xml:space="preserve"> 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فيأخذ مواثيقَهم ليطيعن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ّ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ه، فيُرْسَلُ إليهم</w:t>
      </w:r>
      <w:r>
        <w:rPr>
          <w:rStyle w:val="Edittitle"/>
          <w:rFonts w:cs="Traditional Arabic" w:ascii="Traditional Arabic" w:hAnsi="Traditional Arabic"/>
          <w:b/>
          <w:bCs/>
          <w:sz w:val="28"/>
          <w:szCs w:val="28"/>
          <w:rtl w:val="true"/>
          <w:lang w:val="en"/>
        </w:rPr>
        <w:t xml:space="preserve">: 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أنِ ادخلوا النارَ، فمن دخلها كانتْ عليه بردًا وسلامًا، و من لم يدخلْها سُحِبَ إليها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Edittitle"/>
          <w:rFonts w:cs="Traditional Arabic" w:ascii="Traditional Arabic" w:hAnsi="Traditional Arabic"/>
          <w:b/>
          <w:bCs/>
          <w:sz w:val="28"/>
          <w:szCs w:val="28"/>
          <w:rtl w:val="true"/>
          <w:lang w:val="en"/>
        </w:rPr>
        <w:t xml:space="preserve">" </w:t>
      </w:r>
      <w:r>
        <w:rPr>
          <w:rStyle w:val="Edittitl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صحيح الجامع</w:t>
      </w:r>
      <w:r>
        <w:rPr>
          <w:rStyle w:val="Edittitle"/>
          <w:rFonts w:cs="Traditional Arabic" w:ascii="Traditional Arabic" w:hAnsi="Traditional Arabic"/>
          <w:b/>
          <w:bCs/>
          <w:sz w:val="28"/>
          <w:szCs w:val="28"/>
          <w:rtl w:val="true"/>
          <w:lang w:val="en"/>
        </w:rPr>
        <w:t>:</w:t>
      </w:r>
      <w:r>
        <w:rPr>
          <w:rStyle w:val="Edittitle"/>
          <w:rFonts w:cs="Traditional Arabic" w:ascii="Traditional Arabic" w:hAnsi="Traditional Arabic"/>
          <w:b/>
          <w:bCs/>
          <w:sz w:val="28"/>
          <w:szCs w:val="28"/>
          <w:lang w:val="en"/>
        </w:rPr>
        <w:t>881</w:t>
      </w:r>
      <w:r>
        <w:rPr>
          <w:rStyle w:val="Edittitle"/>
          <w:rFonts w:cs="Traditional Arabic" w:ascii="Traditional Arabic" w:hAnsi="Traditional Arabic"/>
          <w:b/>
          <w:bCs/>
          <w:sz w:val="28"/>
          <w:szCs w:val="28"/>
          <w:rtl w:val="true"/>
          <w:lang w:val="en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انتباه أن الكافر الذي لم تبلغه نذارة الرسل لا تجوز مبادأته بالقتال قبل بلوغ الدعوة إليه، بخلاف الكافر الذي بلغته الدعوة فأعرض ع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هذا تجوز مبادأته بالقتال من دون سابق إنذار، وعرض الدعوة ــ أو الخيارات الثلاث ــ عليه من جديد، قبل مبادأته بالقتال، أقرب إلى السنّ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</w:footnote>
  <w:footnote w:id="24">
    <w:p>
      <w:pPr>
        <w:pStyle w:val="BodyText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في هذا تنبيه وتذكير لأولئك الذين يترامون على عتبات الطواغيت يستجدون منهم الفتات </w:t>
      </w:r>
      <w:r>
        <w:rPr>
          <w:rFonts w:ascii="Traditional Arabic" w:hAnsi="Traditional Arabic"/>
          <w:rtl w:val="true"/>
        </w:rPr>
        <w:t>والمِنَح والعطايا</w:t>
      </w:r>
      <w:r>
        <w:rPr>
          <w:rFonts w:ascii="Traditional Arabic" w:hAnsi="Traditional Arabic"/>
          <w:rtl w:val="true"/>
        </w:rPr>
        <w:t xml:space="preserve"> باسم الدين، وباسم تحصيل المصالح للدعوة على حساب أعلى وأجل المصالح ألا وهي مصلحة تحقيق  التوحيد </w:t>
      </w:r>
      <w:r>
        <w:rPr>
          <w:rFonts w:cs="Traditional Arabic" w:ascii="Traditional Arabic" w:hAnsi="Traditional Arabic"/>
          <w:rtl w:val="true"/>
        </w:rPr>
        <w:t xml:space="preserve">..!! </w:t>
      </w:r>
    </w:p>
    <w:p>
      <w:pPr>
        <w:pStyle w:val="BodyText2"/>
        <w:jc w:val="both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</w:t>
      </w:r>
      <w:r>
        <w:rPr>
          <w:rFonts w:ascii="Traditional Arabic" w:hAnsi="Traditional Arabic"/>
          <w:rtl w:val="true"/>
        </w:rPr>
        <w:t>فيه تنبيه لأولئك الذين أخروا لا إله إلا الله من أولوياتهم وبرامجهم الحزبية أو الدعوية، وقدموا عليها ـ</w:t>
      </w:r>
      <w:r>
        <w:rPr>
          <w:rFonts w:ascii="Traditional Arabic" w:hAnsi="Traditional Arabic"/>
          <w:rtl w:val="true"/>
        </w:rPr>
        <w:t>ـ</w:t>
      </w:r>
      <w:r>
        <w:rPr>
          <w:rFonts w:ascii="Traditional Arabic" w:hAnsi="Traditional Arabic"/>
          <w:rtl w:val="true"/>
        </w:rPr>
        <w:t xml:space="preserve"> رهبة أو رغبة </w:t>
      </w:r>
      <w:r>
        <w:rPr>
          <w:rFonts w:ascii="Traditional Arabic" w:hAnsi="Traditional Arabic"/>
          <w:rtl w:val="true"/>
        </w:rPr>
        <w:t>ـ</w:t>
      </w:r>
      <w:r>
        <w:rPr>
          <w:rFonts w:ascii="Traditional Arabic" w:hAnsi="Traditional Arabic"/>
          <w:rtl w:val="true"/>
        </w:rPr>
        <w:t xml:space="preserve">ـ الاشتغال بالمندوبات والمباحات، والقيل والقال </w:t>
      </w:r>
      <w:r>
        <w:rPr>
          <w:rFonts w:cs="Traditional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/>
          <w:rtl w:val="true"/>
        </w:rPr>
        <w:t xml:space="preserve">ثم بعد ذلك يحسبون أنفسهم أنهم يُحسنون صنعاً، أو أنهم يسيرون على طريقة ونهج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الدعوة إلى الله تعالى</w:t>
      </w:r>
      <w:r>
        <w:rPr>
          <w:rFonts w:cs="Traditional Arabic" w:ascii="Traditional Arabic" w:hAnsi="Traditional Arabic"/>
          <w:rtl w:val="true"/>
        </w:rPr>
        <w:t>!</w:t>
      </w:r>
    </w:p>
    <w:p>
      <w:pPr>
        <w:pStyle w:val="Footnot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ه تنبيه لأولئك الذين يقولون للطاغوت كل شيءٍ، إلا أنهم لا يجرؤون أن يأمروه بالتوحيد، ولا أن يذكروه له، فضلاً عن أن يُطالبوه بتحكيمه والانصياع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! 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فصيل ذكرناه في كتاب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كم تارك الصل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وقد رددنا فيه على شبهات وأدلة المخالفين دليلاً دليلاً، وشبهة شب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اجعه من ش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 أفضل ممن لا يصلي 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قال هذا فقد كفر بالله ورد على رسوله أمره، فكيف بالذي لا يفعل هذا، وينتفي عنه جنس العمل والط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ك أنه أولى بالكفر والمروق من الد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كتاب ظاهرة الإرجاء للشيخ سفر الحو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/64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رجه الطبراني في التهذيب، وابن أبي عاصم في السنة وغيرهما، السلسلة 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74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رجه أبو داود وغيره، السلسلة 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رجه أحمد وغيره، صحيح الجامع الص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53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كانوا مما قالوه سراً للمشركين الكارهين لما نزّل ال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م 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صرون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بي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أنهم سيثبطوا المؤمنين عن الجهاد مع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</w:footnote>
  <w:footnote w:id="33">
    <w:p>
      <w:pPr>
        <w:pStyle w:val="BodyText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:</w:t>
      </w:r>
      <w:r>
        <w:rPr/>
        <w:t>1586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عة،</w:t>
      </w:r>
      <w:r>
        <w:rPr>
          <w:rFonts w:cs="Times New Roman"/>
          <w:rtl w:val="true"/>
        </w:rPr>
        <w:t xml:space="preserve"> </w:t>
      </w:r>
      <w:r>
        <w:rPr>
          <w:rStyle w:val="Edittitle"/>
          <w:rFonts w:ascii="Traditional Arabic" w:hAnsi="Traditional Arabic"/>
          <w:rtl w:val="true"/>
          <w:lang w:val="en"/>
        </w:rPr>
        <w:t xml:space="preserve">لما </w:t>
      </w:r>
      <w:r>
        <w:rPr>
          <w:rStyle w:val="Edittitle"/>
          <w:rFonts w:ascii="Traditional Arabic" w:hAnsi="Traditional Arabic"/>
          <w:rtl w:val="true"/>
          <w:lang w:val="en"/>
        </w:rPr>
        <w:t xml:space="preserve">قال عمرُ </w:t>
      </w:r>
      <w:r>
        <w:rPr>
          <w:rStyle w:val="Edittitle"/>
          <w:rFonts w:ascii="AGA Arabesque" w:hAnsi="AGA Arabesque" w:eastAsia="AGA Arabesque" w:cs="AGA Arabesque"/>
          <w:lang w:val="en"/>
        </w:rPr>
        <w:t></w:t>
      </w:r>
      <w:r>
        <w:rPr>
          <w:rStyle w:val="Edittitle"/>
          <w:rFonts w:cs="Traditional Arabic" w:ascii="Traditional Arabic" w:hAnsi="Traditional Arabic"/>
          <w:rtl w:val="true"/>
          <w:lang w:val="en"/>
        </w:rPr>
        <w:t xml:space="preserve">: </w:t>
      </w:r>
      <w:r>
        <w:rPr>
          <w:rStyle w:val="Edittitle"/>
          <w:rFonts w:ascii="Traditional Arabic" w:hAnsi="Traditional Arabic"/>
          <w:rtl w:val="true"/>
          <w:lang w:val="en"/>
        </w:rPr>
        <w:t xml:space="preserve">إنه قد خان </w:t>
      </w:r>
      <w:r>
        <w:rPr>
          <w:rStyle w:val="Searchkeys1"/>
          <w:rFonts w:ascii="Traditional Arabic" w:hAnsi="Traditional Arabic"/>
          <w:color w:val="000000"/>
          <w:rtl w:val="true"/>
          <w:lang w:val="en"/>
        </w:rPr>
        <w:t>اللهَ</w:t>
      </w:r>
      <w:r>
        <w:rPr>
          <w:rStyle w:val="Edittitle"/>
          <w:rFonts w:ascii="Traditional Arabic" w:hAnsi="Traditional Arabic"/>
          <w:rtl w:val="true"/>
          <w:lang w:val="en"/>
        </w:rPr>
        <w:t xml:space="preserve"> ورسولَه والمؤمنين، فدعْني فلْأضربْ عنقَه</w:t>
      </w:r>
      <w:r>
        <w:rPr>
          <w:rStyle w:val="Edittitle"/>
          <w:rFonts w:cs="Traditional Arabic" w:ascii="Traditional Arabic" w:hAnsi="Traditional Arabic"/>
          <w:rtl w:val="true"/>
          <w:lang w:val="en"/>
        </w:rPr>
        <w:t>!</w:t>
      </w:r>
      <w:r>
        <w:rPr>
          <w:rStyle w:val="Edittitle"/>
          <w:rFonts w:cs="Traditional Arabic" w:ascii="Traditional Arabic" w:hAnsi="Traditional Arabic"/>
          <w:rtl w:val="true"/>
          <w:lang w:val="en"/>
        </w:rPr>
        <w:t xml:space="preserve"> </w:t>
      </w:r>
      <w:r>
        <w:rPr>
          <w:rStyle w:val="Edittitle"/>
          <w:rFonts w:ascii="Traditional Arabic" w:hAnsi="Traditional Arabic"/>
          <w:rtl w:val="true"/>
          <w:lang w:val="en"/>
        </w:rPr>
        <w:t xml:space="preserve">فقال </w:t>
      </w:r>
      <w:r>
        <w:rPr>
          <w:rFonts w:ascii="AGA Arabesque" w:hAnsi="AGA Arabesque" w:eastAsia="AGA Arabesque" w:cs="AGA Arabesque"/>
        </w:rPr>
        <w:t></w:t>
      </w:r>
      <w:r>
        <w:rPr>
          <w:rStyle w:val="Edittitle"/>
          <w:rFonts w:cs="Traditional Arabic" w:ascii="Traditional Arabic" w:hAnsi="Traditional Arabic"/>
          <w:rtl w:val="true"/>
          <w:lang w:val="en"/>
        </w:rPr>
        <w:t>:</w:t>
      </w:r>
      <w:r>
        <w:rPr>
          <w:rStyle w:val="Edittitle"/>
          <w:rFonts w:cs="Traditional Arabic" w:ascii="Traditional Arabic" w:hAnsi="Traditional Arabic"/>
          <w:rtl w:val="true"/>
          <w:lang w:val="en"/>
        </w:rPr>
        <w:t>"</w:t>
      </w:r>
      <w:r>
        <w:rPr>
          <w:rStyle w:val="Edittitle"/>
          <w:rFonts w:cs="Traditional Arabic" w:ascii="Traditional Arabic" w:hAnsi="Traditional Arabic"/>
          <w:rtl w:val="true"/>
          <w:lang w:val="en"/>
        </w:rPr>
        <w:t xml:space="preserve"> </w:t>
      </w:r>
      <w:r>
        <w:rPr>
          <w:rStyle w:val="Edittitle"/>
          <w:rFonts w:ascii="Traditional Arabic" w:hAnsi="Traditional Arabic"/>
          <w:rtl w:val="true"/>
          <w:lang w:val="en"/>
        </w:rPr>
        <w:t xml:space="preserve">أليس من </w:t>
      </w:r>
      <w:r>
        <w:rPr>
          <w:rStyle w:val="Searchkeys1"/>
          <w:rFonts w:ascii="Traditional Arabic" w:hAnsi="Traditional Arabic"/>
          <w:color w:val="000000"/>
          <w:rtl w:val="true"/>
          <w:lang w:val="en"/>
        </w:rPr>
        <w:t>أهل</w:t>
      </w:r>
      <w:r>
        <w:rPr>
          <w:rStyle w:val="Edittitle"/>
          <w:rFonts w:ascii="Traditional Arabic" w:hAnsi="Traditional Arabic"/>
          <w:rtl w:val="true"/>
          <w:lang w:val="en"/>
        </w:rPr>
        <w:t xml:space="preserve"> </w:t>
      </w:r>
      <w:r>
        <w:rPr>
          <w:rStyle w:val="Searchkeys1"/>
          <w:rFonts w:ascii="Traditional Arabic" w:hAnsi="Traditional Arabic"/>
          <w:color w:val="000000"/>
          <w:rtl w:val="true"/>
          <w:lang w:val="en"/>
        </w:rPr>
        <w:t>بدرٍ</w:t>
      </w:r>
      <w:r>
        <w:rPr>
          <w:rStyle w:val="Edittitle"/>
          <w:rFonts w:ascii="Traditional Arabic" w:hAnsi="Traditional Arabic"/>
          <w:rtl w:val="true"/>
          <w:lang w:val="en"/>
        </w:rPr>
        <w:t>؟</w:t>
      </w:r>
      <w:r>
        <w:rPr>
          <w:rStyle w:val="Edittitle"/>
          <w:rFonts w:cs="Traditional Arabic" w:ascii="Traditional Arabic" w:hAnsi="Traditional Arabic"/>
          <w:rtl w:val="true"/>
          <w:lang w:val="en"/>
        </w:rPr>
        <w:t>!</w:t>
      </w:r>
      <w:r>
        <w:rPr>
          <w:rStyle w:val="Edittitle"/>
          <w:rFonts w:cs="Traditional Arabic" w:ascii="Traditional Arabic" w:hAnsi="Traditional Arabic"/>
          <w:rtl w:val="true"/>
          <w:lang w:val="en"/>
        </w:rPr>
        <w:t xml:space="preserve"> </w:t>
      </w:r>
      <w:r>
        <w:rPr>
          <w:rStyle w:val="Searchkeys1"/>
          <w:rFonts w:ascii="Traditional Arabic" w:hAnsi="Traditional Arabic"/>
          <w:color w:val="000000"/>
          <w:rtl w:val="true"/>
          <w:lang w:val="en"/>
        </w:rPr>
        <w:t>لعل</w:t>
      </w:r>
      <w:r>
        <w:rPr>
          <w:rStyle w:val="Edittitle"/>
          <w:rFonts w:ascii="Traditional Arabic" w:hAnsi="Traditional Arabic"/>
          <w:rtl w:val="true"/>
          <w:lang w:val="en"/>
        </w:rPr>
        <w:t xml:space="preserve"> </w:t>
      </w:r>
      <w:r>
        <w:rPr>
          <w:rStyle w:val="Searchkeys1"/>
          <w:rFonts w:ascii="Traditional Arabic" w:hAnsi="Traditional Arabic"/>
          <w:color w:val="000000"/>
          <w:rtl w:val="true"/>
          <w:lang w:val="en"/>
        </w:rPr>
        <w:t>اللهَ</w:t>
      </w:r>
      <w:r>
        <w:rPr>
          <w:rStyle w:val="Edittitle"/>
          <w:rFonts w:ascii="Traditional Arabic" w:hAnsi="Traditional Arabic"/>
          <w:rtl w:val="true"/>
          <w:lang w:val="en"/>
        </w:rPr>
        <w:t xml:space="preserve"> </w:t>
      </w:r>
      <w:r>
        <w:rPr>
          <w:rStyle w:val="Searchkeys1"/>
          <w:rFonts w:ascii="Traditional Arabic" w:hAnsi="Traditional Arabic"/>
          <w:color w:val="000000"/>
          <w:rtl w:val="true"/>
          <w:lang w:val="en"/>
        </w:rPr>
        <w:t>اطلع</w:t>
      </w:r>
      <w:r>
        <w:rPr>
          <w:rStyle w:val="Edittitle"/>
          <w:rFonts w:ascii="Traditional Arabic" w:hAnsi="Traditional Arabic"/>
          <w:rtl w:val="true"/>
          <w:lang w:val="en"/>
        </w:rPr>
        <w:t xml:space="preserve"> إلى </w:t>
      </w:r>
      <w:r>
        <w:rPr>
          <w:rStyle w:val="Searchkeys1"/>
          <w:rFonts w:ascii="Traditional Arabic" w:hAnsi="Traditional Arabic"/>
          <w:color w:val="000000"/>
          <w:rtl w:val="true"/>
          <w:lang w:val="en"/>
        </w:rPr>
        <w:t>أهل</w:t>
      </w:r>
      <w:r>
        <w:rPr>
          <w:rStyle w:val="Edittitle"/>
          <w:rFonts w:ascii="Traditional Arabic" w:hAnsi="Traditional Arabic"/>
          <w:rtl w:val="true"/>
          <w:lang w:val="en"/>
        </w:rPr>
        <w:t xml:space="preserve"> </w:t>
      </w:r>
      <w:r>
        <w:rPr>
          <w:rStyle w:val="Searchkeys1"/>
          <w:rFonts w:ascii="Traditional Arabic" w:hAnsi="Traditional Arabic"/>
          <w:color w:val="000000"/>
          <w:rtl w:val="true"/>
          <w:lang w:val="en"/>
        </w:rPr>
        <w:t>بدرٍ</w:t>
      </w:r>
      <w:r>
        <w:rPr>
          <w:rStyle w:val="Edittitle"/>
          <w:rFonts w:ascii="Traditional Arabic" w:hAnsi="Traditional Arabic"/>
          <w:rtl w:val="true"/>
          <w:lang w:val="en"/>
        </w:rPr>
        <w:t xml:space="preserve"> فقال</w:t>
      </w:r>
      <w:r>
        <w:rPr>
          <w:rStyle w:val="Edittitle"/>
          <w:rFonts w:cs="Traditional Arabic" w:ascii="Traditional Arabic" w:hAnsi="Traditional Arabic"/>
          <w:rtl w:val="true"/>
          <w:lang w:val="en"/>
        </w:rPr>
        <w:t xml:space="preserve">: </w:t>
      </w:r>
      <w:r>
        <w:rPr>
          <w:rStyle w:val="Edittitle"/>
          <w:rFonts w:ascii="Traditional Arabic" w:hAnsi="Traditional Arabic"/>
          <w:rtl w:val="true"/>
          <w:lang w:val="en"/>
        </w:rPr>
        <w:t>اعملوا ما شئتُم، فقد وجبتْ لكم الجنةُ، أو فقد غفرتُ لكم</w:t>
      </w:r>
      <w:r>
        <w:rPr>
          <w:rStyle w:val="Edittitle"/>
          <w:rFonts w:ascii="Traditional Arabic" w:hAnsi="Traditional Arabic"/>
          <w:rtl w:val="true"/>
          <w:lang w:val="en"/>
        </w:rPr>
        <w:t xml:space="preserve"> </w:t>
      </w:r>
      <w:r>
        <w:rPr>
          <w:rStyle w:val="Edittitle"/>
          <w:rFonts w:cs="Traditional Arabic" w:ascii="Traditional Arabic" w:hAnsi="Traditional Arabic"/>
          <w:rtl w:val="true"/>
          <w:lang w:val="en"/>
        </w:rPr>
        <w:t>"</w:t>
      </w:r>
      <w:r>
        <w:rPr>
          <w:rStyle w:val="Edittitle"/>
          <w:rFonts w:cs="Traditional Arabic" w:ascii="Traditional Arabic" w:hAnsi="Traditional Arabic"/>
          <w:rtl w:val="true"/>
          <w:lang w:val="en"/>
        </w:rPr>
        <w:t xml:space="preserve">. </w:t>
      </w:r>
      <w:r>
        <w:rPr>
          <w:rStyle w:val="Edittitle"/>
          <w:rFonts w:ascii="Traditional Arabic" w:hAnsi="Traditional Arabic"/>
          <w:rtl w:val="true"/>
          <w:lang w:val="en"/>
        </w:rPr>
        <w:t xml:space="preserve">فدمعت عينا عمرَ، وقال </w:t>
      </w:r>
      <w:r>
        <w:rPr>
          <w:rStyle w:val="Edittitle"/>
          <w:rFonts w:cs="Traditional Arabic" w:ascii="Traditional Arabic" w:hAnsi="Traditional Arabic"/>
          <w:rtl w:val="true"/>
          <w:lang w:val="en"/>
        </w:rPr>
        <w:t xml:space="preserve">: </w:t>
      </w:r>
      <w:r>
        <w:rPr>
          <w:rStyle w:val="Searchkeys1"/>
          <w:rFonts w:ascii="Traditional Arabic" w:hAnsi="Traditional Arabic"/>
          <w:color w:val="000000"/>
          <w:rtl w:val="true"/>
          <w:lang w:val="en"/>
        </w:rPr>
        <w:t>اللهُ</w:t>
      </w:r>
      <w:r>
        <w:rPr>
          <w:rStyle w:val="Edittitle"/>
          <w:rFonts w:ascii="Traditional Arabic" w:hAnsi="Traditional Arabic"/>
          <w:rtl w:val="true"/>
          <w:lang w:val="en"/>
        </w:rPr>
        <w:t xml:space="preserve"> ورسولُه أعلمُ</w:t>
      </w:r>
      <w:r>
        <w:rPr>
          <w:rStyle w:val="Edittitle"/>
          <w:rFonts w:cs="Traditional Arabic" w:ascii="Traditional Arabic" w:hAnsi="Traditional Arabic"/>
          <w:rtl w:val="true"/>
          <w:lang w:val="en"/>
        </w:rPr>
        <w:t xml:space="preserve">. </w:t>
      </w:r>
      <w:r>
        <w:rPr>
          <w:rStyle w:val="Edittitle"/>
          <w:rFonts w:ascii="Traditional Arabic" w:hAnsi="Traditional Arabic"/>
          <w:rtl w:val="true"/>
          <w:lang w:val="en"/>
        </w:rPr>
        <w:t>البخاري</w:t>
      </w:r>
      <w:r>
        <w:rPr>
          <w:rStyle w:val="Edittitle"/>
          <w:rFonts w:cs="Traditional Arabic" w:ascii="Traditional Arabic" w:hAnsi="Traditional Arabic"/>
          <w:rtl w:val="true"/>
          <w:lang w:val="en"/>
        </w:rPr>
        <w:t>.</w:t>
      </w:r>
      <w:r>
        <w:rPr>
          <w:rStyle w:val="Edittitle"/>
          <w:rFonts w:cs="Traditional Arabic" w:ascii="Traditional Arabic" w:hAnsi="Traditional Arabic"/>
          <w:b/>
          <w:bCs/>
          <w:sz w:val="30"/>
          <w:szCs w:val="30"/>
          <w:rtl w:val="true"/>
          <w:lang w:val="en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الصارم المسل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رجه أحمد وغيره، السلسلة 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</w:footnote>
  <w:footnote w:id="36">
    <w:p>
      <w:pPr>
        <w:pStyle w:val="BodyText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:</w:t>
      </w:r>
      <w:r>
        <w:rPr/>
        <w:t>1903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رجه الحاكم وغيره، صحيح الجا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13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حيح سنن أبي دا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4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Edittitl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قالَ النَّبيُّ صلَّى اللَّهُ عليهِ وسلَّمَ لرَجُلٍ</w:t>
      </w:r>
      <w:r>
        <w:rPr>
          <w:rStyle w:val="Edittitl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"/>
        </w:rPr>
        <w:t xml:space="preserve">: </w:t>
      </w:r>
      <w:r>
        <w:rPr>
          <w:rStyle w:val="Edittitl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كَيفَ تقولُ في الصَّلاةِ؟ قالَ</w:t>
      </w:r>
      <w:r>
        <w:rPr>
          <w:rStyle w:val="Edittitl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"/>
        </w:rPr>
        <w:t xml:space="preserve">: </w:t>
      </w:r>
      <w:r>
        <w:rPr>
          <w:rStyle w:val="Edittitl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أتَشَهَّدُ وأقولُ</w:t>
      </w:r>
      <w:r>
        <w:rPr>
          <w:rStyle w:val="Edittitl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"/>
        </w:rPr>
        <w:t xml:space="preserve">: </w:t>
      </w:r>
      <w:r>
        <w:rPr>
          <w:rStyle w:val="Edittitl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اللَّهمَّ إنِّي أسألُكَ الجنَّةَ، وأَعوذُ بِكَ منَ النَّارِ، أما إنِّي لا أُحسنُ </w:t>
      </w:r>
      <w:r>
        <w:rPr>
          <w:rStyle w:val="Searchkeys1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دَندنتَكَ</w:t>
      </w:r>
      <w:r>
        <w:rPr>
          <w:rStyle w:val="Edittitl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 ولا دَندنةَ مُعاذٍ</w:t>
      </w:r>
      <w:r>
        <w:rPr>
          <w:rStyle w:val="Edittitl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"/>
        </w:rPr>
        <w:t xml:space="preserve">! </w:t>
      </w:r>
      <w:r>
        <w:rPr>
          <w:rStyle w:val="Edittitl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>فقالَ النَّبيُّ صلَّى اللَّهُ عليهِ وسلَّمَ</w:t>
      </w:r>
      <w:r>
        <w:rPr>
          <w:rStyle w:val="Edittitl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"/>
        </w:rPr>
        <w:t xml:space="preserve">:" </w:t>
      </w:r>
      <w:r>
        <w:rPr>
          <w:rStyle w:val="Edittitl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val="en"/>
        </w:rPr>
        <w:t xml:space="preserve">حولَها نُدَنْدنُ </w:t>
      </w:r>
      <w:r>
        <w:rPr>
          <w:rStyle w:val="Edittitl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"/>
        </w:rPr>
        <w:t xml:space="preserve">" </w:t>
      </w:r>
      <w:r>
        <w:rPr>
          <w:rStyle w:val="Edittitle"/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val="en"/>
        </w:rPr>
        <w:t>صحيح سنن أبي داود</w:t>
      </w:r>
      <w:r>
        <w:rPr>
          <w:rStyle w:val="Edittitle"/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val="en"/>
        </w:rPr>
        <w:t xml:space="preserve">: </w:t>
      </w:r>
      <w:r>
        <w:rPr>
          <w:rStyle w:val="Edittitle"/>
          <w:rFonts w:cs="Traditional Arabic" w:ascii="Traditional Arabic" w:hAnsi="Traditional Arabic"/>
          <w:b/>
          <w:bCs/>
          <w:color w:val="000000"/>
          <w:sz w:val="24"/>
          <w:szCs w:val="24"/>
          <w:lang w:val="en"/>
        </w:rPr>
        <w:t>792</w:t>
      </w:r>
      <w:r>
        <w:rPr>
          <w:rStyle w:val="Edittitle"/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val="en"/>
        </w:rPr>
        <w:t>.</w:t>
      </w:r>
      <w:r>
        <w:rPr>
          <w:rStyle w:val="Edittitl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val="en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حيح سنن الترمذ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6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</w:t>
      </w:r>
    </w:p>
  </w:footnote>
  <w:footnote w:id="41">
    <w:p>
      <w:pPr>
        <w:pStyle w:val="Footnot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ظر إن شئ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صار لأهل التوح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مال تخرج صاحبها من ال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</w:p>
    <w:p>
      <w:pPr>
        <w:pStyle w:val="Footnot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اعد في التكف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ذيب شرح العقيدة الطحا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Traditional Arabic"/>
      <w:b/>
      <w:bCs/>
      <w:color w:val="000000"/>
      <w:sz w:val="40"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bCs/>
      <w:szCs w:val="40"/>
      <w:lang w:val="en-US" w:eastAsia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title">
    <w:name w:val="edit-title"/>
    <w:qFormat/>
    <w:rPr/>
  </w:style>
  <w:style w:type="character" w:styleId="Searchkeys1">
    <w:name w:val="search-keys1"/>
    <w:qFormat/>
    <w:rPr>
      <w:color w:val="FF0000"/>
    </w:rPr>
  </w:style>
  <w:style w:type="character" w:styleId="Infosubtitle1">
    <w:name w:val="info-subtitle1"/>
    <w:qFormat/>
    <w:rPr>
      <w:color w:val="800000"/>
    </w:rPr>
  </w:style>
  <w:style w:type="character" w:styleId="BodyText2Char">
    <w:name w:val="Body Text 2 Char"/>
    <w:qFormat/>
    <w:rPr>
      <w:rFonts w:cs="Traditional Arabic"/>
      <w:b/>
      <w:bCs/>
      <w:color w:val="000000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autoSpaceDE w:val="false"/>
      <w:ind w:left="0" w:right="0" w:hanging="0"/>
      <w:jc w:val="center"/>
    </w:pPr>
    <w:rPr>
      <w:b/>
      <w:bCs/>
      <w:sz w:val="20"/>
      <w:szCs w:val="40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hyperlink" Target="http://www.abubaseer.bizlan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21:36:00Z</dcterms:created>
  <dc:creator>abo</dc:creator>
  <dc:description/>
  <cp:keywords/>
  <dc:language>en-US</dc:language>
  <cp:lastModifiedBy>Abdulmonem</cp:lastModifiedBy>
  <cp:lastPrinted>2013-11-19T00:19:00Z</cp:lastPrinted>
  <dcterms:modified xsi:type="dcterms:W3CDTF">2013-11-19T00:54:00Z</dcterms:modified>
  <cp:revision>193</cp:revision>
  <dc:subject/>
  <dc:title>شروط لا إله إلا الله </dc:title>
</cp:coreProperties>
</file>