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/>
          <w:bCs/>
          <w:color w:val="000000"/>
          <w:sz w:val="56"/>
          <w:sz w:val="56"/>
          <w:szCs w:val="56"/>
          <w:rtl w:val="true"/>
        </w:rPr>
        <w:t>ملاحظات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/>
          <w:sz w:val="56"/>
          <w:sz w:val="56"/>
          <w:szCs w:val="56"/>
          <w:rtl w:val="true"/>
        </w:rPr>
        <w:t>وردود</w:t>
      </w:r>
      <w:r>
        <w:rPr>
          <w:rFonts w:cs="Times New Roman"/>
          <w:b/>
          <w:b/>
          <w:bCs/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Subtitle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رسال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لكاتبِي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يش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تب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يش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ضطر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ق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ق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ف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ا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ت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ج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ا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ت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قي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ظ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ت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خ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ش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قي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 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ك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قي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تض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س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ي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/64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ا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ق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ض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سي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د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شه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/20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ح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ف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م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م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جئ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بيث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حذر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ين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Cs/>
          <w:sz w:val="32"/>
          <w:szCs w:val="32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ي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ي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ز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ا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شد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ف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ر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ق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ج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ٍّ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ز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ما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اؤ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صي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ع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ف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خ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ه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ت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را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س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ترا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ـ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ذ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ع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جو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ذ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ز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ول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كلم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عتقادٍ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ع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ذه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ل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قر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ر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ِ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ف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ذ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ط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ف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ر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ف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ب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ب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ض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خ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ره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م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ي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هد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د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ل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ط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زع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كف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ح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قص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ف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وحدا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/31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قص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قص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فر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ر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ف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ذ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ف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ذ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و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ف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بي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ف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ا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و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ائ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ف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ج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م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ح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يق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ع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ل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ت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ف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ف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ق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ي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من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س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و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ه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ح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ح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دَّ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د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ح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د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س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ا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اب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/52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ضط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باتف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لال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دم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"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س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نا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"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اً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: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ه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ر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ط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ص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ً</w:t>
      </w:r>
      <w:r>
        <w:rPr>
          <w:rtl w:val="true"/>
        </w:rPr>
        <w:t xml:space="preserve">: </w:t>
      </w:r>
      <w:r>
        <w:rPr>
          <w:rtl w:val="true"/>
        </w:rPr>
        <w:t>كبير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ث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نعي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ذه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ظ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مسو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دة</w:t>
      </w:r>
      <w:r>
        <w:rPr>
          <w:rtl w:val="true"/>
        </w:rPr>
        <w:t xml:space="preserve">!" .. </w:t>
      </w:r>
      <w:r>
        <w:rPr>
          <w:rtl w:val="true"/>
        </w:rPr>
        <w:t>وأ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خ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ر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ر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ج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؟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‍‍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ص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.  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ab/>
      </w:r>
      <w:r>
        <w:rPr>
          <w:u w:val="single"/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ص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ل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ذ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ت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ط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ك</w:t>
      </w:r>
      <w:r>
        <w:rPr>
          <w:rtl w:val="true"/>
        </w:rPr>
        <w:t xml:space="preserve">:" </w:t>
      </w:r>
      <w:r>
        <w:rPr>
          <w:u w:val="single"/>
          <w:rtl w:val="true"/>
        </w:rPr>
        <w:t>الم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أ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م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ا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ة؟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خ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آ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ن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ر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ل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المرج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.  </w:t>
      </w:r>
    </w:p>
    <w:p>
      <w:pPr>
        <w:pStyle w:val="TextBody"/>
        <w:ind w:left="0" w:right="0" w:firstLine="720"/>
        <w:jc w:val="both"/>
        <w:rPr/>
      </w:pPr>
      <w:r>
        <w:rPr>
          <w:u w:val="single"/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u w:val="single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: </w:t>
      </w:r>
      <w:r>
        <w:rPr>
          <w:rtl w:val="true"/>
        </w:rPr>
        <w:t>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: </w:t>
      </w:r>
      <w:r>
        <w:rPr>
          <w:rtl w:val="true"/>
        </w:rPr>
        <w:t>بال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ح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ز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وأشرط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بعيد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ل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س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ما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و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و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يه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.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.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. 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ab/>
      </w:r>
      <w:r>
        <w:rPr>
          <w:u w:val="single"/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. </w:t>
      </w:r>
      <w:r>
        <w:rPr>
          <w:sz w:val="28"/>
          <w:sz w:val="28"/>
          <w:szCs w:val="28"/>
          <w:rtl w:val="true"/>
        </w:rPr>
        <w:t>فاج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صب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ز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!!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س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واء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حراف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س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؟</w:t>
      </w:r>
      <w:r>
        <w:rPr>
          <w:sz w:val="28"/>
          <w:szCs w:val="28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د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و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سلا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آ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تمة</w:t>
      </w:r>
      <w:r>
        <w:rPr>
          <w:sz w:val="36"/>
          <w:szCs w:val="36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ab/>
      </w:r>
      <w:r>
        <w:rPr>
          <w:u w:val="single"/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ري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</w:p>
    <w:p>
      <w:pPr>
        <w:pStyle w:val="TextBody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ab/>
      </w:r>
      <w:r>
        <w:rPr>
          <w:rtl w:val="true"/>
        </w:rPr>
        <w:t>ن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يه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( 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(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ك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كتاب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كتاب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كتاب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(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كتاب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ق</w:t>
      </w:r>
      <w:r>
        <w:rPr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:"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ن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ج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sz w:val="36"/>
          <w:szCs w:val="36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</w:t>
      </w:r>
      <w:r>
        <w:rPr>
          <w:rtl w:val="true"/>
        </w:rPr>
        <w:t xml:space="preserve">. </w:t>
        <w:tab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حب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ع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جا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قر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.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tl w:val="true"/>
        </w:rPr>
        <w:t xml:space="preserve">!" ..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2/2/142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         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25/4/200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                           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com</w:t>
        </w:r>
      </w:hyperlink>
      <w:r>
        <w:rPr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21:17:00Z</dcterms:created>
  <dc:creator>Sh. Abu Baseer</dc:creator>
  <dc:description/>
  <dc:language>en-US</dc:language>
  <cp:lastModifiedBy>Sh. Abu Baseer</cp:lastModifiedBy>
  <cp:lastPrinted>2001-04-26T22:51:00Z</cp:lastPrinted>
  <dcterms:modified xsi:type="dcterms:W3CDTF">2001-04-28T21:17:00Z</dcterms:modified>
  <cp:revision>2</cp:revision>
  <dc:subject/>
  <dc:title>ملاحظات وتعقيبات </dc:title>
</cp:coreProperties>
</file>