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ظ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ف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هابيي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ض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ف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وا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ط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ط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9/12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/>
        <w:t>8/2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4:00Z</dcterms:created>
  <dc:creator>sw</dc:creator>
  <dc:description/>
  <dc:language>en-US</dc:language>
  <cp:lastModifiedBy>sw</cp:lastModifiedBy>
  <cp:lastPrinted>2005-02-08T10:01:00Z</cp:lastPrinted>
  <dcterms:modified xsi:type="dcterms:W3CDTF">2005-02-08T10:36:00Z</dcterms:modified>
  <cp:revision>35</cp:revision>
  <dc:subject/>
  <dc:title>بيان حول المؤتمر الدولي لمحاربة الإرهاب </dc:title>
</cp:coreProperties>
</file>