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لما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و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صِرّ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قاء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بنان؟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ب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ب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ص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ا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ب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جَّ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ان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ج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اور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مل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ا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/>
        <w:t>6/1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/>
        <w:t>14/2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52:00Z</dcterms:created>
  <dc:creator>sw</dc:creator>
  <dc:description/>
  <dc:language>en-US</dc:language>
  <cp:lastModifiedBy>sw</cp:lastModifiedBy>
  <cp:lastPrinted>2005-02-14T22:52:00Z</cp:lastPrinted>
  <dcterms:modified xsi:type="dcterms:W3CDTF">2005-02-15T07:24:00Z</dcterms:modified>
  <cp:revision>56</cp:revision>
  <dc:subject/>
  <dc:title>لماذا سورية مُصِرَّةٌ على البقاءِ في لبنان؟ </dc:title>
</cp:coreProperties>
</file>