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 w:val="48"/>
          <w:szCs w:val="48"/>
          <w:rtl w:val="true"/>
        </w:rPr>
        <w:t>الثلاثي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المسؤول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عن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الجرائم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والانتهاكات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التي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تحصل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في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العراق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و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غت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َّ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ا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ف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ق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ِيَهْ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ِّ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حْي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ِّ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سَمِي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ها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سل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را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ث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ز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ال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ِ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ا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اط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فذ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اص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cs="Traditional Arabic"/>
          <w:b/>
          <w:bCs/>
          <w:sz w:val="32"/>
          <w:szCs w:val="32"/>
          <w:rtl w:val="true"/>
        </w:rPr>
        <w:t xml:space="preserve">!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وذ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تواط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ها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َّس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رم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ث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ا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و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ط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ي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كي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ئ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ق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ْ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ته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ت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تط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ط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مث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ث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لق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ارع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ق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غتي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ئمت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ق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حس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ز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ها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ذ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ت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غت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ب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ب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ا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ن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ا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طمو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حتلون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أس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ريك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ك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م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ك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ظ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ا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سف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طالب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ك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ظ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لا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شنّ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ف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ح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مَّ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ط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يرت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ير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ها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غتي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ج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اسي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وِّ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ر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ني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أ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ف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ف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تن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ثّ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ئ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نط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غ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قد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يت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ر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ط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تصب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تص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و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ح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طخ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و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أ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ه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م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ِ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َ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ب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ب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و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ذ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ت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ُل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ْ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َات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سْتَضْعَف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جَ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ِس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وِلْد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رِج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ـذ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رْي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جْع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دُن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جْع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دُن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اب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غْي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تَص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1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Heading2"/>
        <w:ind w:left="0" w:right="0" w:firstLine="72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0/5/142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/ </w:t>
      </w:r>
      <w:r>
        <w:rPr>
          <w:rFonts w:cs="Traditional Arabic"/>
          <w:b/>
          <w:bCs/>
          <w:sz w:val="36"/>
          <w:szCs w:val="36"/>
        </w:rPr>
        <w:t>16/6/200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center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720"/>
      <w:jc w:val="center"/>
      <w:outlineLvl w:val="1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3:08:00Z</dcterms:created>
  <dc:creator>Abu Baseer</dc:creator>
  <dc:description/>
  <dc:language>en-US</dc:language>
  <cp:lastModifiedBy>Abu Baseer</cp:lastModifiedBy>
  <dcterms:modified xsi:type="dcterms:W3CDTF">2006-06-15T23:08:00Z</dcterms:modified>
  <cp:revision>2</cp:revision>
  <dc:subject/>
  <dc:title>المسؤول الأول والمباشر عن الجرائم والانتهاكات التي تحصل في العراق</dc:title>
</cp:coreProperties>
</file>