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color w:val="0000FF"/>
          <w:sz w:val="52"/>
          <w:szCs w:val="52"/>
        </w:rPr>
        <w:t></w:t>
      </w:r>
      <w:r>
        <w:rPr>
          <w:rFonts w:cs="Times New Roman"/>
          <w:b/>
          <w:bCs/>
          <w:color w:val="0000FF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وَمَ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تُخْفِ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صُدُورُهُ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أَكْبَر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52"/>
          <w:sz w:val="52"/>
          <w:szCs w:val="52"/>
        </w:rPr>
        <w:t>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حول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تصريحات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باب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فاتي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دي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را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تي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ار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ج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ّ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وَاء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طَا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تّ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غْض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ْ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دُو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َا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ا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َد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ُ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ِط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ُون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ّ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ِّ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كْرَا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ّ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ش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ُثْق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ِص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ُؤْ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فَسَد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ف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دِّم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وَام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يَ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لَو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سَاج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ْك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َنصُر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صُ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و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ي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ضط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ف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سا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ث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ش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س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ل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م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ف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ع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ك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لي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ا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ك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ذ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ط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ح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ب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و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ت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م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ت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ت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افِظ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ت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محارب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فاش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فتلاق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صريح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كلم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رغب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اب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فاتيكا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تصريح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كلم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رغب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طواغي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سياسة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صائ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3/8/14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/9/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2:02:00Z</dcterms:created>
  <dc:creator>Abu Baseer</dc:creator>
  <dc:description/>
  <dc:language>en-US</dc:language>
  <cp:lastModifiedBy>Abu Baseer</cp:lastModifiedBy>
  <cp:lastPrinted>2006-09-16T02:51:00Z</cp:lastPrinted>
  <dcterms:modified xsi:type="dcterms:W3CDTF">2006-09-16T22:33:00Z</dcterms:modified>
  <cp:revision>3</cp:revision>
  <dc:subject/>
  <dc:title>)  وَمَا تُخْفِي صُدُورُهُمْ أَكْبَرُ ( </dc:title>
</cp:coreProperties>
</file>