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طاغِ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ب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ب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رَ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كَ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رس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و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َّ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ل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حر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َمِّ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ج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رفوض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خ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نشا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با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طائ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ش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طر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ي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و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ي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و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ُحا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ض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ع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ارع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شاه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ج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رم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تبا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ع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عور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ح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ه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ذك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ضي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وأ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مح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َّى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ْفِؤ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و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فْوَاه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أْب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ِ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ور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رِ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اف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مْك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مْكُ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اك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ر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ر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ار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م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ار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تصر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ر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ر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رب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غ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ض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خط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وا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ئ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كري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فظه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ح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زّ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ِك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حَافِظ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ؤ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يا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ح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ه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قاح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راح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اس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ئ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اقك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ح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و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ْرِج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ُوط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رْيَت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َاس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طَهّ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ن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عور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ه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اته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ارسه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ي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ن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ه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رسوله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ب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ب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ر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مل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ضعف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ب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ب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ه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فيف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ره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اب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باس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ب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ع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فْتِنَنّ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ْط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ْرَ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َوَيْ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زِ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بَاسَ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ُرِيَ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وْءَاتِه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بِي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يْ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وْ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َاط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ب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ب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غ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ب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حر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دق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حو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نو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د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غ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ع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ه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د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تف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ح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ه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د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عا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حي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ج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ا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م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ص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قظ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ْتُ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ز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يِّن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هُ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َّنّ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لعَنُ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لْعَنُ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اع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5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ْتُ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شْت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مَ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ِ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كُ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طُون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َلِّمُ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زَكّ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7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ع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رَّأ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ُبِع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بَع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أَوُ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ذ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قَطَّع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سْبَ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6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ن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َّ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ا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غ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ش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ح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ب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ب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م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ايعنا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ي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شَطِ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َكره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ُسرِ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سر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ناز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َه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ر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فر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واح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دك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ح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ح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صير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ذل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و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و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َ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ابت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وف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و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ص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ش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ق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ُكل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ر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اط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نو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و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ج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خل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غ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ن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ه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ر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ه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م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ْك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لَم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مَسّ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ص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د</w:t>
      </w:r>
      <w:r>
        <w:rPr>
          <w:rFonts w:cs="Traditional Arabic"/>
          <w:b/>
          <w:bCs/>
          <w:sz w:val="32"/>
          <w:szCs w:val="32"/>
          <w:rtl w:val="true"/>
          <w:lang w:val="en-US"/>
        </w:rPr>
        <w:t>:</w:t>
      </w:r>
      <w:r>
        <w:rPr>
          <w:rFonts w:cs="Traditional Arabic"/>
          <w:b/>
          <w:bCs/>
          <w:sz w:val="32"/>
          <w:szCs w:val="32"/>
          <w:lang w:val="en-US"/>
        </w:rPr>
        <w:t>133</w:t>
      </w:r>
      <w:r>
        <w:rPr>
          <w:rFonts w:cs="Traditional Arabic"/>
          <w:b/>
          <w:bCs/>
          <w:sz w:val="32"/>
          <w:szCs w:val="32"/>
          <w:rtl w:val="true"/>
          <w:lang w:val="en-US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Heading1"/>
        <w:ind w:left="0" w:right="0" w:firstLine="72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ط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9/9/142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1/10/200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center"/>
      <w:outlineLvl w:val="0"/>
    </w:pPr>
    <w:rPr>
      <w:rFonts w:cs="Traditional Arabi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7:33:00Z</dcterms:created>
  <dc:creator>Abu Baseer</dc:creator>
  <dc:description/>
  <dc:language>en-US</dc:language>
  <cp:lastModifiedBy>Abu Baseer</cp:lastModifiedBy>
  <dcterms:modified xsi:type="dcterms:W3CDTF">2006-10-21T17:33:00Z</dcterms:modified>
  <cp:revision>2</cp:revision>
  <dc:subject/>
  <dc:title>طاغِيَةُ تُونس شَيْن العابدِين والحجاب </dc:title>
</cp:coreProperties>
</file>