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غَضبةٌ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جلِ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مسِيحِ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يس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ليه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سل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ل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ِّ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ت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ط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كاك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!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هز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بي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كي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فع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دو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ِّ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ت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دث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ح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كر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ي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ِ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وا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إس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>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>ِل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د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آ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غ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أد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ك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ُر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خْرُج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وَ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تُ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سُ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فَرّ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ْرَا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5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ْرِج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كْثَر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ع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ض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ك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ف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غ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ِ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ب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صار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Subtitle"/>
        <w:ind w:left="0" w:right="0" w:firstLine="720"/>
        <w:jc w:val="center"/>
        <w:rPr/>
      </w:pPr>
      <w:r>
        <w:rPr/>
        <w:t>4/4/1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1/4/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0:16:00Z</dcterms:created>
  <dc:creator>Abu Baseer</dc:creator>
  <dc:description/>
  <dc:language>en-US</dc:language>
  <cp:lastModifiedBy>Abu Baseer</cp:lastModifiedBy>
  <dcterms:modified xsi:type="dcterms:W3CDTF">2007-04-21T00:16:00Z</dcterms:modified>
  <cp:revision>2</cp:revision>
  <dc:subject/>
  <dc:title>غَضبةٌ من أجلِ المسِيحِ عليه السلام </dc:title>
</cp:coreProperties>
</file>