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زيدية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/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عل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م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ع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شم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يزي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فت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ت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ائفت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ختار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عاقبو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ختيا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قت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ج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جت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جم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ت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ل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كر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علا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وهد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اقل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نتد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نتر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ؤا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ا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ر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فع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قض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هد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ما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يراً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َ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ا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ز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ز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ط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ن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ك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ؤلّ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م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</w:t>
      </w:r>
      <w:r>
        <w:rPr>
          <w:rtl w:val="true"/>
          <w:lang w:val="en-US"/>
        </w:rPr>
        <w:t>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Cs/>
          <w:sz w:val="32"/>
          <w:szCs w:val="32"/>
          <w:lang w:val="en-US"/>
        </w:rPr>
        <w:t>7/4/1428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/ </w:t>
      </w:r>
      <w:r>
        <w:rPr>
          <w:rFonts w:cs="Traditional Arabic"/>
          <w:b/>
          <w:bCs/>
          <w:sz w:val="32"/>
          <w:szCs w:val="32"/>
          <w:lang w:val="en-US"/>
        </w:rPr>
        <w:t>24/4/2007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bizland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color w:val="0000FF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19:00Z</dcterms:created>
  <dc:creator>Abu Baseer</dc:creator>
  <dc:description/>
  <dc:language>en-US</dc:language>
  <cp:lastModifiedBy>Abu Baseer</cp:lastModifiedBy>
  <dcterms:modified xsi:type="dcterms:W3CDTF">2007-04-24T00:19:00Z</dcterms:modified>
  <cp:revision>2</cp:revision>
  <dc:subject/>
  <dc:title>فتوى في قتلة الفتاة المسلمة التي كانت تنتمي إلى الطائفة الأيزيدية </dc:title>
</cp:coreProperties>
</file>