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َكَ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َامَ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َّيف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َّام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َ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غِ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رغَ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سا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َو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ُ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ُ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فه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عو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ِ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خ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َّ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ت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ت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ل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مل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أَل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َق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ِلْوَالِد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قْرَ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تَا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َاك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وَّأ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ا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د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صَاص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ُضَ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ضْعَ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ب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بْسُ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4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7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2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ُم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دّ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ُف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َ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َع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خِ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ش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طر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ك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فض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خ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و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عم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ب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  <w:tab/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ب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ئج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رَّمَ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ّ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َع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َل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عُ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َّ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ُرمَ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َدَ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فْسَاف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خيار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و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ُكر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ُ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تظ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َق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يَّا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ُح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ُّحّ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ُخ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َخِل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ِ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َعُ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ج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جَ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ُ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خ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ذ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ْسِ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َاف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ُ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نف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ط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ن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َف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6/5/142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/6/200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571" w:leader="none"/>
        <w:tab w:val="left" w:pos="509" w:leader="none"/>
        <w:tab w:val="left" w:pos="1360" w:leader="none"/>
        <w:tab w:val="left" w:pos="2777" w:leader="none"/>
        <w:tab w:val="left" w:pos="4337" w:leader="none"/>
        <w:tab w:val="right" w:pos="8312" w:leader="none"/>
      </w:tabs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9:00Z</dcterms:created>
  <dc:creator>Abu Baseer</dc:creator>
  <dc:description/>
  <dc:language>en-US</dc:language>
  <cp:lastModifiedBy>Abu Baseer</cp:lastModifiedBy>
  <dcterms:modified xsi:type="dcterms:W3CDTF">2007-06-01T04:09:00Z</dcterms:modified>
  <cp:revision>2</cp:revision>
  <dc:subject/>
  <dc:title>ما هَكَذا يُعَامَلُ الضَّيفُ يا أهلَ الشَّام </dc:title>
</cp:coreProperties>
</file>