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نتِخ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غِيَةٍ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ق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ضج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كل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ييس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َ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ش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د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غو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صد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ف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ط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د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ع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ازعـ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عَو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ش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د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ش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ط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ت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لّ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لَّ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ّ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فصَد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صر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صن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ت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ح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دام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س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ج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ا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خُ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ف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ت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ت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مز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خَ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طَا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ف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ف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ست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قتصاد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ست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د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س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ف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ست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جتما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ف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ي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ي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جي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هاراً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ُجِّ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حر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مواجه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صهاي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لاق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خارج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رب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ات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خائ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صالح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ام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19000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ح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ت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ه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ح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بار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مخابر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خب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س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مستف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ج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ت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ا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ا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زب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  <w:lang w:val="en-US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ء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ubtitle"/>
        <w:ind w:left="0" w:right="0" w:firstLine="720"/>
        <w:jc w:val="center"/>
        <w:rPr/>
      </w:pPr>
      <w:r>
        <w:rPr/>
        <w:t>18/5/14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/>
        <w:t>3/6/20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  <w:sz w:val="32"/>
            <w:szCs w:val="32"/>
          </w:rPr>
          <w:t>www.abubaseer.bizland.com</w:t>
        </w:r>
      </w:hyperlink>
      <w:r>
        <w:rPr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55:00Z</dcterms:created>
  <dc:creator>Abu Baseer</dc:creator>
  <dc:description/>
  <dc:language>en-US</dc:language>
  <cp:lastModifiedBy>Abu Baseer</cp:lastModifiedBy>
  <dcterms:modified xsi:type="dcterms:W3CDTF">2007-06-03T15:55:00Z</dcterms:modified>
  <cp:revision>2</cp:revision>
  <dc:subject/>
  <dc:title>انتِخَابُ طَاغِيَةٍ </dc:title>
</cp:coreProperties>
</file>