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أهل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مغرب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تَتَّقُو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له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أَسْرَاكُم؟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>!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ام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وانتنا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غ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جر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د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غت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ك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ت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وانتنا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غ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ط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ي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ط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حا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؟</w:t>
      </w:r>
      <w:r>
        <w:rPr>
          <w:rFonts w:cs="Traditional Arabic"/>
          <w:b/>
          <w:bCs/>
          <w:sz w:val="30"/>
          <w:szCs w:val="30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خ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ار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ع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اوز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آ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ق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ّ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ع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طف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ات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ن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ب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شايخ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ا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ظ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ش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ين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غل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ن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ظل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ا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ا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ا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نبي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حزا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ب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ا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أ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و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ت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ت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ع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دا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ؤ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د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ا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اغ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ك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؟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ع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دا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ِ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ا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مج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تمام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مل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ر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الح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ر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ن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اوز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س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د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</w:rPr>
        <w:footnoteReference w:id="2"/>
      </w:r>
      <w:r>
        <w:rPr>
          <w:rFonts w:cs="Traditional Arabic"/>
          <w:b/>
          <w:bCs/>
          <w:sz w:val="30"/>
          <w:szCs w:val="30"/>
          <w:rtl w:val="true"/>
        </w:rPr>
        <w:t xml:space="preserve">]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ذ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ز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واغ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ع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تك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ص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raditional Arabic"/>
          <w:b/>
          <w:bCs/>
          <w:sz w:val="30"/>
          <w:szCs w:val="30"/>
          <w:rtl w:val="true"/>
        </w:rPr>
        <w:t>:"</w:t>
      </w:r>
      <w:r>
        <w:rPr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منزل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أس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ل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صيب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ألَ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رأس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صيب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3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راحُمِ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وادِّ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عاطُفِه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ثل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ضو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داع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ائ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سد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سَّهر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حُمّ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رجل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ٍ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أس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ُّ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ين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شتك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ُّ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َنْ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َر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ا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غيب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َر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آخ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4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مرئ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خذُل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مرء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تقص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رضه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نتهك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ُرمَتِ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ذَل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َتَهُ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ِ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حد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صر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سل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نتقَص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ِرضهِ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نتهك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ُرمتِ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طن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حبّ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تَ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0"/>
          <w:szCs w:val="30"/>
          <w:rtl w:val="true"/>
          <w:lang w:val="en-GB"/>
        </w:rPr>
        <w:footnoteReference w:id="5"/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َظلِم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ْلِ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ل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ظ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قه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جة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خي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اجت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َّج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سلمٍ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رب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رَّج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لهُ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ربة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ُرَب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ومِ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يا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بي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وجيه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وام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لو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ر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لام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تُسألُ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نظر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دثو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ب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نب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val="en-GB"/>
        </w:rPr>
        <w:t>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ادقي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ظم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نسان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ُعن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حقو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إنس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تضايق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رمي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أن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تقائي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طائفي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ليبي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عمال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شاطات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هتمامات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أن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جيَّ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ط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لا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ال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ضحي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سِّر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ا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ضجيج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خب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هتمام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الغ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ق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ت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تدَ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صران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هود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ح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ث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رد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ستدل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س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و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ا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را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ترض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ستنك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ملئ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ن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ان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ستنك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ندي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نتصار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يو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داب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قا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تد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قوق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رما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ريات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ان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آل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صمت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م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بو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ُع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بصار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ص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عني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قوق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يس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ختصاصكم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imes New Roman"/>
          <w:b/>
          <w:bCs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وف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سر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اه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ادر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ظنك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قادرين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ن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ظلو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ث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حيا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سباب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دوافع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عتب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ش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ضج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تحر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ائ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علام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أبواق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أجو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لم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لاط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لك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تند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جرّ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ب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ترمي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إره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جر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ص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ُش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ن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ره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جر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نظَّ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ظل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غلّظ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ظ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ؤسسا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سجَّان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جلاَّد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ال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الأ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جائز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في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ظ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حتم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أو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بغ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نتفهَّمَ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حس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فسير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تفه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دوافعه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نحس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نَّ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مجر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لا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هر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فاظ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نظ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زعمون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ه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ش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ت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سنوات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طو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ذن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قترف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ستدع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عتقال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ضل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ُعت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سنو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عجا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ظلم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دوان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ت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اعتق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عرض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لاغتصا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فن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عذيب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تنكي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إذلا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قه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قت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ط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وم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حو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نب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وقوت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نفج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ق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أوقات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كَّ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الانتقا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الانتصا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نفس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عِرض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كرام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دي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ريت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وم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ع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شيئاً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إن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لا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لام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نت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علم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كو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حينئذ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ؤلا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جلاد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رم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ذي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صنعو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قنبل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وقوت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حملو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تصر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هذه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طريق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أق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شي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إليهم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رةٍ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للأسف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ينجو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ر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حقيقي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يُؤخَذ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بريء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بجريرة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مجرم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فإ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مت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سيستمر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لم،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وهذا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تواطؤ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GB"/>
        </w:rPr>
        <w:t>الظلم؟</w:t>
      </w:r>
      <w:r>
        <w:rPr>
          <w:rFonts w:cs="Traditional Arabic"/>
          <w:b/>
          <w:bCs/>
          <w:sz w:val="30"/>
          <w:szCs w:val="30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val="en-GB"/>
        </w:rPr>
      </w:pPr>
      <w:r>
        <w:rPr>
          <w:rFonts w:cs="Traditional Arabic"/>
          <w:b/>
          <w:bCs/>
          <w:sz w:val="30"/>
          <w:szCs w:val="30"/>
          <w:rtl w:val="true"/>
          <w:lang w:val="en-GB"/>
        </w:rPr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8/10/142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32"/>
          <w:szCs w:val="32"/>
          <w:lang w:val="en-GB"/>
        </w:rPr>
        <w:t>20/10/200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  <w:lang w:val="en-GB"/>
          </w:rPr>
          <w:t>www.abubaseer.bizland.com</w:t>
        </w:r>
      </w:hyperlink>
      <w:r>
        <w:rPr>
          <w:rFonts w:cs="Traditional Arabic"/>
          <w:b/>
          <w:bCs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5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6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07:00Z</dcterms:created>
  <dc:creator>Abdul </dc:creator>
  <dc:description/>
  <dc:language>en-US</dc:language>
  <cp:lastModifiedBy>Abdul </cp:lastModifiedBy>
  <dcterms:modified xsi:type="dcterms:W3CDTF">2007-10-20T00:07:00Z</dcterms:modified>
  <cp:revision>2</cp:revision>
  <dc:subject/>
  <dc:title>يا أهلَ المغربِ ألا تتقوا اللهَ في أَسْرَاكُم؟</dc:title>
</cp:coreProperties>
</file>