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واغِ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ود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وقِ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ِّ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كستا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فظ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يِّ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خامة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و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شرّ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كومت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زرائ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دي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ز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ِ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يّ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ذلا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راء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ِّ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ا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ش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ضاح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دا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َأ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سَلَخ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ْب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و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ئ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رَفَع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ل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ب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و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ّ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ف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7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ع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ُ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حْسَب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يّ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لاَ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884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en-GB" w:eastAsia="en-US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بواب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ُّلطان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فتُتِنَ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زد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أحد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سُّل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قُرب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زد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الل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eastAsia="en-US"/>
        </w:rPr>
        <w:t>بُع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/>
          <w:bCs/>
          <w:sz w:val="32"/>
          <w:szCs w:val="32"/>
          <w:rtl w:val="true"/>
          <w:lang w:val="en-GB" w:eastAsia="en-US"/>
        </w:rPr>
        <w:t>"</w:t>
      </w:r>
      <w:r>
        <w:rPr>
          <w:b/>
          <w:bCs/>
          <w:sz w:val="24"/>
          <w:szCs w:val="24"/>
          <w:rtl w:val="true"/>
          <w:lang w:val="en-GB" w:eastAsia="en-US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272</w:t>
      </w:r>
      <w:r>
        <w:rPr>
          <w:b/>
          <w:bCs/>
          <w:sz w:val="24"/>
          <w:szCs w:val="24"/>
          <w:rtl w:val="true"/>
        </w:rPr>
        <w:t xml:space="preserve"> ]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ئ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ُح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ه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وئ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ي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ث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ُق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و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ِّ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ت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ن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/11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3/11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52:00Z</dcterms:created>
  <dc:creator>Abdul </dc:creator>
  <dc:description/>
  <dc:language>en-US</dc:language>
  <cp:lastModifiedBy>Abdul </cp:lastModifiedBy>
  <dcterms:modified xsi:type="dcterms:W3CDTF">2007-11-13T23:15:00Z</dcterms:modified>
  <cp:revision>4</cp:revision>
  <dc:subject/>
  <dc:title>الذي يَدعُو لِطَواغِيتِ السّعوديَّةِ يَدعُو لِطاغُوتِ باكستان </dc:title>
</cp:coreProperties>
</file>