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غ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ه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مري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بارك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ص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س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َّ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و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ز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ع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ث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طاو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ك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ف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ا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تَا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ّ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َّ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غف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س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ز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و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و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ِّع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َّ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را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ز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ِّ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3/12/142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1/1/200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2:00Z</dcterms:created>
  <dc:creator>Abdul </dc:creator>
  <dc:description/>
  <dc:language>en-US</dc:language>
  <cp:lastModifiedBy>Abdul </cp:lastModifiedBy>
  <dcterms:modified xsi:type="dcterms:W3CDTF">2008-01-01T15:02:00Z</dcterms:modified>
  <cp:revision>2</cp:revision>
  <dc:subject/>
  <dc:title>إلى طاغية مصر عبد اليهود والأمريكان حسني مبارك </dc:title>
</cp:coreProperties>
</file>