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ط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ر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وس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ملَف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ئاس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بنان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َلِّ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ح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َّ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بَّ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ح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ت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غ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اجآ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/1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2/1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3:00Z</dcterms:created>
  <dc:creator>Abdul </dc:creator>
  <dc:description/>
  <dc:language>en-US</dc:language>
  <cp:lastModifiedBy>Abdul </cp:lastModifiedBy>
  <dcterms:modified xsi:type="dcterms:W3CDTF">2008-01-23T00:36:00Z</dcterms:modified>
  <cp:revision>5</cp:revision>
  <dc:subject/>
  <dc:title>بَطنُ عمرو موسى والملَّف الرئاسي اللبناني </dc:title>
</cp:coreProperties>
</file>