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ديمقراط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ريك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راق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ق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دَث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ل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ظ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ق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ثق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م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س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صن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ارَ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ح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ا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ن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تنام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مع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دساتهم</w:t>
      </w:r>
      <w:r>
        <w:rPr>
          <w:sz w:val="32"/>
          <w:szCs w:val="32"/>
          <w:rtl w:val="true"/>
        </w:rPr>
        <w:t>!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ستقب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زد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ك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تد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سك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ب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لون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اته؟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ع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لا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تصر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َّف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ث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د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زَا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اتِلُو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ُدُّو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ن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طَا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17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د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غْض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ْوَاه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خْ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دُو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ب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ض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نَام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يْظ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و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غَيْظ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ذ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ُد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9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ثالثا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رتك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قد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جه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رز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حف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حمي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فْ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دِّم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وَام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ِيَ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َلَو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سَاج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ْك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يَنْصُر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صُ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قَوِ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زِيز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رابع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ر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قد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تجرَّ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نت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ات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ش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ئ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يخز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خيّ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توار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ج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ح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ط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سوم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ال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خامسا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رؤ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سّ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ر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و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ن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هر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ّ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هّ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ذ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دي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م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ع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رائ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رنّ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ص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غي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ر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ْ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َ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الِم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ْذ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دِي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َد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هْ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ْ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َ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تْرَ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فَس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دَمَّرْن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دْم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س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َك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ع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هْلِك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وْعِ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َأ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تِي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أْس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َ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ائ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َوَأ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تِي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أْس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ُح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ْعَ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َفَأَ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ك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م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ك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اس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أع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9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ف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يب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ل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غ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سل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ه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ذ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عل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نته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كر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مقراط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ز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و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تح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ن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مل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آ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قت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َّ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ش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تن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فظ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زّ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ِك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حَافِظ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حج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ِّ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ك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مو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َ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ار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ار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س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ا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لا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لِّي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عت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صار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فه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ق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ير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خ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دب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قن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ي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تَب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َب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ِك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ِث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ل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نبي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رِث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عَاقِب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أع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28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24"/>
          <w:szCs w:val="24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ق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غار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ُ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>]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يبل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ز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تع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Subtitle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13/5/14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18/5/20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abubaseer.bizland.com</w:t>
        </w:r>
      </w:hyperlink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ك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سكر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د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م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ا</w:t>
      </w:r>
      <w:r>
        <w:rPr>
          <w:sz w:val="32"/>
          <w:szCs w:val="32"/>
          <w:rtl w:val="true"/>
        </w:rPr>
        <w:t>!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object w:dxaOrig="4949" w:dyaOrig="3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7.45pt;height:165pt" filled="f" o:ole="">
            <v:imagedata r:id="rId4" o:title=""/>
          </v:shape>
          <o:OLEObject Type="Embed" ProgID="" ShapeID="ole_rId3" DrawAspect="Content" ObjectID="_289681509" r:id="rId3"/>
        </w:object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حبا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صحيحه،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سلسل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: </w:t>
      </w:r>
      <w:r>
        <w:rPr>
          <w:rFonts w:cs="Traditional Arabic"/>
          <w:b/>
          <w:bCs/>
          <w:sz w:val="28"/>
          <w:szCs w:val="28"/>
          <w:lang w:val="en-G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02:00Z</dcterms:created>
  <dc:creator>Abdul </dc:creator>
  <dc:description/>
  <dc:language>en-US</dc:language>
  <cp:lastModifiedBy>Abdul </cp:lastModifiedBy>
  <dcterms:modified xsi:type="dcterms:W3CDTF">2008-05-18T17:02:00Z</dcterms:modified>
  <cp:revision>2</cp:revision>
  <dc:subject/>
  <dc:title>ديمقراطية أمريكا في العراق </dc:title>
</cp:coreProperties>
</file>