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فرق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ديَّ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لكِ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سُّعود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هديَّ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رئيس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أمريك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ا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قو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ذ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ا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صّ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ب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ض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ه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اقص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ذِّ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س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ر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فَه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/11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4/11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لح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ور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هدايا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د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ئي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ملك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سعودي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drawing>
          <wp:inline distT="0" distB="0" distL="0" distR="0">
            <wp:extent cx="362712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جان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دي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سعود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لرئيس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مريكي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drawing>
          <wp:inline distT="0" distB="0" distL="0" distR="0">
            <wp:extent cx="377952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دلي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65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1:00Z</dcterms:created>
  <dc:creator>a</dc:creator>
  <dc:description/>
  <dc:language>en-US</dc:language>
  <cp:lastModifiedBy> </cp:lastModifiedBy>
  <cp:lastPrinted>2008-11-14T23:46:00Z</cp:lastPrinted>
  <dcterms:modified xsi:type="dcterms:W3CDTF">2008-12-25T07:31:00Z</dcterms:modified>
  <cp:revision>2</cp:revision>
  <dc:subject/>
  <dc:title>الفرقُ بين هديَّة الملكِ السُّعودي وهديَّة الرئيس الأمريكي </dc:title>
</cp:coreProperties>
</file>