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جزَرَ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زَّ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د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طُّوق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ر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ز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س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ظ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تالية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ّ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و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َ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ي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خْشَو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ؤُ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غ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تنع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ر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و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ّ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ي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سا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ق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ائج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ج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ذبذ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ُعيذ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ض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ي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و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ك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ز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ق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/12/14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8/12/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33:00Z</dcterms:created>
  <dc:creator>a</dc:creator>
  <dc:description/>
  <dc:language>en-US</dc:language>
  <cp:lastModifiedBy> </cp:lastModifiedBy>
  <dcterms:modified xsi:type="dcterms:W3CDTF">2008-12-28T17:35:00Z</dcterms:modified>
  <cp:revision>3</cp:revision>
  <dc:subject/>
  <dc:title>مجزَرَة غزَّة ودول الطوق العربي </dc:title>
</cp:coreProperties>
</file>