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َلّ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ِحال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ه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َزَّ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تو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ستعجل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هلِ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ز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ْ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هْلُك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ّ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ذ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ب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فَّ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تهم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622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ش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س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6/1/1430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3/1/2009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22:00Z</dcterms:created>
  <dc:creator>a</dc:creator>
  <dc:description/>
  <dc:language>en-US</dc:language>
  <cp:lastModifiedBy> </cp:lastModifiedBy>
  <cp:lastPrinted>2009-01-03T17:51:00Z</cp:lastPrinted>
  <dcterms:modified xsi:type="dcterms:W3CDTF">2009-01-03T18:50:00Z</dcterms:modified>
  <cp:revision>3</cp:revision>
  <dc:subject/>
  <dc:title>ألا صَلُّوا في الرِّحالِ يا أهلِ غَزَّة </dc:title>
</cp:coreProperties>
</file>