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نص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ستغلا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لقضيّ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فلسطين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دِّعايَة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لتشيُّع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رَّفض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10/4/200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و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ط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لفزيو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س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ه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طق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د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ذ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اف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هتم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ّ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ص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ّ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قه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مكان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خ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ش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ي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ط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د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تّ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وجس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ي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يي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ي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ر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مّ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ك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ي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ئ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ه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م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ي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ام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ريق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عو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تك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ذه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م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شي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ا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ا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ج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منت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ز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نكش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ب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ا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ك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فض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تَّ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دّ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وجس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فلسطي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ب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عر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تّ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وجس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فلسطي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ُعتَ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ِ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ُفع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ُ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ستث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د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ه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يص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ف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اض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تّ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اض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ف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وجس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تّ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وجس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ت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فّ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تّ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ك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تَّ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وجس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خ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ضخ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ُكب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ضخ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وجس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و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َ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ئ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تّ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ح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ئ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ن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ذه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ه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ج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وجس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س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وجس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ت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آ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ئ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الس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والزخي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غذ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ش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ص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كر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ف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ستغ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ك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خ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ط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ب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دم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ا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و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ه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ستخد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ك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ق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ئ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ل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دم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ا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د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هد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ِ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ن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فتع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ئ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ا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جه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ب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ج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هّ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ش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دا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ب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ه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ث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ل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يدولوج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ائ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رض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ِ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غ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يّ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شّط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قو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س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طائف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هدا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أ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غل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ن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lang w:val="en-G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ن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س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ض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ض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طب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مل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بل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ا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نط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هم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غ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ص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تّ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ستغ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ه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ص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خ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واريخ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ص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تضع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ل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ض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ل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الب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ه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الب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ل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و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صر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ح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ّ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ه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الب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ن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ق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صف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طائ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ذه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رف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ُغِ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تّ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ل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ذه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ه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ي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val="en-GB"/>
        </w:rPr>
        <w:t>15/4/1430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lang w:val="en-GB"/>
        </w:rPr>
        <w:t>11/4/20009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3">
        <w:r>
          <w:rPr>
            <w:rStyle w:val="InternetLink"/>
            <w:rFonts w:cs="Tahoma" w:ascii="Tahoma" w:hAnsi="Tahoma"/>
            <w:sz w:val="36"/>
            <w:szCs w:val="36"/>
          </w:rPr>
          <w:t>tartosi@tiscali.co.uk</w:t>
        </w:r>
      </w:hyperlink>
      <w:r>
        <w:rPr>
          <w:rFonts w:cs="Tahoma" w:ascii="Tahoma" w:hAnsi="Tahoma"/>
          <w:sz w:val="36"/>
          <w:szCs w:val="36"/>
          <w:rtl w:val="true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زو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ّ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4:00Z</dcterms:created>
  <dc:creator>abu</dc:creator>
  <dc:description/>
  <dc:language>en-US</dc:language>
  <cp:lastModifiedBy>abu</cp:lastModifiedBy>
  <dcterms:modified xsi:type="dcterms:W3CDTF">2009-04-15T15:19:00Z</dcterms:modified>
  <cp:revision>3</cp:revision>
  <dc:subject/>
  <dc:title>حسن نصر الله واستغلاله للقضية الفلسطينية في الدِّعايَةُ للتشيُّعِ والرفض</dc:title>
</cp:coreProperties>
</file>