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هكَذ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تَكون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مُصالحَة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ي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بوتفليقة</w:t>
      </w:r>
      <w:r>
        <w:rPr>
          <w:rFonts w:cs="Traditional Arabic"/>
          <w:b/>
          <w:bCs/>
          <w:color w:val="0000FF"/>
          <w:sz w:val="56"/>
          <w:szCs w:val="56"/>
          <w:rtl w:val="true"/>
        </w:rPr>
        <w:t>!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فل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ك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ِ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ّ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ك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مَس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ص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ْه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دْه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بَّت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دت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ك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أَذَقْن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ِع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ِع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رَفَع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ل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ثَ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ْرُك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ّ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صُ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ص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ّ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س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ص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ف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ه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ٍ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و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أخ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دهم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خبر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غضب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غضب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غضب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ت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خوتا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غضب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2"/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غضِ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ار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تحف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فترش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خ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سِّ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غض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اد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علِ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د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ظ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اد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ق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فل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ز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ّ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ُخْرِجَنّ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عُود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أ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ز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هز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ِن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ث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و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م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فل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َ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خ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و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اً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َّ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ح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و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د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فل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َّك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جاف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فل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ب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فل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جي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لح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وتفل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ر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ص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فل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ر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أ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ذو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ؤ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ف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ن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ان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لوم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َ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ر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ّ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رِ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ط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ي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ر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ر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ف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ي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ت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ط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4/4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20/4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hyperlink r:id="rId3">
        <w:r>
          <w:rPr>
            <w:rStyle w:val="InternetLink"/>
            <w:rFonts w:cs="Traditional Arabic"/>
            <w:b/>
            <w:bCs/>
            <w:sz w:val="40"/>
            <w:szCs w:val="40"/>
          </w:rPr>
          <w:t>tartosi@tiscali.co.uk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6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26:00Z</dcterms:created>
  <dc:creator>abu</dc:creator>
  <dc:description/>
  <dc:language>en-US</dc:language>
  <cp:lastModifiedBy>abu</cp:lastModifiedBy>
  <cp:lastPrinted>2009-04-20T15:22:00Z</cp:lastPrinted>
  <dcterms:modified xsi:type="dcterms:W3CDTF">2009-04-20T14:26:00Z</dcterms:modified>
  <cp:revision>2</cp:revision>
  <dc:subject/>
  <dc:title>ما هكَذا تكونُ المُصالحةُ يا أبا تفليقة</dc:title>
</cp:coreProperties>
</file>