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ّ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ب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نسا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يك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ك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م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َ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!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لامس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ِ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رذ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ِ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َر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تأف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ل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ستن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أي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ش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يك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ك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ي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ط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ي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ِظ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تِنَنّ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ر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وَيْ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ز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بَاس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ُرِي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ْءَاتِ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بِي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و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َاط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اث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ا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ت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َاط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ه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ُو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ب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ي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sz w:val="32"/>
          <w:szCs w:val="32"/>
          <w:rtl w:val="true"/>
        </w:rPr>
        <w:t>!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وائ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ا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ُط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ِ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برّ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ب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ُط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و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ق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ت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ست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ة</w:t>
      </w:r>
      <w:r>
        <w:rPr>
          <w:sz w:val="32"/>
          <w:szCs w:val="32"/>
          <w:rtl w:val="true"/>
        </w:rPr>
        <w:t xml:space="preserve">! " </w:t>
      </w:r>
      <w:r>
        <w:rPr>
          <w:sz w:val="32"/>
          <w:sz w:val="32"/>
          <w:szCs w:val="32"/>
          <w:rtl w:val="true"/>
        </w:rPr>
        <w:t>بج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حة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مرأ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ف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غاظ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ة</w:t>
      </w:r>
      <w:r>
        <w:rPr>
          <w:sz w:val="32"/>
          <w:szCs w:val="32"/>
          <w:rtl w:val="true"/>
        </w:rPr>
        <w:t xml:space="preserve">! "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ت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غا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مي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ِ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ُق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ه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حم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ذ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ة</w:t>
      </w:r>
      <w:r>
        <w:rPr>
          <w:sz w:val="32"/>
          <w:szCs w:val="32"/>
          <w:rtl w:val="true"/>
        </w:rPr>
        <w:t xml:space="preserve">! "!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ة</w:t>
      </w:r>
      <w:r>
        <w:rPr>
          <w:sz w:val="32"/>
          <w:szCs w:val="32"/>
          <w:rtl w:val="true"/>
        </w:rPr>
        <w:t xml:space="preserve">! " 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ع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د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sz w:val="32"/>
          <w:szCs w:val="32"/>
          <w:rtl w:val="true"/>
        </w:rPr>
        <w:t xml:space="preserve">! 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ظهَر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با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س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تَص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جساد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إر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م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؟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ذ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عتد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ما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ف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ض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و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مَ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َّى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.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م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ُ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رِجُو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يَ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َا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طَه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و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رِج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و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يَ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َا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طَه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م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ت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َا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طَه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ُخْرِجَنَّ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ض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تَعُود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لَّ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ف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نخرجنّ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مهور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خل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عر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ات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ؤ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تشا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طا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ج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sz w:val="32"/>
          <w:szCs w:val="32"/>
          <w:rtl w:val="true"/>
        </w:rPr>
        <w:t xml:space="preserve">! 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م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ّ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ب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غ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سد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ح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ُ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ن</w:t>
      </w:r>
      <w:r>
        <w:rPr>
          <w:sz w:val="32"/>
          <w:szCs w:val="32"/>
          <w:rtl w:val="true"/>
        </w:rPr>
        <w:t xml:space="preserve">!  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جاب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ز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را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يم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ِص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ق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ت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ح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ر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و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ِ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وا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ِ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ج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!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زِم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ُزِمت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رحم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  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هادُ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ب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ق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نت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ت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ت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لو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أي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ك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ِ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ج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ف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طَّاغُ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ؤْ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مْس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عُرْو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ُثْقَى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5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ْتَن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اغُ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بُد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َا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ُش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َشّ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قوّ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نصر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ثبّت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قب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ب</w:t>
      </w:r>
      <w:r>
        <w:rPr>
          <w:sz w:val="32"/>
          <w:szCs w:val="32"/>
          <w:rtl w:val="true"/>
        </w:rPr>
        <w:t xml:space="preserve">. 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3/7/14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6/6/200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abubaseer.bizland.com</w:t>
        </w:r>
      </w:hyperlink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tartosi@tiscali.co.uk</w:t>
        </w:r>
      </w:hyperlink>
    </w:p>
    <w:p>
      <w:pPr>
        <w:pStyle w:val="Heading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37:00Z</dcterms:created>
  <dc:creator>abu</dc:creator>
  <dc:description/>
  <dc:language>en-US</dc:language>
  <cp:lastModifiedBy>abu</cp:lastModifiedBy>
  <dcterms:modified xsi:type="dcterms:W3CDTF">2009-06-26T03:37:00Z</dcterms:modified>
  <cp:revision>2</cp:revision>
  <dc:subject/>
  <dc:title>قال الرئيس الفرنسي نيكولا ساركوزي الاثنين 22-6-2009 في خطاب امام مجلسي البرلمان في فرساي قرب باريس، ان البرقع او النقاب الذي ي</dc:title>
</cp:coreProperties>
</file>