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color w:val="0000FF"/>
        </w:rPr>
      </w:pPr>
      <w:r>
        <w:rPr>
          <w:color w:val="0000FF"/>
          <w:rtl w:val="true"/>
        </w:rPr>
        <w:t>بيا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حو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قترفَت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حماس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حقّ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أبرا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جن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أنصار</w:t>
      </w:r>
      <w:r>
        <w:rPr>
          <w:rFonts w:cs="Times New Roman"/>
          <w:color w:val="0000FF"/>
          <w:rtl w:val="true"/>
        </w:rPr>
        <w:t xml:space="preserve"> </w:t>
      </w:r>
    </w:p>
    <w:p>
      <w:pPr>
        <w:pStyle w:val="Subtitle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6"/>
          <w:szCs w:val="36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د</w:t>
      </w:r>
      <w:r>
        <w:rPr>
          <w:rFonts w:cs="Traditional Arabic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ك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س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لسطي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غ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س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يد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غ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ج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خ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س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رج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ي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ع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قد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ظ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قلي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ي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ط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شمّ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ناد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لسطي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ها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و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اء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ؤ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توسّ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أو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عذ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غر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خوا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ج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م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ت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رتك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جاه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ت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جاه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لص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ت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ه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ف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أ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دم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طف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سائه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ت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تهاء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تكب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ز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ه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ِ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دس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ط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ش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خو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ه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سك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ص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ص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ز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خ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أ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ته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مقرا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خ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ق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واج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سم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مع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خ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ر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خ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س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غانس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طيا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سمي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جمع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وع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ف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حالف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قاسمو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اج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جالسو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تو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فتاح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جتم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ؤتم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ق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ت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غل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ط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عمون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ه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لا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و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قو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وا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غل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اربو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غ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ي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شوه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ر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ك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رد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وج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اح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ه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ح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ا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علو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غانس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سطين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ط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فص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يو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ت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م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رعي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ص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نفت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ف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دا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حاض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ضح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د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ت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دم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ه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ه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نائ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سائهم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ر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وا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وا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ت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ر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ث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ك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وا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خ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صائ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ل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وا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لاظ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َ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اع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غلَّ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ب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يخ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ط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فيري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ف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ر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ط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ي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ث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ب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اط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اس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عد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اس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خوا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لص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ر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ب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جع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ها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ان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ع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ها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و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ز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ك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حبو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ت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ي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نتي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ا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حّ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ط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كش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ه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اع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ا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ي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كفير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وا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يَّ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ع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سي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ز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ذِ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ذّابين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م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ط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جاه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ر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ر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ر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ج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ها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ائ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واث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ط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ز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ت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ها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فيس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قا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ف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اح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ز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ك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ني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ض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ا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ي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ه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ر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ه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رو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ف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س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ز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حز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خ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و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ش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سطين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لث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ض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غ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مو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يق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وش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ظم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س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لم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بع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ض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ي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ش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م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مو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ز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ا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ر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بوا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مس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صها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ها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ي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هد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ه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مو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وك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ر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ا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ه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ح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صها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ج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ا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ها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فاو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شرا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ابل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جر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ه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يخ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ئ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ط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وائ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و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ط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ن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ع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ب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أي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ستح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دا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رْض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ن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يَهُو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صَار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ت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تَّبِع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لَّت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قر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20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ح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رك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فرين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ق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صها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ها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علو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ق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ه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عتقل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ه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د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ك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دم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مر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ك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م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جرو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بر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دمر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جرتمو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بر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مم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ص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اد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حاصر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ادر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ولتمو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ع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زب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مج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خاص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ضف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ضمم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ف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ف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ق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رس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هي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حرس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صطا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تق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قت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ز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ها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عل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زب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ياؤ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ز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بن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فضي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ست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هت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ر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ست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آ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ر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عر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خاط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ل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خوا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ص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ف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ي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ص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ق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ر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ع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صل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شمّ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داء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ل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ص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ظال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قوق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مائ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ا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َرَ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انتص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قوق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رم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دائ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اقَب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عَاقِب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مِثْ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ُوقِبْتُ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حل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26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صَابَه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بَغْي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نتَصِر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ور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39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ومُ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ئذ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ن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أ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نو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ض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م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اسب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ز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ض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سا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ط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م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اد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ظلم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ت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خو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ئ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س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يش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ا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لت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ا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جم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واث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حال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ط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ح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ج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هام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ا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ت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ا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فك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م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ر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ز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غلو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خوا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ح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جاه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اس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قات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اس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ديمقراط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لمان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وا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ض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ف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قات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اس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ق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ر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م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نس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هي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ملو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م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ا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لحت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قات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ها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ز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ل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دع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أي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ا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ها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حر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ادق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ز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ها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وجهو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مر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خوا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ه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عل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ق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ب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ِ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فع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ق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ج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و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ِرض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رض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رمات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غير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ق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ز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كث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جرّ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طال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طب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طال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ص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و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ك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ه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خفا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هتا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ب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حسا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طب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ض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وتية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عل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قات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يا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ز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ن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يمقراط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ط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رم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ه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ت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ه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ير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طي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خل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ض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ا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ح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حينئذ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وت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تخذ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وف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ش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لو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د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ح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بت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ا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ج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ق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آر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ز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ر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م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ط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خو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ه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حدين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ُديسَ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هْب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هنا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ص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عين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م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ى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د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رية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ج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في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خرج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َل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رٍ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شَبٌ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ي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ّ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ت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ف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ش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ئ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رج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ّ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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ف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Cs/>
          <w:rtl w:val="true"/>
        </w:rPr>
        <w:t>[</w:t>
      </w:r>
      <w:r>
        <w:rPr>
          <w:rFonts w:cs="Traditional Arabic"/>
          <w:b/>
          <w:b/>
          <w:bCs/>
          <w:rtl w:val="true"/>
        </w:rPr>
        <w:t>صحي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ن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جه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3960</w:t>
      </w:r>
      <w:r>
        <w:rPr>
          <w:rFonts w:cs="Traditional Arabic"/>
          <w:b/>
          <w:bCs/>
          <w:rtl w:val="true"/>
        </w:rPr>
        <w:t>]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خذ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ف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ش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ت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يّ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ز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يط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لمان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يمقراط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ط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ش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س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خ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ش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عتز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ت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وك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كثر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ُرق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ختلافٌ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كسِ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فَكَ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ت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ف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شَبٍ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ق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ت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ط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ي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Cs/>
          <w:rtl w:val="true"/>
        </w:rPr>
        <w:t xml:space="preserve">[ </w:t>
      </w:r>
      <w:r>
        <w:rPr>
          <w:rFonts w:cs="Traditional Arabic"/>
          <w:b/>
          <w:b/>
          <w:bCs/>
          <w:rtl w:val="true"/>
        </w:rPr>
        <w:t>صحي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امع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2392</w:t>
      </w:r>
      <w:r>
        <w:rPr>
          <w:rFonts w:cs="Traditional Arabic"/>
          <w:b/>
          <w:bCs/>
          <w:rtl w:val="true"/>
        </w:rPr>
        <w:t xml:space="preserve">]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ز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ص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ص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ئ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ثم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ارك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ز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ف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Style w:val="Edittitle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Style w:val="Edittitle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title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زال</w:t>
      </w:r>
      <w:r>
        <w:rPr>
          <w:rStyle w:val="Edittitle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Style w:val="Edittitle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title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ؤمن</w:t>
      </w:r>
      <w:r>
        <w:rPr>
          <w:rStyle w:val="Edittitle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title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Style w:val="Edittitle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title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سحة</w:t>
      </w:r>
      <w:r>
        <w:rPr>
          <w:rStyle w:val="Edittitle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title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Style w:val="Edittitle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title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دينه،</w:t>
      </w:r>
      <w:r>
        <w:rPr>
          <w:rStyle w:val="Edittitle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title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Style w:val="Edittitle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title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Style w:val="Edittitle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title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Style w:val="Edittitle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Style w:val="Edittitle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صب</w:t>
      </w:r>
      <w:r>
        <w:rPr>
          <w:rStyle w:val="Edittitle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title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دما</w:t>
      </w:r>
      <w:r>
        <w:rPr>
          <w:rStyle w:val="Edittitle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Style w:val="Edittitle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title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راما</w:t>
      </w:r>
      <w:r>
        <w:rPr>
          <w:rStyle w:val="Edittitle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Style w:val="Edittitle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title"/>
          <w:rFonts w:cs="Traditional Arabic" w:ascii="Arial" w:hAnsi="Arial"/>
          <w:b/>
          <w:bCs/>
          <w:sz w:val="32"/>
          <w:szCs w:val="32"/>
          <w:rtl w:val="true"/>
        </w:rPr>
        <w:t xml:space="preserve">" </w:t>
      </w:r>
      <w:r>
        <w:rPr>
          <w:rStyle w:val="Edittitle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rStyle w:val="Edittitle"/>
          <w:rFonts w:cs="Traditional Arabic" w:ascii="Arial" w:hAnsi="Arial"/>
          <w:b/>
          <w:bCs/>
          <w:sz w:val="32"/>
          <w:szCs w:val="32"/>
          <w:rtl w:val="true"/>
        </w:rPr>
        <w:t xml:space="preserve">. </w:t>
      </w:r>
      <w:r>
        <w:rPr>
          <w:rStyle w:val="Edittitle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Style w:val="Edittitle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title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لومنّ</w:t>
      </w:r>
      <w:r>
        <w:rPr>
          <w:rStyle w:val="Edittitle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title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ينئذٍ</w:t>
      </w:r>
      <w:r>
        <w:rPr>
          <w:rStyle w:val="Edittitle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title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Style w:val="Edittitle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title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فسك</w:t>
      </w:r>
      <w:r>
        <w:rPr>
          <w:rStyle w:val="Edittitle"/>
          <w:rFonts w:cs="Traditional Arabic" w:ascii="Arial" w:hAnsi="Arial"/>
          <w:b/>
          <w:bCs/>
          <w:sz w:val="32"/>
          <w:szCs w:val="32"/>
          <w:rtl w:val="true"/>
        </w:rPr>
        <w:t>!</w:t>
      </w:r>
    </w:p>
    <w:p>
      <w:pPr>
        <w:pStyle w:val="Heading1"/>
        <w:ind w:left="0" w:right="0" w:hanging="0"/>
        <w:jc w:val="center"/>
        <w:rPr/>
      </w:pPr>
      <w:r>
        <w:rPr>
          <w:rStyle w:val="Edittitle"/>
          <w:sz w:val="36"/>
          <w:sz w:val="36"/>
          <w:szCs w:val="36"/>
          <w:rtl w:val="true"/>
        </w:rPr>
        <w:t>وآخر</w:t>
      </w:r>
      <w:r>
        <w:rPr>
          <w:rStyle w:val="Edittitle"/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Edittitle"/>
          <w:sz w:val="36"/>
          <w:sz w:val="36"/>
          <w:szCs w:val="36"/>
          <w:rtl w:val="true"/>
        </w:rPr>
        <w:t>دعوانا</w:t>
      </w:r>
      <w:r>
        <w:rPr>
          <w:rStyle w:val="Edittitle"/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Edittitle"/>
          <w:sz w:val="36"/>
          <w:sz w:val="36"/>
          <w:szCs w:val="36"/>
          <w:rtl w:val="true"/>
        </w:rPr>
        <w:t>أن</w:t>
      </w:r>
      <w:r>
        <w:rPr>
          <w:rStyle w:val="Edittitle"/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Edittitle"/>
          <w:sz w:val="36"/>
          <w:sz w:val="36"/>
          <w:szCs w:val="36"/>
          <w:rtl w:val="true"/>
        </w:rPr>
        <w:t>الحمد</w:t>
      </w:r>
      <w:r>
        <w:rPr>
          <w:rStyle w:val="Edittitle"/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Edittitle"/>
          <w:sz w:val="36"/>
          <w:sz w:val="36"/>
          <w:szCs w:val="36"/>
          <w:rtl w:val="true"/>
        </w:rPr>
        <w:t>لله</w:t>
      </w:r>
      <w:r>
        <w:rPr>
          <w:rStyle w:val="Edittitle"/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Edittitle"/>
          <w:sz w:val="36"/>
          <w:sz w:val="36"/>
          <w:szCs w:val="36"/>
          <w:rtl w:val="true"/>
        </w:rPr>
        <w:t>رب</w:t>
      </w:r>
      <w:r>
        <w:rPr>
          <w:rStyle w:val="Edittitle"/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Edittitle"/>
          <w:sz w:val="36"/>
          <w:sz w:val="36"/>
          <w:szCs w:val="36"/>
          <w:rtl w:val="true"/>
        </w:rPr>
        <w:t>العالمين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ح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ط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ليم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رطو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25/8/1430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Cs/>
          <w:sz w:val="36"/>
          <w:szCs w:val="36"/>
        </w:rPr>
        <w:t>16/8/2009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firstLine="720"/>
        <w:jc w:val="center"/>
        <w:rPr/>
      </w:pPr>
      <w:hyperlink r:id="rId2">
        <w:r>
          <w:rPr>
            <w:rStyle w:val="InternetLink"/>
            <w:rFonts w:cs="Traditional Arabic"/>
            <w:b/>
            <w:bCs/>
            <w:sz w:val="40"/>
            <w:szCs w:val="40"/>
          </w:rPr>
          <w:t>www.abubaseer.bizland.com</w:t>
        </w:r>
      </w:hyperlink>
      <w:r>
        <w:rPr>
          <w:rFonts w:cs="Traditional Arabic"/>
          <w:b/>
          <w:bCs/>
          <w:sz w:val="40"/>
          <w:szCs w:val="40"/>
          <w:rtl w:val="true"/>
        </w:rPr>
        <w:t xml:space="preserve">  </w:t>
      </w:r>
    </w:p>
    <w:p>
      <w:pPr>
        <w:pStyle w:val="TextBody"/>
        <w:ind w:left="0" w:right="0" w:firstLine="720"/>
        <w:jc w:val="center"/>
        <w:rPr/>
      </w:pPr>
      <w:hyperlink r:id="rId3">
        <w:r>
          <w:rPr>
            <w:rStyle w:val="InternetLink"/>
            <w:sz w:val="40"/>
            <w:szCs w:val="40"/>
          </w:rPr>
          <w:t>tartosi@tiscali.co.uk</w:t>
        </w:r>
      </w:hyperlink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  <w:t xml:space="preserve"> </w:t>
      </w:r>
    </w:p>
    <w:sectPr>
      <w:footerReference w:type="default" r:id="rId4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ascii="Arial" w:hAnsi="Arial" w:cs="Traditional Arabic"/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dittitle">
    <w:name w:val="edit-title"/>
    <w:basedOn w:val="DefaultParagraphFont"/>
    <w:qFormat/>
    <w:rPr/>
  </w:style>
  <w:style w:type="character" w:styleId="Bookinfosubtitle1">
    <w:name w:val="book-info-subtitle1"/>
    <w:basedOn w:val="DefaultParagraphFont"/>
    <w:qFormat/>
    <w:rPr>
      <w:rFonts w:ascii="Tahoma" w:hAnsi="Tahoma" w:cs="Tahoma"/>
      <w:color w:val="800000"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Traditional Arabic"/>
      <w:b/>
      <w:bCs/>
      <w:sz w:val="56"/>
      <w:szCs w:val="56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Traditional Arabic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Traditional Arabic"/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ubaseer.bizland.com/" TargetMode="External"/><Relationship Id="rId3" Type="http://schemas.openxmlformats.org/officeDocument/2006/relationships/hyperlink" Target="mailto:tartosi@tiscali.co.u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7:04:00Z</dcterms:created>
  <dc:creator>abu</dc:creator>
  <dc:description/>
  <dc:language>en-US</dc:language>
  <cp:lastModifiedBy>abu</cp:lastModifiedBy>
  <dcterms:modified xsi:type="dcterms:W3CDTF">2009-08-17T17:04:00Z</dcterms:modified>
  <cp:revision>2</cp:revision>
  <dc:subject/>
  <dc:title>بيان حول ما اقترفته حماس بحق الأبرار من جند الأنصار </dc:title>
</cp:coreProperties>
</file>