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رت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وبا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لع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الميسِ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طري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سل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وش</w:t>
      </w:r>
    </w:p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ي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ا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ج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ه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ا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با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ِ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! 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9500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ِ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ل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وا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غ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ج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ف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ض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بد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خ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ص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ر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ريخ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م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عش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ع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ز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ع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غ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غ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غ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16/11/14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3/12/200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abic Transparent"/>
      <w:b/>
      <w:bCs/>
      <w:sz w:val="33"/>
      <w:szCs w:val="33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color w:val="0000FF"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36"/>
      <w:szCs w:val="3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9:00Z</dcterms:created>
  <dc:creator>abu</dc:creator>
  <dc:description/>
  <dc:language>en-US</dc:language>
  <cp:lastModifiedBy>abu</cp:lastModifiedBy>
  <dcterms:modified xsi:type="dcterms:W3CDTF">2009-12-03T13:51:00Z</dcterms:modified>
  <cp:revision>3</cp:revision>
  <dc:subject/>
  <dc:title>جورج بوش يَلعب بالمَيْسِر</dc:title>
</cp:coreProperties>
</file>