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جد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ا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ر</w:t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ascii="Verdana" w:hAnsi="Verdana" w:cs="Traditional Arabic"/>
          <w:b/>
          <w:b/>
          <w:bCs/>
          <w:color w:val="0000FF"/>
          <w:sz w:val="30"/>
          <w:sz w:val="30"/>
          <w:szCs w:val="30"/>
          <w:rtl w:val="true"/>
        </w:rPr>
        <w:t>سؤال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شيخن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فاض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فظ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رحم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بركات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سمعت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ناولت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إعلام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ي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بن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د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ازلٍ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ولاذي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مت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أكث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شر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تر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رض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طو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غزّة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غرض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ص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من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تسر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أه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نفا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حفور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ونٍ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ددٍ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ذاء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م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نفا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ل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د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ساس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وحي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لموا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سل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غذائ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دخ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ُشارِك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جد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فولاذ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عازِل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جزا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ن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جزاء؟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Verdana" w:cs="Verdana" w:ascii="Verdana" w:hAnsi="Verdana"/>
          <w:b/>
          <w:bCs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جد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عاز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فولاذ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علا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فص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اط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ظاه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رباط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جهاد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غ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صار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تجوي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تركي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رابط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مجاهد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إمعا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عانات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فقر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ريم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خلاق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نكر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ُضاف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سلسل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رائ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خائ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آذ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هلن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أم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لها؟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ذكرن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بل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قالا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رائ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مة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ح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هلن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توقف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دث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دث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سلسل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جرائ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خلاق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ستمر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سد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ع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توق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متوق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eastAsia="Verdana" w:cs="Verdana" w:ascii="Verdana" w:hAnsi="Verdana"/>
          <w:b/>
          <w:bCs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ذل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خيان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عمال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إجر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سياد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رية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سياد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قر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أراض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ُؤذ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هلن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بخاص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هلن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حاصر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اعتد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أه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ِب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صهاين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يهود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سياد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مريكا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الحديث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سياد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ينئذٍ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تن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خيان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طن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خروج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ُؤخَذ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النواص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أقدام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كل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لام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وجه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ستضعف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حاصر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كل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كب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ستعل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حتقار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أنَفَ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لهج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طريق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فراعن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وائ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وج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حديث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سياد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صهاين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ر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صهاين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خفض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ناح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ذ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رقّ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بارات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توس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سمات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خضوع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الأرن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ودي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صائده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كلمن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عمال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خيان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إجر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ذ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سودن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شرا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صفحا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نوف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ق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قريب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صبح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علو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لخاص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عام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جه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قت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وصيف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حس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شرن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رار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تكاتف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جهو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بخاص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هو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دلّ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ق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عق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خلاص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صر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لحق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خسيس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بشعب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خز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ذ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فق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تخلف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ع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راد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شعو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وقف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سلسل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رائ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ظام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تض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د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نته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ُؤسفن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م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شيوخ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مثق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زال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ختلف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تور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جري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فك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لهؤل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تباكو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آس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مآس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فلسطين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تسبب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ح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فعلو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ذلك؛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أنت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شركاؤ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وز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أنت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تواطئ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رتكب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رائ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مسلم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ح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هلن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بخاص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رباط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أنت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قب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أد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غيي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ستحق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يستحق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شع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يستل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يستأنف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دور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رياد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ياد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دي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لتُسألُنّ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فعل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تمكرون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مّ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نصف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ق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نب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ستحقه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جد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عاز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ش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علاه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تحق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أغراض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cs="Traditional Arabic" w:ascii="Verdana" w:hAnsi="Verdana"/>
          <w:b/>
          <w:bCs/>
          <w:sz w:val="30"/>
          <w:szCs w:val="30"/>
        </w:rPr>
        <w:t>1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ضعاف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ها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جاهد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تجوي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تركي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إذلا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بن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أهال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cs="Traditional Arabic" w:ascii="Verdana" w:hAnsi="Verdana"/>
          <w:b/>
          <w:bCs/>
          <w:sz w:val="30"/>
          <w:szCs w:val="30"/>
        </w:rPr>
        <w:t>2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م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طياف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رض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الحلو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استسلام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ذليل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صالح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صهاين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يهو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قاب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ك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زئ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لحص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يسمح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تمري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ؤ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غذائية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cs="Traditional Arabic" w:ascii="Verdana" w:hAnsi="Verdana"/>
          <w:b/>
          <w:bCs/>
          <w:sz w:val="30"/>
          <w:szCs w:val="30"/>
        </w:rPr>
        <w:t>3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جد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نصر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قين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جيش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دول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صهاين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يهو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ع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ها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رباط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cs="Traditional Arabic" w:ascii="Verdana" w:hAnsi="Verdana"/>
          <w:b/>
          <w:bCs/>
          <w:sz w:val="30"/>
          <w:szCs w:val="30"/>
        </w:rPr>
        <w:t>4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جد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طاع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نظ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اف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مي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رت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أب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مصالح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رض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جد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ستد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طف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رض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سياد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صهاين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يهود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راء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مريكا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غربيين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ُشارك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أ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ه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جد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عاز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لع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رض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ُشارك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قين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غراض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نتائج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حقيق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ر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نائ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مش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قاط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ربع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آنف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علاه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لمجرم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كافر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مرتد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وز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الم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نتائج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ع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صنيع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ثلهم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جر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اف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رتد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دلي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َتَّخِذُوا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ْيَهُود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َالنَّصَارَ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َوْلِيَ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َوْلِيَ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َتَوَلَّهُ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ِّنكُم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َهْدِ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ْقَوْم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:</w:t>
      </w:r>
      <w:r>
        <w:rPr>
          <w:rFonts w:cs="Traditional Arabic" w:ascii="Verdana" w:hAnsi="Verdana"/>
          <w:b/>
          <w:bCs/>
          <w:sz w:val="30"/>
          <w:szCs w:val="30"/>
        </w:rPr>
        <w:t>51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َتَّخِذُوا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آبَاءكُم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َإِخْوَانَكُم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َوْلِيَ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َنِ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سْتَحَبُّوا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ْكُفْر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إِيمَانِ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َتَوَلَّهُ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ِّنكُم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َأُوْلَـئِك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:</w:t>
      </w:r>
      <w:r>
        <w:rPr>
          <w:rFonts w:cs="Traditional Arabic" w:ascii="Verdana" w:hAnsi="Verdana"/>
          <w:b/>
          <w:bCs/>
          <w:sz w:val="30"/>
          <w:szCs w:val="30"/>
        </w:rPr>
        <w:t>23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َتَّخِذِ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ْمُؤْمِنُون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ْكَافِرِين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َوْلِيَاء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دُوْنِ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َفْعَل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َلَيْس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:</w:t>
      </w:r>
      <w:r>
        <w:rPr>
          <w:rFonts w:cs="Traditional Arabic" w:ascii="Verdana" w:hAnsi="Verdana"/>
          <w:b/>
          <w:bCs/>
          <w:sz w:val="30"/>
          <w:szCs w:val="30"/>
        </w:rPr>
        <w:t>28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ري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طبر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 w:ascii="times-roman;Times New Roman" w:hAnsi="times-roman;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تتخذ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كف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ظهرا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أنصارا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ً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توالو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دينهم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تظاهرو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تدلو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عوراتهم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يف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برى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برى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بارتداد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ودخو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-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شرن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حط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تفا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إجما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عتبر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دلال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ص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طع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حتم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صرف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أويلاً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علمو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طاغ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فرض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انون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إجرام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كفر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خيانت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ند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أعوان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تظن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طاغ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مكن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بن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س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جد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عاز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يقت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شع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جاه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رابط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سواعد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دعم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تعاونكم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حذ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ستخفّ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رع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تطيعو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ستخف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رع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وم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أطاعو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ُردي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ردا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مخلو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خالق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رع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ند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طاعو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فر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ظلم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باطله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أ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رع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جند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نت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نه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ط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هن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بئس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ير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ِرْعَوْن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َهَامَان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َجُنُودَهُمَ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خَاطِئِين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قصص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:</w:t>
      </w:r>
      <w:r>
        <w:rPr>
          <w:rFonts w:cs="Traditional Arabic" w:ascii="Verdana" w:hAnsi="Verdana"/>
          <w:b/>
          <w:bCs/>
          <w:sz w:val="30"/>
          <w:szCs w:val="30"/>
        </w:rPr>
        <w:t>8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َنُرِ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ِرْعَوْن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َهَامَان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َجُنُودَهُمَ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ِنْهُ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َحْذَرُون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قصص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:</w:t>
      </w:r>
      <w:r>
        <w:rPr>
          <w:rFonts w:cs="Traditional Arabic" w:ascii="Verdana" w:hAnsi="Verdana"/>
          <w:b/>
          <w:bCs/>
          <w:sz w:val="30"/>
          <w:szCs w:val="30"/>
        </w:rPr>
        <w:t>6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سمحو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فرع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عا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كر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سير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رع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قود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ن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هن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ا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رع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وم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جند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ن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هن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بئس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صير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ذ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كونو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ون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لطاغ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شع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كام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وعاً؛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نسائ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أطفا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شيوخ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سيت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دخل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هرة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حبست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ات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وعاً؛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طعمت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ركت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أك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خشاش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ظن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تواطأ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يتعا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بس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تجويع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قت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شع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كام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تجاوز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عداد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لي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نصف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ملي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نسم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ظن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ظنكم؟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>
          <w:rFonts w:ascii="Verdana" w:hAnsi="Verdana"/>
          <w:b/>
          <w:b/>
          <w:bCs/>
          <w:sz w:val="30"/>
          <w:szCs w:val="30"/>
        </w:rPr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خوان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أهل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جيران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رباط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جها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ُتح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ُفتَح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غير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اغتنمو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ُغلَ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دون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تُحرَمو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تندموا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لا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دم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هلن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غز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رباط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جها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وصيت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تقو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ستطعت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فزعو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تقو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تحرو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ين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ستطعت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ح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كومت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جب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خش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حصار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خش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نق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طاغية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فرع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حاصر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يُحارب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و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وم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ه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اء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بر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لبحر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ح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كومت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غن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ن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ُطل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معصيته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ُطلب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طاعته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توحيده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امتثا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مره،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َتَّقِ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َجْعَ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َّهُ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َخْرَج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َيَرْزُقْهُ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َيْثُ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َحْتَسِبُ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َتَوَكَّل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حَسْبُهُ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بَالِغُ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َمْرِهِ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قَدْر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:</w:t>
      </w:r>
      <w:r>
        <w:rPr>
          <w:rFonts w:cs="Traditional Arabic" w:ascii="Verdana" w:hAnsi="Verdana"/>
          <w:b/>
          <w:bCs/>
          <w:sz w:val="30"/>
          <w:szCs w:val="30"/>
        </w:rPr>
        <w:t>2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-</w:t>
      </w:r>
      <w:r>
        <w:rPr>
          <w:rFonts w:cs="Traditional Arabic" w:ascii="Verdana" w:hAnsi="Verdana"/>
          <w:b/>
          <w:bCs/>
          <w:sz w:val="30"/>
          <w:szCs w:val="30"/>
        </w:rPr>
        <w:t>3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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َتَّقِ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َجْعَل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لَّهُ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أَمْرِهِ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يُسْراً</w:t>
      </w:r>
      <w:r>
        <w:rPr>
          <w:rFonts w:ascii="Verdana" w:hAnsi="Verdana" w:eastAsia="Verdana" w:cs="Verdan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</w:t>
      </w:r>
      <w:r>
        <w:rPr>
          <w:rFonts w:ascii="Verdana" w:hAnsi="Verdana" w:cs="Traditional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>:</w:t>
      </w:r>
      <w:r>
        <w:rPr>
          <w:rFonts w:cs="Traditional Arabic" w:ascii="Verdana" w:hAnsi="Verdana"/>
          <w:b/>
          <w:bCs/>
          <w:sz w:val="30"/>
          <w:szCs w:val="30"/>
        </w:rPr>
        <w:t>4</w:t>
      </w:r>
      <w:r>
        <w:rPr>
          <w:rFonts w:cs="Traditional Arabic" w:ascii="Verdana" w:hAnsi="Verdana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Verdana" w:hAnsi="Verdana" w:cs="Traditional Arabic"/>
          <w:b/>
          <w:b/>
          <w:bCs/>
          <w:sz w:val="30"/>
          <w:szCs w:val="30"/>
        </w:rPr>
      </w:pPr>
      <w:r>
        <w:rPr>
          <w:rFonts w:cs="Traditional Arabic" w:ascii="Verdana" w:hAnsi="Verdana"/>
          <w:b/>
          <w:bCs/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غ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شهد</w:t>
      </w:r>
    </w:p>
    <w:p>
      <w:pPr>
        <w:pStyle w:val="Heading2"/>
        <w:ind w:left="0" w:right="0" w:firstLine="720"/>
        <w:jc w:val="center"/>
        <w:rPr>
          <w:rFonts w:ascii="Verdana" w:hAnsi="Verdana" w:cs="Verdana"/>
          <w:sz w:val="36"/>
          <w:szCs w:val="36"/>
        </w:rPr>
      </w:pPr>
      <w:r>
        <w:rPr>
          <w:rFonts w:ascii="Verdana" w:hAnsi="Verdana" w:cs="Verdana"/>
          <w:sz w:val="36"/>
          <w:sz w:val="36"/>
          <w:szCs w:val="36"/>
          <w:rtl w:val="true"/>
        </w:rPr>
        <w:t>وآخر دعوانا أن الحمد لله رب العالمين</w:t>
      </w:r>
    </w:p>
    <w:p>
      <w:pPr>
        <w:pStyle w:val="Normal"/>
        <w:bidi w:val="1"/>
        <w:ind w:left="0" w:right="0" w:firstLine="720"/>
        <w:jc w:val="center"/>
        <w:rPr>
          <w:rFonts w:ascii="Verdana" w:hAnsi="Verdana"/>
          <w:b/>
          <w:b/>
          <w:bCs/>
          <w:sz w:val="36"/>
          <w:szCs w:val="36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bidi w:val="1"/>
        <w:ind w:left="0" w:right="0" w:firstLine="720"/>
        <w:jc w:val="center"/>
        <w:rPr>
          <w:rFonts w:ascii="Verdana" w:hAnsi="Verdana" w:cs="Traditional Arabic"/>
          <w:b/>
          <w:b/>
          <w:bCs/>
          <w:sz w:val="36"/>
          <w:szCs w:val="36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ascii="Verdana" w:hAnsi="Verdana"/>
          <w:b/>
          <w:b/>
          <w:bCs/>
          <w:sz w:val="36"/>
          <w:szCs w:val="36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rFonts w:ascii="Verdana" w:hAnsi="Verdana"/>
          <w:b/>
          <w:b/>
          <w:bCs/>
          <w:sz w:val="36"/>
          <w:szCs w:val="36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</w:rPr>
        <w:t>/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</w:rPr>
        <w:t>/143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</w:rPr>
        <w:t>/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</w:rPr>
        <w:t>/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tartosi@tiscali.co.uk</w:t>
        </w:r>
      </w:hyperlink>
    </w:p>
    <w:p>
      <w:pPr>
        <w:pStyle w:val="Normal"/>
        <w:bidi w:val="1"/>
        <w:ind w:left="0" w:right="0" w:firstLine="720"/>
        <w:jc w:val="center"/>
        <w:rPr>
          <w:rFonts w:ascii="Verdana" w:hAnsi="Verdana" w:cs="Traditional Arabic"/>
          <w:b/>
          <w:b/>
          <w:bCs/>
          <w:sz w:val="36"/>
          <w:szCs w:val="36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Verdana" w:hAnsi="Verdana" w:cs="Traditional Arabic"/>
          <w:b/>
          <w:b/>
          <w:bCs/>
          <w:sz w:val="30"/>
          <w:szCs w:val="30"/>
        </w:rPr>
      </w:pPr>
      <w:r>
        <w:rPr>
          <w:rFonts w:cs="Traditional Arabic" w:ascii="Verdana" w:hAnsi="Verdan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Verdana" w:hAnsi="Verdana" w:cs="Traditional Arabic"/>
          <w:b/>
          <w:b/>
          <w:bCs/>
          <w:sz w:val="30"/>
          <w:szCs w:val="30"/>
        </w:rPr>
      </w:pPr>
      <w:r>
        <w:rPr>
          <w:rFonts w:cs="Traditional Arabic" w:ascii="Verdana" w:hAnsi="Verdan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Verdana" w:hAnsi="Verdana" w:cs="Traditional Arabic"/>
          <w:b/>
          <w:b/>
          <w:bCs/>
          <w:sz w:val="30"/>
          <w:szCs w:val="30"/>
        </w:rPr>
      </w:pPr>
      <w:r>
        <w:rPr>
          <w:rFonts w:cs="Traditional Arabic" w:ascii="Verdana" w:hAnsi="Verdan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Verdana" w:hAnsi="Verdana" w:cs="Traditional Arabic"/>
          <w:b/>
          <w:b/>
          <w:bCs/>
          <w:sz w:val="30"/>
          <w:szCs w:val="30"/>
        </w:rPr>
      </w:pPr>
      <w:r>
        <w:rPr>
          <w:rFonts w:cs="Traditional Arabic" w:ascii="Verdana" w:hAnsi="Verdana"/>
          <w:b/>
          <w:bCs/>
          <w:sz w:val="30"/>
          <w:szCs w:val="30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ascii="Verdana" w:hAnsi="Verdana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44"/>
      <w:szCs w:val="44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37:00Z</dcterms:created>
  <dc:creator>abu</dc:creator>
  <dc:description/>
  <dc:language>en-US</dc:language>
  <cp:lastModifiedBy>abu</cp:lastModifiedBy>
  <cp:lastPrinted>2009-12-22T22:15:00Z</cp:lastPrinted>
  <dcterms:modified xsi:type="dcterms:W3CDTF">2009-12-23T07:13:00Z</dcterms:modified>
  <cp:revision>6</cp:revision>
  <dc:subject/>
  <dc:title>الجدار العازل الفولازي الذي يعزل غزة عن مصر</dc:title>
</cp:coreProperties>
</file>