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صرخك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ubtitle"/>
        <w:jc w:val="center"/>
        <w:rPr/>
      </w:pPr>
      <w:r>
        <w:rPr>
          <w:rtl w:val="true"/>
        </w:rPr>
        <w:object w:dxaOrig="9091" w:dyaOrig="7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337.65pt" filled="f" o:ole="">
            <v:imagedata r:id="rId3" o:title=""/>
          </v:shape>
          <o:OLEObject Type="Embed" ProgID="" ShapeID="ole_rId2" DrawAspect="Content" ObjectID="_848184351" r:id="rId2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ئ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با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َّ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يّ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خ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غ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احُمِ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ادِّ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اطُفِ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ث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ضو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اع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ئ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سَّه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ُم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دا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نز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أس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لَ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ي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لَ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أس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ي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ج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س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ُّ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ن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ُّ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ك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جي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قتي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شر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جو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ِ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َيعَت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ش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الح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وطُ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كاف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اؤ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ع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مَّ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ا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جي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صا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ُ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رد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شِدُّ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ضعِ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جي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اء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ط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ب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ث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وا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خْو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سيات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غات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لوان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ط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و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مُؤْمِنَا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7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الا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ن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ر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إخو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را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وما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يش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ع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ز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د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ض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إخو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ض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إخو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ض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لي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ط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رئ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خذُ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رء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ط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تقص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رضُ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نتهك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رمَت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ذَل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ط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َتَه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ص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س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ط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تقَص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رضه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نتهك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رمت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ط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ت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و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ح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ح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ذل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ثب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ك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م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ر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رز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طع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ن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ه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ء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شف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ض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ح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فظ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تضعف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ي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ص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أمي،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آ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صحب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سلَّ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2"/>
        <w:ind w:left="0" w:right="0" w:hanging="0"/>
        <w:jc w:val="center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</w:rPr>
        <w:t>/143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20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</w:rPr>
        <w:t>/20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4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hyperlink r:id="rId5">
        <w:r>
          <w:rPr>
            <w:rStyle w:val="InternetLink"/>
            <w:b/>
            <w:bCs/>
            <w:sz w:val="40"/>
            <w:szCs w:val="40"/>
          </w:rPr>
          <w:t>tartosi@tiscali.co.uk</w:t>
        </w:r>
      </w:hyperlink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footerReference w:type="default" r:id="rId6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659</w:t>
      </w:r>
      <w:r>
        <w:rPr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11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9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690</w:t>
      </w:r>
      <w:r>
        <w:rPr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Traditional Arabic"/>
      <w:b/>
      <w:bCs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bidi w:val="1"/>
      <w:ind w:left="0" w:right="0" w:firstLine="720"/>
      <w:jc w:val="left"/>
    </w:pPr>
    <w:rPr>
      <w:rFonts w:cs="Traditional Arabic"/>
      <w:b/>
      <w:bCs/>
      <w:color w:val="0000FF"/>
      <w:sz w:val="36"/>
      <w:szCs w:val="3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bubaseer.bizland.com/" TargetMode="External"/><Relationship Id="rId5" Type="http://schemas.openxmlformats.org/officeDocument/2006/relationships/hyperlink" Target="mailto:tartosi@tiscali.co.uk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4:21:00Z</dcterms:created>
  <dc:creator>abu</dc:creator>
  <dc:description/>
  <dc:language>en-US</dc:language>
  <cp:lastModifiedBy>abu</cp:lastModifiedBy>
  <cp:lastPrinted>2010-02-20T04:10:00Z</cp:lastPrinted>
  <dcterms:modified xsi:type="dcterms:W3CDTF">2010-02-20T04:54:00Z</dcterms:modified>
  <cp:revision>3</cp:revision>
  <dc:subject/>
  <dc:title>أفغانستان أخت غَزَّة تستصرخكم </dc:title>
</cp:coreProperties>
</file>