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كلم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ث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لد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مر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َ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ج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َّ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ا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شك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ختر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ادما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/7/143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13/6/2010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0:00Z</dcterms:created>
  <dc:creator>abu</dc:creator>
  <dc:description/>
  <dc:language>en-US</dc:language>
  <cp:lastModifiedBy>abu</cp:lastModifiedBy>
  <cp:lastPrinted>2010-06-13T04:47:00Z</cp:lastPrinted>
  <dcterms:modified xsi:type="dcterms:W3CDTF">2010-06-13T03:48:00Z</dcterms:modified>
  <cp:revision>3</cp:revision>
  <dc:subject/>
  <dc:title>كلمة رثاء في ولدنا عمر</dc:title>
</cp:coreProperties>
</file>