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val="en-GB"/>
        </w:rPr>
        <w:t>بيانُ</w:t>
      </w:r>
      <w:r>
        <w:rPr>
          <w:b/>
          <w:b/>
          <w:bCs/>
          <w:sz w:val="44"/>
          <w:sz w:val="44"/>
          <w:szCs w:val="44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val="en-GB"/>
        </w:rPr>
        <w:t>نُصرَةٍ</w:t>
      </w:r>
      <w:r>
        <w:rPr>
          <w:b/>
          <w:b/>
          <w:bCs/>
          <w:sz w:val="44"/>
          <w:sz w:val="44"/>
          <w:szCs w:val="44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val="en-GB"/>
        </w:rPr>
        <w:t>لشبابِ</w:t>
      </w:r>
      <w:r>
        <w:rPr>
          <w:b/>
          <w:b/>
          <w:bCs/>
          <w:sz w:val="44"/>
          <w:sz w:val="44"/>
          <w:szCs w:val="44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val="en-GB"/>
        </w:rPr>
        <w:t>التوحيدِ،</w:t>
      </w:r>
      <w:r>
        <w:rPr>
          <w:b/>
          <w:b/>
          <w:bCs/>
          <w:sz w:val="44"/>
          <w:sz w:val="44"/>
          <w:szCs w:val="44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val="en-GB"/>
        </w:rPr>
        <w:t>والسُّنَّةِ،</w:t>
      </w:r>
      <w:r>
        <w:rPr>
          <w:b/>
          <w:b/>
          <w:bCs/>
          <w:sz w:val="44"/>
          <w:sz w:val="44"/>
          <w:szCs w:val="44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val="en-GB"/>
        </w:rPr>
        <w:t>والجهادِ</w:t>
      </w:r>
      <w:r>
        <w:rPr>
          <w:b/>
          <w:b/>
          <w:bCs/>
          <w:sz w:val="44"/>
          <w:sz w:val="44"/>
          <w:szCs w:val="44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val="en-GB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val="en-GB"/>
        </w:rPr>
        <w:t>غزَّة</w:t>
      </w:r>
      <w:r>
        <w:rPr>
          <w:b/>
          <w:b/>
          <w:bCs/>
          <w:sz w:val="44"/>
          <w:sz w:val="44"/>
          <w:szCs w:val="44"/>
          <w:lang w:val="en-GB"/>
        </w:rPr>
        <w:t xml:space="preserve"> </w:t>
      </w:r>
    </w:p>
    <w:p>
      <w:pPr>
        <w:pStyle w:val="Heading1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ع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ا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مع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َزَّ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ضي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لاح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ج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عذ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ش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ح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ك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جه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ياس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نحراف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ظلم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خش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هي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رتك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ز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ت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طها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ر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رتكب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ري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ك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ِ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دس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خ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و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يمي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ِ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هو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ملاؤ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ناد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نافق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وا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َّ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حي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نّ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جه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تج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شرك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زناد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نافق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ل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بس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اح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بس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د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فتوح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حر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تعاي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جه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تج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خوان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با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ل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ب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قط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لغ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ع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هد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لغ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ز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يت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جو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ج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ع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ص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ر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ص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وا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ر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ث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قت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لاحق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ع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َّ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ث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بر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حي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ن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ضط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طارد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عتقالات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عذ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كّر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ز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ع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و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واغ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رائ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ك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ُ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نتمائ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بار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حي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ن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ق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ع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َّ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خو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رائ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خوان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حي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ن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طا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وا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ؤال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يم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د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كر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ت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حز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م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خ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مك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ظ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لد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ض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و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نتشا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م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ف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ط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راح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صر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ع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خو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يش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ص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تضع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َّ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مك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عرك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شرك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ز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تل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بل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لف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رك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ب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الفو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ج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عتقا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نه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ي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كمو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رأ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ج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رائ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لصقو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ل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زو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دوا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ع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ث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با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ه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ل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صا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ار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ّ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رائ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ظا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ا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قت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عتق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فت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سو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با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ي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ّ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صا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تف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ك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تك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رائ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عتدائ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نيّ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بارك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هو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ئ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يل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ظ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يط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فلسط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واف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ط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ه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هر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يك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لف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يب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حك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قا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حا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فت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ح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ي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س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صا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ر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ث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مع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ار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ت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ص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و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ض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ن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فع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ئ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ترض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د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تنكر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ق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غوت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ب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طا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سع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قوق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هك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عت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هابو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حسب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ا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عل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عل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ل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ض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عبا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حذ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تخف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عبا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وليائ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ذ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تخف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واق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غ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دس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د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يا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آذنت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بالحرب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"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ظنكم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اً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فأ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دخول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ب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ب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عَجَّل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قوبتهُ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ني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غ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ق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خوض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ح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س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طا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ي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ط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س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ط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سط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ائ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َ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قد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ح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ت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يو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خلص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طفائ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ت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بط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دي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قي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عص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ير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وب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ط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حت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متد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ن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ا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يرا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و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ساك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عل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نئذ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ؤو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عل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س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اد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ظ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يح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د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خلص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ف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ذ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طار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ت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رف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وق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لس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توا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سمع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سمع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خرج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يا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واس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ت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ع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س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سه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د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ظه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ز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تل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هو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أه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لسط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عل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حد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ر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ع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أيي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ذ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مات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قوق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سلِم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ي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ريب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ظلِمْ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ْلِمْ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لِ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ظ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دو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ث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ع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د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حرص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ه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و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عل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حذ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ث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د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كو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هلك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ند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د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منع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صطف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حليمة</w:t>
      </w:r>
    </w:p>
    <w:p>
      <w:pPr>
        <w:pStyle w:val="Heading1"/>
        <w:bidi w:val="1"/>
        <w:ind w:left="0" w:right="0" w:hanging="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lang w:val="en-GB"/>
        </w:rPr>
        <w:t>22/8/1431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هـ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. </w:t>
      </w:r>
      <w:r>
        <w:rPr>
          <w:rFonts w:cs="Traditional Arabic"/>
          <w:b/>
          <w:bCs/>
          <w:sz w:val="36"/>
          <w:szCs w:val="36"/>
          <w:lang w:val="en-GB"/>
        </w:rPr>
        <w:t>1/9/2010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2"/>
            <w:szCs w:val="32"/>
          </w:rPr>
          <w:t>www.abubaseer.bizland.com</w:t>
        </w:r>
      </w:hyperlink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/>
      <w:bCs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bCs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Editbig">
    <w:name w:val="edit-big"/>
    <w:basedOn w:val="DefaultParagraphFont"/>
    <w:qFormat/>
    <w:rPr/>
  </w:style>
  <w:style w:type="character" w:styleId="Searchkeys1">
    <w:name w:val="search-keys1"/>
    <w:basedOn w:val="DefaultParagraphFont"/>
    <w:qFormat/>
    <w:rPr>
      <w:rFonts w:ascii="Arial" w:hAnsi="Arial" w:cs="Arial"/>
      <w:b/>
      <w:bCs/>
      <w:color w:val="FF0000"/>
      <w:sz w:val="23"/>
      <w:szCs w:val="2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3:46:00Z</dcterms:created>
  <dc:creator>abu</dc:creator>
  <dc:description/>
  <dc:language>en-US</dc:language>
  <cp:lastModifiedBy>abu</cp:lastModifiedBy>
  <cp:lastPrinted>2010-09-02T00:37:00Z</cp:lastPrinted>
  <dcterms:modified xsi:type="dcterms:W3CDTF">2010-09-01T23:46:00Z</dcterms:modified>
  <cp:revision>2</cp:revision>
  <dc:subject/>
  <dc:title>بيانُ نُصرَةٍ لشبابِ التوحيدِ والجهادِ في غزَّة </dc:title>
</cp:coreProperties>
</file>