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كلم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يش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قاز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ب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قا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ك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و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غ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ج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ز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ز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ف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ي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ق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ار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ِيع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ْ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ؤو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ز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ش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ريف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و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ج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ل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ُّ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بق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س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س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49</w:t>
      </w:r>
      <w:r>
        <w:rPr>
          <w:rFonts w:cs="Traditional Arabic"/>
          <w:b/>
          <w:bCs/>
          <w:rtl w:val="true"/>
        </w:rPr>
        <w:t>]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صا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ل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عْتَصِم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حَب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ِ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َرَّق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ذْكُ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عْمَ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د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لَّ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صْبَحْ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نِعْمَ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خْوَ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ات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ف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أَنّ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نيَا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رْصُوص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َازَع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فْشَ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ذْه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يح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صْبِ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ك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621</w:t>
      </w:r>
      <w:r>
        <w:rPr>
          <w:rFonts w:cs="Traditional Arabic"/>
          <w:b/>
          <w:bCs/>
          <w:rtl w:val="true"/>
        </w:rPr>
        <w:t>]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و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غض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سَد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بر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ا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زع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َازَع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ُدّ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رّ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ي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حْس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و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ف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اؤ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راض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ط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جاف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ظ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2"/>
          <w:sz w:val="32"/>
          <w:szCs w:val="32"/>
          <w:rtl w:val="true"/>
        </w:rPr>
        <w:t>الحلا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ينه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شتبهات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لمه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تق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برأ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دين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ضه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ت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لراع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ع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مى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شك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تع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:" </w:t>
      </w:r>
      <w:r>
        <w:rPr>
          <w:rStyle w:val="Searchkeys1"/>
          <w:rFonts w:cs="Traditional Arabic"/>
          <w:color w:val="000000"/>
          <w:sz w:val="32"/>
          <w:sz w:val="32"/>
          <w:szCs w:val="32"/>
          <w:rtl w:val="true"/>
        </w:rPr>
        <w:t>الحلا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حرا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ينه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شتبهة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ث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با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تر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جترأ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شك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ث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ش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اق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بان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ِ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ص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يي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اه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ت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ِّث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ح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ذّ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وط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ج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ج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آل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اس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ج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ق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ْيَعْم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َ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لِ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ْرِك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ِبَاد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1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فق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ب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عث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رَ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م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شكَ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نفِ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آف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وْ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رْق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آئِف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ِيَتَفَقَّه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يُنذِ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جَع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ذ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2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ت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خ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ق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َّ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ا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ي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ت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ر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غير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َّ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امِ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ام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ص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اد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زق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ح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ضا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لّ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حا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فظ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فظ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منع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صطفى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حليمة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صير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>"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43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ab/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big">
    <w:name w:val="edit-big"/>
    <w:basedOn w:val="DefaultParagraphFont"/>
    <w:qFormat/>
    <w:rPr/>
  </w:style>
  <w:style w:type="character" w:styleId="Searchkeys1">
    <w:name w:val="search-keys1"/>
    <w:basedOn w:val="DefaultParagraphFont"/>
    <w:qFormat/>
    <w:rPr>
      <w:rFonts w:ascii="Arial" w:hAnsi="Arial" w:cs="Arial"/>
      <w:b/>
      <w:bCs/>
      <w:color w:val="FF0000"/>
      <w:sz w:val="23"/>
      <w:szCs w:val="23"/>
    </w:rPr>
  </w:style>
  <w:style w:type="character" w:styleId="Infosubtitle1">
    <w:name w:val="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character" w:styleId="Edit">
    <w:name w:val="edi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color w:val="0000FF"/>
      <w:sz w:val="52"/>
      <w:szCs w:val="52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4:43:00Z</dcterms:created>
  <dc:creator>abu</dc:creator>
  <dc:description/>
  <dc:language>en-US</dc:language>
  <cp:lastModifiedBy>abu</cp:lastModifiedBy>
  <cp:lastPrinted>2010-09-06T18:32:00Z</cp:lastPrinted>
  <dcterms:modified xsi:type="dcterms:W3CDTF">2010-09-07T04:43:00Z</dcterms:modified>
  <cp:revision>2</cp:revision>
  <dc:subject/>
  <dc:title>كلِمَةٌ حولَ الجهادِ في الشِّيشَان والقوقاز</dc:title>
</cp:coreProperties>
</file>