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ت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و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ع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ب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او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ني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ُ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و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ا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ن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َاجِر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مْتَحِن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يم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جِع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ِ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:</w:t>
      </w:r>
      <w:r>
        <w:rPr>
          <w:rFonts w:cs="Traditional Arabic" w:ascii="HQPB3" w:hAnsi="HQPB3"/>
          <w:b/>
          <w:bCs/>
          <w:sz w:val="32"/>
          <w:szCs w:val="32"/>
        </w:rPr>
        <w:t>71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ُكُّ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َان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"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ل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ي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ل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ي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حُم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ادّ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طُف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ث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و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ئ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َّه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ُم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ascii="HQPB3" w:hAnsi="HQPB3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لِم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ل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ذ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َ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َت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ت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و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ث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ب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ا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س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ن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ن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او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ascii="HQPB3" w:hAnsi="HQPB3" w:cs="Traditional Arabic"/>
          <w:b/>
          <w:b/>
          <w:bCs/>
          <w:sz w:val="32"/>
          <w:szCs w:val="32"/>
        </w:rPr>
      </w:pPr>
      <w:r>
        <w:rPr>
          <w:rFonts w:cs="Traditional Arabic" w:ascii="HQPB3" w:hAnsi="HQPB3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4:00Z</dcterms:created>
  <dc:creator>abu</dc:creator>
  <dc:description/>
  <dc:language>en-US</dc:language>
  <cp:lastModifiedBy>abu</cp:lastModifiedBy>
  <cp:lastPrinted>2010-09-09T14:22:00Z</cp:lastPrinted>
  <dcterms:modified xsi:type="dcterms:W3CDTF">2010-09-09T14:14:00Z</dcterms:modified>
  <cp:revision>2</cp:revision>
  <dc:subject/>
  <dc:title>فتوَى شرعيّة حولَ أسرِ أختنا كاميليا شحاتة في كنائِس الأقباطِ المصريّة</dc:title>
</cp:coreProperties>
</file>