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ُقُ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ي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ش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ط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و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ذ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ن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ذ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ضِ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زِيز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ظ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حي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انه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ث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ي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ن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ظ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ئ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ُ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ُش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ب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ُدر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ِز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غيت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رابع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ه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ج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جِر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لِغ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أْم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ي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ّ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فلين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ض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سق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رب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ق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سن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ش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ش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sz w:val="32"/>
          <w:szCs w:val="32"/>
          <w:rtl w:val="true"/>
        </w:rPr>
        <w:t xml:space="preserve">!  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ت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َ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كم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ساك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ُك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رَك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رَك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زّ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رِيق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م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َ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رض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ْع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حَاك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سابع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ج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من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ا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وّ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َاف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اف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خْشَو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شَ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ؤُ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د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صا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طغي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اف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ب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</w:p>
    <w:p>
      <w:pPr>
        <w:pStyle w:val="Subtitle"/>
        <w:ind w:left="0" w:right="0" w:firstLine="720"/>
        <w:jc w:val="center"/>
        <w:rPr/>
      </w:pPr>
      <w:r>
        <w:rPr/>
        <w:t>14/2/14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18/1/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  <w:lang w:val="en-US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كائ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30:00Z</dcterms:created>
  <dc:creator>abu</dc:creator>
  <dc:description/>
  <dc:language>en-US</dc:language>
  <cp:lastModifiedBy>abu</cp:lastModifiedBy>
  <dcterms:modified xsi:type="dcterms:W3CDTF">2011-01-19T03:30:00Z</dcterms:modified>
  <cp:revision>2</cp:revision>
  <dc:subject/>
  <dc:title>سُقُوطُ الوثَنِ شِين العابدين </dc:title>
</cp:coreProperties>
</file>