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ِز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هداء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ب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سل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د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ل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حدَث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و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له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ِ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ِ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ل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ظمته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م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صص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ض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ج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ط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طجية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 xml:space="preserve">].  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و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ز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ن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أول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ز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ح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ظاه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ب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رث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ع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ظ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زابه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خاب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ط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ب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ز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خ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لع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ث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طجي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ن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يح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ت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ت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حكو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بر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ط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لت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ا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ع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موح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واغ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ظا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هز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ز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ومة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الجول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ا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ق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هاز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موحاتها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ك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ء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ء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rtl w:val="true"/>
        </w:rPr>
        <w:t xml:space="preserve">]. 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م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شع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و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هورة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كتاتو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مقراط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لحها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ظ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د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ك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كتات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س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ياد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كتاتو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فا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وب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ظ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ظم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دلوج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ان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؟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َحُك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اهِلِي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ْغ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ك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ِق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ق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ْض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ْض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ِي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ص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غاف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َكِّمُو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ج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ِد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َ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ض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سَلِّم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ُك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بُد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يّ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يّ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ث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وْ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اف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ظ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ا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طج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ؤ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ق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ق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غ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ش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عوب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تفه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قب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ه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ف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نكار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اء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يل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ا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سته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ِ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خي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ا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عق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ي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ؤ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ر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ة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مت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ت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ت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غوت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ب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ج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ن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ي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ور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فاء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ثب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ظ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ض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ك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نظي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نضباط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خطيط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ع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سؤو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ن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ن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متك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ظ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ي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ي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ض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ما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ي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ع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عو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ور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ظ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غ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غ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ذ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ؤ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ل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ظ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تاب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اجه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ها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ور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ظ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ث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ج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ط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ظا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ع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ي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ظام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كومت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صاب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ي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يك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واغ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م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ات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ي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ضع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غل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لد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ضع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ج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ج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ك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ور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ظام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ر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ر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ذ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غ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واع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جف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ثب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ع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ط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حا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د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خلص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جع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ما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ع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تِ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هيد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فا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و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Footnote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تِ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Footnote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تِ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تِ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ظلم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Footnote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رِي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ُ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ق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ت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قُتِ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هيد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ار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تِ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ه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ق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ه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دتم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ك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د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ع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دع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ل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ب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ر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رك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سيئ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يئ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تط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تص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يد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حري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شارك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ز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صاب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فظ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ب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ادَ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ف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ب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ه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منع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حلي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صي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lang w:val="en-GB"/>
        </w:rPr>
        <w:t>29/2/1432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ـ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 </w:t>
      </w:r>
      <w:r>
        <w:rPr>
          <w:rFonts w:cs="Traditional Arabic"/>
          <w:b/>
          <w:bCs/>
          <w:sz w:val="36"/>
          <w:szCs w:val="36"/>
          <w:lang w:val="en-GB"/>
        </w:rPr>
        <w:t>3/2/2011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i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ظ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لطج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نبغ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صف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البلطج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جر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ضاف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إ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لطج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خاب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عنا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م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ا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ا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لطج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ل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سط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بيو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ي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س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أطف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آمن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فع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ني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ست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قترا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لطج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زع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وار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..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ي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ست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قترا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لطج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ق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م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ح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طغا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عروش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أنظمتهم</w:t>
      </w:r>
      <w:r>
        <w:rPr>
          <w:rFonts w:cs="Traditional Arabic"/>
          <w:b/>
          <w:bCs/>
          <w:sz w:val="22"/>
          <w:szCs w:val="22"/>
          <w:rtl w:val="true"/>
        </w:rPr>
        <w:t xml:space="preserve">!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ساء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ركائ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نشده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نسع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قيامه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قال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نش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وقع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كائ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"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174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/62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i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7:33:00Z</dcterms:created>
  <dc:creator>abu</dc:creator>
  <dc:description/>
  <dc:language>en-US</dc:language>
  <cp:lastModifiedBy>abu</cp:lastModifiedBy>
  <dcterms:modified xsi:type="dcterms:W3CDTF">2011-02-06T15:49:00Z</dcterms:modified>
  <cp:revision>4</cp:revision>
  <dc:subject/>
  <dc:title>يا أهلَ مصر حياةَ الأعزاءِ أو موتَ الشُّهداء</dc:title>
</cp:coreProperties>
</file>