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خِيان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خوا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شَبَاب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يدا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لغ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ب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ص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ه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كر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ي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ظ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حز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ئ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ت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ه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فظ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ق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حد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ا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6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ق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ُ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نجا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ه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ظ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ط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ظ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رت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ز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غ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و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و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ؤ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ُر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ف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خد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بري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ج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راء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تذب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خ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وخ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؟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و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ق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نتف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اض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و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ه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ا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زعمو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ذ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ت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قيع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طج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ظ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ى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ط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ا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جل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ط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ذ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ع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غ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ظا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شغ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غم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غ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فاض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ب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ك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لت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او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ا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ص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ُص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sz w:val="32"/>
          <w:szCs w:val="32"/>
          <w:rtl w:val="true"/>
        </w:rPr>
        <w:t>!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ُ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ذ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و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حي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ن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ر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ا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مت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حي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ّ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ز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ج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BBC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ردة؟</w:t>
      </w:r>
    </w:p>
    <w:p>
      <w:pPr>
        <w:pStyle w:val="Subtitle"/>
        <w:jc w:val="both"/>
        <w:rPr>
          <w:sz w:val="32"/>
          <w:szCs w:val="32"/>
          <w:lang w:val="en-GB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ذاج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وخ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هت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ج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مو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Subtitle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ubtitle"/>
        <w:jc w:val="center"/>
        <w:rPr/>
      </w:pPr>
      <w:r>
        <w:rPr/>
        <w:t>4/3/143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/>
        <w:t>7/2/201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ubtitle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04:00Z</dcterms:created>
  <dc:creator>abu</dc:creator>
  <dc:description/>
  <dc:language>en-US</dc:language>
  <cp:lastModifiedBy>abu</cp:lastModifiedBy>
  <cp:lastPrinted>2011-02-07T13:02:00Z</cp:lastPrinted>
  <dcterms:modified xsi:type="dcterms:W3CDTF">2011-02-07T18:04:00Z</dcterms:modified>
  <cp:revision>2</cp:revision>
  <dc:subject/>
  <dc:title>خِيانَةُ الإخوان لِشَبَابِ الميدان </dc:title>
</cp:coreProperties>
</file>