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ج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ر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ت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ال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ه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تِغ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ك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ت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د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اغ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ت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عِ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مِّ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م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ط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رَّ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ط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ف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ها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يَّ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ناد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ذ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ع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ت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ص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غ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ب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/>
        <w:t>4/10/1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/>
        <w:t>16/11/20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/>
      </w:pPr>
      <w:hyperlink r:id="rId2">
        <w:r>
          <w:rPr>
            <w:rStyle w:val="InternetLink"/>
          </w:rPr>
          <w:t>www.altartousi.com</w:t>
        </w:r>
      </w:hyperlink>
      <w:r>
        <w:rPr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rtous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8:03:00Z</dcterms:created>
  <dc:creator>sw</dc:creator>
  <dc:description/>
  <dc:language>en-US</dc:language>
  <cp:lastModifiedBy>sw</cp:lastModifiedBy>
  <dcterms:modified xsi:type="dcterms:W3CDTF">2004-11-20T18:03:00Z</dcterms:modified>
  <cp:revision>2</cp:revision>
  <dc:subject/>
  <dc:title>انتصرت الفلوجة </dc:title>
</cp:coreProperties>
</file>